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06680" distR="114935" simplePos="0" locked="0" layoutInCell="0" allowOverlap="1" relativeHeight="11">
                <wp:simplePos x="0" y="0"/>
                <wp:positionH relativeFrom="column">
                  <wp:posOffset>1466850</wp:posOffset>
                </wp:positionH>
                <wp:positionV relativeFrom="paragraph">
                  <wp:posOffset>400050</wp:posOffset>
                </wp:positionV>
                <wp:extent cx="5915025" cy="800100"/>
                <wp:effectExtent l="0" t="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1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HALLENGE MAGLIA CICLAM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TLETICA PERTICA BAS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15.5pt;margin-top:31.5pt;width:465.7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HALLENGE MAGLIA CICLAM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TLETICA PERTICA BASSA</w:t>
                      </w:r>
                    </w:p>
                  </w:txbxContent>
                </v:textbox>
                <v:path textpathok="t"/>
                <v:textpath on="t" fitshape="t" string="CHALLENGE MAGLIA CICLAMINO&#10;ATLETICA PERTICA BASSA" style="font-family:&quot;Times New Roman&quot;;font-size:20pt"/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</w:t>
      </w:r>
      <w:r>
        <w:rPr/>
        <w:drawing>
          <wp:inline distT="0" distB="0" distL="0" distR="0">
            <wp:extent cx="551815" cy="12846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591310" cy="1714500"/>
                <wp:effectExtent l="0" t="8255" r="20320" b="273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1714680"/>
                          <a:chOff x="0" y="0"/>
                          <a:chExt cx="159120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12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" y="1440"/>
                            <a:ext cx="1580400" cy="17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9" h="9927">
                                <a:moveTo>
                                  <a:pt x="6638" y="168"/>
                                </a:moveTo>
                                <a:lnTo>
                                  <a:pt x="6657" y="168"/>
                                </a:lnTo>
                                <a:lnTo>
                                  <a:pt x="6676" y="168"/>
                                </a:lnTo>
                                <a:lnTo>
                                  <a:pt x="6696" y="172"/>
                                </a:lnTo>
                                <a:lnTo>
                                  <a:pt x="6710" y="177"/>
                                </a:lnTo>
                                <a:lnTo>
                                  <a:pt x="6729" y="182"/>
                                </a:lnTo>
                                <a:lnTo>
                                  <a:pt x="6743" y="192"/>
                                </a:lnTo>
                                <a:lnTo>
                                  <a:pt x="6758" y="201"/>
                                </a:lnTo>
                                <a:lnTo>
                                  <a:pt x="6772" y="211"/>
                                </a:lnTo>
                                <a:lnTo>
                                  <a:pt x="6892" y="230"/>
                                </a:lnTo>
                                <a:lnTo>
                                  <a:pt x="7007" y="254"/>
                                </a:lnTo>
                                <a:lnTo>
                                  <a:pt x="7127" y="283"/>
                                </a:lnTo>
                                <a:lnTo>
                                  <a:pt x="7242" y="316"/>
                                </a:lnTo>
                                <a:lnTo>
                                  <a:pt x="7357" y="345"/>
                                </a:lnTo>
                                <a:lnTo>
                                  <a:pt x="7477" y="379"/>
                                </a:lnTo>
                                <a:lnTo>
                                  <a:pt x="7597" y="408"/>
                                </a:lnTo>
                                <a:lnTo>
                                  <a:pt x="7717" y="432"/>
                                </a:lnTo>
                                <a:lnTo>
                                  <a:pt x="7731" y="446"/>
                                </a:lnTo>
                                <a:lnTo>
                                  <a:pt x="7751" y="456"/>
                                </a:lnTo>
                                <a:lnTo>
                                  <a:pt x="7770" y="460"/>
                                </a:lnTo>
                                <a:lnTo>
                                  <a:pt x="7789" y="465"/>
                                </a:lnTo>
                                <a:lnTo>
                                  <a:pt x="7813" y="470"/>
                                </a:lnTo>
                                <a:lnTo>
                                  <a:pt x="7832" y="475"/>
                                </a:lnTo>
                                <a:lnTo>
                                  <a:pt x="7851" y="480"/>
                                </a:lnTo>
                                <a:lnTo>
                                  <a:pt x="7871" y="484"/>
                                </a:lnTo>
                                <a:lnTo>
                                  <a:pt x="7904" y="484"/>
                                </a:lnTo>
                                <a:lnTo>
                                  <a:pt x="7938" y="489"/>
                                </a:lnTo>
                                <a:lnTo>
                                  <a:pt x="7962" y="499"/>
                                </a:lnTo>
                                <a:lnTo>
                                  <a:pt x="7990" y="508"/>
                                </a:lnTo>
                                <a:lnTo>
                                  <a:pt x="8034" y="547"/>
                                </a:lnTo>
                                <a:lnTo>
                                  <a:pt x="8077" y="585"/>
                                </a:lnTo>
                                <a:lnTo>
                                  <a:pt x="8115" y="628"/>
                                </a:lnTo>
                                <a:lnTo>
                                  <a:pt x="8158" y="667"/>
                                </a:lnTo>
                                <a:lnTo>
                                  <a:pt x="8182" y="681"/>
                                </a:lnTo>
                                <a:lnTo>
                                  <a:pt x="8211" y="691"/>
                                </a:lnTo>
                                <a:lnTo>
                                  <a:pt x="8240" y="696"/>
                                </a:lnTo>
                                <a:lnTo>
                                  <a:pt x="8273" y="696"/>
                                </a:lnTo>
                                <a:lnTo>
                                  <a:pt x="8312" y="720"/>
                                </a:lnTo>
                                <a:lnTo>
                                  <a:pt x="8345" y="744"/>
                                </a:lnTo>
                                <a:lnTo>
                                  <a:pt x="8384" y="763"/>
                                </a:lnTo>
                                <a:lnTo>
                                  <a:pt x="8422" y="782"/>
                                </a:lnTo>
                                <a:lnTo>
                                  <a:pt x="8460" y="801"/>
                                </a:lnTo>
                                <a:lnTo>
                                  <a:pt x="8504" y="816"/>
                                </a:lnTo>
                                <a:lnTo>
                                  <a:pt x="8542" y="830"/>
                                </a:lnTo>
                                <a:lnTo>
                                  <a:pt x="8585" y="845"/>
                                </a:lnTo>
                                <a:lnTo>
                                  <a:pt x="8600" y="859"/>
                                </a:lnTo>
                                <a:lnTo>
                                  <a:pt x="8619" y="873"/>
                                </a:lnTo>
                                <a:lnTo>
                                  <a:pt x="8638" y="883"/>
                                </a:lnTo>
                                <a:lnTo>
                                  <a:pt x="8657" y="888"/>
                                </a:lnTo>
                                <a:lnTo>
                                  <a:pt x="8676" y="897"/>
                                </a:lnTo>
                                <a:lnTo>
                                  <a:pt x="8695" y="907"/>
                                </a:lnTo>
                                <a:lnTo>
                                  <a:pt x="8705" y="921"/>
                                </a:lnTo>
                                <a:lnTo>
                                  <a:pt x="8715" y="941"/>
                                </a:lnTo>
                                <a:lnTo>
                                  <a:pt x="8700" y="1017"/>
                                </a:lnTo>
                                <a:lnTo>
                                  <a:pt x="8695" y="1089"/>
                                </a:lnTo>
                                <a:lnTo>
                                  <a:pt x="8691" y="1166"/>
                                </a:lnTo>
                                <a:lnTo>
                                  <a:pt x="8691" y="1243"/>
                                </a:lnTo>
                                <a:lnTo>
                                  <a:pt x="8695" y="1397"/>
                                </a:lnTo>
                                <a:lnTo>
                                  <a:pt x="8700" y="1545"/>
                                </a:lnTo>
                                <a:lnTo>
                                  <a:pt x="8700" y="1622"/>
                                </a:lnTo>
                                <a:lnTo>
                                  <a:pt x="8700" y="1694"/>
                                </a:lnTo>
                                <a:lnTo>
                                  <a:pt x="8691" y="1766"/>
                                </a:lnTo>
                                <a:lnTo>
                                  <a:pt x="8681" y="1838"/>
                                </a:lnTo>
                                <a:lnTo>
                                  <a:pt x="8667" y="1910"/>
                                </a:lnTo>
                                <a:lnTo>
                                  <a:pt x="8647" y="1982"/>
                                </a:lnTo>
                                <a:lnTo>
                                  <a:pt x="8619" y="2049"/>
                                </a:lnTo>
                                <a:lnTo>
                                  <a:pt x="8585" y="2112"/>
                                </a:lnTo>
                                <a:lnTo>
                                  <a:pt x="8566" y="2126"/>
                                </a:lnTo>
                                <a:lnTo>
                                  <a:pt x="8547" y="2141"/>
                                </a:lnTo>
                                <a:lnTo>
                                  <a:pt x="8532" y="2160"/>
                                </a:lnTo>
                                <a:lnTo>
                                  <a:pt x="8523" y="2179"/>
                                </a:lnTo>
                                <a:lnTo>
                                  <a:pt x="8504" y="2193"/>
                                </a:lnTo>
                                <a:lnTo>
                                  <a:pt x="8489" y="2208"/>
                                </a:lnTo>
                                <a:lnTo>
                                  <a:pt x="8465" y="2217"/>
                                </a:lnTo>
                                <a:lnTo>
                                  <a:pt x="8441" y="2217"/>
                                </a:lnTo>
                                <a:lnTo>
                                  <a:pt x="8408" y="2232"/>
                                </a:lnTo>
                                <a:lnTo>
                                  <a:pt x="8379" y="2251"/>
                                </a:lnTo>
                                <a:lnTo>
                                  <a:pt x="8345" y="2265"/>
                                </a:lnTo>
                                <a:lnTo>
                                  <a:pt x="8317" y="2280"/>
                                </a:lnTo>
                                <a:lnTo>
                                  <a:pt x="8283" y="2294"/>
                                </a:lnTo>
                                <a:lnTo>
                                  <a:pt x="8249" y="2304"/>
                                </a:lnTo>
                                <a:lnTo>
                                  <a:pt x="8211" y="2309"/>
                                </a:lnTo>
                                <a:lnTo>
                                  <a:pt x="8173" y="2304"/>
                                </a:lnTo>
                                <a:lnTo>
                                  <a:pt x="8163" y="2309"/>
                                </a:lnTo>
                                <a:lnTo>
                                  <a:pt x="8153" y="2318"/>
                                </a:lnTo>
                                <a:lnTo>
                                  <a:pt x="8149" y="2328"/>
                                </a:lnTo>
                                <a:lnTo>
                                  <a:pt x="8139" y="2337"/>
                                </a:lnTo>
                                <a:lnTo>
                                  <a:pt x="8130" y="2342"/>
                                </a:lnTo>
                                <a:lnTo>
                                  <a:pt x="8120" y="2342"/>
                                </a:lnTo>
                                <a:lnTo>
                                  <a:pt x="8110" y="2342"/>
                                </a:lnTo>
                                <a:lnTo>
                                  <a:pt x="8101" y="2333"/>
                                </a:lnTo>
                                <a:lnTo>
                                  <a:pt x="8091" y="2337"/>
                                </a:lnTo>
                                <a:lnTo>
                                  <a:pt x="8082" y="2342"/>
                                </a:lnTo>
                                <a:lnTo>
                                  <a:pt x="8067" y="2342"/>
                                </a:lnTo>
                                <a:lnTo>
                                  <a:pt x="8058" y="2347"/>
                                </a:lnTo>
                                <a:lnTo>
                                  <a:pt x="8043" y="2347"/>
                                </a:lnTo>
                                <a:lnTo>
                                  <a:pt x="8029" y="2352"/>
                                </a:lnTo>
                                <a:lnTo>
                                  <a:pt x="8014" y="2352"/>
                                </a:lnTo>
                                <a:lnTo>
                                  <a:pt x="8000" y="2352"/>
                                </a:lnTo>
                                <a:lnTo>
                                  <a:pt x="7938" y="2361"/>
                                </a:lnTo>
                                <a:lnTo>
                                  <a:pt x="7875" y="2376"/>
                                </a:lnTo>
                                <a:lnTo>
                                  <a:pt x="7818" y="2395"/>
                                </a:lnTo>
                                <a:lnTo>
                                  <a:pt x="7755" y="2414"/>
                                </a:lnTo>
                                <a:lnTo>
                                  <a:pt x="7698" y="2433"/>
                                </a:lnTo>
                                <a:lnTo>
                                  <a:pt x="7645" y="2457"/>
                                </a:lnTo>
                                <a:lnTo>
                                  <a:pt x="7588" y="2486"/>
                                </a:lnTo>
                                <a:lnTo>
                                  <a:pt x="7535" y="2520"/>
                                </a:lnTo>
                                <a:lnTo>
                                  <a:pt x="7305" y="2602"/>
                                </a:lnTo>
                                <a:lnTo>
                                  <a:pt x="7276" y="2602"/>
                                </a:lnTo>
                                <a:lnTo>
                                  <a:pt x="7242" y="2606"/>
                                </a:lnTo>
                                <a:lnTo>
                                  <a:pt x="7213" y="2611"/>
                                </a:lnTo>
                                <a:lnTo>
                                  <a:pt x="7180" y="2616"/>
                                </a:lnTo>
                                <a:lnTo>
                                  <a:pt x="7146" y="2626"/>
                                </a:lnTo>
                                <a:lnTo>
                                  <a:pt x="7113" y="2630"/>
                                </a:lnTo>
                                <a:lnTo>
                                  <a:pt x="7079" y="2640"/>
                                </a:lnTo>
                                <a:lnTo>
                                  <a:pt x="7050" y="2645"/>
                                </a:lnTo>
                                <a:lnTo>
                                  <a:pt x="7060" y="2707"/>
                                </a:lnTo>
                                <a:lnTo>
                                  <a:pt x="7074" y="2774"/>
                                </a:lnTo>
                                <a:lnTo>
                                  <a:pt x="7089" y="2837"/>
                                </a:lnTo>
                                <a:lnTo>
                                  <a:pt x="7108" y="2904"/>
                                </a:lnTo>
                                <a:lnTo>
                                  <a:pt x="7127" y="2971"/>
                                </a:lnTo>
                                <a:lnTo>
                                  <a:pt x="7142" y="3034"/>
                                </a:lnTo>
                                <a:lnTo>
                                  <a:pt x="7161" y="3101"/>
                                </a:lnTo>
                                <a:lnTo>
                                  <a:pt x="7180" y="3168"/>
                                </a:lnTo>
                                <a:lnTo>
                                  <a:pt x="7190" y="3278"/>
                                </a:lnTo>
                                <a:lnTo>
                                  <a:pt x="7209" y="3389"/>
                                </a:lnTo>
                                <a:lnTo>
                                  <a:pt x="7233" y="3499"/>
                                </a:lnTo>
                                <a:lnTo>
                                  <a:pt x="7257" y="3610"/>
                                </a:lnTo>
                                <a:lnTo>
                                  <a:pt x="7285" y="3715"/>
                                </a:lnTo>
                                <a:lnTo>
                                  <a:pt x="7319" y="3821"/>
                                </a:lnTo>
                                <a:lnTo>
                                  <a:pt x="7353" y="3922"/>
                                </a:lnTo>
                                <a:lnTo>
                                  <a:pt x="7386" y="4027"/>
                                </a:lnTo>
                                <a:lnTo>
                                  <a:pt x="7401" y="4109"/>
                                </a:lnTo>
                                <a:lnTo>
                                  <a:pt x="7415" y="4186"/>
                                </a:lnTo>
                                <a:lnTo>
                                  <a:pt x="7429" y="4263"/>
                                </a:lnTo>
                                <a:lnTo>
                                  <a:pt x="7448" y="4344"/>
                                </a:lnTo>
                                <a:lnTo>
                                  <a:pt x="7472" y="4421"/>
                                </a:lnTo>
                                <a:lnTo>
                                  <a:pt x="7492" y="4493"/>
                                </a:lnTo>
                                <a:lnTo>
                                  <a:pt x="7516" y="4570"/>
                                </a:lnTo>
                                <a:lnTo>
                                  <a:pt x="7535" y="4647"/>
                                </a:lnTo>
                                <a:lnTo>
                                  <a:pt x="7583" y="4771"/>
                                </a:lnTo>
                                <a:lnTo>
                                  <a:pt x="7636" y="4887"/>
                                </a:lnTo>
                                <a:lnTo>
                                  <a:pt x="7688" y="5007"/>
                                </a:lnTo>
                                <a:lnTo>
                                  <a:pt x="7746" y="5127"/>
                                </a:lnTo>
                                <a:lnTo>
                                  <a:pt x="7799" y="5247"/>
                                </a:lnTo>
                                <a:lnTo>
                                  <a:pt x="7851" y="5367"/>
                                </a:lnTo>
                                <a:lnTo>
                                  <a:pt x="7899" y="5487"/>
                                </a:lnTo>
                                <a:lnTo>
                                  <a:pt x="7947" y="5611"/>
                                </a:lnTo>
                                <a:lnTo>
                                  <a:pt x="7976" y="5655"/>
                                </a:lnTo>
                                <a:lnTo>
                                  <a:pt x="8000" y="5707"/>
                                </a:lnTo>
                                <a:lnTo>
                                  <a:pt x="8024" y="5755"/>
                                </a:lnTo>
                                <a:lnTo>
                                  <a:pt x="8048" y="5803"/>
                                </a:lnTo>
                                <a:lnTo>
                                  <a:pt x="8072" y="5856"/>
                                </a:lnTo>
                                <a:lnTo>
                                  <a:pt x="8096" y="5904"/>
                                </a:lnTo>
                                <a:lnTo>
                                  <a:pt x="8120" y="5952"/>
                                </a:lnTo>
                                <a:lnTo>
                                  <a:pt x="8144" y="6000"/>
                                </a:lnTo>
                                <a:lnTo>
                                  <a:pt x="8153" y="6015"/>
                                </a:lnTo>
                                <a:lnTo>
                                  <a:pt x="8168" y="6029"/>
                                </a:lnTo>
                                <a:lnTo>
                                  <a:pt x="8177" y="6044"/>
                                </a:lnTo>
                                <a:lnTo>
                                  <a:pt x="8187" y="6058"/>
                                </a:lnTo>
                                <a:lnTo>
                                  <a:pt x="8197" y="6077"/>
                                </a:lnTo>
                                <a:lnTo>
                                  <a:pt x="8201" y="6096"/>
                                </a:lnTo>
                                <a:lnTo>
                                  <a:pt x="8206" y="6111"/>
                                </a:lnTo>
                                <a:lnTo>
                                  <a:pt x="8211" y="6130"/>
                                </a:lnTo>
                                <a:lnTo>
                                  <a:pt x="8288" y="6255"/>
                                </a:lnTo>
                                <a:lnTo>
                                  <a:pt x="8365" y="6375"/>
                                </a:lnTo>
                                <a:lnTo>
                                  <a:pt x="8446" y="6495"/>
                                </a:lnTo>
                                <a:lnTo>
                                  <a:pt x="8532" y="6615"/>
                                </a:lnTo>
                                <a:lnTo>
                                  <a:pt x="8624" y="6730"/>
                                </a:lnTo>
                                <a:lnTo>
                                  <a:pt x="8719" y="6840"/>
                                </a:lnTo>
                                <a:lnTo>
                                  <a:pt x="8767" y="6893"/>
                                </a:lnTo>
                                <a:lnTo>
                                  <a:pt x="8820" y="6946"/>
                                </a:lnTo>
                                <a:lnTo>
                                  <a:pt x="8873" y="6999"/>
                                </a:lnTo>
                                <a:lnTo>
                                  <a:pt x="8930" y="7047"/>
                                </a:lnTo>
                                <a:lnTo>
                                  <a:pt x="8964" y="7076"/>
                                </a:lnTo>
                                <a:lnTo>
                                  <a:pt x="8998" y="7104"/>
                                </a:lnTo>
                                <a:lnTo>
                                  <a:pt x="9031" y="7138"/>
                                </a:lnTo>
                                <a:lnTo>
                                  <a:pt x="9060" y="7172"/>
                                </a:lnTo>
                                <a:lnTo>
                                  <a:pt x="9094" y="7205"/>
                                </a:lnTo>
                                <a:lnTo>
                                  <a:pt x="9122" y="7239"/>
                                </a:lnTo>
                                <a:lnTo>
                                  <a:pt x="9151" y="7277"/>
                                </a:lnTo>
                                <a:lnTo>
                                  <a:pt x="9180" y="7311"/>
                                </a:lnTo>
                                <a:lnTo>
                                  <a:pt x="9194" y="7340"/>
                                </a:lnTo>
                                <a:lnTo>
                                  <a:pt x="9204" y="7373"/>
                                </a:lnTo>
                                <a:lnTo>
                                  <a:pt x="9209" y="7402"/>
                                </a:lnTo>
                                <a:lnTo>
                                  <a:pt x="9204" y="7436"/>
                                </a:lnTo>
                                <a:lnTo>
                                  <a:pt x="9199" y="7464"/>
                                </a:lnTo>
                                <a:lnTo>
                                  <a:pt x="9185" y="7493"/>
                                </a:lnTo>
                                <a:lnTo>
                                  <a:pt x="9170" y="7522"/>
                                </a:lnTo>
                                <a:lnTo>
                                  <a:pt x="9141" y="7551"/>
                                </a:lnTo>
                                <a:lnTo>
                                  <a:pt x="9103" y="7599"/>
                                </a:lnTo>
                                <a:lnTo>
                                  <a:pt x="9055" y="7647"/>
                                </a:lnTo>
                                <a:lnTo>
                                  <a:pt x="9007" y="7690"/>
                                </a:lnTo>
                                <a:lnTo>
                                  <a:pt x="8954" y="7729"/>
                                </a:lnTo>
                                <a:lnTo>
                                  <a:pt x="8897" y="7767"/>
                                </a:lnTo>
                                <a:lnTo>
                                  <a:pt x="8839" y="7801"/>
                                </a:lnTo>
                                <a:lnTo>
                                  <a:pt x="8782" y="7834"/>
                                </a:lnTo>
                                <a:lnTo>
                                  <a:pt x="8719" y="7868"/>
                                </a:lnTo>
                                <a:lnTo>
                                  <a:pt x="8724" y="7897"/>
                                </a:lnTo>
                                <a:lnTo>
                                  <a:pt x="8724" y="7930"/>
                                </a:lnTo>
                                <a:lnTo>
                                  <a:pt x="8724" y="7959"/>
                                </a:lnTo>
                                <a:lnTo>
                                  <a:pt x="8719" y="7988"/>
                                </a:lnTo>
                                <a:lnTo>
                                  <a:pt x="8710" y="8021"/>
                                </a:lnTo>
                                <a:lnTo>
                                  <a:pt x="8700" y="8045"/>
                                </a:lnTo>
                                <a:lnTo>
                                  <a:pt x="8686" y="8074"/>
                                </a:lnTo>
                                <a:lnTo>
                                  <a:pt x="8667" y="8098"/>
                                </a:lnTo>
                                <a:lnTo>
                                  <a:pt x="8633" y="8132"/>
                                </a:lnTo>
                                <a:lnTo>
                                  <a:pt x="8595" y="8161"/>
                                </a:lnTo>
                                <a:lnTo>
                                  <a:pt x="8556" y="8189"/>
                                </a:lnTo>
                                <a:lnTo>
                                  <a:pt x="8523" y="8218"/>
                                </a:lnTo>
                                <a:lnTo>
                                  <a:pt x="8484" y="8247"/>
                                </a:lnTo>
                                <a:lnTo>
                                  <a:pt x="8446" y="8276"/>
                                </a:lnTo>
                                <a:lnTo>
                                  <a:pt x="8412" y="8314"/>
                                </a:lnTo>
                                <a:lnTo>
                                  <a:pt x="8374" y="8353"/>
                                </a:lnTo>
                                <a:lnTo>
                                  <a:pt x="8384" y="8377"/>
                                </a:lnTo>
                                <a:lnTo>
                                  <a:pt x="8384" y="8401"/>
                                </a:lnTo>
                                <a:lnTo>
                                  <a:pt x="8379" y="8425"/>
                                </a:lnTo>
                                <a:lnTo>
                                  <a:pt x="8374" y="8444"/>
                                </a:lnTo>
                                <a:lnTo>
                                  <a:pt x="8360" y="8458"/>
                                </a:lnTo>
                                <a:lnTo>
                                  <a:pt x="8350" y="8473"/>
                                </a:lnTo>
                                <a:lnTo>
                                  <a:pt x="8331" y="8487"/>
                                </a:lnTo>
                                <a:lnTo>
                                  <a:pt x="8317" y="8501"/>
                                </a:lnTo>
                                <a:lnTo>
                                  <a:pt x="8273" y="8525"/>
                                </a:lnTo>
                                <a:lnTo>
                                  <a:pt x="8235" y="8549"/>
                                </a:lnTo>
                                <a:lnTo>
                                  <a:pt x="8197" y="8573"/>
                                </a:lnTo>
                                <a:lnTo>
                                  <a:pt x="8163" y="8602"/>
                                </a:lnTo>
                                <a:lnTo>
                                  <a:pt x="8125" y="8617"/>
                                </a:lnTo>
                                <a:lnTo>
                                  <a:pt x="8086" y="8636"/>
                                </a:lnTo>
                                <a:lnTo>
                                  <a:pt x="8053" y="8655"/>
                                </a:lnTo>
                                <a:lnTo>
                                  <a:pt x="8014" y="8674"/>
                                </a:lnTo>
                                <a:lnTo>
                                  <a:pt x="7981" y="8693"/>
                                </a:lnTo>
                                <a:lnTo>
                                  <a:pt x="7942" y="8717"/>
                                </a:lnTo>
                                <a:lnTo>
                                  <a:pt x="7909" y="8737"/>
                                </a:lnTo>
                                <a:lnTo>
                                  <a:pt x="7871" y="8756"/>
                                </a:lnTo>
                                <a:lnTo>
                                  <a:pt x="7741" y="8823"/>
                                </a:lnTo>
                                <a:lnTo>
                                  <a:pt x="7607" y="8876"/>
                                </a:lnTo>
                                <a:lnTo>
                                  <a:pt x="7472" y="8929"/>
                                </a:lnTo>
                                <a:lnTo>
                                  <a:pt x="7338" y="8981"/>
                                </a:lnTo>
                                <a:lnTo>
                                  <a:pt x="7204" y="9034"/>
                                </a:lnTo>
                                <a:lnTo>
                                  <a:pt x="7074" y="9097"/>
                                </a:lnTo>
                                <a:lnTo>
                                  <a:pt x="7012" y="9135"/>
                                </a:lnTo>
                                <a:lnTo>
                                  <a:pt x="6950" y="9174"/>
                                </a:lnTo>
                                <a:lnTo>
                                  <a:pt x="6887" y="9212"/>
                                </a:lnTo>
                                <a:lnTo>
                                  <a:pt x="6830" y="9260"/>
                                </a:lnTo>
                                <a:lnTo>
                                  <a:pt x="6686" y="9332"/>
                                </a:lnTo>
                                <a:lnTo>
                                  <a:pt x="6542" y="9409"/>
                                </a:lnTo>
                                <a:lnTo>
                                  <a:pt x="6398" y="9486"/>
                                </a:lnTo>
                                <a:lnTo>
                                  <a:pt x="6254" y="9553"/>
                                </a:lnTo>
                                <a:lnTo>
                                  <a:pt x="6178" y="9582"/>
                                </a:lnTo>
                                <a:lnTo>
                                  <a:pt x="6101" y="9606"/>
                                </a:lnTo>
                                <a:lnTo>
                                  <a:pt x="6024" y="9625"/>
                                </a:lnTo>
                                <a:lnTo>
                                  <a:pt x="5943" y="9639"/>
                                </a:lnTo>
                                <a:lnTo>
                                  <a:pt x="5861" y="9644"/>
                                </a:lnTo>
                                <a:lnTo>
                                  <a:pt x="5779" y="9644"/>
                                </a:lnTo>
                                <a:lnTo>
                                  <a:pt x="5693" y="9634"/>
                                </a:lnTo>
                                <a:lnTo>
                                  <a:pt x="5602" y="9615"/>
                                </a:lnTo>
                                <a:lnTo>
                                  <a:pt x="5525" y="9625"/>
                                </a:lnTo>
                                <a:lnTo>
                                  <a:pt x="5449" y="9634"/>
                                </a:lnTo>
                                <a:lnTo>
                                  <a:pt x="5372" y="9649"/>
                                </a:lnTo>
                                <a:lnTo>
                                  <a:pt x="5295" y="9663"/>
                                </a:lnTo>
                                <a:lnTo>
                                  <a:pt x="5223" y="9678"/>
                                </a:lnTo>
                                <a:lnTo>
                                  <a:pt x="5146" y="9702"/>
                                </a:lnTo>
                                <a:lnTo>
                                  <a:pt x="5074" y="9730"/>
                                </a:lnTo>
                                <a:lnTo>
                                  <a:pt x="5003" y="9764"/>
                                </a:lnTo>
                                <a:lnTo>
                                  <a:pt x="4935" y="9788"/>
                                </a:lnTo>
                                <a:lnTo>
                                  <a:pt x="4863" y="9812"/>
                                </a:lnTo>
                                <a:lnTo>
                                  <a:pt x="4792" y="9836"/>
                                </a:lnTo>
                                <a:lnTo>
                                  <a:pt x="4724" y="9855"/>
                                </a:lnTo>
                                <a:lnTo>
                                  <a:pt x="4652" y="9874"/>
                                </a:lnTo>
                                <a:lnTo>
                                  <a:pt x="4581" y="9894"/>
                                </a:lnTo>
                                <a:lnTo>
                                  <a:pt x="4509" y="9913"/>
                                </a:lnTo>
                                <a:lnTo>
                                  <a:pt x="4437" y="9927"/>
                                </a:lnTo>
                                <a:lnTo>
                                  <a:pt x="4355" y="9927"/>
                                </a:lnTo>
                                <a:lnTo>
                                  <a:pt x="4278" y="9927"/>
                                </a:lnTo>
                                <a:lnTo>
                                  <a:pt x="4202" y="9927"/>
                                </a:lnTo>
                                <a:lnTo>
                                  <a:pt x="4130" y="9918"/>
                                </a:lnTo>
                                <a:lnTo>
                                  <a:pt x="4096" y="9913"/>
                                </a:lnTo>
                                <a:lnTo>
                                  <a:pt x="4063" y="9898"/>
                                </a:lnTo>
                                <a:lnTo>
                                  <a:pt x="4034" y="9884"/>
                                </a:lnTo>
                                <a:lnTo>
                                  <a:pt x="4005" y="9870"/>
                                </a:lnTo>
                                <a:lnTo>
                                  <a:pt x="3976" y="9846"/>
                                </a:lnTo>
                                <a:lnTo>
                                  <a:pt x="3952" y="9812"/>
                                </a:lnTo>
                                <a:lnTo>
                                  <a:pt x="3933" y="9778"/>
                                </a:lnTo>
                                <a:lnTo>
                                  <a:pt x="3914" y="9735"/>
                                </a:lnTo>
                                <a:lnTo>
                                  <a:pt x="3899" y="9591"/>
                                </a:lnTo>
                                <a:lnTo>
                                  <a:pt x="3880" y="9452"/>
                                </a:lnTo>
                                <a:lnTo>
                                  <a:pt x="3856" y="9313"/>
                                </a:lnTo>
                                <a:lnTo>
                                  <a:pt x="3828" y="9178"/>
                                </a:lnTo>
                                <a:lnTo>
                                  <a:pt x="3799" y="9044"/>
                                </a:lnTo>
                                <a:lnTo>
                                  <a:pt x="3765" y="8909"/>
                                </a:lnTo>
                                <a:lnTo>
                                  <a:pt x="3727" y="8775"/>
                                </a:lnTo>
                                <a:lnTo>
                                  <a:pt x="3693" y="8645"/>
                                </a:lnTo>
                                <a:lnTo>
                                  <a:pt x="3655" y="8554"/>
                                </a:lnTo>
                                <a:lnTo>
                                  <a:pt x="3617" y="8458"/>
                                </a:lnTo>
                                <a:lnTo>
                                  <a:pt x="3583" y="8362"/>
                                </a:lnTo>
                                <a:lnTo>
                                  <a:pt x="3554" y="8261"/>
                                </a:lnTo>
                                <a:lnTo>
                                  <a:pt x="3521" y="8165"/>
                                </a:lnTo>
                                <a:lnTo>
                                  <a:pt x="3492" y="8069"/>
                                </a:lnTo>
                                <a:lnTo>
                                  <a:pt x="3453" y="7973"/>
                                </a:lnTo>
                                <a:lnTo>
                                  <a:pt x="3410" y="7877"/>
                                </a:lnTo>
                                <a:lnTo>
                                  <a:pt x="3386" y="7786"/>
                                </a:lnTo>
                                <a:lnTo>
                                  <a:pt x="3358" y="7700"/>
                                </a:lnTo>
                                <a:lnTo>
                                  <a:pt x="3324" y="7609"/>
                                </a:lnTo>
                                <a:lnTo>
                                  <a:pt x="3290" y="7522"/>
                                </a:lnTo>
                                <a:lnTo>
                                  <a:pt x="3257" y="7436"/>
                                </a:lnTo>
                                <a:lnTo>
                                  <a:pt x="3223" y="7349"/>
                                </a:lnTo>
                                <a:lnTo>
                                  <a:pt x="3190" y="7263"/>
                                </a:lnTo>
                                <a:lnTo>
                                  <a:pt x="3156" y="7176"/>
                                </a:lnTo>
                                <a:lnTo>
                                  <a:pt x="3103" y="7066"/>
                                </a:lnTo>
                                <a:lnTo>
                                  <a:pt x="3055" y="6960"/>
                                </a:lnTo>
                                <a:lnTo>
                                  <a:pt x="3012" y="6850"/>
                                </a:lnTo>
                                <a:lnTo>
                                  <a:pt x="2969" y="6744"/>
                                </a:lnTo>
                                <a:lnTo>
                                  <a:pt x="2926" y="6634"/>
                                </a:lnTo>
                                <a:lnTo>
                                  <a:pt x="2878" y="6528"/>
                                </a:lnTo>
                                <a:lnTo>
                                  <a:pt x="2835" y="6418"/>
                                </a:lnTo>
                                <a:lnTo>
                                  <a:pt x="2782" y="6312"/>
                                </a:lnTo>
                                <a:lnTo>
                                  <a:pt x="2705" y="6164"/>
                                </a:lnTo>
                                <a:lnTo>
                                  <a:pt x="2638" y="6010"/>
                                </a:lnTo>
                                <a:lnTo>
                                  <a:pt x="2571" y="5856"/>
                                </a:lnTo>
                                <a:lnTo>
                                  <a:pt x="2509" y="5698"/>
                                </a:lnTo>
                                <a:lnTo>
                                  <a:pt x="2446" y="5544"/>
                                </a:lnTo>
                                <a:lnTo>
                                  <a:pt x="2384" y="5386"/>
                                </a:lnTo>
                                <a:lnTo>
                                  <a:pt x="2317" y="5232"/>
                                </a:lnTo>
                                <a:lnTo>
                                  <a:pt x="2250" y="5079"/>
                                </a:lnTo>
                                <a:lnTo>
                                  <a:pt x="2240" y="5055"/>
                                </a:lnTo>
                                <a:lnTo>
                                  <a:pt x="2235" y="5035"/>
                                </a:lnTo>
                                <a:lnTo>
                                  <a:pt x="2226" y="5011"/>
                                </a:lnTo>
                                <a:lnTo>
                                  <a:pt x="2216" y="4987"/>
                                </a:lnTo>
                                <a:lnTo>
                                  <a:pt x="2206" y="4968"/>
                                </a:lnTo>
                                <a:lnTo>
                                  <a:pt x="2197" y="4944"/>
                                </a:lnTo>
                                <a:lnTo>
                                  <a:pt x="2187" y="4925"/>
                                </a:lnTo>
                                <a:lnTo>
                                  <a:pt x="2178" y="4906"/>
                                </a:lnTo>
                                <a:lnTo>
                                  <a:pt x="2144" y="4968"/>
                                </a:lnTo>
                                <a:lnTo>
                                  <a:pt x="2111" y="5026"/>
                                </a:lnTo>
                                <a:lnTo>
                                  <a:pt x="2072" y="5079"/>
                                </a:lnTo>
                                <a:lnTo>
                                  <a:pt x="2034" y="5127"/>
                                </a:lnTo>
                                <a:lnTo>
                                  <a:pt x="1991" y="5175"/>
                                </a:lnTo>
                                <a:lnTo>
                                  <a:pt x="1948" y="5218"/>
                                </a:lnTo>
                                <a:lnTo>
                                  <a:pt x="1900" y="5261"/>
                                </a:lnTo>
                                <a:lnTo>
                                  <a:pt x="1852" y="5304"/>
                                </a:lnTo>
                                <a:lnTo>
                                  <a:pt x="1751" y="5381"/>
                                </a:lnTo>
                                <a:lnTo>
                                  <a:pt x="1650" y="5458"/>
                                </a:lnTo>
                                <a:lnTo>
                                  <a:pt x="1549" y="5539"/>
                                </a:lnTo>
                                <a:lnTo>
                                  <a:pt x="1444" y="5626"/>
                                </a:lnTo>
                                <a:lnTo>
                                  <a:pt x="1420" y="5650"/>
                                </a:lnTo>
                                <a:lnTo>
                                  <a:pt x="1391" y="5664"/>
                                </a:lnTo>
                                <a:lnTo>
                                  <a:pt x="1358" y="5683"/>
                                </a:lnTo>
                                <a:lnTo>
                                  <a:pt x="1324" y="5693"/>
                                </a:lnTo>
                                <a:lnTo>
                                  <a:pt x="1290" y="5698"/>
                                </a:lnTo>
                                <a:lnTo>
                                  <a:pt x="1257" y="5698"/>
                                </a:lnTo>
                                <a:lnTo>
                                  <a:pt x="1223" y="5693"/>
                                </a:lnTo>
                                <a:lnTo>
                                  <a:pt x="1190" y="5683"/>
                                </a:lnTo>
                                <a:lnTo>
                                  <a:pt x="1108" y="5640"/>
                                </a:lnTo>
                                <a:lnTo>
                                  <a:pt x="1027" y="5602"/>
                                </a:lnTo>
                                <a:lnTo>
                                  <a:pt x="945" y="5559"/>
                                </a:lnTo>
                                <a:lnTo>
                                  <a:pt x="864" y="5520"/>
                                </a:lnTo>
                                <a:lnTo>
                                  <a:pt x="782" y="5472"/>
                                </a:lnTo>
                                <a:lnTo>
                                  <a:pt x="705" y="5429"/>
                                </a:lnTo>
                                <a:lnTo>
                                  <a:pt x="629" y="5376"/>
                                </a:lnTo>
                                <a:lnTo>
                                  <a:pt x="552" y="5323"/>
                                </a:lnTo>
                                <a:lnTo>
                                  <a:pt x="485" y="5299"/>
                                </a:lnTo>
                                <a:lnTo>
                                  <a:pt x="418" y="5271"/>
                                </a:lnTo>
                                <a:lnTo>
                                  <a:pt x="355" y="5242"/>
                                </a:lnTo>
                                <a:lnTo>
                                  <a:pt x="288" y="5213"/>
                                </a:lnTo>
                                <a:lnTo>
                                  <a:pt x="226" y="5179"/>
                                </a:lnTo>
                                <a:lnTo>
                                  <a:pt x="168" y="5141"/>
                                </a:lnTo>
                                <a:lnTo>
                                  <a:pt x="139" y="5117"/>
                                </a:lnTo>
                                <a:lnTo>
                                  <a:pt x="115" y="5093"/>
                                </a:lnTo>
                                <a:lnTo>
                                  <a:pt x="91" y="5064"/>
                                </a:lnTo>
                                <a:lnTo>
                                  <a:pt x="67" y="5035"/>
                                </a:lnTo>
                                <a:lnTo>
                                  <a:pt x="63" y="4963"/>
                                </a:lnTo>
                                <a:lnTo>
                                  <a:pt x="48" y="4896"/>
                                </a:lnTo>
                                <a:lnTo>
                                  <a:pt x="34" y="4824"/>
                                </a:lnTo>
                                <a:lnTo>
                                  <a:pt x="15" y="4757"/>
                                </a:lnTo>
                                <a:lnTo>
                                  <a:pt x="5" y="4690"/>
                                </a:lnTo>
                                <a:lnTo>
                                  <a:pt x="0" y="4623"/>
                                </a:lnTo>
                                <a:lnTo>
                                  <a:pt x="5" y="4589"/>
                                </a:lnTo>
                                <a:lnTo>
                                  <a:pt x="10" y="4555"/>
                                </a:lnTo>
                                <a:lnTo>
                                  <a:pt x="20" y="4527"/>
                                </a:lnTo>
                                <a:lnTo>
                                  <a:pt x="39" y="4493"/>
                                </a:lnTo>
                                <a:lnTo>
                                  <a:pt x="82" y="4320"/>
                                </a:lnTo>
                                <a:lnTo>
                                  <a:pt x="130" y="4152"/>
                                </a:lnTo>
                                <a:lnTo>
                                  <a:pt x="187" y="3989"/>
                                </a:lnTo>
                                <a:lnTo>
                                  <a:pt x="245" y="3821"/>
                                </a:lnTo>
                                <a:lnTo>
                                  <a:pt x="307" y="3658"/>
                                </a:lnTo>
                                <a:lnTo>
                                  <a:pt x="360" y="3490"/>
                                </a:lnTo>
                                <a:lnTo>
                                  <a:pt x="389" y="3408"/>
                                </a:lnTo>
                                <a:lnTo>
                                  <a:pt x="408" y="3322"/>
                                </a:lnTo>
                                <a:lnTo>
                                  <a:pt x="432" y="3235"/>
                                </a:lnTo>
                                <a:lnTo>
                                  <a:pt x="451" y="3149"/>
                                </a:lnTo>
                                <a:lnTo>
                                  <a:pt x="475" y="3091"/>
                                </a:lnTo>
                                <a:lnTo>
                                  <a:pt x="499" y="3029"/>
                                </a:lnTo>
                                <a:lnTo>
                                  <a:pt x="518" y="2971"/>
                                </a:lnTo>
                                <a:lnTo>
                                  <a:pt x="542" y="2914"/>
                                </a:lnTo>
                                <a:lnTo>
                                  <a:pt x="561" y="2851"/>
                                </a:lnTo>
                                <a:lnTo>
                                  <a:pt x="581" y="2789"/>
                                </a:lnTo>
                                <a:lnTo>
                                  <a:pt x="600" y="2731"/>
                                </a:lnTo>
                                <a:lnTo>
                                  <a:pt x="624" y="2674"/>
                                </a:lnTo>
                                <a:lnTo>
                                  <a:pt x="662" y="2554"/>
                                </a:lnTo>
                                <a:lnTo>
                                  <a:pt x="710" y="2438"/>
                                </a:lnTo>
                                <a:lnTo>
                                  <a:pt x="763" y="2323"/>
                                </a:lnTo>
                                <a:lnTo>
                                  <a:pt x="820" y="2208"/>
                                </a:lnTo>
                                <a:lnTo>
                                  <a:pt x="854" y="2155"/>
                                </a:lnTo>
                                <a:lnTo>
                                  <a:pt x="892" y="2102"/>
                                </a:lnTo>
                                <a:lnTo>
                                  <a:pt x="931" y="2049"/>
                                </a:lnTo>
                                <a:lnTo>
                                  <a:pt x="969" y="2001"/>
                                </a:lnTo>
                                <a:lnTo>
                                  <a:pt x="1012" y="1953"/>
                                </a:lnTo>
                                <a:lnTo>
                                  <a:pt x="1055" y="1910"/>
                                </a:lnTo>
                                <a:lnTo>
                                  <a:pt x="1103" y="1872"/>
                                </a:lnTo>
                                <a:lnTo>
                                  <a:pt x="1151" y="1833"/>
                                </a:lnTo>
                                <a:lnTo>
                                  <a:pt x="1276" y="1737"/>
                                </a:lnTo>
                                <a:lnTo>
                                  <a:pt x="1401" y="1651"/>
                                </a:lnTo>
                                <a:lnTo>
                                  <a:pt x="1530" y="1569"/>
                                </a:lnTo>
                                <a:lnTo>
                                  <a:pt x="1660" y="1497"/>
                                </a:lnTo>
                                <a:lnTo>
                                  <a:pt x="1789" y="1421"/>
                                </a:lnTo>
                                <a:lnTo>
                                  <a:pt x="1919" y="1349"/>
                                </a:lnTo>
                                <a:lnTo>
                                  <a:pt x="2048" y="1272"/>
                                </a:lnTo>
                                <a:lnTo>
                                  <a:pt x="2178" y="1190"/>
                                </a:lnTo>
                                <a:lnTo>
                                  <a:pt x="2259" y="1147"/>
                                </a:lnTo>
                                <a:lnTo>
                                  <a:pt x="2288" y="1109"/>
                                </a:lnTo>
                                <a:lnTo>
                                  <a:pt x="2322" y="1075"/>
                                </a:lnTo>
                                <a:lnTo>
                                  <a:pt x="2360" y="1046"/>
                                </a:lnTo>
                                <a:lnTo>
                                  <a:pt x="2398" y="1013"/>
                                </a:lnTo>
                                <a:lnTo>
                                  <a:pt x="2437" y="984"/>
                                </a:lnTo>
                                <a:lnTo>
                                  <a:pt x="2475" y="950"/>
                                </a:lnTo>
                                <a:lnTo>
                                  <a:pt x="2509" y="917"/>
                                </a:lnTo>
                                <a:lnTo>
                                  <a:pt x="2533" y="878"/>
                                </a:lnTo>
                                <a:lnTo>
                                  <a:pt x="2614" y="883"/>
                                </a:lnTo>
                                <a:lnTo>
                                  <a:pt x="2700" y="883"/>
                                </a:lnTo>
                                <a:lnTo>
                                  <a:pt x="2782" y="878"/>
                                </a:lnTo>
                                <a:lnTo>
                                  <a:pt x="2864" y="869"/>
                                </a:lnTo>
                                <a:lnTo>
                                  <a:pt x="2950" y="859"/>
                                </a:lnTo>
                                <a:lnTo>
                                  <a:pt x="3031" y="854"/>
                                </a:lnTo>
                                <a:lnTo>
                                  <a:pt x="3113" y="845"/>
                                </a:lnTo>
                                <a:lnTo>
                                  <a:pt x="3190" y="845"/>
                                </a:lnTo>
                                <a:lnTo>
                                  <a:pt x="3199" y="830"/>
                                </a:lnTo>
                                <a:lnTo>
                                  <a:pt x="3214" y="820"/>
                                </a:lnTo>
                                <a:lnTo>
                                  <a:pt x="3233" y="816"/>
                                </a:lnTo>
                                <a:lnTo>
                                  <a:pt x="3252" y="811"/>
                                </a:lnTo>
                                <a:lnTo>
                                  <a:pt x="3271" y="806"/>
                                </a:lnTo>
                                <a:lnTo>
                                  <a:pt x="3286" y="801"/>
                                </a:lnTo>
                                <a:lnTo>
                                  <a:pt x="3300" y="792"/>
                                </a:lnTo>
                                <a:lnTo>
                                  <a:pt x="3310" y="777"/>
                                </a:lnTo>
                                <a:lnTo>
                                  <a:pt x="3362" y="777"/>
                                </a:lnTo>
                                <a:lnTo>
                                  <a:pt x="3405" y="768"/>
                                </a:lnTo>
                                <a:lnTo>
                                  <a:pt x="3453" y="753"/>
                                </a:lnTo>
                                <a:lnTo>
                                  <a:pt x="3497" y="739"/>
                                </a:lnTo>
                                <a:lnTo>
                                  <a:pt x="3540" y="720"/>
                                </a:lnTo>
                                <a:lnTo>
                                  <a:pt x="3583" y="700"/>
                                </a:lnTo>
                                <a:lnTo>
                                  <a:pt x="3626" y="681"/>
                                </a:lnTo>
                                <a:lnTo>
                                  <a:pt x="3664" y="657"/>
                                </a:lnTo>
                                <a:lnTo>
                                  <a:pt x="3708" y="648"/>
                                </a:lnTo>
                                <a:lnTo>
                                  <a:pt x="3751" y="633"/>
                                </a:lnTo>
                                <a:lnTo>
                                  <a:pt x="3789" y="614"/>
                                </a:lnTo>
                                <a:lnTo>
                                  <a:pt x="3828" y="595"/>
                                </a:lnTo>
                                <a:lnTo>
                                  <a:pt x="3866" y="576"/>
                                </a:lnTo>
                                <a:lnTo>
                                  <a:pt x="3904" y="552"/>
                                </a:lnTo>
                                <a:lnTo>
                                  <a:pt x="3938" y="528"/>
                                </a:lnTo>
                                <a:lnTo>
                                  <a:pt x="3976" y="504"/>
                                </a:lnTo>
                                <a:lnTo>
                                  <a:pt x="4034" y="465"/>
                                </a:lnTo>
                                <a:lnTo>
                                  <a:pt x="4077" y="427"/>
                                </a:lnTo>
                                <a:lnTo>
                                  <a:pt x="4120" y="379"/>
                                </a:lnTo>
                                <a:lnTo>
                                  <a:pt x="4158" y="331"/>
                                </a:lnTo>
                                <a:lnTo>
                                  <a:pt x="4192" y="283"/>
                                </a:lnTo>
                                <a:lnTo>
                                  <a:pt x="4235" y="230"/>
                                </a:lnTo>
                                <a:lnTo>
                                  <a:pt x="4274" y="182"/>
                                </a:lnTo>
                                <a:lnTo>
                                  <a:pt x="4326" y="139"/>
                                </a:lnTo>
                                <a:lnTo>
                                  <a:pt x="4326" y="129"/>
                                </a:lnTo>
                                <a:lnTo>
                                  <a:pt x="4326" y="120"/>
                                </a:lnTo>
                                <a:lnTo>
                                  <a:pt x="4326" y="110"/>
                                </a:lnTo>
                                <a:lnTo>
                                  <a:pt x="4322" y="100"/>
                                </a:lnTo>
                                <a:lnTo>
                                  <a:pt x="4326" y="96"/>
                                </a:lnTo>
                                <a:lnTo>
                                  <a:pt x="4326" y="86"/>
                                </a:lnTo>
                                <a:lnTo>
                                  <a:pt x="4331" y="81"/>
                                </a:lnTo>
                                <a:lnTo>
                                  <a:pt x="4341" y="76"/>
                                </a:lnTo>
                                <a:lnTo>
                                  <a:pt x="4393" y="67"/>
                                </a:lnTo>
                                <a:lnTo>
                                  <a:pt x="4441" y="72"/>
                                </a:lnTo>
                                <a:lnTo>
                                  <a:pt x="4489" y="76"/>
                                </a:lnTo>
                                <a:lnTo>
                                  <a:pt x="4542" y="86"/>
                                </a:lnTo>
                                <a:lnTo>
                                  <a:pt x="4590" y="91"/>
                                </a:lnTo>
                                <a:lnTo>
                                  <a:pt x="4638" y="91"/>
                                </a:lnTo>
                                <a:lnTo>
                                  <a:pt x="4667" y="91"/>
                                </a:lnTo>
                                <a:lnTo>
                                  <a:pt x="4691" y="86"/>
                                </a:lnTo>
                                <a:lnTo>
                                  <a:pt x="4715" y="76"/>
                                </a:lnTo>
                                <a:lnTo>
                                  <a:pt x="4739" y="62"/>
                                </a:lnTo>
                                <a:lnTo>
                                  <a:pt x="4748" y="72"/>
                                </a:lnTo>
                                <a:lnTo>
                                  <a:pt x="4758" y="76"/>
                                </a:lnTo>
                                <a:lnTo>
                                  <a:pt x="4772" y="72"/>
                                </a:lnTo>
                                <a:lnTo>
                                  <a:pt x="4782" y="67"/>
                                </a:lnTo>
                                <a:lnTo>
                                  <a:pt x="4792" y="62"/>
                                </a:lnTo>
                                <a:lnTo>
                                  <a:pt x="4801" y="57"/>
                                </a:lnTo>
                                <a:lnTo>
                                  <a:pt x="4816" y="52"/>
                                </a:lnTo>
                                <a:lnTo>
                                  <a:pt x="4830" y="57"/>
                                </a:lnTo>
                                <a:lnTo>
                                  <a:pt x="4931" y="67"/>
                                </a:lnTo>
                                <a:lnTo>
                                  <a:pt x="5036" y="72"/>
                                </a:lnTo>
                                <a:lnTo>
                                  <a:pt x="5146" y="72"/>
                                </a:lnTo>
                                <a:lnTo>
                                  <a:pt x="5252" y="67"/>
                                </a:lnTo>
                                <a:lnTo>
                                  <a:pt x="5362" y="62"/>
                                </a:lnTo>
                                <a:lnTo>
                                  <a:pt x="5468" y="52"/>
                                </a:lnTo>
                                <a:lnTo>
                                  <a:pt x="5573" y="43"/>
                                </a:lnTo>
                                <a:lnTo>
                                  <a:pt x="5679" y="28"/>
                                </a:lnTo>
                                <a:lnTo>
                                  <a:pt x="5698" y="33"/>
                                </a:lnTo>
                                <a:lnTo>
                                  <a:pt x="5722" y="38"/>
                                </a:lnTo>
                                <a:lnTo>
                                  <a:pt x="5741" y="33"/>
                                </a:lnTo>
                                <a:lnTo>
                                  <a:pt x="5760" y="28"/>
                                </a:lnTo>
                                <a:lnTo>
                                  <a:pt x="5784" y="24"/>
                                </a:lnTo>
                                <a:lnTo>
                                  <a:pt x="5803" y="14"/>
                                </a:lnTo>
                                <a:lnTo>
                                  <a:pt x="5823" y="4"/>
                                </a:lnTo>
                                <a:lnTo>
                                  <a:pt x="5842" y="0"/>
                                </a:lnTo>
                                <a:lnTo>
                                  <a:pt x="5947" y="0"/>
                                </a:lnTo>
                                <a:lnTo>
                                  <a:pt x="6053" y="4"/>
                                </a:lnTo>
                                <a:lnTo>
                                  <a:pt x="6154" y="14"/>
                                </a:lnTo>
                                <a:lnTo>
                                  <a:pt x="6259" y="33"/>
                                </a:lnTo>
                                <a:lnTo>
                                  <a:pt x="6355" y="52"/>
                                </a:lnTo>
                                <a:lnTo>
                                  <a:pt x="6456" y="86"/>
                                </a:lnTo>
                                <a:lnTo>
                                  <a:pt x="6547" y="120"/>
                                </a:lnTo>
                                <a:lnTo>
                                  <a:pt x="6638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1520"/>
                            <a:ext cx="1420560" cy="16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8" h="9342">
                                <a:moveTo>
                                  <a:pt x="6925" y="235"/>
                                </a:moveTo>
                                <a:lnTo>
                                  <a:pt x="7035" y="274"/>
                                </a:lnTo>
                                <a:lnTo>
                                  <a:pt x="7146" y="307"/>
                                </a:lnTo>
                                <a:lnTo>
                                  <a:pt x="7256" y="336"/>
                                </a:lnTo>
                                <a:lnTo>
                                  <a:pt x="7366" y="365"/>
                                </a:lnTo>
                                <a:lnTo>
                                  <a:pt x="7477" y="394"/>
                                </a:lnTo>
                                <a:lnTo>
                                  <a:pt x="7587" y="423"/>
                                </a:lnTo>
                                <a:lnTo>
                                  <a:pt x="7697" y="456"/>
                                </a:lnTo>
                                <a:lnTo>
                                  <a:pt x="7808" y="495"/>
                                </a:lnTo>
                                <a:lnTo>
                                  <a:pt x="7836" y="499"/>
                                </a:lnTo>
                                <a:lnTo>
                                  <a:pt x="7860" y="504"/>
                                </a:lnTo>
                                <a:lnTo>
                                  <a:pt x="7884" y="519"/>
                                </a:lnTo>
                                <a:lnTo>
                                  <a:pt x="7908" y="533"/>
                                </a:lnTo>
                                <a:lnTo>
                                  <a:pt x="7927" y="547"/>
                                </a:lnTo>
                                <a:lnTo>
                                  <a:pt x="7951" y="567"/>
                                </a:lnTo>
                                <a:lnTo>
                                  <a:pt x="7966" y="586"/>
                                </a:lnTo>
                                <a:lnTo>
                                  <a:pt x="7980" y="600"/>
                                </a:lnTo>
                                <a:lnTo>
                                  <a:pt x="8038" y="639"/>
                                </a:lnTo>
                                <a:lnTo>
                                  <a:pt x="8086" y="682"/>
                                </a:lnTo>
                                <a:lnTo>
                                  <a:pt x="8124" y="730"/>
                                </a:lnTo>
                                <a:lnTo>
                                  <a:pt x="8162" y="778"/>
                                </a:lnTo>
                                <a:lnTo>
                                  <a:pt x="8191" y="831"/>
                                </a:lnTo>
                                <a:lnTo>
                                  <a:pt x="8220" y="888"/>
                                </a:lnTo>
                                <a:lnTo>
                                  <a:pt x="8239" y="946"/>
                                </a:lnTo>
                                <a:lnTo>
                                  <a:pt x="8254" y="1004"/>
                                </a:lnTo>
                                <a:lnTo>
                                  <a:pt x="8263" y="1061"/>
                                </a:lnTo>
                                <a:lnTo>
                                  <a:pt x="8273" y="1124"/>
                                </a:lnTo>
                                <a:lnTo>
                                  <a:pt x="8278" y="1186"/>
                                </a:lnTo>
                                <a:lnTo>
                                  <a:pt x="8278" y="1248"/>
                                </a:lnTo>
                                <a:lnTo>
                                  <a:pt x="8273" y="1306"/>
                                </a:lnTo>
                                <a:lnTo>
                                  <a:pt x="8268" y="1368"/>
                                </a:lnTo>
                                <a:lnTo>
                                  <a:pt x="8258" y="1431"/>
                                </a:lnTo>
                                <a:lnTo>
                                  <a:pt x="8249" y="1488"/>
                                </a:lnTo>
                                <a:lnTo>
                                  <a:pt x="8234" y="1546"/>
                                </a:lnTo>
                                <a:lnTo>
                                  <a:pt x="8220" y="1604"/>
                                </a:lnTo>
                                <a:lnTo>
                                  <a:pt x="8206" y="1661"/>
                                </a:lnTo>
                                <a:lnTo>
                                  <a:pt x="8191" y="1719"/>
                                </a:lnTo>
                                <a:lnTo>
                                  <a:pt x="8182" y="1776"/>
                                </a:lnTo>
                                <a:lnTo>
                                  <a:pt x="8172" y="1834"/>
                                </a:lnTo>
                                <a:lnTo>
                                  <a:pt x="8167" y="1896"/>
                                </a:lnTo>
                                <a:lnTo>
                                  <a:pt x="8162" y="1954"/>
                                </a:lnTo>
                                <a:lnTo>
                                  <a:pt x="8148" y="1992"/>
                                </a:lnTo>
                                <a:lnTo>
                                  <a:pt x="8134" y="2031"/>
                                </a:lnTo>
                                <a:lnTo>
                                  <a:pt x="8124" y="2069"/>
                                </a:lnTo>
                                <a:lnTo>
                                  <a:pt x="8114" y="2112"/>
                                </a:lnTo>
                                <a:lnTo>
                                  <a:pt x="8105" y="2151"/>
                                </a:lnTo>
                                <a:lnTo>
                                  <a:pt x="8086" y="2180"/>
                                </a:lnTo>
                                <a:lnTo>
                                  <a:pt x="8071" y="2194"/>
                                </a:lnTo>
                                <a:lnTo>
                                  <a:pt x="8057" y="2208"/>
                                </a:lnTo>
                                <a:lnTo>
                                  <a:pt x="8038" y="2218"/>
                                </a:lnTo>
                                <a:lnTo>
                                  <a:pt x="8019" y="2223"/>
                                </a:lnTo>
                                <a:lnTo>
                                  <a:pt x="7971" y="2237"/>
                                </a:lnTo>
                                <a:lnTo>
                                  <a:pt x="7918" y="2242"/>
                                </a:lnTo>
                                <a:lnTo>
                                  <a:pt x="7865" y="2252"/>
                                </a:lnTo>
                                <a:lnTo>
                                  <a:pt x="7817" y="2261"/>
                                </a:lnTo>
                                <a:lnTo>
                                  <a:pt x="7764" y="2271"/>
                                </a:lnTo>
                                <a:lnTo>
                                  <a:pt x="7716" y="2285"/>
                                </a:lnTo>
                                <a:lnTo>
                                  <a:pt x="7668" y="2304"/>
                                </a:lnTo>
                                <a:lnTo>
                                  <a:pt x="7625" y="2333"/>
                                </a:lnTo>
                                <a:lnTo>
                                  <a:pt x="7558" y="2357"/>
                                </a:lnTo>
                                <a:lnTo>
                                  <a:pt x="7491" y="2381"/>
                                </a:lnTo>
                                <a:lnTo>
                                  <a:pt x="7424" y="2410"/>
                                </a:lnTo>
                                <a:lnTo>
                                  <a:pt x="7357" y="2439"/>
                                </a:lnTo>
                                <a:lnTo>
                                  <a:pt x="7290" y="2463"/>
                                </a:lnTo>
                                <a:lnTo>
                                  <a:pt x="7222" y="2482"/>
                                </a:lnTo>
                                <a:lnTo>
                                  <a:pt x="7150" y="2497"/>
                                </a:lnTo>
                                <a:lnTo>
                                  <a:pt x="7079" y="2506"/>
                                </a:lnTo>
                                <a:lnTo>
                                  <a:pt x="7064" y="2516"/>
                                </a:lnTo>
                                <a:lnTo>
                                  <a:pt x="7055" y="2521"/>
                                </a:lnTo>
                                <a:lnTo>
                                  <a:pt x="7040" y="2525"/>
                                </a:lnTo>
                                <a:lnTo>
                                  <a:pt x="7026" y="2525"/>
                                </a:lnTo>
                                <a:lnTo>
                                  <a:pt x="7011" y="2525"/>
                                </a:lnTo>
                                <a:lnTo>
                                  <a:pt x="6992" y="2525"/>
                                </a:lnTo>
                                <a:lnTo>
                                  <a:pt x="6978" y="2525"/>
                                </a:lnTo>
                                <a:lnTo>
                                  <a:pt x="6968" y="2535"/>
                                </a:lnTo>
                                <a:lnTo>
                                  <a:pt x="6954" y="2458"/>
                                </a:lnTo>
                                <a:lnTo>
                                  <a:pt x="6935" y="2391"/>
                                </a:lnTo>
                                <a:lnTo>
                                  <a:pt x="6915" y="2319"/>
                                </a:lnTo>
                                <a:lnTo>
                                  <a:pt x="6892" y="2252"/>
                                </a:lnTo>
                                <a:lnTo>
                                  <a:pt x="6839" y="2117"/>
                                </a:lnTo>
                                <a:lnTo>
                                  <a:pt x="6781" y="1983"/>
                                </a:lnTo>
                                <a:lnTo>
                                  <a:pt x="6724" y="1848"/>
                                </a:lnTo>
                                <a:lnTo>
                                  <a:pt x="6666" y="1719"/>
                                </a:lnTo>
                                <a:lnTo>
                                  <a:pt x="6609" y="1584"/>
                                </a:lnTo>
                                <a:lnTo>
                                  <a:pt x="6565" y="1445"/>
                                </a:lnTo>
                                <a:lnTo>
                                  <a:pt x="6537" y="1397"/>
                                </a:lnTo>
                                <a:lnTo>
                                  <a:pt x="6513" y="1344"/>
                                </a:lnTo>
                                <a:lnTo>
                                  <a:pt x="6489" y="1292"/>
                                </a:lnTo>
                                <a:lnTo>
                                  <a:pt x="6469" y="1244"/>
                                </a:lnTo>
                                <a:lnTo>
                                  <a:pt x="6445" y="1191"/>
                                </a:lnTo>
                                <a:lnTo>
                                  <a:pt x="6426" y="1138"/>
                                </a:lnTo>
                                <a:lnTo>
                                  <a:pt x="6407" y="1085"/>
                                </a:lnTo>
                                <a:lnTo>
                                  <a:pt x="6383" y="1032"/>
                                </a:lnTo>
                                <a:lnTo>
                                  <a:pt x="6378" y="999"/>
                                </a:lnTo>
                                <a:lnTo>
                                  <a:pt x="6369" y="970"/>
                                </a:lnTo>
                                <a:lnTo>
                                  <a:pt x="6359" y="936"/>
                                </a:lnTo>
                                <a:lnTo>
                                  <a:pt x="6354" y="908"/>
                                </a:lnTo>
                                <a:lnTo>
                                  <a:pt x="6345" y="874"/>
                                </a:lnTo>
                                <a:lnTo>
                                  <a:pt x="6345" y="840"/>
                                </a:lnTo>
                                <a:lnTo>
                                  <a:pt x="6345" y="807"/>
                                </a:lnTo>
                                <a:lnTo>
                                  <a:pt x="6354" y="778"/>
                                </a:lnTo>
                                <a:lnTo>
                                  <a:pt x="6369" y="768"/>
                                </a:lnTo>
                                <a:lnTo>
                                  <a:pt x="6383" y="768"/>
                                </a:lnTo>
                                <a:lnTo>
                                  <a:pt x="6398" y="768"/>
                                </a:lnTo>
                                <a:lnTo>
                                  <a:pt x="6412" y="773"/>
                                </a:lnTo>
                                <a:lnTo>
                                  <a:pt x="6426" y="783"/>
                                </a:lnTo>
                                <a:lnTo>
                                  <a:pt x="6441" y="792"/>
                                </a:lnTo>
                                <a:lnTo>
                                  <a:pt x="6455" y="802"/>
                                </a:lnTo>
                                <a:lnTo>
                                  <a:pt x="6465" y="812"/>
                                </a:lnTo>
                                <a:lnTo>
                                  <a:pt x="6489" y="836"/>
                                </a:lnTo>
                                <a:lnTo>
                                  <a:pt x="6503" y="864"/>
                                </a:lnTo>
                                <a:lnTo>
                                  <a:pt x="6517" y="893"/>
                                </a:lnTo>
                                <a:lnTo>
                                  <a:pt x="6527" y="922"/>
                                </a:lnTo>
                                <a:lnTo>
                                  <a:pt x="6541" y="989"/>
                                </a:lnTo>
                                <a:lnTo>
                                  <a:pt x="6546" y="1056"/>
                                </a:lnTo>
                                <a:lnTo>
                                  <a:pt x="6546" y="1124"/>
                                </a:lnTo>
                                <a:lnTo>
                                  <a:pt x="6551" y="1196"/>
                                </a:lnTo>
                                <a:lnTo>
                                  <a:pt x="6551" y="1229"/>
                                </a:lnTo>
                                <a:lnTo>
                                  <a:pt x="6556" y="1263"/>
                                </a:lnTo>
                                <a:lnTo>
                                  <a:pt x="6565" y="1296"/>
                                </a:lnTo>
                                <a:lnTo>
                                  <a:pt x="6575" y="1325"/>
                                </a:lnTo>
                                <a:lnTo>
                                  <a:pt x="6585" y="1335"/>
                                </a:lnTo>
                                <a:lnTo>
                                  <a:pt x="6589" y="1340"/>
                                </a:lnTo>
                                <a:lnTo>
                                  <a:pt x="6599" y="1349"/>
                                </a:lnTo>
                                <a:lnTo>
                                  <a:pt x="6604" y="1354"/>
                                </a:lnTo>
                                <a:lnTo>
                                  <a:pt x="6613" y="1359"/>
                                </a:lnTo>
                                <a:lnTo>
                                  <a:pt x="6623" y="1359"/>
                                </a:lnTo>
                                <a:lnTo>
                                  <a:pt x="6628" y="1354"/>
                                </a:lnTo>
                                <a:lnTo>
                                  <a:pt x="6637" y="1344"/>
                                </a:lnTo>
                                <a:lnTo>
                                  <a:pt x="6628" y="1296"/>
                                </a:lnTo>
                                <a:lnTo>
                                  <a:pt x="6618" y="1248"/>
                                </a:lnTo>
                                <a:lnTo>
                                  <a:pt x="6613" y="1200"/>
                                </a:lnTo>
                                <a:lnTo>
                                  <a:pt x="6613" y="1148"/>
                                </a:lnTo>
                                <a:lnTo>
                                  <a:pt x="6609" y="1052"/>
                                </a:lnTo>
                                <a:lnTo>
                                  <a:pt x="6604" y="956"/>
                                </a:lnTo>
                                <a:lnTo>
                                  <a:pt x="6594" y="908"/>
                                </a:lnTo>
                                <a:lnTo>
                                  <a:pt x="6585" y="869"/>
                                </a:lnTo>
                                <a:lnTo>
                                  <a:pt x="6570" y="826"/>
                                </a:lnTo>
                                <a:lnTo>
                                  <a:pt x="6546" y="792"/>
                                </a:lnTo>
                                <a:lnTo>
                                  <a:pt x="6517" y="759"/>
                                </a:lnTo>
                                <a:lnTo>
                                  <a:pt x="6479" y="735"/>
                                </a:lnTo>
                                <a:lnTo>
                                  <a:pt x="6431" y="711"/>
                                </a:lnTo>
                                <a:lnTo>
                                  <a:pt x="6374" y="691"/>
                                </a:lnTo>
                                <a:lnTo>
                                  <a:pt x="6364" y="696"/>
                                </a:lnTo>
                                <a:lnTo>
                                  <a:pt x="6354" y="701"/>
                                </a:lnTo>
                                <a:lnTo>
                                  <a:pt x="6340" y="706"/>
                                </a:lnTo>
                                <a:lnTo>
                                  <a:pt x="6330" y="706"/>
                                </a:lnTo>
                                <a:lnTo>
                                  <a:pt x="6321" y="711"/>
                                </a:lnTo>
                                <a:lnTo>
                                  <a:pt x="6311" y="720"/>
                                </a:lnTo>
                                <a:lnTo>
                                  <a:pt x="6306" y="730"/>
                                </a:lnTo>
                                <a:lnTo>
                                  <a:pt x="6302" y="739"/>
                                </a:lnTo>
                                <a:lnTo>
                                  <a:pt x="6302" y="759"/>
                                </a:lnTo>
                                <a:lnTo>
                                  <a:pt x="6297" y="783"/>
                                </a:lnTo>
                                <a:lnTo>
                                  <a:pt x="6287" y="802"/>
                                </a:lnTo>
                                <a:lnTo>
                                  <a:pt x="6282" y="821"/>
                                </a:lnTo>
                                <a:lnTo>
                                  <a:pt x="6273" y="840"/>
                                </a:lnTo>
                                <a:lnTo>
                                  <a:pt x="6273" y="860"/>
                                </a:lnTo>
                                <a:lnTo>
                                  <a:pt x="6278" y="879"/>
                                </a:lnTo>
                                <a:lnTo>
                                  <a:pt x="6292" y="898"/>
                                </a:lnTo>
                                <a:lnTo>
                                  <a:pt x="6302" y="936"/>
                                </a:lnTo>
                                <a:lnTo>
                                  <a:pt x="6311" y="980"/>
                                </a:lnTo>
                                <a:lnTo>
                                  <a:pt x="6321" y="1023"/>
                                </a:lnTo>
                                <a:lnTo>
                                  <a:pt x="6335" y="1066"/>
                                </a:lnTo>
                                <a:lnTo>
                                  <a:pt x="6350" y="1109"/>
                                </a:lnTo>
                                <a:lnTo>
                                  <a:pt x="6369" y="1148"/>
                                </a:lnTo>
                                <a:lnTo>
                                  <a:pt x="6393" y="1186"/>
                                </a:lnTo>
                                <a:lnTo>
                                  <a:pt x="6417" y="1224"/>
                                </a:lnTo>
                                <a:lnTo>
                                  <a:pt x="6436" y="1282"/>
                                </a:lnTo>
                                <a:lnTo>
                                  <a:pt x="6460" y="1340"/>
                                </a:lnTo>
                                <a:lnTo>
                                  <a:pt x="6484" y="1402"/>
                                </a:lnTo>
                                <a:lnTo>
                                  <a:pt x="6508" y="1460"/>
                                </a:lnTo>
                                <a:lnTo>
                                  <a:pt x="6532" y="1522"/>
                                </a:lnTo>
                                <a:lnTo>
                                  <a:pt x="6556" y="1580"/>
                                </a:lnTo>
                                <a:lnTo>
                                  <a:pt x="6580" y="1642"/>
                                </a:lnTo>
                                <a:lnTo>
                                  <a:pt x="6604" y="1700"/>
                                </a:lnTo>
                                <a:lnTo>
                                  <a:pt x="6527" y="1724"/>
                                </a:lnTo>
                                <a:lnTo>
                                  <a:pt x="6455" y="1748"/>
                                </a:lnTo>
                                <a:lnTo>
                                  <a:pt x="6383" y="1772"/>
                                </a:lnTo>
                                <a:lnTo>
                                  <a:pt x="6306" y="1796"/>
                                </a:lnTo>
                                <a:lnTo>
                                  <a:pt x="6234" y="1820"/>
                                </a:lnTo>
                                <a:lnTo>
                                  <a:pt x="6163" y="1848"/>
                                </a:lnTo>
                                <a:lnTo>
                                  <a:pt x="6091" y="1872"/>
                                </a:lnTo>
                                <a:lnTo>
                                  <a:pt x="6019" y="1901"/>
                                </a:lnTo>
                                <a:lnTo>
                                  <a:pt x="5923" y="1920"/>
                                </a:lnTo>
                                <a:lnTo>
                                  <a:pt x="5832" y="1949"/>
                                </a:lnTo>
                                <a:lnTo>
                                  <a:pt x="5745" y="1983"/>
                                </a:lnTo>
                                <a:lnTo>
                                  <a:pt x="5659" y="2021"/>
                                </a:lnTo>
                                <a:lnTo>
                                  <a:pt x="5573" y="2060"/>
                                </a:lnTo>
                                <a:lnTo>
                                  <a:pt x="5486" y="2098"/>
                                </a:lnTo>
                                <a:lnTo>
                                  <a:pt x="5400" y="2136"/>
                                </a:lnTo>
                                <a:lnTo>
                                  <a:pt x="5314" y="2165"/>
                                </a:lnTo>
                                <a:lnTo>
                                  <a:pt x="5251" y="2189"/>
                                </a:lnTo>
                                <a:lnTo>
                                  <a:pt x="5189" y="2218"/>
                                </a:lnTo>
                                <a:lnTo>
                                  <a:pt x="5131" y="2247"/>
                                </a:lnTo>
                                <a:lnTo>
                                  <a:pt x="5074" y="2280"/>
                                </a:lnTo>
                                <a:lnTo>
                                  <a:pt x="5016" y="2319"/>
                                </a:lnTo>
                                <a:lnTo>
                                  <a:pt x="4959" y="2352"/>
                                </a:lnTo>
                                <a:lnTo>
                                  <a:pt x="4901" y="2391"/>
                                </a:lnTo>
                                <a:lnTo>
                                  <a:pt x="4848" y="2434"/>
                                </a:lnTo>
                                <a:lnTo>
                                  <a:pt x="4839" y="2424"/>
                                </a:lnTo>
                                <a:lnTo>
                                  <a:pt x="4820" y="2439"/>
                                </a:lnTo>
                                <a:lnTo>
                                  <a:pt x="4815" y="2463"/>
                                </a:lnTo>
                                <a:lnTo>
                                  <a:pt x="4810" y="2482"/>
                                </a:lnTo>
                                <a:lnTo>
                                  <a:pt x="4815" y="2506"/>
                                </a:lnTo>
                                <a:lnTo>
                                  <a:pt x="4820" y="2530"/>
                                </a:lnTo>
                                <a:lnTo>
                                  <a:pt x="4824" y="2554"/>
                                </a:lnTo>
                                <a:lnTo>
                                  <a:pt x="4829" y="2573"/>
                                </a:lnTo>
                                <a:lnTo>
                                  <a:pt x="4829" y="2597"/>
                                </a:lnTo>
                                <a:lnTo>
                                  <a:pt x="4844" y="2641"/>
                                </a:lnTo>
                                <a:lnTo>
                                  <a:pt x="4858" y="2684"/>
                                </a:lnTo>
                                <a:lnTo>
                                  <a:pt x="4868" y="2727"/>
                                </a:lnTo>
                                <a:lnTo>
                                  <a:pt x="4877" y="2775"/>
                                </a:lnTo>
                                <a:lnTo>
                                  <a:pt x="4892" y="2818"/>
                                </a:lnTo>
                                <a:lnTo>
                                  <a:pt x="4901" y="2861"/>
                                </a:lnTo>
                                <a:lnTo>
                                  <a:pt x="4911" y="2909"/>
                                </a:lnTo>
                                <a:lnTo>
                                  <a:pt x="4920" y="2953"/>
                                </a:lnTo>
                                <a:lnTo>
                                  <a:pt x="4973" y="3135"/>
                                </a:lnTo>
                                <a:lnTo>
                                  <a:pt x="5031" y="3317"/>
                                </a:lnTo>
                                <a:lnTo>
                                  <a:pt x="5088" y="3500"/>
                                </a:lnTo>
                                <a:lnTo>
                                  <a:pt x="5146" y="3682"/>
                                </a:lnTo>
                                <a:lnTo>
                                  <a:pt x="5208" y="3865"/>
                                </a:lnTo>
                                <a:lnTo>
                                  <a:pt x="5275" y="4042"/>
                                </a:lnTo>
                                <a:lnTo>
                                  <a:pt x="5347" y="4215"/>
                                </a:lnTo>
                                <a:lnTo>
                                  <a:pt x="5424" y="4388"/>
                                </a:lnTo>
                                <a:lnTo>
                                  <a:pt x="5458" y="4479"/>
                                </a:lnTo>
                                <a:lnTo>
                                  <a:pt x="5491" y="4575"/>
                                </a:lnTo>
                                <a:lnTo>
                                  <a:pt x="5525" y="4666"/>
                                </a:lnTo>
                                <a:lnTo>
                                  <a:pt x="5553" y="4762"/>
                                </a:lnTo>
                                <a:lnTo>
                                  <a:pt x="5587" y="4854"/>
                                </a:lnTo>
                                <a:lnTo>
                                  <a:pt x="5616" y="4945"/>
                                </a:lnTo>
                                <a:lnTo>
                                  <a:pt x="5649" y="5041"/>
                                </a:lnTo>
                                <a:lnTo>
                                  <a:pt x="5688" y="5132"/>
                                </a:lnTo>
                                <a:lnTo>
                                  <a:pt x="5697" y="5194"/>
                                </a:lnTo>
                                <a:lnTo>
                                  <a:pt x="5745" y="5286"/>
                                </a:lnTo>
                                <a:lnTo>
                                  <a:pt x="5788" y="5377"/>
                                </a:lnTo>
                                <a:lnTo>
                                  <a:pt x="5827" y="5473"/>
                                </a:lnTo>
                                <a:lnTo>
                                  <a:pt x="5865" y="5564"/>
                                </a:lnTo>
                                <a:lnTo>
                                  <a:pt x="5942" y="5756"/>
                                </a:lnTo>
                                <a:lnTo>
                                  <a:pt x="6014" y="5943"/>
                                </a:lnTo>
                                <a:lnTo>
                                  <a:pt x="6081" y="6135"/>
                                </a:lnTo>
                                <a:lnTo>
                                  <a:pt x="6158" y="6323"/>
                                </a:lnTo>
                                <a:lnTo>
                                  <a:pt x="6201" y="6414"/>
                                </a:lnTo>
                                <a:lnTo>
                                  <a:pt x="6244" y="6505"/>
                                </a:lnTo>
                                <a:lnTo>
                                  <a:pt x="6287" y="6596"/>
                                </a:lnTo>
                                <a:lnTo>
                                  <a:pt x="6335" y="6687"/>
                                </a:lnTo>
                                <a:lnTo>
                                  <a:pt x="6402" y="6836"/>
                                </a:lnTo>
                                <a:lnTo>
                                  <a:pt x="6469" y="6990"/>
                                </a:lnTo>
                                <a:lnTo>
                                  <a:pt x="6541" y="7134"/>
                                </a:lnTo>
                                <a:lnTo>
                                  <a:pt x="6618" y="7283"/>
                                </a:lnTo>
                                <a:lnTo>
                                  <a:pt x="6695" y="7432"/>
                                </a:lnTo>
                                <a:lnTo>
                                  <a:pt x="6767" y="7580"/>
                                </a:lnTo>
                                <a:lnTo>
                                  <a:pt x="6844" y="7724"/>
                                </a:lnTo>
                                <a:lnTo>
                                  <a:pt x="6911" y="7878"/>
                                </a:lnTo>
                                <a:lnTo>
                                  <a:pt x="6939" y="7907"/>
                                </a:lnTo>
                                <a:lnTo>
                                  <a:pt x="6963" y="7940"/>
                                </a:lnTo>
                                <a:lnTo>
                                  <a:pt x="6983" y="7979"/>
                                </a:lnTo>
                                <a:lnTo>
                                  <a:pt x="7002" y="8012"/>
                                </a:lnTo>
                                <a:lnTo>
                                  <a:pt x="7016" y="8051"/>
                                </a:lnTo>
                                <a:lnTo>
                                  <a:pt x="7035" y="8089"/>
                                </a:lnTo>
                                <a:lnTo>
                                  <a:pt x="7050" y="8123"/>
                                </a:lnTo>
                                <a:lnTo>
                                  <a:pt x="7069" y="8161"/>
                                </a:lnTo>
                                <a:lnTo>
                                  <a:pt x="7107" y="8243"/>
                                </a:lnTo>
                                <a:lnTo>
                                  <a:pt x="7155" y="8324"/>
                                </a:lnTo>
                                <a:lnTo>
                                  <a:pt x="7203" y="8406"/>
                                </a:lnTo>
                                <a:lnTo>
                                  <a:pt x="7261" y="8483"/>
                                </a:lnTo>
                                <a:lnTo>
                                  <a:pt x="7318" y="8560"/>
                                </a:lnTo>
                                <a:lnTo>
                                  <a:pt x="7381" y="8632"/>
                                </a:lnTo>
                                <a:lnTo>
                                  <a:pt x="7448" y="8704"/>
                                </a:lnTo>
                                <a:lnTo>
                                  <a:pt x="7515" y="8771"/>
                                </a:lnTo>
                                <a:lnTo>
                                  <a:pt x="7486" y="8785"/>
                                </a:lnTo>
                                <a:lnTo>
                                  <a:pt x="7453" y="8804"/>
                                </a:lnTo>
                                <a:lnTo>
                                  <a:pt x="7419" y="8819"/>
                                </a:lnTo>
                                <a:lnTo>
                                  <a:pt x="7381" y="8833"/>
                                </a:lnTo>
                                <a:lnTo>
                                  <a:pt x="7347" y="8848"/>
                                </a:lnTo>
                                <a:lnTo>
                                  <a:pt x="7314" y="8862"/>
                                </a:lnTo>
                                <a:lnTo>
                                  <a:pt x="7275" y="8867"/>
                                </a:lnTo>
                                <a:lnTo>
                                  <a:pt x="7242" y="8876"/>
                                </a:lnTo>
                                <a:lnTo>
                                  <a:pt x="7189" y="8900"/>
                                </a:lnTo>
                                <a:lnTo>
                                  <a:pt x="7141" y="8929"/>
                                </a:lnTo>
                                <a:lnTo>
                                  <a:pt x="7088" y="8958"/>
                                </a:lnTo>
                                <a:lnTo>
                                  <a:pt x="7035" y="8982"/>
                                </a:lnTo>
                                <a:lnTo>
                                  <a:pt x="6983" y="9011"/>
                                </a:lnTo>
                                <a:lnTo>
                                  <a:pt x="6930" y="9040"/>
                                </a:lnTo>
                                <a:lnTo>
                                  <a:pt x="6882" y="9073"/>
                                </a:lnTo>
                                <a:lnTo>
                                  <a:pt x="6829" y="9102"/>
                                </a:lnTo>
                                <a:lnTo>
                                  <a:pt x="6824" y="9112"/>
                                </a:lnTo>
                                <a:lnTo>
                                  <a:pt x="6820" y="9121"/>
                                </a:lnTo>
                                <a:lnTo>
                                  <a:pt x="6815" y="9126"/>
                                </a:lnTo>
                                <a:lnTo>
                                  <a:pt x="6810" y="9131"/>
                                </a:lnTo>
                                <a:lnTo>
                                  <a:pt x="6800" y="9136"/>
                                </a:lnTo>
                                <a:lnTo>
                                  <a:pt x="6796" y="9141"/>
                                </a:lnTo>
                                <a:lnTo>
                                  <a:pt x="6786" y="9145"/>
                                </a:lnTo>
                                <a:lnTo>
                                  <a:pt x="6776" y="9150"/>
                                </a:lnTo>
                                <a:lnTo>
                                  <a:pt x="6728" y="9169"/>
                                </a:lnTo>
                                <a:lnTo>
                                  <a:pt x="6676" y="9198"/>
                                </a:lnTo>
                                <a:lnTo>
                                  <a:pt x="6628" y="9222"/>
                                </a:lnTo>
                                <a:lnTo>
                                  <a:pt x="6580" y="9251"/>
                                </a:lnTo>
                                <a:lnTo>
                                  <a:pt x="6527" y="9275"/>
                                </a:lnTo>
                                <a:lnTo>
                                  <a:pt x="6479" y="9299"/>
                                </a:lnTo>
                                <a:lnTo>
                                  <a:pt x="6426" y="9323"/>
                                </a:lnTo>
                                <a:lnTo>
                                  <a:pt x="6374" y="9342"/>
                                </a:lnTo>
                                <a:lnTo>
                                  <a:pt x="6316" y="9256"/>
                                </a:lnTo>
                                <a:lnTo>
                                  <a:pt x="6258" y="9174"/>
                                </a:lnTo>
                                <a:lnTo>
                                  <a:pt x="6201" y="9088"/>
                                </a:lnTo>
                                <a:lnTo>
                                  <a:pt x="6143" y="9001"/>
                                </a:lnTo>
                                <a:lnTo>
                                  <a:pt x="6091" y="8915"/>
                                </a:lnTo>
                                <a:lnTo>
                                  <a:pt x="6043" y="8824"/>
                                </a:lnTo>
                                <a:lnTo>
                                  <a:pt x="5999" y="8732"/>
                                </a:lnTo>
                                <a:lnTo>
                                  <a:pt x="5961" y="8636"/>
                                </a:lnTo>
                                <a:lnTo>
                                  <a:pt x="5884" y="8468"/>
                                </a:lnTo>
                                <a:lnTo>
                                  <a:pt x="5808" y="8296"/>
                                </a:lnTo>
                                <a:lnTo>
                                  <a:pt x="5736" y="8123"/>
                                </a:lnTo>
                                <a:lnTo>
                                  <a:pt x="5669" y="7950"/>
                                </a:lnTo>
                                <a:lnTo>
                                  <a:pt x="5601" y="7777"/>
                                </a:lnTo>
                                <a:lnTo>
                                  <a:pt x="5534" y="7600"/>
                                </a:lnTo>
                                <a:lnTo>
                                  <a:pt x="5467" y="7427"/>
                                </a:lnTo>
                                <a:lnTo>
                                  <a:pt x="5395" y="7254"/>
                                </a:lnTo>
                                <a:lnTo>
                                  <a:pt x="5362" y="7143"/>
                                </a:lnTo>
                                <a:lnTo>
                                  <a:pt x="5328" y="7028"/>
                                </a:lnTo>
                                <a:lnTo>
                                  <a:pt x="5285" y="6923"/>
                                </a:lnTo>
                                <a:lnTo>
                                  <a:pt x="5246" y="6812"/>
                                </a:lnTo>
                                <a:lnTo>
                                  <a:pt x="5155" y="6596"/>
                                </a:lnTo>
                                <a:lnTo>
                                  <a:pt x="5059" y="6385"/>
                                </a:lnTo>
                                <a:lnTo>
                                  <a:pt x="4959" y="6169"/>
                                </a:lnTo>
                                <a:lnTo>
                                  <a:pt x="4863" y="5958"/>
                                </a:lnTo>
                                <a:lnTo>
                                  <a:pt x="4772" y="5742"/>
                                </a:lnTo>
                                <a:lnTo>
                                  <a:pt x="4690" y="5526"/>
                                </a:lnTo>
                                <a:lnTo>
                                  <a:pt x="4647" y="5372"/>
                                </a:lnTo>
                                <a:lnTo>
                                  <a:pt x="4594" y="5218"/>
                                </a:lnTo>
                                <a:lnTo>
                                  <a:pt x="4532" y="5070"/>
                                </a:lnTo>
                                <a:lnTo>
                                  <a:pt x="4474" y="4926"/>
                                </a:lnTo>
                                <a:lnTo>
                                  <a:pt x="4412" y="4777"/>
                                </a:lnTo>
                                <a:lnTo>
                                  <a:pt x="4345" y="4633"/>
                                </a:lnTo>
                                <a:lnTo>
                                  <a:pt x="4282" y="4484"/>
                                </a:lnTo>
                                <a:lnTo>
                                  <a:pt x="4225" y="4335"/>
                                </a:lnTo>
                                <a:lnTo>
                                  <a:pt x="4211" y="4268"/>
                                </a:lnTo>
                                <a:lnTo>
                                  <a:pt x="4196" y="4201"/>
                                </a:lnTo>
                                <a:lnTo>
                                  <a:pt x="4172" y="4138"/>
                                </a:lnTo>
                                <a:lnTo>
                                  <a:pt x="4148" y="4076"/>
                                </a:lnTo>
                                <a:lnTo>
                                  <a:pt x="4119" y="4013"/>
                                </a:lnTo>
                                <a:lnTo>
                                  <a:pt x="4095" y="3951"/>
                                </a:lnTo>
                                <a:lnTo>
                                  <a:pt x="4071" y="3889"/>
                                </a:lnTo>
                                <a:lnTo>
                                  <a:pt x="4052" y="3821"/>
                                </a:lnTo>
                                <a:lnTo>
                                  <a:pt x="4004" y="3711"/>
                                </a:lnTo>
                                <a:lnTo>
                                  <a:pt x="3966" y="3596"/>
                                </a:lnTo>
                                <a:lnTo>
                                  <a:pt x="3928" y="3481"/>
                                </a:lnTo>
                                <a:lnTo>
                                  <a:pt x="3884" y="3365"/>
                                </a:lnTo>
                                <a:lnTo>
                                  <a:pt x="3836" y="3250"/>
                                </a:lnTo>
                                <a:lnTo>
                                  <a:pt x="3784" y="3145"/>
                                </a:lnTo>
                                <a:lnTo>
                                  <a:pt x="3750" y="3092"/>
                                </a:lnTo>
                                <a:lnTo>
                                  <a:pt x="3717" y="3039"/>
                                </a:lnTo>
                                <a:lnTo>
                                  <a:pt x="3683" y="2991"/>
                                </a:lnTo>
                                <a:lnTo>
                                  <a:pt x="3640" y="2943"/>
                                </a:lnTo>
                                <a:lnTo>
                                  <a:pt x="3616" y="2938"/>
                                </a:lnTo>
                                <a:lnTo>
                                  <a:pt x="3587" y="2929"/>
                                </a:lnTo>
                                <a:lnTo>
                                  <a:pt x="3563" y="2929"/>
                                </a:lnTo>
                                <a:lnTo>
                                  <a:pt x="3539" y="2929"/>
                                </a:lnTo>
                                <a:lnTo>
                                  <a:pt x="3491" y="2938"/>
                                </a:lnTo>
                                <a:lnTo>
                                  <a:pt x="3443" y="2957"/>
                                </a:lnTo>
                                <a:lnTo>
                                  <a:pt x="3395" y="2977"/>
                                </a:lnTo>
                                <a:lnTo>
                                  <a:pt x="3347" y="2991"/>
                                </a:lnTo>
                                <a:lnTo>
                                  <a:pt x="3299" y="3010"/>
                                </a:lnTo>
                                <a:lnTo>
                                  <a:pt x="3247" y="3015"/>
                                </a:lnTo>
                                <a:lnTo>
                                  <a:pt x="3136" y="3082"/>
                                </a:lnTo>
                                <a:lnTo>
                                  <a:pt x="3021" y="3140"/>
                                </a:lnTo>
                                <a:lnTo>
                                  <a:pt x="2911" y="3193"/>
                                </a:lnTo>
                                <a:lnTo>
                                  <a:pt x="2801" y="3241"/>
                                </a:lnTo>
                                <a:lnTo>
                                  <a:pt x="2685" y="3293"/>
                                </a:lnTo>
                                <a:lnTo>
                                  <a:pt x="2575" y="3346"/>
                                </a:lnTo>
                                <a:lnTo>
                                  <a:pt x="2465" y="3404"/>
                                </a:lnTo>
                                <a:lnTo>
                                  <a:pt x="2355" y="3466"/>
                                </a:lnTo>
                                <a:lnTo>
                                  <a:pt x="2273" y="3495"/>
                                </a:lnTo>
                                <a:lnTo>
                                  <a:pt x="2196" y="3524"/>
                                </a:lnTo>
                                <a:lnTo>
                                  <a:pt x="2120" y="3562"/>
                                </a:lnTo>
                                <a:lnTo>
                                  <a:pt x="2048" y="3601"/>
                                </a:lnTo>
                                <a:lnTo>
                                  <a:pt x="1971" y="3639"/>
                                </a:lnTo>
                                <a:lnTo>
                                  <a:pt x="1899" y="3677"/>
                                </a:lnTo>
                                <a:lnTo>
                                  <a:pt x="1822" y="3716"/>
                                </a:lnTo>
                                <a:lnTo>
                                  <a:pt x="1750" y="3749"/>
                                </a:lnTo>
                                <a:lnTo>
                                  <a:pt x="1717" y="3697"/>
                                </a:lnTo>
                                <a:lnTo>
                                  <a:pt x="1688" y="3644"/>
                                </a:lnTo>
                                <a:lnTo>
                                  <a:pt x="1659" y="3586"/>
                                </a:lnTo>
                                <a:lnTo>
                                  <a:pt x="1630" y="3529"/>
                                </a:lnTo>
                                <a:lnTo>
                                  <a:pt x="1606" y="3471"/>
                                </a:lnTo>
                                <a:lnTo>
                                  <a:pt x="1582" y="3413"/>
                                </a:lnTo>
                                <a:lnTo>
                                  <a:pt x="1558" y="3351"/>
                                </a:lnTo>
                                <a:lnTo>
                                  <a:pt x="1539" y="3293"/>
                                </a:lnTo>
                                <a:lnTo>
                                  <a:pt x="1501" y="3212"/>
                                </a:lnTo>
                                <a:lnTo>
                                  <a:pt x="1458" y="3130"/>
                                </a:lnTo>
                                <a:lnTo>
                                  <a:pt x="1410" y="3053"/>
                                </a:lnTo>
                                <a:lnTo>
                                  <a:pt x="1357" y="2977"/>
                                </a:lnTo>
                                <a:lnTo>
                                  <a:pt x="1309" y="2900"/>
                                </a:lnTo>
                                <a:lnTo>
                                  <a:pt x="1261" y="2823"/>
                                </a:lnTo>
                                <a:lnTo>
                                  <a:pt x="1213" y="2741"/>
                                </a:lnTo>
                                <a:lnTo>
                                  <a:pt x="1175" y="2660"/>
                                </a:lnTo>
                                <a:lnTo>
                                  <a:pt x="1151" y="2641"/>
                                </a:lnTo>
                                <a:lnTo>
                                  <a:pt x="1132" y="2626"/>
                                </a:lnTo>
                                <a:lnTo>
                                  <a:pt x="1108" y="2612"/>
                                </a:lnTo>
                                <a:lnTo>
                                  <a:pt x="1084" y="2597"/>
                                </a:lnTo>
                                <a:lnTo>
                                  <a:pt x="1060" y="2593"/>
                                </a:lnTo>
                                <a:lnTo>
                                  <a:pt x="1031" y="2588"/>
                                </a:lnTo>
                                <a:lnTo>
                                  <a:pt x="1007" y="2588"/>
                                </a:lnTo>
                                <a:lnTo>
                                  <a:pt x="983" y="2588"/>
                                </a:lnTo>
                                <a:lnTo>
                                  <a:pt x="968" y="2597"/>
                                </a:lnTo>
                                <a:lnTo>
                                  <a:pt x="959" y="2602"/>
                                </a:lnTo>
                                <a:lnTo>
                                  <a:pt x="949" y="2612"/>
                                </a:lnTo>
                                <a:lnTo>
                                  <a:pt x="940" y="2617"/>
                                </a:lnTo>
                                <a:lnTo>
                                  <a:pt x="930" y="2626"/>
                                </a:lnTo>
                                <a:lnTo>
                                  <a:pt x="921" y="2641"/>
                                </a:lnTo>
                                <a:lnTo>
                                  <a:pt x="906" y="2650"/>
                                </a:lnTo>
                                <a:lnTo>
                                  <a:pt x="897" y="2660"/>
                                </a:lnTo>
                                <a:lnTo>
                                  <a:pt x="906" y="2698"/>
                                </a:lnTo>
                                <a:lnTo>
                                  <a:pt x="916" y="2737"/>
                                </a:lnTo>
                                <a:lnTo>
                                  <a:pt x="930" y="2775"/>
                                </a:lnTo>
                                <a:lnTo>
                                  <a:pt x="945" y="2809"/>
                                </a:lnTo>
                                <a:lnTo>
                                  <a:pt x="978" y="2876"/>
                                </a:lnTo>
                                <a:lnTo>
                                  <a:pt x="1016" y="2943"/>
                                </a:lnTo>
                                <a:lnTo>
                                  <a:pt x="1064" y="3005"/>
                                </a:lnTo>
                                <a:lnTo>
                                  <a:pt x="1112" y="3063"/>
                                </a:lnTo>
                                <a:lnTo>
                                  <a:pt x="1160" y="3125"/>
                                </a:lnTo>
                                <a:lnTo>
                                  <a:pt x="1208" y="3193"/>
                                </a:lnTo>
                                <a:lnTo>
                                  <a:pt x="1223" y="3197"/>
                                </a:lnTo>
                                <a:lnTo>
                                  <a:pt x="1232" y="3207"/>
                                </a:lnTo>
                                <a:lnTo>
                                  <a:pt x="1247" y="3217"/>
                                </a:lnTo>
                                <a:lnTo>
                                  <a:pt x="1256" y="3226"/>
                                </a:lnTo>
                                <a:lnTo>
                                  <a:pt x="1271" y="3236"/>
                                </a:lnTo>
                                <a:lnTo>
                                  <a:pt x="1280" y="3241"/>
                                </a:lnTo>
                                <a:lnTo>
                                  <a:pt x="1295" y="3245"/>
                                </a:lnTo>
                                <a:lnTo>
                                  <a:pt x="1309" y="3245"/>
                                </a:lnTo>
                                <a:lnTo>
                                  <a:pt x="1319" y="3241"/>
                                </a:lnTo>
                                <a:lnTo>
                                  <a:pt x="1328" y="3231"/>
                                </a:lnTo>
                                <a:lnTo>
                                  <a:pt x="1328" y="3226"/>
                                </a:lnTo>
                                <a:lnTo>
                                  <a:pt x="1333" y="3217"/>
                                </a:lnTo>
                                <a:lnTo>
                                  <a:pt x="1328" y="3207"/>
                                </a:lnTo>
                                <a:lnTo>
                                  <a:pt x="1328" y="3202"/>
                                </a:lnTo>
                                <a:lnTo>
                                  <a:pt x="1323" y="3193"/>
                                </a:lnTo>
                                <a:lnTo>
                                  <a:pt x="1319" y="3183"/>
                                </a:lnTo>
                                <a:lnTo>
                                  <a:pt x="1275" y="3154"/>
                                </a:lnTo>
                                <a:lnTo>
                                  <a:pt x="1232" y="3121"/>
                                </a:lnTo>
                                <a:lnTo>
                                  <a:pt x="1199" y="3077"/>
                                </a:lnTo>
                                <a:lnTo>
                                  <a:pt x="1160" y="3034"/>
                                </a:lnTo>
                                <a:lnTo>
                                  <a:pt x="1127" y="2986"/>
                                </a:lnTo>
                                <a:lnTo>
                                  <a:pt x="1098" y="2943"/>
                                </a:lnTo>
                                <a:lnTo>
                                  <a:pt x="1064" y="2895"/>
                                </a:lnTo>
                                <a:lnTo>
                                  <a:pt x="1026" y="2852"/>
                                </a:lnTo>
                                <a:lnTo>
                                  <a:pt x="1016" y="2828"/>
                                </a:lnTo>
                                <a:lnTo>
                                  <a:pt x="1007" y="2804"/>
                                </a:lnTo>
                                <a:lnTo>
                                  <a:pt x="992" y="2775"/>
                                </a:lnTo>
                                <a:lnTo>
                                  <a:pt x="978" y="2751"/>
                                </a:lnTo>
                                <a:lnTo>
                                  <a:pt x="973" y="2722"/>
                                </a:lnTo>
                                <a:lnTo>
                                  <a:pt x="973" y="2698"/>
                                </a:lnTo>
                                <a:lnTo>
                                  <a:pt x="973" y="2684"/>
                                </a:lnTo>
                                <a:lnTo>
                                  <a:pt x="978" y="2674"/>
                                </a:lnTo>
                                <a:lnTo>
                                  <a:pt x="988" y="2665"/>
                                </a:lnTo>
                                <a:lnTo>
                                  <a:pt x="997" y="2655"/>
                                </a:lnTo>
                                <a:lnTo>
                                  <a:pt x="1026" y="2650"/>
                                </a:lnTo>
                                <a:lnTo>
                                  <a:pt x="1050" y="2650"/>
                                </a:lnTo>
                                <a:lnTo>
                                  <a:pt x="1074" y="2660"/>
                                </a:lnTo>
                                <a:lnTo>
                                  <a:pt x="1093" y="2669"/>
                                </a:lnTo>
                                <a:lnTo>
                                  <a:pt x="1108" y="2679"/>
                                </a:lnTo>
                                <a:lnTo>
                                  <a:pt x="1122" y="2698"/>
                                </a:lnTo>
                                <a:lnTo>
                                  <a:pt x="1136" y="2713"/>
                                </a:lnTo>
                                <a:lnTo>
                                  <a:pt x="1146" y="2732"/>
                                </a:lnTo>
                                <a:lnTo>
                                  <a:pt x="1170" y="2775"/>
                                </a:lnTo>
                                <a:lnTo>
                                  <a:pt x="1184" y="2818"/>
                                </a:lnTo>
                                <a:lnTo>
                                  <a:pt x="1203" y="2861"/>
                                </a:lnTo>
                                <a:lnTo>
                                  <a:pt x="1227" y="2900"/>
                                </a:lnTo>
                                <a:lnTo>
                                  <a:pt x="1280" y="2972"/>
                                </a:lnTo>
                                <a:lnTo>
                                  <a:pt x="1333" y="3044"/>
                                </a:lnTo>
                                <a:lnTo>
                                  <a:pt x="1376" y="3121"/>
                                </a:lnTo>
                                <a:lnTo>
                                  <a:pt x="1419" y="3197"/>
                                </a:lnTo>
                                <a:lnTo>
                                  <a:pt x="1501" y="3356"/>
                                </a:lnTo>
                                <a:lnTo>
                                  <a:pt x="1573" y="3519"/>
                                </a:lnTo>
                                <a:lnTo>
                                  <a:pt x="1635" y="3677"/>
                                </a:lnTo>
                                <a:lnTo>
                                  <a:pt x="1702" y="3841"/>
                                </a:lnTo>
                                <a:lnTo>
                                  <a:pt x="1774" y="4004"/>
                                </a:lnTo>
                                <a:lnTo>
                                  <a:pt x="1846" y="4162"/>
                                </a:lnTo>
                                <a:lnTo>
                                  <a:pt x="1880" y="4234"/>
                                </a:lnTo>
                                <a:lnTo>
                                  <a:pt x="1913" y="4306"/>
                                </a:lnTo>
                                <a:lnTo>
                                  <a:pt x="1942" y="4378"/>
                                </a:lnTo>
                                <a:lnTo>
                                  <a:pt x="1976" y="4450"/>
                                </a:lnTo>
                                <a:lnTo>
                                  <a:pt x="2009" y="4527"/>
                                </a:lnTo>
                                <a:lnTo>
                                  <a:pt x="2038" y="4599"/>
                                </a:lnTo>
                                <a:lnTo>
                                  <a:pt x="2057" y="4676"/>
                                </a:lnTo>
                                <a:lnTo>
                                  <a:pt x="2076" y="4758"/>
                                </a:lnTo>
                                <a:lnTo>
                                  <a:pt x="2072" y="4791"/>
                                </a:lnTo>
                                <a:lnTo>
                                  <a:pt x="2067" y="4820"/>
                                </a:lnTo>
                                <a:lnTo>
                                  <a:pt x="2057" y="4854"/>
                                </a:lnTo>
                                <a:lnTo>
                                  <a:pt x="2043" y="4882"/>
                                </a:lnTo>
                                <a:lnTo>
                                  <a:pt x="2009" y="4940"/>
                                </a:lnTo>
                                <a:lnTo>
                                  <a:pt x="1966" y="4993"/>
                                </a:lnTo>
                                <a:lnTo>
                                  <a:pt x="1918" y="5041"/>
                                </a:lnTo>
                                <a:lnTo>
                                  <a:pt x="1870" y="5089"/>
                                </a:lnTo>
                                <a:lnTo>
                                  <a:pt x="1827" y="5137"/>
                                </a:lnTo>
                                <a:lnTo>
                                  <a:pt x="1784" y="5185"/>
                                </a:lnTo>
                                <a:lnTo>
                                  <a:pt x="1750" y="5209"/>
                                </a:lnTo>
                                <a:lnTo>
                                  <a:pt x="1721" y="5228"/>
                                </a:lnTo>
                                <a:lnTo>
                                  <a:pt x="1688" y="5252"/>
                                </a:lnTo>
                                <a:lnTo>
                                  <a:pt x="1654" y="5276"/>
                                </a:lnTo>
                                <a:lnTo>
                                  <a:pt x="1621" y="5300"/>
                                </a:lnTo>
                                <a:lnTo>
                                  <a:pt x="1587" y="5319"/>
                                </a:lnTo>
                                <a:lnTo>
                                  <a:pt x="1554" y="5334"/>
                                </a:lnTo>
                                <a:lnTo>
                                  <a:pt x="1520" y="5343"/>
                                </a:lnTo>
                                <a:lnTo>
                                  <a:pt x="1462" y="5290"/>
                                </a:lnTo>
                                <a:lnTo>
                                  <a:pt x="1400" y="5242"/>
                                </a:lnTo>
                                <a:lnTo>
                                  <a:pt x="1338" y="5204"/>
                                </a:lnTo>
                                <a:lnTo>
                                  <a:pt x="1271" y="5166"/>
                                </a:lnTo>
                                <a:lnTo>
                                  <a:pt x="1203" y="5132"/>
                                </a:lnTo>
                                <a:lnTo>
                                  <a:pt x="1136" y="5098"/>
                                </a:lnTo>
                                <a:lnTo>
                                  <a:pt x="1074" y="5065"/>
                                </a:lnTo>
                                <a:lnTo>
                                  <a:pt x="1007" y="5022"/>
                                </a:lnTo>
                                <a:lnTo>
                                  <a:pt x="940" y="4993"/>
                                </a:lnTo>
                                <a:lnTo>
                                  <a:pt x="868" y="4959"/>
                                </a:lnTo>
                                <a:lnTo>
                                  <a:pt x="796" y="4930"/>
                                </a:lnTo>
                                <a:lnTo>
                                  <a:pt x="724" y="4897"/>
                                </a:lnTo>
                                <a:lnTo>
                                  <a:pt x="657" y="4868"/>
                                </a:lnTo>
                                <a:lnTo>
                                  <a:pt x="585" y="4839"/>
                                </a:lnTo>
                                <a:lnTo>
                                  <a:pt x="513" y="4810"/>
                                </a:lnTo>
                                <a:lnTo>
                                  <a:pt x="441" y="4782"/>
                                </a:lnTo>
                                <a:lnTo>
                                  <a:pt x="417" y="4767"/>
                                </a:lnTo>
                                <a:lnTo>
                                  <a:pt x="388" y="4753"/>
                                </a:lnTo>
                                <a:lnTo>
                                  <a:pt x="364" y="4743"/>
                                </a:lnTo>
                                <a:lnTo>
                                  <a:pt x="335" y="4734"/>
                                </a:lnTo>
                                <a:lnTo>
                                  <a:pt x="283" y="4719"/>
                                </a:lnTo>
                                <a:lnTo>
                                  <a:pt x="225" y="4710"/>
                                </a:lnTo>
                                <a:lnTo>
                                  <a:pt x="168" y="4695"/>
                                </a:lnTo>
                                <a:lnTo>
                                  <a:pt x="110" y="4681"/>
                                </a:lnTo>
                                <a:lnTo>
                                  <a:pt x="81" y="4666"/>
                                </a:lnTo>
                                <a:lnTo>
                                  <a:pt x="57" y="4657"/>
                                </a:lnTo>
                                <a:lnTo>
                                  <a:pt x="28" y="4638"/>
                                </a:lnTo>
                                <a:lnTo>
                                  <a:pt x="4" y="4618"/>
                                </a:lnTo>
                                <a:lnTo>
                                  <a:pt x="0" y="4590"/>
                                </a:lnTo>
                                <a:lnTo>
                                  <a:pt x="0" y="4561"/>
                                </a:lnTo>
                                <a:lnTo>
                                  <a:pt x="4" y="4532"/>
                                </a:lnTo>
                                <a:lnTo>
                                  <a:pt x="9" y="4503"/>
                                </a:lnTo>
                                <a:lnTo>
                                  <a:pt x="19" y="4474"/>
                                </a:lnTo>
                                <a:lnTo>
                                  <a:pt x="24" y="4446"/>
                                </a:lnTo>
                                <a:lnTo>
                                  <a:pt x="33" y="4417"/>
                                </a:lnTo>
                                <a:lnTo>
                                  <a:pt x="38" y="4388"/>
                                </a:lnTo>
                                <a:lnTo>
                                  <a:pt x="81" y="4239"/>
                                </a:lnTo>
                                <a:lnTo>
                                  <a:pt x="124" y="4095"/>
                                </a:lnTo>
                                <a:lnTo>
                                  <a:pt x="172" y="3951"/>
                                </a:lnTo>
                                <a:lnTo>
                                  <a:pt x="220" y="3802"/>
                                </a:lnTo>
                                <a:lnTo>
                                  <a:pt x="268" y="3658"/>
                                </a:lnTo>
                                <a:lnTo>
                                  <a:pt x="316" y="3514"/>
                                </a:lnTo>
                                <a:lnTo>
                                  <a:pt x="364" y="3365"/>
                                </a:lnTo>
                                <a:lnTo>
                                  <a:pt x="403" y="3217"/>
                                </a:lnTo>
                                <a:lnTo>
                                  <a:pt x="412" y="3178"/>
                                </a:lnTo>
                                <a:lnTo>
                                  <a:pt x="422" y="3140"/>
                                </a:lnTo>
                                <a:lnTo>
                                  <a:pt x="431" y="3101"/>
                                </a:lnTo>
                                <a:lnTo>
                                  <a:pt x="446" y="3068"/>
                                </a:lnTo>
                                <a:lnTo>
                                  <a:pt x="465" y="3029"/>
                                </a:lnTo>
                                <a:lnTo>
                                  <a:pt x="479" y="2991"/>
                                </a:lnTo>
                                <a:lnTo>
                                  <a:pt x="498" y="2957"/>
                                </a:lnTo>
                                <a:lnTo>
                                  <a:pt x="513" y="2919"/>
                                </a:lnTo>
                                <a:lnTo>
                                  <a:pt x="575" y="2741"/>
                                </a:lnTo>
                                <a:lnTo>
                                  <a:pt x="638" y="2564"/>
                                </a:lnTo>
                                <a:lnTo>
                                  <a:pt x="671" y="2473"/>
                                </a:lnTo>
                                <a:lnTo>
                                  <a:pt x="709" y="2386"/>
                                </a:lnTo>
                                <a:lnTo>
                                  <a:pt x="748" y="2300"/>
                                </a:lnTo>
                                <a:lnTo>
                                  <a:pt x="791" y="2218"/>
                                </a:lnTo>
                                <a:lnTo>
                                  <a:pt x="839" y="2136"/>
                                </a:lnTo>
                                <a:lnTo>
                                  <a:pt x="892" y="2055"/>
                                </a:lnTo>
                                <a:lnTo>
                                  <a:pt x="949" y="1983"/>
                                </a:lnTo>
                                <a:lnTo>
                                  <a:pt x="1012" y="1911"/>
                                </a:lnTo>
                                <a:lnTo>
                                  <a:pt x="1079" y="1844"/>
                                </a:lnTo>
                                <a:lnTo>
                                  <a:pt x="1156" y="1781"/>
                                </a:lnTo>
                                <a:lnTo>
                                  <a:pt x="1237" y="1724"/>
                                </a:lnTo>
                                <a:lnTo>
                                  <a:pt x="1328" y="1671"/>
                                </a:lnTo>
                                <a:lnTo>
                                  <a:pt x="1338" y="1666"/>
                                </a:lnTo>
                                <a:lnTo>
                                  <a:pt x="1347" y="1656"/>
                                </a:lnTo>
                                <a:lnTo>
                                  <a:pt x="1362" y="1652"/>
                                </a:lnTo>
                                <a:lnTo>
                                  <a:pt x="1371" y="1642"/>
                                </a:lnTo>
                                <a:lnTo>
                                  <a:pt x="1381" y="1632"/>
                                </a:lnTo>
                                <a:lnTo>
                                  <a:pt x="1395" y="1623"/>
                                </a:lnTo>
                                <a:lnTo>
                                  <a:pt x="1405" y="1618"/>
                                </a:lnTo>
                                <a:lnTo>
                                  <a:pt x="1419" y="1608"/>
                                </a:lnTo>
                                <a:lnTo>
                                  <a:pt x="1510" y="1551"/>
                                </a:lnTo>
                                <a:lnTo>
                                  <a:pt x="1602" y="1498"/>
                                </a:lnTo>
                                <a:lnTo>
                                  <a:pt x="1697" y="1445"/>
                                </a:lnTo>
                                <a:lnTo>
                                  <a:pt x="1789" y="1397"/>
                                </a:lnTo>
                                <a:lnTo>
                                  <a:pt x="1885" y="1349"/>
                                </a:lnTo>
                                <a:lnTo>
                                  <a:pt x="1980" y="1296"/>
                                </a:lnTo>
                                <a:lnTo>
                                  <a:pt x="2072" y="1239"/>
                                </a:lnTo>
                                <a:lnTo>
                                  <a:pt x="2158" y="1176"/>
                                </a:lnTo>
                                <a:lnTo>
                                  <a:pt x="2172" y="1176"/>
                                </a:lnTo>
                                <a:lnTo>
                                  <a:pt x="2187" y="1181"/>
                                </a:lnTo>
                                <a:lnTo>
                                  <a:pt x="2196" y="1186"/>
                                </a:lnTo>
                                <a:lnTo>
                                  <a:pt x="2211" y="1196"/>
                                </a:lnTo>
                                <a:lnTo>
                                  <a:pt x="2230" y="1215"/>
                                </a:lnTo>
                                <a:lnTo>
                                  <a:pt x="2254" y="1234"/>
                                </a:lnTo>
                                <a:lnTo>
                                  <a:pt x="2273" y="1258"/>
                                </a:lnTo>
                                <a:lnTo>
                                  <a:pt x="2297" y="1277"/>
                                </a:lnTo>
                                <a:lnTo>
                                  <a:pt x="2307" y="1282"/>
                                </a:lnTo>
                                <a:lnTo>
                                  <a:pt x="2321" y="1287"/>
                                </a:lnTo>
                                <a:lnTo>
                                  <a:pt x="2335" y="1287"/>
                                </a:lnTo>
                                <a:lnTo>
                                  <a:pt x="2355" y="1287"/>
                                </a:lnTo>
                                <a:lnTo>
                                  <a:pt x="2460" y="1354"/>
                                </a:lnTo>
                                <a:lnTo>
                                  <a:pt x="2566" y="1416"/>
                                </a:lnTo>
                                <a:lnTo>
                                  <a:pt x="2681" y="1469"/>
                                </a:lnTo>
                                <a:lnTo>
                                  <a:pt x="2796" y="1517"/>
                                </a:lnTo>
                                <a:lnTo>
                                  <a:pt x="2853" y="1536"/>
                                </a:lnTo>
                                <a:lnTo>
                                  <a:pt x="2911" y="1551"/>
                                </a:lnTo>
                                <a:lnTo>
                                  <a:pt x="2973" y="1570"/>
                                </a:lnTo>
                                <a:lnTo>
                                  <a:pt x="3036" y="1580"/>
                                </a:lnTo>
                                <a:lnTo>
                                  <a:pt x="3098" y="1589"/>
                                </a:lnTo>
                                <a:lnTo>
                                  <a:pt x="3165" y="1599"/>
                                </a:lnTo>
                                <a:lnTo>
                                  <a:pt x="3227" y="1604"/>
                                </a:lnTo>
                                <a:lnTo>
                                  <a:pt x="3295" y="1608"/>
                                </a:lnTo>
                                <a:lnTo>
                                  <a:pt x="3319" y="1613"/>
                                </a:lnTo>
                                <a:lnTo>
                                  <a:pt x="3347" y="1613"/>
                                </a:lnTo>
                                <a:lnTo>
                                  <a:pt x="3371" y="1613"/>
                                </a:lnTo>
                                <a:lnTo>
                                  <a:pt x="3395" y="1608"/>
                                </a:lnTo>
                                <a:lnTo>
                                  <a:pt x="3438" y="1594"/>
                                </a:lnTo>
                                <a:lnTo>
                                  <a:pt x="3482" y="1575"/>
                                </a:lnTo>
                                <a:lnTo>
                                  <a:pt x="3525" y="1560"/>
                                </a:lnTo>
                                <a:lnTo>
                                  <a:pt x="3563" y="1546"/>
                                </a:lnTo>
                                <a:lnTo>
                                  <a:pt x="3587" y="1541"/>
                                </a:lnTo>
                                <a:lnTo>
                                  <a:pt x="3611" y="1536"/>
                                </a:lnTo>
                                <a:lnTo>
                                  <a:pt x="3635" y="1541"/>
                                </a:lnTo>
                                <a:lnTo>
                                  <a:pt x="3659" y="1546"/>
                                </a:lnTo>
                                <a:lnTo>
                                  <a:pt x="3688" y="1527"/>
                                </a:lnTo>
                                <a:lnTo>
                                  <a:pt x="3717" y="1517"/>
                                </a:lnTo>
                                <a:lnTo>
                                  <a:pt x="3745" y="1508"/>
                                </a:lnTo>
                                <a:lnTo>
                                  <a:pt x="3774" y="1503"/>
                                </a:lnTo>
                                <a:lnTo>
                                  <a:pt x="3808" y="1498"/>
                                </a:lnTo>
                                <a:lnTo>
                                  <a:pt x="3836" y="1493"/>
                                </a:lnTo>
                                <a:lnTo>
                                  <a:pt x="3865" y="1488"/>
                                </a:lnTo>
                                <a:lnTo>
                                  <a:pt x="3894" y="1479"/>
                                </a:lnTo>
                                <a:lnTo>
                                  <a:pt x="3942" y="1445"/>
                                </a:lnTo>
                                <a:lnTo>
                                  <a:pt x="3990" y="1416"/>
                                </a:lnTo>
                                <a:lnTo>
                                  <a:pt x="4043" y="1388"/>
                                </a:lnTo>
                                <a:lnTo>
                                  <a:pt x="4095" y="1364"/>
                                </a:lnTo>
                                <a:lnTo>
                                  <a:pt x="4143" y="1335"/>
                                </a:lnTo>
                                <a:lnTo>
                                  <a:pt x="4191" y="1306"/>
                                </a:lnTo>
                                <a:lnTo>
                                  <a:pt x="4215" y="1287"/>
                                </a:lnTo>
                                <a:lnTo>
                                  <a:pt x="4235" y="1268"/>
                                </a:lnTo>
                                <a:lnTo>
                                  <a:pt x="4254" y="1244"/>
                                </a:lnTo>
                                <a:lnTo>
                                  <a:pt x="4273" y="1215"/>
                                </a:lnTo>
                                <a:lnTo>
                                  <a:pt x="4321" y="1172"/>
                                </a:lnTo>
                                <a:lnTo>
                                  <a:pt x="4369" y="1119"/>
                                </a:lnTo>
                                <a:lnTo>
                                  <a:pt x="4412" y="1071"/>
                                </a:lnTo>
                                <a:lnTo>
                                  <a:pt x="4455" y="1018"/>
                                </a:lnTo>
                                <a:lnTo>
                                  <a:pt x="4498" y="960"/>
                                </a:lnTo>
                                <a:lnTo>
                                  <a:pt x="4532" y="903"/>
                                </a:lnTo>
                                <a:lnTo>
                                  <a:pt x="4565" y="845"/>
                                </a:lnTo>
                                <a:lnTo>
                                  <a:pt x="4599" y="783"/>
                                </a:lnTo>
                                <a:lnTo>
                                  <a:pt x="4628" y="725"/>
                                </a:lnTo>
                                <a:lnTo>
                                  <a:pt x="4652" y="658"/>
                                </a:lnTo>
                                <a:lnTo>
                                  <a:pt x="4676" y="595"/>
                                </a:lnTo>
                                <a:lnTo>
                                  <a:pt x="4695" y="528"/>
                                </a:lnTo>
                                <a:lnTo>
                                  <a:pt x="4714" y="461"/>
                                </a:lnTo>
                                <a:lnTo>
                                  <a:pt x="4729" y="394"/>
                                </a:lnTo>
                                <a:lnTo>
                                  <a:pt x="4738" y="327"/>
                                </a:lnTo>
                                <a:lnTo>
                                  <a:pt x="4748" y="255"/>
                                </a:lnTo>
                                <a:lnTo>
                                  <a:pt x="4748" y="231"/>
                                </a:lnTo>
                                <a:lnTo>
                                  <a:pt x="4748" y="207"/>
                                </a:lnTo>
                                <a:lnTo>
                                  <a:pt x="4748" y="183"/>
                                </a:lnTo>
                                <a:lnTo>
                                  <a:pt x="4748" y="159"/>
                                </a:lnTo>
                                <a:lnTo>
                                  <a:pt x="4748" y="135"/>
                                </a:lnTo>
                                <a:lnTo>
                                  <a:pt x="4743" y="111"/>
                                </a:lnTo>
                                <a:lnTo>
                                  <a:pt x="4738" y="91"/>
                                </a:lnTo>
                                <a:lnTo>
                                  <a:pt x="4729" y="72"/>
                                </a:lnTo>
                                <a:lnTo>
                                  <a:pt x="4858" y="72"/>
                                </a:lnTo>
                                <a:lnTo>
                                  <a:pt x="4992" y="72"/>
                                </a:lnTo>
                                <a:lnTo>
                                  <a:pt x="5122" y="72"/>
                                </a:lnTo>
                                <a:lnTo>
                                  <a:pt x="5251" y="67"/>
                                </a:lnTo>
                                <a:lnTo>
                                  <a:pt x="5386" y="58"/>
                                </a:lnTo>
                                <a:lnTo>
                                  <a:pt x="5515" y="48"/>
                                </a:lnTo>
                                <a:lnTo>
                                  <a:pt x="5649" y="29"/>
                                </a:lnTo>
                                <a:lnTo>
                                  <a:pt x="5779" y="5"/>
                                </a:lnTo>
                                <a:lnTo>
                                  <a:pt x="5856" y="0"/>
                                </a:lnTo>
                                <a:lnTo>
                                  <a:pt x="5928" y="0"/>
                                </a:lnTo>
                                <a:lnTo>
                                  <a:pt x="5999" y="5"/>
                                </a:lnTo>
                                <a:lnTo>
                                  <a:pt x="6076" y="15"/>
                                </a:lnTo>
                                <a:lnTo>
                                  <a:pt x="6148" y="29"/>
                                </a:lnTo>
                                <a:lnTo>
                                  <a:pt x="6215" y="48"/>
                                </a:lnTo>
                                <a:lnTo>
                                  <a:pt x="6287" y="67"/>
                                </a:lnTo>
                                <a:lnTo>
                                  <a:pt x="6359" y="91"/>
                                </a:lnTo>
                                <a:lnTo>
                                  <a:pt x="6498" y="139"/>
                                </a:lnTo>
                                <a:lnTo>
                                  <a:pt x="6642" y="183"/>
                                </a:lnTo>
                                <a:lnTo>
                                  <a:pt x="6709" y="202"/>
                                </a:lnTo>
                                <a:lnTo>
                                  <a:pt x="6781" y="216"/>
                                </a:lnTo>
                                <a:lnTo>
                                  <a:pt x="6853" y="231"/>
                                </a:lnTo>
                                <a:lnTo>
                                  <a:pt x="6925" y="23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01e6e"/>
                              </a:gs>
                              <a:gs pos="100000">
                                <a:srgbClr val="6e0d32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3400"/>
                            <a:ext cx="4197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6" h="1474">
                                <a:moveTo>
                                  <a:pt x="2437" y="255"/>
                                </a:moveTo>
                                <a:lnTo>
                                  <a:pt x="2422" y="307"/>
                                </a:lnTo>
                                <a:lnTo>
                                  <a:pt x="2408" y="365"/>
                                </a:lnTo>
                                <a:lnTo>
                                  <a:pt x="2398" y="418"/>
                                </a:lnTo>
                                <a:lnTo>
                                  <a:pt x="2384" y="471"/>
                                </a:lnTo>
                                <a:lnTo>
                                  <a:pt x="2369" y="528"/>
                                </a:lnTo>
                                <a:lnTo>
                                  <a:pt x="2355" y="581"/>
                                </a:lnTo>
                                <a:lnTo>
                                  <a:pt x="2331" y="629"/>
                                </a:lnTo>
                                <a:lnTo>
                                  <a:pt x="2302" y="677"/>
                                </a:lnTo>
                                <a:lnTo>
                                  <a:pt x="2288" y="725"/>
                                </a:lnTo>
                                <a:lnTo>
                                  <a:pt x="2274" y="768"/>
                                </a:lnTo>
                                <a:lnTo>
                                  <a:pt x="2254" y="816"/>
                                </a:lnTo>
                                <a:lnTo>
                                  <a:pt x="2230" y="860"/>
                                </a:lnTo>
                                <a:lnTo>
                                  <a:pt x="2202" y="903"/>
                                </a:lnTo>
                                <a:lnTo>
                                  <a:pt x="2173" y="941"/>
                                </a:lnTo>
                                <a:lnTo>
                                  <a:pt x="2139" y="984"/>
                                </a:lnTo>
                                <a:lnTo>
                                  <a:pt x="2101" y="1023"/>
                                </a:lnTo>
                                <a:lnTo>
                                  <a:pt x="2024" y="1100"/>
                                </a:lnTo>
                                <a:lnTo>
                                  <a:pt x="1947" y="1167"/>
                                </a:lnTo>
                                <a:lnTo>
                                  <a:pt x="1861" y="1234"/>
                                </a:lnTo>
                                <a:lnTo>
                                  <a:pt x="1780" y="1292"/>
                                </a:lnTo>
                                <a:lnTo>
                                  <a:pt x="1760" y="1296"/>
                                </a:lnTo>
                                <a:lnTo>
                                  <a:pt x="1746" y="1306"/>
                                </a:lnTo>
                                <a:lnTo>
                                  <a:pt x="1727" y="1311"/>
                                </a:lnTo>
                                <a:lnTo>
                                  <a:pt x="1708" y="1316"/>
                                </a:lnTo>
                                <a:lnTo>
                                  <a:pt x="1693" y="1325"/>
                                </a:lnTo>
                                <a:lnTo>
                                  <a:pt x="1674" y="1335"/>
                                </a:lnTo>
                                <a:lnTo>
                                  <a:pt x="1660" y="1344"/>
                                </a:lnTo>
                                <a:lnTo>
                                  <a:pt x="1645" y="1354"/>
                                </a:lnTo>
                                <a:lnTo>
                                  <a:pt x="1592" y="1373"/>
                                </a:lnTo>
                                <a:lnTo>
                                  <a:pt x="1535" y="1392"/>
                                </a:lnTo>
                                <a:lnTo>
                                  <a:pt x="1477" y="1402"/>
                                </a:lnTo>
                                <a:lnTo>
                                  <a:pt x="1420" y="1412"/>
                                </a:lnTo>
                                <a:lnTo>
                                  <a:pt x="1362" y="1421"/>
                                </a:lnTo>
                                <a:lnTo>
                                  <a:pt x="1305" y="1436"/>
                                </a:lnTo>
                                <a:lnTo>
                                  <a:pt x="1247" y="1450"/>
                                </a:lnTo>
                                <a:lnTo>
                                  <a:pt x="1194" y="1474"/>
                                </a:lnTo>
                                <a:lnTo>
                                  <a:pt x="1118" y="1474"/>
                                </a:lnTo>
                                <a:lnTo>
                                  <a:pt x="1046" y="1474"/>
                                </a:lnTo>
                                <a:lnTo>
                                  <a:pt x="969" y="1469"/>
                                </a:lnTo>
                                <a:lnTo>
                                  <a:pt x="897" y="1460"/>
                                </a:lnTo>
                                <a:lnTo>
                                  <a:pt x="825" y="1450"/>
                                </a:lnTo>
                                <a:lnTo>
                                  <a:pt x="753" y="1436"/>
                                </a:lnTo>
                                <a:lnTo>
                                  <a:pt x="686" y="1416"/>
                                </a:lnTo>
                                <a:lnTo>
                                  <a:pt x="619" y="1397"/>
                                </a:lnTo>
                                <a:lnTo>
                                  <a:pt x="485" y="1344"/>
                                </a:lnTo>
                                <a:lnTo>
                                  <a:pt x="350" y="1287"/>
                                </a:lnTo>
                                <a:lnTo>
                                  <a:pt x="226" y="1224"/>
                                </a:lnTo>
                                <a:lnTo>
                                  <a:pt x="96" y="1152"/>
                                </a:lnTo>
                                <a:lnTo>
                                  <a:pt x="82" y="1143"/>
                                </a:lnTo>
                                <a:lnTo>
                                  <a:pt x="67" y="1133"/>
                                </a:lnTo>
                                <a:lnTo>
                                  <a:pt x="53" y="1128"/>
                                </a:lnTo>
                                <a:lnTo>
                                  <a:pt x="39" y="1119"/>
                                </a:lnTo>
                                <a:lnTo>
                                  <a:pt x="24" y="1109"/>
                                </a:lnTo>
                                <a:lnTo>
                                  <a:pt x="15" y="1095"/>
                                </a:lnTo>
                                <a:lnTo>
                                  <a:pt x="5" y="1080"/>
                                </a:lnTo>
                                <a:lnTo>
                                  <a:pt x="0" y="1061"/>
                                </a:lnTo>
                                <a:lnTo>
                                  <a:pt x="19" y="1032"/>
                                </a:lnTo>
                                <a:lnTo>
                                  <a:pt x="43" y="1004"/>
                                </a:lnTo>
                                <a:lnTo>
                                  <a:pt x="72" y="975"/>
                                </a:lnTo>
                                <a:lnTo>
                                  <a:pt x="96" y="951"/>
                                </a:lnTo>
                                <a:lnTo>
                                  <a:pt x="125" y="922"/>
                                </a:lnTo>
                                <a:lnTo>
                                  <a:pt x="154" y="898"/>
                                </a:lnTo>
                                <a:lnTo>
                                  <a:pt x="187" y="874"/>
                                </a:lnTo>
                                <a:lnTo>
                                  <a:pt x="216" y="850"/>
                                </a:lnTo>
                                <a:lnTo>
                                  <a:pt x="278" y="879"/>
                                </a:lnTo>
                                <a:lnTo>
                                  <a:pt x="341" y="908"/>
                                </a:lnTo>
                                <a:lnTo>
                                  <a:pt x="398" y="941"/>
                                </a:lnTo>
                                <a:lnTo>
                                  <a:pt x="461" y="975"/>
                                </a:lnTo>
                                <a:lnTo>
                                  <a:pt x="523" y="999"/>
                                </a:lnTo>
                                <a:lnTo>
                                  <a:pt x="590" y="1018"/>
                                </a:lnTo>
                                <a:lnTo>
                                  <a:pt x="624" y="1028"/>
                                </a:lnTo>
                                <a:lnTo>
                                  <a:pt x="657" y="1032"/>
                                </a:lnTo>
                                <a:lnTo>
                                  <a:pt x="691" y="1032"/>
                                </a:lnTo>
                                <a:lnTo>
                                  <a:pt x="729" y="1032"/>
                                </a:lnTo>
                                <a:lnTo>
                                  <a:pt x="792" y="1047"/>
                                </a:lnTo>
                                <a:lnTo>
                                  <a:pt x="844" y="1056"/>
                                </a:lnTo>
                                <a:lnTo>
                                  <a:pt x="897" y="1061"/>
                                </a:lnTo>
                                <a:lnTo>
                                  <a:pt x="945" y="1061"/>
                                </a:lnTo>
                                <a:lnTo>
                                  <a:pt x="998" y="1061"/>
                                </a:lnTo>
                                <a:lnTo>
                                  <a:pt x="1046" y="1061"/>
                                </a:lnTo>
                                <a:lnTo>
                                  <a:pt x="1103" y="1061"/>
                                </a:lnTo>
                                <a:lnTo>
                                  <a:pt x="1166" y="1061"/>
                                </a:lnTo>
                                <a:lnTo>
                                  <a:pt x="1185" y="1052"/>
                                </a:lnTo>
                                <a:lnTo>
                                  <a:pt x="1204" y="1042"/>
                                </a:lnTo>
                                <a:lnTo>
                                  <a:pt x="1218" y="1042"/>
                                </a:lnTo>
                                <a:lnTo>
                                  <a:pt x="1238" y="1047"/>
                                </a:lnTo>
                                <a:lnTo>
                                  <a:pt x="1257" y="1047"/>
                                </a:lnTo>
                                <a:lnTo>
                                  <a:pt x="1276" y="1052"/>
                                </a:lnTo>
                                <a:lnTo>
                                  <a:pt x="1295" y="1047"/>
                                </a:lnTo>
                                <a:lnTo>
                                  <a:pt x="1314" y="1042"/>
                                </a:lnTo>
                                <a:lnTo>
                                  <a:pt x="1396" y="1018"/>
                                </a:lnTo>
                                <a:lnTo>
                                  <a:pt x="1477" y="989"/>
                                </a:lnTo>
                                <a:lnTo>
                                  <a:pt x="1554" y="951"/>
                                </a:lnTo>
                                <a:lnTo>
                                  <a:pt x="1631" y="908"/>
                                </a:lnTo>
                                <a:lnTo>
                                  <a:pt x="1703" y="855"/>
                                </a:lnTo>
                                <a:lnTo>
                                  <a:pt x="1770" y="802"/>
                                </a:lnTo>
                                <a:lnTo>
                                  <a:pt x="1837" y="740"/>
                                </a:lnTo>
                                <a:lnTo>
                                  <a:pt x="1899" y="677"/>
                                </a:lnTo>
                                <a:lnTo>
                                  <a:pt x="1899" y="658"/>
                                </a:lnTo>
                                <a:lnTo>
                                  <a:pt x="1904" y="643"/>
                                </a:lnTo>
                                <a:lnTo>
                                  <a:pt x="1914" y="624"/>
                                </a:lnTo>
                                <a:lnTo>
                                  <a:pt x="1923" y="615"/>
                                </a:lnTo>
                                <a:lnTo>
                                  <a:pt x="1938" y="600"/>
                                </a:lnTo>
                                <a:lnTo>
                                  <a:pt x="1952" y="586"/>
                                </a:lnTo>
                                <a:lnTo>
                                  <a:pt x="1962" y="571"/>
                                </a:lnTo>
                                <a:lnTo>
                                  <a:pt x="1971" y="557"/>
                                </a:lnTo>
                                <a:lnTo>
                                  <a:pt x="2000" y="495"/>
                                </a:lnTo>
                                <a:lnTo>
                                  <a:pt x="2029" y="432"/>
                                </a:lnTo>
                                <a:lnTo>
                                  <a:pt x="2048" y="365"/>
                                </a:lnTo>
                                <a:lnTo>
                                  <a:pt x="2062" y="298"/>
                                </a:lnTo>
                                <a:lnTo>
                                  <a:pt x="2077" y="231"/>
                                </a:lnTo>
                                <a:lnTo>
                                  <a:pt x="2091" y="163"/>
                                </a:lnTo>
                                <a:lnTo>
                                  <a:pt x="2106" y="96"/>
                                </a:lnTo>
                                <a:lnTo>
                                  <a:pt x="2115" y="29"/>
                                </a:lnTo>
                                <a:lnTo>
                                  <a:pt x="2149" y="19"/>
                                </a:lnTo>
                                <a:lnTo>
                                  <a:pt x="2178" y="19"/>
                                </a:lnTo>
                                <a:lnTo>
                                  <a:pt x="2216" y="19"/>
                                </a:lnTo>
                                <a:lnTo>
                                  <a:pt x="2254" y="19"/>
                                </a:lnTo>
                                <a:lnTo>
                                  <a:pt x="2293" y="19"/>
                                </a:lnTo>
                                <a:lnTo>
                                  <a:pt x="2331" y="15"/>
                                </a:lnTo>
                                <a:lnTo>
                                  <a:pt x="2369" y="10"/>
                                </a:lnTo>
                                <a:lnTo>
                                  <a:pt x="2403" y="0"/>
                                </a:lnTo>
                                <a:lnTo>
                                  <a:pt x="2417" y="29"/>
                                </a:lnTo>
                                <a:lnTo>
                                  <a:pt x="2432" y="58"/>
                                </a:lnTo>
                                <a:lnTo>
                                  <a:pt x="2441" y="87"/>
                                </a:lnTo>
                                <a:lnTo>
                                  <a:pt x="2446" y="120"/>
                                </a:lnTo>
                                <a:lnTo>
                                  <a:pt x="2446" y="149"/>
                                </a:lnTo>
                                <a:lnTo>
                                  <a:pt x="2446" y="183"/>
                                </a:lnTo>
                                <a:lnTo>
                                  <a:pt x="2441" y="221"/>
                                </a:lnTo>
                                <a:lnTo>
                                  <a:pt x="2437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4200"/>
                            <a:ext cx="3002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1" h="955">
                                <a:moveTo>
                                  <a:pt x="1751" y="0"/>
                                </a:moveTo>
                                <a:lnTo>
                                  <a:pt x="1746" y="57"/>
                                </a:lnTo>
                                <a:lnTo>
                                  <a:pt x="1736" y="115"/>
                                </a:lnTo>
                                <a:lnTo>
                                  <a:pt x="1732" y="172"/>
                                </a:lnTo>
                                <a:lnTo>
                                  <a:pt x="1722" y="225"/>
                                </a:lnTo>
                                <a:lnTo>
                                  <a:pt x="1713" y="283"/>
                                </a:lnTo>
                                <a:lnTo>
                                  <a:pt x="1693" y="336"/>
                                </a:lnTo>
                                <a:lnTo>
                                  <a:pt x="1684" y="360"/>
                                </a:lnTo>
                                <a:lnTo>
                                  <a:pt x="1669" y="384"/>
                                </a:lnTo>
                                <a:lnTo>
                                  <a:pt x="1650" y="408"/>
                                </a:lnTo>
                                <a:lnTo>
                                  <a:pt x="1636" y="432"/>
                                </a:lnTo>
                                <a:lnTo>
                                  <a:pt x="1607" y="484"/>
                                </a:lnTo>
                                <a:lnTo>
                                  <a:pt x="1578" y="532"/>
                                </a:lnTo>
                                <a:lnTo>
                                  <a:pt x="1540" y="580"/>
                                </a:lnTo>
                                <a:lnTo>
                                  <a:pt x="1501" y="619"/>
                                </a:lnTo>
                                <a:lnTo>
                                  <a:pt x="1463" y="657"/>
                                </a:lnTo>
                                <a:lnTo>
                                  <a:pt x="1420" y="696"/>
                                </a:lnTo>
                                <a:lnTo>
                                  <a:pt x="1377" y="734"/>
                                </a:lnTo>
                                <a:lnTo>
                                  <a:pt x="1334" y="777"/>
                                </a:lnTo>
                                <a:lnTo>
                                  <a:pt x="1286" y="806"/>
                                </a:lnTo>
                                <a:lnTo>
                                  <a:pt x="1243" y="830"/>
                                </a:lnTo>
                                <a:lnTo>
                                  <a:pt x="1195" y="854"/>
                                </a:lnTo>
                                <a:lnTo>
                                  <a:pt x="1151" y="873"/>
                                </a:lnTo>
                                <a:lnTo>
                                  <a:pt x="1103" y="893"/>
                                </a:lnTo>
                                <a:lnTo>
                                  <a:pt x="1055" y="912"/>
                                </a:lnTo>
                                <a:lnTo>
                                  <a:pt x="1008" y="926"/>
                                </a:lnTo>
                                <a:lnTo>
                                  <a:pt x="960" y="941"/>
                                </a:lnTo>
                                <a:lnTo>
                                  <a:pt x="892" y="936"/>
                                </a:lnTo>
                                <a:lnTo>
                                  <a:pt x="825" y="941"/>
                                </a:lnTo>
                                <a:lnTo>
                                  <a:pt x="758" y="945"/>
                                </a:lnTo>
                                <a:lnTo>
                                  <a:pt x="691" y="950"/>
                                </a:lnTo>
                                <a:lnTo>
                                  <a:pt x="624" y="955"/>
                                </a:lnTo>
                                <a:lnTo>
                                  <a:pt x="557" y="950"/>
                                </a:lnTo>
                                <a:lnTo>
                                  <a:pt x="523" y="941"/>
                                </a:lnTo>
                                <a:lnTo>
                                  <a:pt x="490" y="936"/>
                                </a:lnTo>
                                <a:lnTo>
                                  <a:pt x="461" y="921"/>
                                </a:lnTo>
                                <a:lnTo>
                                  <a:pt x="427" y="907"/>
                                </a:lnTo>
                                <a:lnTo>
                                  <a:pt x="398" y="912"/>
                                </a:lnTo>
                                <a:lnTo>
                                  <a:pt x="370" y="912"/>
                                </a:lnTo>
                                <a:lnTo>
                                  <a:pt x="341" y="907"/>
                                </a:lnTo>
                                <a:lnTo>
                                  <a:pt x="317" y="902"/>
                                </a:lnTo>
                                <a:lnTo>
                                  <a:pt x="259" y="888"/>
                                </a:lnTo>
                                <a:lnTo>
                                  <a:pt x="207" y="869"/>
                                </a:lnTo>
                                <a:lnTo>
                                  <a:pt x="149" y="840"/>
                                </a:lnTo>
                                <a:lnTo>
                                  <a:pt x="101" y="811"/>
                                </a:lnTo>
                                <a:lnTo>
                                  <a:pt x="48" y="782"/>
                                </a:lnTo>
                                <a:lnTo>
                                  <a:pt x="0" y="749"/>
                                </a:lnTo>
                                <a:lnTo>
                                  <a:pt x="120" y="739"/>
                                </a:lnTo>
                                <a:lnTo>
                                  <a:pt x="240" y="729"/>
                                </a:lnTo>
                                <a:lnTo>
                                  <a:pt x="365" y="710"/>
                                </a:lnTo>
                                <a:lnTo>
                                  <a:pt x="485" y="691"/>
                                </a:lnTo>
                                <a:lnTo>
                                  <a:pt x="605" y="667"/>
                                </a:lnTo>
                                <a:lnTo>
                                  <a:pt x="720" y="638"/>
                                </a:lnTo>
                                <a:lnTo>
                                  <a:pt x="840" y="609"/>
                                </a:lnTo>
                                <a:lnTo>
                                  <a:pt x="960" y="566"/>
                                </a:lnTo>
                                <a:lnTo>
                                  <a:pt x="1055" y="528"/>
                                </a:lnTo>
                                <a:lnTo>
                                  <a:pt x="1156" y="480"/>
                                </a:lnTo>
                                <a:lnTo>
                                  <a:pt x="1257" y="432"/>
                                </a:lnTo>
                                <a:lnTo>
                                  <a:pt x="1358" y="374"/>
                                </a:lnTo>
                                <a:lnTo>
                                  <a:pt x="1401" y="340"/>
                                </a:lnTo>
                                <a:lnTo>
                                  <a:pt x="1449" y="312"/>
                                </a:lnTo>
                                <a:lnTo>
                                  <a:pt x="1492" y="273"/>
                                </a:lnTo>
                                <a:lnTo>
                                  <a:pt x="1530" y="240"/>
                                </a:lnTo>
                                <a:lnTo>
                                  <a:pt x="1569" y="196"/>
                                </a:lnTo>
                                <a:lnTo>
                                  <a:pt x="1607" y="158"/>
                                </a:lnTo>
                                <a:lnTo>
                                  <a:pt x="1641" y="110"/>
                                </a:lnTo>
                                <a:lnTo>
                                  <a:pt x="1669" y="62"/>
                                </a:lnTo>
                                <a:lnTo>
                                  <a:pt x="1679" y="52"/>
                                </a:lnTo>
                                <a:lnTo>
                                  <a:pt x="1689" y="43"/>
                                </a:lnTo>
                                <a:lnTo>
                                  <a:pt x="1698" y="33"/>
                                </a:lnTo>
                                <a:lnTo>
                                  <a:pt x="1713" y="28"/>
                                </a:lnTo>
                                <a:lnTo>
                                  <a:pt x="1722" y="19"/>
                                </a:lnTo>
                                <a:lnTo>
                                  <a:pt x="1732" y="14"/>
                                </a:lnTo>
                                <a:lnTo>
                                  <a:pt x="1741" y="4"/>
                                </a:lnTo>
                                <a:lnTo>
                                  <a:pt x="17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ff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33200"/>
                            <a:ext cx="741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473">
                                <a:moveTo>
                                  <a:pt x="412" y="149"/>
                                </a:moveTo>
                                <a:lnTo>
                                  <a:pt x="436" y="192"/>
                                </a:lnTo>
                                <a:lnTo>
                                  <a:pt x="431" y="307"/>
                                </a:lnTo>
                                <a:lnTo>
                                  <a:pt x="426" y="422"/>
                                </a:lnTo>
                                <a:lnTo>
                                  <a:pt x="426" y="533"/>
                                </a:lnTo>
                                <a:lnTo>
                                  <a:pt x="426" y="643"/>
                                </a:lnTo>
                                <a:lnTo>
                                  <a:pt x="426" y="753"/>
                                </a:lnTo>
                                <a:lnTo>
                                  <a:pt x="426" y="864"/>
                                </a:lnTo>
                                <a:lnTo>
                                  <a:pt x="422" y="974"/>
                                </a:lnTo>
                                <a:lnTo>
                                  <a:pt x="412" y="1089"/>
                                </a:lnTo>
                                <a:lnTo>
                                  <a:pt x="388" y="1137"/>
                                </a:lnTo>
                                <a:lnTo>
                                  <a:pt x="369" y="1190"/>
                                </a:lnTo>
                                <a:lnTo>
                                  <a:pt x="350" y="1243"/>
                                </a:lnTo>
                                <a:lnTo>
                                  <a:pt x="326" y="1296"/>
                                </a:lnTo>
                                <a:lnTo>
                                  <a:pt x="311" y="1320"/>
                                </a:lnTo>
                                <a:lnTo>
                                  <a:pt x="302" y="1339"/>
                                </a:lnTo>
                                <a:lnTo>
                                  <a:pt x="283" y="1363"/>
                                </a:lnTo>
                                <a:lnTo>
                                  <a:pt x="263" y="1382"/>
                                </a:lnTo>
                                <a:lnTo>
                                  <a:pt x="244" y="1397"/>
                                </a:lnTo>
                                <a:lnTo>
                                  <a:pt x="220" y="1411"/>
                                </a:lnTo>
                                <a:lnTo>
                                  <a:pt x="191" y="1421"/>
                                </a:lnTo>
                                <a:lnTo>
                                  <a:pt x="163" y="1430"/>
                                </a:lnTo>
                                <a:lnTo>
                                  <a:pt x="144" y="1445"/>
                                </a:lnTo>
                                <a:lnTo>
                                  <a:pt x="124" y="1449"/>
                                </a:lnTo>
                                <a:lnTo>
                                  <a:pt x="105" y="1459"/>
                                </a:lnTo>
                                <a:lnTo>
                                  <a:pt x="86" y="1459"/>
                                </a:lnTo>
                                <a:lnTo>
                                  <a:pt x="62" y="1464"/>
                                </a:lnTo>
                                <a:lnTo>
                                  <a:pt x="43" y="1464"/>
                                </a:lnTo>
                                <a:lnTo>
                                  <a:pt x="19" y="1469"/>
                                </a:lnTo>
                                <a:lnTo>
                                  <a:pt x="0" y="1473"/>
                                </a:lnTo>
                                <a:lnTo>
                                  <a:pt x="24" y="1401"/>
                                </a:lnTo>
                                <a:lnTo>
                                  <a:pt x="43" y="1329"/>
                                </a:lnTo>
                                <a:lnTo>
                                  <a:pt x="57" y="1253"/>
                                </a:lnTo>
                                <a:lnTo>
                                  <a:pt x="67" y="1176"/>
                                </a:lnTo>
                                <a:lnTo>
                                  <a:pt x="76" y="1099"/>
                                </a:lnTo>
                                <a:lnTo>
                                  <a:pt x="91" y="1022"/>
                                </a:lnTo>
                                <a:lnTo>
                                  <a:pt x="105" y="945"/>
                                </a:lnTo>
                                <a:lnTo>
                                  <a:pt x="124" y="869"/>
                                </a:lnTo>
                                <a:lnTo>
                                  <a:pt x="148" y="801"/>
                                </a:lnTo>
                                <a:lnTo>
                                  <a:pt x="158" y="725"/>
                                </a:lnTo>
                                <a:lnTo>
                                  <a:pt x="163" y="643"/>
                                </a:lnTo>
                                <a:lnTo>
                                  <a:pt x="168" y="566"/>
                                </a:lnTo>
                                <a:lnTo>
                                  <a:pt x="163" y="485"/>
                                </a:lnTo>
                                <a:lnTo>
                                  <a:pt x="163" y="403"/>
                                </a:lnTo>
                                <a:lnTo>
                                  <a:pt x="158" y="326"/>
                                </a:lnTo>
                                <a:lnTo>
                                  <a:pt x="153" y="249"/>
                                </a:lnTo>
                                <a:lnTo>
                                  <a:pt x="144" y="221"/>
                                </a:lnTo>
                                <a:lnTo>
                                  <a:pt x="129" y="192"/>
                                </a:lnTo>
                                <a:lnTo>
                                  <a:pt x="120" y="163"/>
                                </a:lnTo>
                                <a:lnTo>
                                  <a:pt x="110" y="134"/>
                                </a:lnTo>
                                <a:lnTo>
                                  <a:pt x="100" y="105"/>
                                </a:lnTo>
                                <a:lnTo>
                                  <a:pt x="86" y="81"/>
                                </a:lnTo>
                                <a:lnTo>
                                  <a:pt x="67" y="57"/>
                                </a:lnTo>
                                <a:lnTo>
                                  <a:pt x="43" y="38"/>
                                </a:lnTo>
                                <a:lnTo>
                                  <a:pt x="33" y="0"/>
                                </a:lnTo>
                                <a:lnTo>
                                  <a:pt x="86" y="14"/>
                                </a:lnTo>
                                <a:lnTo>
                                  <a:pt x="134" y="33"/>
                                </a:lnTo>
                                <a:lnTo>
                                  <a:pt x="177" y="52"/>
                                </a:lnTo>
                                <a:lnTo>
                                  <a:pt x="220" y="77"/>
                                </a:lnTo>
                                <a:lnTo>
                                  <a:pt x="263" y="101"/>
                                </a:lnTo>
                                <a:lnTo>
                                  <a:pt x="311" y="120"/>
                                </a:lnTo>
                                <a:lnTo>
                                  <a:pt x="359" y="139"/>
                                </a:lnTo>
                                <a:lnTo>
                                  <a:pt x="412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313560"/>
                            <a:ext cx="720720" cy="119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1" h="6975">
                                <a:moveTo>
                                  <a:pt x="1966" y="514"/>
                                </a:moveTo>
                                <a:lnTo>
                                  <a:pt x="1986" y="590"/>
                                </a:lnTo>
                                <a:lnTo>
                                  <a:pt x="2010" y="667"/>
                                </a:lnTo>
                                <a:lnTo>
                                  <a:pt x="2029" y="744"/>
                                </a:lnTo>
                                <a:lnTo>
                                  <a:pt x="2048" y="821"/>
                                </a:lnTo>
                                <a:lnTo>
                                  <a:pt x="2067" y="898"/>
                                </a:lnTo>
                                <a:lnTo>
                                  <a:pt x="2086" y="975"/>
                                </a:lnTo>
                                <a:lnTo>
                                  <a:pt x="2110" y="1051"/>
                                </a:lnTo>
                                <a:lnTo>
                                  <a:pt x="2129" y="1128"/>
                                </a:lnTo>
                                <a:lnTo>
                                  <a:pt x="2139" y="1191"/>
                                </a:lnTo>
                                <a:lnTo>
                                  <a:pt x="2149" y="1258"/>
                                </a:lnTo>
                                <a:lnTo>
                                  <a:pt x="2163" y="1325"/>
                                </a:lnTo>
                                <a:lnTo>
                                  <a:pt x="2177" y="1397"/>
                                </a:lnTo>
                                <a:lnTo>
                                  <a:pt x="2192" y="1464"/>
                                </a:lnTo>
                                <a:lnTo>
                                  <a:pt x="2206" y="1536"/>
                                </a:lnTo>
                                <a:lnTo>
                                  <a:pt x="2221" y="1608"/>
                                </a:lnTo>
                                <a:lnTo>
                                  <a:pt x="2235" y="1675"/>
                                </a:lnTo>
                                <a:lnTo>
                                  <a:pt x="2249" y="1723"/>
                                </a:lnTo>
                                <a:lnTo>
                                  <a:pt x="2264" y="1767"/>
                                </a:lnTo>
                                <a:lnTo>
                                  <a:pt x="2273" y="1815"/>
                                </a:lnTo>
                                <a:lnTo>
                                  <a:pt x="2283" y="1863"/>
                                </a:lnTo>
                                <a:lnTo>
                                  <a:pt x="2292" y="1911"/>
                                </a:lnTo>
                                <a:lnTo>
                                  <a:pt x="2302" y="1959"/>
                                </a:lnTo>
                                <a:lnTo>
                                  <a:pt x="2316" y="2007"/>
                                </a:lnTo>
                                <a:lnTo>
                                  <a:pt x="2331" y="2050"/>
                                </a:lnTo>
                                <a:lnTo>
                                  <a:pt x="2345" y="2093"/>
                                </a:lnTo>
                                <a:lnTo>
                                  <a:pt x="2360" y="2136"/>
                                </a:lnTo>
                                <a:lnTo>
                                  <a:pt x="2374" y="2179"/>
                                </a:lnTo>
                                <a:lnTo>
                                  <a:pt x="2388" y="2223"/>
                                </a:lnTo>
                                <a:lnTo>
                                  <a:pt x="2403" y="2271"/>
                                </a:lnTo>
                                <a:lnTo>
                                  <a:pt x="2412" y="2319"/>
                                </a:lnTo>
                                <a:lnTo>
                                  <a:pt x="2417" y="2362"/>
                                </a:lnTo>
                                <a:lnTo>
                                  <a:pt x="2412" y="2410"/>
                                </a:lnTo>
                                <a:lnTo>
                                  <a:pt x="2436" y="2458"/>
                                </a:lnTo>
                                <a:lnTo>
                                  <a:pt x="2451" y="2511"/>
                                </a:lnTo>
                                <a:lnTo>
                                  <a:pt x="2465" y="2564"/>
                                </a:lnTo>
                                <a:lnTo>
                                  <a:pt x="2475" y="2616"/>
                                </a:lnTo>
                                <a:lnTo>
                                  <a:pt x="2484" y="2669"/>
                                </a:lnTo>
                                <a:lnTo>
                                  <a:pt x="2499" y="2722"/>
                                </a:lnTo>
                                <a:lnTo>
                                  <a:pt x="2518" y="2775"/>
                                </a:lnTo>
                                <a:lnTo>
                                  <a:pt x="2542" y="2818"/>
                                </a:lnTo>
                                <a:lnTo>
                                  <a:pt x="2566" y="2890"/>
                                </a:lnTo>
                                <a:lnTo>
                                  <a:pt x="2590" y="2962"/>
                                </a:lnTo>
                                <a:lnTo>
                                  <a:pt x="2614" y="3029"/>
                                </a:lnTo>
                                <a:lnTo>
                                  <a:pt x="2647" y="3096"/>
                                </a:lnTo>
                                <a:lnTo>
                                  <a:pt x="2676" y="3164"/>
                                </a:lnTo>
                                <a:lnTo>
                                  <a:pt x="2710" y="3231"/>
                                </a:lnTo>
                                <a:lnTo>
                                  <a:pt x="2743" y="3293"/>
                                </a:lnTo>
                                <a:lnTo>
                                  <a:pt x="2782" y="3360"/>
                                </a:lnTo>
                                <a:lnTo>
                                  <a:pt x="2801" y="3423"/>
                                </a:lnTo>
                                <a:lnTo>
                                  <a:pt x="2825" y="3485"/>
                                </a:lnTo>
                                <a:lnTo>
                                  <a:pt x="2849" y="3552"/>
                                </a:lnTo>
                                <a:lnTo>
                                  <a:pt x="2873" y="3624"/>
                                </a:lnTo>
                                <a:lnTo>
                                  <a:pt x="2902" y="3692"/>
                                </a:lnTo>
                                <a:lnTo>
                                  <a:pt x="2935" y="3759"/>
                                </a:lnTo>
                                <a:lnTo>
                                  <a:pt x="2969" y="3821"/>
                                </a:lnTo>
                                <a:lnTo>
                                  <a:pt x="3007" y="3884"/>
                                </a:lnTo>
                                <a:lnTo>
                                  <a:pt x="3050" y="3984"/>
                                </a:lnTo>
                                <a:lnTo>
                                  <a:pt x="3098" y="4085"/>
                                </a:lnTo>
                                <a:lnTo>
                                  <a:pt x="3146" y="4186"/>
                                </a:lnTo>
                                <a:lnTo>
                                  <a:pt x="3194" y="4287"/>
                                </a:lnTo>
                                <a:lnTo>
                                  <a:pt x="3252" y="4388"/>
                                </a:lnTo>
                                <a:lnTo>
                                  <a:pt x="3309" y="4484"/>
                                </a:lnTo>
                                <a:lnTo>
                                  <a:pt x="3372" y="4575"/>
                                </a:lnTo>
                                <a:lnTo>
                                  <a:pt x="3439" y="4671"/>
                                </a:lnTo>
                                <a:lnTo>
                                  <a:pt x="3458" y="4700"/>
                                </a:lnTo>
                                <a:lnTo>
                                  <a:pt x="3482" y="4733"/>
                                </a:lnTo>
                                <a:lnTo>
                                  <a:pt x="3501" y="4767"/>
                                </a:lnTo>
                                <a:lnTo>
                                  <a:pt x="3520" y="4796"/>
                                </a:lnTo>
                                <a:lnTo>
                                  <a:pt x="3544" y="4825"/>
                                </a:lnTo>
                                <a:lnTo>
                                  <a:pt x="3568" y="4849"/>
                                </a:lnTo>
                                <a:lnTo>
                                  <a:pt x="3597" y="4873"/>
                                </a:lnTo>
                                <a:lnTo>
                                  <a:pt x="3631" y="4887"/>
                                </a:lnTo>
                                <a:lnTo>
                                  <a:pt x="3631" y="4906"/>
                                </a:lnTo>
                                <a:lnTo>
                                  <a:pt x="3631" y="4925"/>
                                </a:lnTo>
                                <a:lnTo>
                                  <a:pt x="3635" y="4940"/>
                                </a:lnTo>
                                <a:lnTo>
                                  <a:pt x="3640" y="4959"/>
                                </a:lnTo>
                                <a:lnTo>
                                  <a:pt x="3659" y="4988"/>
                                </a:lnTo>
                                <a:lnTo>
                                  <a:pt x="3688" y="5012"/>
                                </a:lnTo>
                                <a:lnTo>
                                  <a:pt x="3712" y="5041"/>
                                </a:lnTo>
                                <a:lnTo>
                                  <a:pt x="3746" y="5065"/>
                                </a:lnTo>
                                <a:lnTo>
                                  <a:pt x="3770" y="5089"/>
                                </a:lnTo>
                                <a:lnTo>
                                  <a:pt x="3794" y="5117"/>
                                </a:lnTo>
                                <a:lnTo>
                                  <a:pt x="3837" y="5180"/>
                                </a:lnTo>
                                <a:lnTo>
                                  <a:pt x="3890" y="5233"/>
                                </a:lnTo>
                                <a:lnTo>
                                  <a:pt x="3942" y="5281"/>
                                </a:lnTo>
                                <a:lnTo>
                                  <a:pt x="3995" y="5329"/>
                                </a:lnTo>
                                <a:lnTo>
                                  <a:pt x="4053" y="5377"/>
                                </a:lnTo>
                                <a:lnTo>
                                  <a:pt x="4105" y="5425"/>
                                </a:lnTo>
                                <a:lnTo>
                                  <a:pt x="4153" y="5482"/>
                                </a:lnTo>
                                <a:lnTo>
                                  <a:pt x="4196" y="5549"/>
                                </a:lnTo>
                                <a:lnTo>
                                  <a:pt x="4201" y="5569"/>
                                </a:lnTo>
                                <a:lnTo>
                                  <a:pt x="4201" y="5593"/>
                                </a:lnTo>
                                <a:lnTo>
                                  <a:pt x="4196" y="5612"/>
                                </a:lnTo>
                                <a:lnTo>
                                  <a:pt x="4192" y="5631"/>
                                </a:lnTo>
                                <a:lnTo>
                                  <a:pt x="4168" y="5660"/>
                                </a:lnTo>
                                <a:lnTo>
                                  <a:pt x="4139" y="5689"/>
                                </a:lnTo>
                                <a:lnTo>
                                  <a:pt x="4110" y="5718"/>
                                </a:lnTo>
                                <a:lnTo>
                                  <a:pt x="4081" y="5746"/>
                                </a:lnTo>
                                <a:lnTo>
                                  <a:pt x="4067" y="5761"/>
                                </a:lnTo>
                                <a:lnTo>
                                  <a:pt x="4057" y="5775"/>
                                </a:lnTo>
                                <a:lnTo>
                                  <a:pt x="4048" y="5794"/>
                                </a:lnTo>
                                <a:lnTo>
                                  <a:pt x="4043" y="5814"/>
                                </a:lnTo>
                                <a:lnTo>
                                  <a:pt x="4009" y="5842"/>
                                </a:lnTo>
                                <a:lnTo>
                                  <a:pt x="3976" y="5866"/>
                                </a:lnTo>
                                <a:lnTo>
                                  <a:pt x="3942" y="5886"/>
                                </a:lnTo>
                                <a:lnTo>
                                  <a:pt x="3909" y="5905"/>
                                </a:lnTo>
                                <a:lnTo>
                                  <a:pt x="3875" y="5924"/>
                                </a:lnTo>
                                <a:lnTo>
                                  <a:pt x="3837" y="5938"/>
                                </a:lnTo>
                                <a:lnTo>
                                  <a:pt x="3803" y="5958"/>
                                </a:lnTo>
                                <a:lnTo>
                                  <a:pt x="3770" y="5977"/>
                                </a:lnTo>
                                <a:lnTo>
                                  <a:pt x="3731" y="5943"/>
                                </a:lnTo>
                                <a:lnTo>
                                  <a:pt x="3693" y="5910"/>
                                </a:lnTo>
                                <a:lnTo>
                                  <a:pt x="3655" y="5876"/>
                                </a:lnTo>
                                <a:lnTo>
                                  <a:pt x="3616" y="5838"/>
                                </a:lnTo>
                                <a:lnTo>
                                  <a:pt x="3578" y="5804"/>
                                </a:lnTo>
                                <a:lnTo>
                                  <a:pt x="3539" y="5770"/>
                                </a:lnTo>
                                <a:lnTo>
                                  <a:pt x="3506" y="5737"/>
                                </a:lnTo>
                                <a:lnTo>
                                  <a:pt x="3467" y="5703"/>
                                </a:lnTo>
                                <a:lnTo>
                                  <a:pt x="3429" y="5674"/>
                                </a:lnTo>
                                <a:lnTo>
                                  <a:pt x="3391" y="5645"/>
                                </a:lnTo>
                                <a:lnTo>
                                  <a:pt x="3362" y="5612"/>
                                </a:lnTo>
                                <a:lnTo>
                                  <a:pt x="3328" y="5578"/>
                                </a:lnTo>
                                <a:lnTo>
                                  <a:pt x="3271" y="5506"/>
                                </a:lnTo>
                                <a:lnTo>
                                  <a:pt x="3213" y="5434"/>
                                </a:lnTo>
                                <a:lnTo>
                                  <a:pt x="3161" y="5362"/>
                                </a:lnTo>
                                <a:lnTo>
                                  <a:pt x="3103" y="5290"/>
                                </a:lnTo>
                                <a:lnTo>
                                  <a:pt x="3045" y="5223"/>
                                </a:lnTo>
                                <a:lnTo>
                                  <a:pt x="2983" y="5165"/>
                                </a:lnTo>
                                <a:lnTo>
                                  <a:pt x="2930" y="5074"/>
                                </a:lnTo>
                                <a:lnTo>
                                  <a:pt x="2873" y="4988"/>
                                </a:lnTo>
                                <a:lnTo>
                                  <a:pt x="2810" y="4901"/>
                                </a:lnTo>
                                <a:lnTo>
                                  <a:pt x="2748" y="4815"/>
                                </a:lnTo>
                                <a:lnTo>
                                  <a:pt x="2681" y="4729"/>
                                </a:lnTo>
                                <a:lnTo>
                                  <a:pt x="2619" y="4642"/>
                                </a:lnTo>
                                <a:lnTo>
                                  <a:pt x="2561" y="4556"/>
                                </a:lnTo>
                                <a:lnTo>
                                  <a:pt x="2508" y="4465"/>
                                </a:lnTo>
                                <a:lnTo>
                                  <a:pt x="2480" y="4421"/>
                                </a:lnTo>
                                <a:lnTo>
                                  <a:pt x="2451" y="4378"/>
                                </a:lnTo>
                                <a:lnTo>
                                  <a:pt x="2422" y="4335"/>
                                </a:lnTo>
                                <a:lnTo>
                                  <a:pt x="2398" y="4287"/>
                                </a:lnTo>
                                <a:lnTo>
                                  <a:pt x="2369" y="4244"/>
                                </a:lnTo>
                                <a:lnTo>
                                  <a:pt x="2340" y="4201"/>
                                </a:lnTo>
                                <a:lnTo>
                                  <a:pt x="2312" y="4157"/>
                                </a:lnTo>
                                <a:lnTo>
                                  <a:pt x="2278" y="4119"/>
                                </a:lnTo>
                                <a:lnTo>
                                  <a:pt x="2259" y="4095"/>
                                </a:lnTo>
                                <a:lnTo>
                                  <a:pt x="2245" y="4066"/>
                                </a:lnTo>
                                <a:lnTo>
                                  <a:pt x="2230" y="4037"/>
                                </a:lnTo>
                                <a:lnTo>
                                  <a:pt x="2221" y="4009"/>
                                </a:lnTo>
                                <a:lnTo>
                                  <a:pt x="2206" y="3980"/>
                                </a:lnTo>
                                <a:lnTo>
                                  <a:pt x="2192" y="3956"/>
                                </a:lnTo>
                                <a:lnTo>
                                  <a:pt x="2173" y="3932"/>
                                </a:lnTo>
                                <a:lnTo>
                                  <a:pt x="2139" y="3917"/>
                                </a:lnTo>
                                <a:lnTo>
                                  <a:pt x="2129" y="3888"/>
                                </a:lnTo>
                                <a:lnTo>
                                  <a:pt x="2077" y="3783"/>
                                </a:lnTo>
                                <a:lnTo>
                                  <a:pt x="2019" y="3672"/>
                                </a:lnTo>
                                <a:lnTo>
                                  <a:pt x="1962" y="3567"/>
                                </a:lnTo>
                                <a:lnTo>
                                  <a:pt x="1909" y="3461"/>
                                </a:lnTo>
                                <a:lnTo>
                                  <a:pt x="1851" y="3356"/>
                                </a:lnTo>
                                <a:lnTo>
                                  <a:pt x="1803" y="3245"/>
                                </a:lnTo>
                                <a:lnTo>
                                  <a:pt x="1755" y="3135"/>
                                </a:lnTo>
                                <a:lnTo>
                                  <a:pt x="1712" y="3020"/>
                                </a:lnTo>
                                <a:lnTo>
                                  <a:pt x="1674" y="2957"/>
                                </a:lnTo>
                                <a:lnTo>
                                  <a:pt x="1640" y="2890"/>
                                </a:lnTo>
                                <a:lnTo>
                                  <a:pt x="1611" y="2828"/>
                                </a:lnTo>
                                <a:lnTo>
                                  <a:pt x="1578" y="2760"/>
                                </a:lnTo>
                                <a:lnTo>
                                  <a:pt x="1549" y="2693"/>
                                </a:lnTo>
                                <a:lnTo>
                                  <a:pt x="1520" y="2626"/>
                                </a:lnTo>
                                <a:lnTo>
                                  <a:pt x="1487" y="2559"/>
                                </a:lnTo>
                                <a:lnTo>
                                  <a:pt x="1453" y="2492"/>
                                </a:lnTo>
                                <a:lnTo>
                                  <a:pt x="1429" y="2492"/>
                                </a:lnTo>
                                <a:lnTo>
                                  <a:pt x="1429" y="2530"/>
                                </a:lnTo>
                                <a:lnTo>
                                  <a:pt x="1434" y="2564"/>
                                </a:lnTo>
                                <a:lnTo>
                                  <a:pt x="1439" y="2597"/>
                                </a:lnTo>
                                <a:lnTo>
                                  <a:pt x="1453" y="2626"/>
                                </a:lnTo>
                                <a:lnTo>
                                  <a:pt x="1477" y="2688"/>
                                </a:lnTo>
                                <a:lnTo>
                                  <a:pt x="1511" y="2751"/>
                                </a:lnTo>
                                <a:lnTo>
                                  <a:pt x="1544" y="2813"/>
                                </a:lnTo>
                                <a:lnTo>
                                  <a:pt x="1578" y="2871"/>
                                </a:lnTo>
                                <a:lnTo>
                                  <a:pt x="1607" y="2938"/>
                                </a:lnTo>
                                <a:lnTo>
                                  <a:pt x="1631" y="3005"/>
                                </a:lnTo>
                                <a:lnTo>
                                  <a:pt x="1664" y="3058"/>
                                </a:lnTo>
                                <a:lnTo>
                                  <a:pt x="1693" y="3116"/>
                                </a:lnTo>
                                <a:lnTo>
                                  <a:pt x="1717" y="3178"/>
                                </a:lnTo>
                                <a:lnTo>
                                  <a:pt x="1741" y="3236"/>
                                </a:lnTo>
                                <a:lnTo>
                                  <a:pt x="1765" y="3298"/>
                                </a:lnTo>
                                <a:lnTo>
                                  <a:pt x="1794" y="3356"/>
                                </a:lnTo>
                                <a:lnTo>
                                  <a:pt x="1822" y="3413"/>
                                </a:lnTo>
                                <a:lnTo>
                                  <a:pt x="1856" y="3471"/>
                                </a:lnTo>
                                <a:lnTo>
                                  <a:pt x="1890" y="3524"/>
                                </a:lnTo>
                                <a:lnTo>
                                  <a:pt x="1918" y="3581"/>
                                </a:lnTo>
                                <a:lnTo>
                                  <a:pt x="1942" y="3644"/>
                                </a:lnTo>
                                <a:lnTo>
                                  <a:pt x="1971" y="3701"/>
                                </a:lnTo>
                                <a:lnTo>
                                  <a:pt x="1995" y="3759"/>
                                </a:lnTo>
                                <a:lnTo>
                                  <a:pt x="2029" y="3812"/>
                                </a:lnTo>
                                <a:lnTo>
                                  <a:pt x="2062" y="3869"/>
                                </a:lnTo>
                                <a:lnTo>
                                  <a:pt x="2105" y="3917"/>
                                </a:lnTo>
                                <a:lnTo>
                                  <a:pt x="2153" y="4009"/>
                                </a:lnTo>
                                <a:lnTo>
                                  <a:pt x="2206" y="4100"/>
                                </a:lnTo>
                                <a:lnTo>
                                  <a:pt x="2264" y="4186"/>
                                </a:lnTo>
                                <a:lnTo>
                                  <a:pt x="2321" y="4273"/>
                                </a:lnTo>
                                <a:lnTo>
                                  <a:pt x="2374" y="4364"/>
                                </a:lnTo>
                                <a:lnTo>
                                  <a:pt x="2432" y="4450"/>
                                </a:lnTo>
                                <a:lnTo>
                                  <a:pt x="2484" y="4541"/>
                                </a:lnTo>
                                <a:lnTo>
                                  <a:pt x="2532" y="4633"/>
                                </a:lnTo>
                                <a:lnTo>
                                  <a:pt x="2590" y="4695"/>
                                </a:lnTo>
                                <a:lnTo>
                                  <a:pt x="2643" y="4762"/>
                                </a:lnTo>
                                <a:lnTo>
                                  <a:pt x="2691" y="4829"/>
                                </a:lnTo>
                                <a:lnTo>
                                  <a:pt x="2734" y="4897"/>
                                </a:lnTo>
                                <a:lnTo>
                                  <a:pt x="2782" y="4964"/>
                                </a:lnTo>
                                <a:lnTo>
                                  <a:pt x="2830" y="5031"/>
                                </a:lnTo>
                                <a:lnTo>
                                  <a:pt x="2882" y="5098"/>
                                </a:lnTo>
                                <a:lnTo>
                                  <a:pt x="2935" y="5165"/>
                                </a:lnTo>
                                <a:lnTo>
                                  <a:pt x="2964" y="5237"/>
                                </a:lnTo>
                                <a:lnTo>
                                  <a:pt x="3017" y="5295"/>
                                </a:lnTo>
                                <a:lnTo>
                                  <a:pt x="3065" y="5353"/>
                                </a:lnTo>
                                <a:lnTo>
                                  <a:pt x="3117" y="5410"/>
                                </a:lnTo>
                                <a:lnTo>
                                  <a:pt x="3165" y="5468"/>
                                </a:lnTo>
                                <a:lnTo>
                                  <a:pt x="3213" y="5530"/>
                                </a:lnTo>
                                <a:lnTo>
                                  <a:pt x="3261" y="5588"/>
                                </a:lnTo>
                                <a:lnTo>
                                  <a:pt x="3309" y="5645"/>
                                </a:lnTo>
                                <a:lnTo>
                                  <a:pt x="3357" y="5703"/>
                                </a:lnTo>
                                <a:lnTo>
                                  <a:pt x="3386" y="5727"/>
                                </a:lnTo>
                                <a:lnTo>
                                  <a:pt x="3420" y="5751"/>
                                </a:lnTo>
                                <a:lnTo>
                                  <a:pt x="3448" y="5775"/>
                                </a:lnTo>
                                <a:lnTo>
                                  <a:pt x="3477" y="5799"/>
                                </a:lnTo>
                                <a:lnTo>
                                  <a:pt x="3506" y="5828"/>
                                </a:lnTo>
                                <a:lnTo>
                                  <a:pt x="3535" y="5852"/>
                                </a:lnTo>
                                <a:lnTo>
                                  <a:pt x="3559" y="5881"/>
                                </a:lnTo>
                                <a:lnTo>
                                  <a:pt x="3583" y="5914"/>
                                </a:lnTo>
                                <a:lnTo>
                                  <a:pt x="3597" y="5924"/>
                                </a:lnTo>
                                <a:lnTo>
                                  <a:pt x="3611" y="5934"/>
                                </a:lnTo>
                                <a:lnTo>
                                  <a:pt x="3621" y="5943"/>
                                </a:lnTo>
                                <a:lnTo>
                                  <a:pt x="3635" y="5953"/>
                                </a:lnTo>
                                <a:lnTo>
                                  <a:pt x="3645" y="5962"/>
                                </a:lnTo>
                                <a:lnTo>
                                  <a:pt x="3659" y="5972"/>
                                </a:lnTo>
                                <a:lnTo>
                                  <a:pt x="3669" y="5972"/>
                                </a:lnTo>
                                <a:lnTo>
                                  <a:pt x="3688" y="5967"/>
                                </a:lnTo>
                                <a:lnTo>
                                  <a:pt x="3698" y="5986"/>
                                </a:lnTo>
                                <a:lnTo>
                                  <a:pt x="3707" y="6010"/>
                                </a:lnTo>
                                <a:lnTo>
                                  <a:pt x="3717" y="6034"/>
                                </a:lnTo>
                                <a:lnTo>
                                  <a:pt x="3722" y="6058"/>
                                </a:lnTo>
                                <a:lnTo>
                                  <a:pt x="3722" y="6082"/>
                                </a:lnTo>
                                <a:lnTo>
                                  <a:pt x="3722" y="6111"/>
                                </a:lnTo>
                                <a:lnTo>
                                  <a:pt x="3717" y="6135"/>
                                </a:lnTo>
                                <a:lnTo>
                                  <a:pt x="3712" y="6159"/>
                                </a:lnTo>
                                <a:lnTo>
                                  <a:pt x="3688" y="6212"/>
                                </a:lnTo>
                                <a:lnTo>
                                  <a:pt x="3655" y="6255"/>
                                </a:lnTo>
                                <a:lnTo>
                                  <a:pt x="3616" y="6294"/>
                                </a:lnTo>
                                <a:lnTo>
                                  <a:pt x="3573" y="6327"/>
                                </a:lnTo>
                                <a:lnTo>
                                  <a:pt x="3530" y="6366"/>
                                </a:lnTo>
                                <a:lnTo>
                                  <a:pt x="3487" y="6399"/>
                                </a:lnTo>
                                <a:lnTo>
                                  <a:pt x="3448" y="6433"/>
                                </a:lnTo>
                                <a:lnTo>
                                  <a:pt x="3410" y="6471"/>
                                </a:lnTo>
                                <a:lnTo>
                                  <a:pt x="3357" y="6462"/>
                                </a:lnTo>
                                <a:lnTo>
                                  <a:pt x="3252" y="6361"/>
                                </a:lnTo>
                                <a:lnTo>
                                  <a:pt x="3151" y="6250"/>
                                </a:lnTo>
                                <a:lnTo>
                                  <a:pt x="3055" y="6145"/>
                                </a:lnTo>
                                <a:lnTo>
                                  <a:pt x="2964" y="6034"/>
                                </a:lnTo>
                                <a:lnTo>
                                  <a:pt x="2873" y="5924"/>
                                </a:lnTo>
                                <a:lnTo>
                                  <a:pt x="2786" y="5809"/>
                                </a:lnTo>
                                <a:lnTo>
                                  <a:pt x="2700" y="5698"/>
                                </a:lnTo>
                                <a:lnTo>
                                  <a:pt x="2619" y="5583"/>
                                </a:lnTo>
                                <a:lnTo>
                                  <a:pt x="2571" y="5540"/>
                                </a:lnTo>
                                <a:lnTo>
                                  <a:pt x="2527" y="5497"/>
                                </a:lnTo>
                                <a:lnTo>
                                  <a:pt x="2489" y="5449"/>
                                </a:lnTo>
                                <a:lnTo>
                                  <a:pt x="2456" y="5401"/>
                                </a:lnTo>
                                <a:lnTo>
                                  <a:pt x="2393" y="5300"/>
                                </a:lnTo>
                                <a:lnTo>
                                  <a:pt x="2340" y="5199"/>
                                </a:lnTo>
                                <a:lnTo>
                                  <a:pt x="2288" y="5098"/>
                                </a:lnTo>
                                <a:lnTo>
                                  <a:pt x="2230" y="4993"/>
                                </a:lnTo>
                                <a:lnTo>
                                  <a:pt x="2197" y="4945"/>
                                </a:lnTo>
                                <a:lnTo>
                                  <a:pt x="2163" y="4897"/>
                                </a:lnTo>
                                <a:lnTo>
                                  <a:pt x="2125" y="4849"/>
                                </a:lnTo>
                                <a:lnTo>
                                  <a:pt x="2086" y="4805"/>
                                </a:lnTo>
                                <a:lnTo>
                                  <a:pt x="2033" y="4719"/>
                                </a:lnTo>
                                <a:lnTo>
                                  <a:pt x="1986" y="4633"/>
                                </a:lnTo>
                                <a:lnTo>
                                  <a:pt x="1938" y="4541"/>
                                </a:lnTo>
                                <a:lnTo>
                                  <a:pt x="1890" y="4455"/>
                                </a:lnTo>
                                <a:lnTo>
                                  <a:pt x="1837" y="4369"/>
                                </a:lnTo>
                                <a:lnTo>
                                  <a:pt x="1789" y="4282"/>
                                </a:lnTo>
                                <a:lnTo>
                                  <a:pt x="1731" y="4201"/>
                                </a:lnTo>
                                <a:lnTo>
                                  <a:pt x="1674" y="4119"/>
                                </a:lnTo>
                                <a:lnTo>
                                  <a:pt x="1674" y="4143"/>
                                </a:lnTo>
                                <a:lnTo>
                                  <a:pt x="1679" y="4167"/>
                                </a:lnTo>
                                <a:lnTo>
                                  <a:pt x="1679" y="4191"/>
                                </a:lnTo>
                                <a:lnTo>
                                  <a:pt x="1688" y="4215"/>
                                </a:lnTo>
                                <a:lnTo>
                                  <a:pt x="1707" y="4258"/>
                                </a:lnTo>
                                <a:lnTo>
                                  <a:pt x="1731" y="4301"/>
                                </a:lnTo>
                                <a:lnTo>
                                  <a:pt x="1760" y="4345"/>
                                </a:lnTo>
                                <a:lnTo>
                                  <a:pt x="1789" y="4388"/>
                                </a:lnTo>
                                <a:lnTo>
                                  <a:pt x="1818" y="4431"/>
                                </a:lnTo>
                                <a:lnTo>
                                  <a:pt x="1837" y="4479"/>
                                </a:lnTo>
                                <a:lnTo>
                                  <a:pt x="1861" y="4522"/>
                                </a:lnTo>
                                <a:lnTo>
                                  <a:pt x="1885" y="4565"/>
                                </a:lnTo>
                                <a:lnTo>
                                  <a:pt x="1909" y="4604"/>
                                </a:lnTo>
                                <a:lnTo>
                                  <a:pt x="1938" y="4647"/>
                                </a:lnTo>
                                <a:lnTo>
                                  <a:pt x="1962" y="4685"/>
                                </a:lnTo>
                                <a:lnTo>
                                  <a:pt x="1990" y="4729"/>
                                </a:lnTo>
                                <a:lnTo>
                                  <a:pt x="2014" y="4772"/>
                                </a:lnTo>
                                <a:lnTo>
                                  <a:pt x="2043" y="4815"/>
                                </a:lnTo>
                                <a:lnTo>
                                  <a:pt x="2048" y="4820"/>
                                </a:lnTo>
                                <a:lnTo>
                                  <a:pt x="2057" y="4825"/>
                                </a:lnTo>
                                <a:lnTo>
                                  <a:pt x="2057" y="4839"/>
                                </a:lnTo>
                                <a:lnTo>
                                  <a:pt x="2062" y="4849"/>
                                </a:lnTo>
                                <a:lnTo>
                                  <a:pt x="2067" y="4863"/>
                                </a:lnTo>
                                <a:lnTo>
                                  <a:pt x="2072" y="4877"/>
                                </a:lnTo>
                                <a:lnTo>
                                  <a:pt x="2077" y="4887"/>
                                </a:lnTo>
                                <a:lnTo>
                                  <a:pt x="2086" y="4897"/>
                                </a:lnTo>
                                <a:lnTo>
                                  <a:pt x="2149" y="4993"/>
                                </a:lnTo>
                                <a:lnTo>
                                  <a:pt x="2211" y="5089"/>
                                </a:lnTo>
                                <a:lnTo>
                                  <a:pt x="2268" y="5189"/>
                                </a:lnTo>
                                <a:lnTo>
                                  <a:pt x="2326" y="5285"/>
                                </a:lnTo>
                                <a:lnTo>
                                  <a:pt x="2388" y="5381"/>
                                </a:lnTo>
                                <a:lnTo>
                                  <a:pt x="2451" y="5473"/>
                                </a:lnTo>
                                <a:lnTo>
                                  <a:pt x="2523" y="5564"/>
                                </a:lnTo>
                                <a:lnTo>
                                  <a:pt x="2599" y="5645"/>
                                </a:lnTo>
                                <a:lnTo>
                                  <a:pt x="2638" y="5703"/>
                                </a:lnTo>
                                <a:lnTo>
                                  <a:pt x="2681" y="5761"/>
                                </a:lnTo>
                                <a:lnTo>
                                  <a:pt x="2724" y="5814"/>
                                </a:lnTo>
                                <a:lnTo>
                                  <a:pt x="2772" y="5871"/>
                                </a:lnTo>
                                <a:lnTo>
                                  <a:pt x="2815" y="5924"/>
                                </a:lnTo>
                                <a:lnTo>
                                  <a:pt x="2858" y="5982"/>
                                </a:lnTo>
                                <a:lnTo>
                                  <a:pt x="2897" y="6039"/>
                                </a:lnTo>
                                <a:lnTo>
                                  <a:pt x="2935" y="6097"/>
                                </a:lnTo>
                                <a:lnTo>
                                  <a:pt x="2959" y="6116"/>
                                </a:lnTo>
                                <a:lnTo>
                                  <a:pt x="2983" y="6140"/>
                                </a:lnTo>
                                <a:lnTo>
                                  <a:pt x="3002" y="6169"/>
                                </a:lnTo>
                                <a:lnTo>
                                  <a:pt x="3026" y="6193"/>
                                </a:lnTo>
                                <a:lnTo>
                                  <a:pt x="3045" y="6222"/>
                                </a:lnTo>
                                <a:lnTo>
                                  <a:pt x="3069" y="6250"/>
                                </a:lnTo>
                                <a:lnTo>
                                  <a:pt x="3093" y="6274"/>
                                </a:lnTo>
                                <a:lnTo>
                                  <a:pt x="3117" y="6298"/>
                                </a:lnTo>
                                <a:lnTo>
                                  <a:pt x="3141" y="6332"/>
                                </a:lnTo>
                                <a:lnTo>
                                  <a:pt x="3170" y="6361"/>
                                </a:lnTo>
                                <a:lnTo>
                                  <a:pt x="3194" y="6390"/>
                                </a:lnTo>
                                <a:lnTo>
                                  <a:pt x="3223" y="6418"/>
                                </a:lnTo>
                                <a:lnTo>
                                  <a:pt x="3256" y="6447"/>
                                </a:lnTo>
                                <a:lnTo>
                                  <a:pt x="3285" y="6471"/>
                                </a:lnTo>
                                <a:lnTo>
                                  <a:pt x="3314" y="6495"/>
                                </a:lnTo>
                                <a:lnTo>
                                  <a:pt x="3348" y="6514"/>
                                </a:lnTo>
                                <a:lnTo>
                                  <a:pt x="3352" y="6529"/>
                                </a:lnTo>
                                <a:lnTo>
                                  <a:pt x="3362" y="6538"/>
                                </a:lnTo>
                                <a:lnTo>
                                  <a:pt x="3367" y="6548"/>
                                </a:lnTo>
                                <a:lnTo>
                                  <a:pt x="3376" y="6558"/>
                                </a:lnTo>
                                <a:lnTo>
                                  <a:pt x="3381" y="6567"/>
                                </a:lnTo>
                                <a:lnTo>
                                  <a:pt x="3386" y="6582"/>
                                </a:lnTo>
                                <a:lnTo>
                                  <a:pt x="3386" y="6596"/>
                                </a:lnTo>
                                <a:lnTo>
                                  <a:pt x="3386" y="6610"/>
                                </a:lnTo>
                                <a:lnTo>
                                  <a:pt x="3333" y="6644"/>
                                </a:lnTo>
                                <a:lnTo>
                                  <a:pt x="3276" y="6678"/>
                                </a:lnTo>
                                <a:lnTo>
                                  <a:pt x="3223" y="6711"/>
                                </a:lnTo>
                                <a:lnTo>
                                  <a:pt x="3165" y="6740"/>
                                </a:lnTo>
                                <a:lnTo>
                                  <a:pt x="3108" y="6774"/>
                                </a:lnTo>
                                <a:lnTo>
                                  <a:pt x="3055" y="6807"/>
                                </a:lnTo>
                                <a:lnTo>
                                  <a:pt x="3002" y="6841"/>
                                </a:lnTo>
                                <a:lnTo>
                                  <a:pt x="2954" y="6884"/>
                                </a:lnTo>
                                <a:lnTo>
                                  <a:pt x="2940" y="6884"/>
                                </a:lnTo>
                                <a:lnTo>
                                  <a:pt x="2921" y="6884"/>
                                </a:lnTo>
                                <a:lnTo>
                                  <a:pt x="2906" y="6894"/>
                                </a:lnTo>
                                <a:lnTo>
                                  <a:pt x="2887" y="6898"/>
                                </a:lnTo>
                                <a:lnTo>
                                  <a:pt x="2868" y="6908"/>
                                </a:lnTo>
                                <a:lnTo>
                                  <a:pt x="2854" y="6918"/>
                                </a:lnTo>
                                <a:lnTo>
                                  <a:pt x="2834" y="6922"/>
                                </a:lnTo>
                                <a:lnTo>
                                  <a:pt x="2815" y="6927"/>
                                </a:lnTo>
                                <a:lnTo>
                                  <a:pt x="2806" y="6942"/>
                                </a:lnTo>
                                <a:lnTo>
                                  <a:pt x="2796" y="6951"/>
                                </a:lnTo>
                                <a:lnTo>
                                  <a:pt x="2786" y="6956"/>
                                </a:lnTo>
                                <a:lnTo>
                                  <a:pt x="2777" y="6956"/>
                                </a:lnTo>
                                <a:lnTo>
                                  <a:pt x="2767" y="6956"/>
                                </a:lnTo>
                                <a:lnTo>
                                  <a:pt x="2758" y="6956"/>
                                </a:lnTo>
                                <a:lnTo>
                                  <a:pt x="2743" y="6961"/>
                                </a:lnTo>
                                <a:lnTo>
                                  <a:pt x="2734" y="6975"/>
                                </a:lnTo>
                                <a:lnTo>
                                  <a:pt x="2710" y="6970"/>
                                </a:lnTo>
                                <a:lnTo>
                                  <a:pt x="2691" y="6966"/>
                                </a:lnTo>
                                <a:lnTo>
                                  <a:pt x="2671" y="6956"/>
                                </a:lnTo>
                                <a:lnTo>
                                  <a:pt x="2652" y="6946"/>
                                </a:lnTo>
                                <a:lnTo>
                                  <a:pt x="2623" y="6918"/>
                                </a:lnTo>
                                <a:lnTo>
                                  <a:pt x="2595" y="6884"/>
                                </a:lnTo>
                                <a:lnTo>
                                  <a:pt x="2566" y="6846"/>
                                </a:lnTo>
                                <a:lnTo>
                                  <a:pt x="2537" y="6807"/>
                                </a:lnTo>
                                <a:lnTo>
                                  <a:pt x="2508" y="6774"/>
                                </a:lnTo>
                                <a:lnTo>
                                  <a:pt x="2470" y="6745"/>
                                </a:lnTo>
                                <a:lnTo>
                                  <a:pt x="2384" y="6615"/>
                                </a:lnTo>
                                <a:lnTo>
                                  <a:pt x="2302" y="6486"/>
                                </a:lnTo>
                                <a:lnTo>
                                  <a:pt x="2225" y="6351"/>
                                </a:lnTo>
                                <a:lnTo>
                                  <a:pt x="2149" y="6222"/>
                                </a:lnTo>
                                <a:lnTo>
                                  <a:pt x="2077" y="6087"/>
                                </a:lnTo>
                                <a:lnTo>
                                  <a:pt x="2010" y="5948"/>
                                </a:lnTo>
                                <a:lnTo>
                                  <a:pt x="1942" y="5814"/>
                                </a:lnTo>
                                <a:lnTo>
                                  <a:pt x="1875" y="5674"/>
                                </a:lnTo>
                                <a:lnTo>
                                  <a:pt x="1851" y="5641"/>
                                </a:lnTo>
                                <a:lnTo>
                                  <a:pt x="1832" y="5607"/>
                                </a:lnTo>
                                <a:lnTo>
                                  <a:pt x="1813" y="5573"/>
                                </a:lnTo>
                                <a:lnTo>
                                  <a:pt x="1798" y="5535"/>
                                </a:lnTo>
                                <a:lnTo>
                                  <a:pt x="1784" y="5497"/>
                                </a:lnTo>
                                <a:lnTo>
                                  <a:pt x="1765" y="5463"/>
                                </a:lnTo>
                                <a:lnTo>
                                  <a:pt x="1751" y="5425"/>
                                </a:lnTo>
                                <a:lnTo>
                                  <a:pt x="1727" y="5391"/>
                                </a:lnTo>
                                <a:lnTo>
                                  <a:pt x="1635" y="5194"/>
                                </a:lnTo>
                                <a:lnTo>
                                  <a:pt x="1544" y="4993"/>
                                </a:lnTo>
                                <a:lnTo>
                                  <a:pt x="1453" y="4796"/>
                                </a:lnTo>
                                <a:lnTo>
                                  <a:pt x="1362" y="4594"/>
                                </a:lnTo>
                                <a:lnTo>
                                  <a:pt x="1276" y="4393"/>
                                </a:lnTo>
                                <a:lnTo>
                                  <a:pt x="1194" y="4191"/>
                                </a:lnTo>
                                <a:lnTo>
                                  <a:pt x="1113" y="3984"/>
                                </a:lnTo>
                                <a:lnTo>
                                  <a:pt x="1036" y="3778"/>
                                </a:lnTo>
                                <a:lnTo>
                                  <a:pt x="1007" y="3720"/>
                                </a:lnTo>
                                <a:lnTo>
                                  <a:pt x="978" y="3663"/>
                                </a:lnTo>
                                <a:lnTo>
                                  <a:pt x="950" y="3605"/>
                                </a:lnTo>
                                <a:lnTo>
                                  <a:pt x="926" y="3548"/>
                                </a:lnTo>
                                <a:lnTo>
                                  <a:pt x="897" y="3490"/>
                                </a:lnTo>
                                <a:lnTo>
                                  <a:pt x="873" y="3432"/>
                                </a:lnTo>
                                <a:lnTo>
                                  <a:pt x="854" y="3370"/>
                                </a:lnTo>
                                <a:lnTo>
                                  <a:pt x="844" y="3308"/>
                                </a:lnTo>
                                <a:lnTo>
                                  <a:pt x="820" y="3255"/>
                                </a:lnTo>
                                <a:lnTo>
                                  <a:pt x="796" y="3197"/>
                                </a:lnTo>
                                <a:lnTo>
                                  <a:pt x="777" y="3144"/>
                                </a:lnTo>
                                <a:lnTo>
                                  <a:pt x="753" y="3092"/>
                                </a:lnTo>
                                <a:lnTo>
                                  <a:pt x="734" y="3034"/>
                                </a:lnTo>
                                <a:lnTo>
                                  <a:pt x="715" y="2981"/>
                                </a:lnTo>
                                <a:lnTo>
                                  <a:pt x="700" y="2924"/>
                                </a:lnTo>
                                <a:lnTo>
                                  <a:pt x="686" y="2866"/>
                                </a:lnTo>
                                <a:lnTo>
                                  <a:pt x="614" y="2669"/>
                                </a:lnTo>
                                <a:lnTo>
                                  <a:pt x="537" y="2468"/>
                                </a:lnTo>
                                <a:lnTo>
                                  <a:pt x="460" y="2271"/>
                                </a:lnTo>
                                <a:lnTo>
                                  <a:pt x="384" y="2069"/>
                                </a:lnTo>
                                <a:lnTo>
                                  <a:pt x="307" y="1867"/>
                                </a:lnTo>
                                <a:lnTo>
                                  <a:pt x="240" y="1666"/>
                                </a:lnTo>
                                <a:lnTo>
                                  <a:pt x="177" y="1459"/>
                                </a:lnTo>
                                <a:lnTo>
                                  <a:pt x="120" y="1253"/>
                                </a:lnTo>
                                <a:lnTo>
                                  <a:pt x="106" y="1191"/>
                                </a:lnTo>
                                <a:lnTo>
                                  <a:pt x="86" y="1133"/>
                                </a:lnTo>
                                <a:lnTo>
                                  <a:pt x="67" y="1071"/>
                                </a:lnTo>
                                <a:lnTo>
                                  <a:pt x="53" y="1008"/>
                                </a:lnTo>
                                <a:lnTo>
                                  <a:pt x="34" y="946"/>
                                </a:lnTo>
                                <a:lnTo>
                                  <a:pt x="19" y="883"/>
                                </a:lnTo>
                                <a:lnTo>
                                  <a:pt x="10" y="816"/>
                                </a:lnTo>
                                <a:lnTo>
                                  <a:pt x="0" y="754"/>
                                </a:lnTo>
                                <a:lnTo>
                                  <a:pt x="38" y="715"/>
                                </a:lnTo>
                                <a:lnTo>
                                  <a:pt x="77" y="677"/>
                                </a:lnTo>
                                <a:lnTo>
                                  <a:pt x="115" y="643"/>
                                </a:lnTo>
                                <a:lnTo>
                                  <a:pt x="158" y="614"/>
                                </a:lnTo>
                                <a:lnTo>
                                  <a:pt x="245" y="562"/>
                                </a:lnTo>
                                <a:lnTo>
                                  <a:pt x="336" y="514"/>
                                </a:lnTo>
                                <a:lnTo>
                                  <a:pt x="427" y="470"/>
                                </a:lnTo>
                                <a:lnTo>
                                  <a:pt x="523" y="432"/>
                                </a:lnTo>
                                <a:lnTo>
                                  <a:pt x="614" y="389"/>
                                </a:lnTo>
                                <a:lnTo>
                                  <a:pt x="705" y="341"/>
                                </a:lnTo>
                                <a:lnTo>
                                  <a:pt x="758" y="331"/>
                                </a:lnTo>
                                <a:lnTo>
                                  <a:pt x="806" y="312"/>
                                </a:lnTo>
                                <a:lnTo>
                                  <a:pt x="854" y="288"/>
                                </a:lnTo>
                                <a:lnTo>
                                  <a:pt x="902" y="259"/>
                                </a:lnTo>
                                <a:lnTo>
                                  <a:pt x="945" y="240"/>
                                </a:lnTo>
                                <a:lnTo>
                                  <a:pt x="998" y="221"/>
                                </a:lnTo>
                                <a:lnTo>
                                  <a:pt x="1022" y="216"/>
                                </a:lnTo>
                                <a:lnTo>
                                  <a:pt x="1050" y="211"/>
                                </a:lnTo>
                                <a:lnTo>
                                  <a:pt x="1079" y="211"/>
                                </a:lnTo>
                                <a:lnTo>
                                  <a:pt x="1108" y="211"/>
                                </a:lnTo>
                                <a:lnTo>
                                  <a:pt x="1185" y="192"/>
                                </a:lnTo>
                                <a:lnTo>
                                  <a:pt x="1257" y="168"/>
                                </a:lnTo>
                                <a:lnTo>
                                  <a:pt x="1333" y="144"/>
                                </a:lnTo>
                                <a:lnTo>
                                  <a:pt x="1405" y="115"/>
                                </a:lnTo>
                                <a:lnTo>
                                  <a:pt x="1482" y="91"/>
                                </a:lnTo>
                                <a:lnTo>
                                  <a:pt x="1559" y="72"/>
                                </a:lnTo>
                                <a:lnTo>
                                  <a:pt x="1635" y="48"/>
                                </a:lnTo>
                                <a:lnTo>
                                  <a:pt x="1712" y="29"/>
                                </a:lnTo>
                                <a:lnTo>
                                  <a:pt x="1741" y="0"/>
                                </a:lnTo>
                                <a:lnTo>
                                  <a:pt x="1770" y="62"/>
                                </a:lnTo>
                                <a:lnTo>
                                  <a:pt x="1798" y="125"/>
                                </a:lnTo>
                                <a:lnTo>
                                  <a:pt x="1827" y="187"/>
                                </a:lnTo>
                                <a:lnTo>
                                  <a:pt x="1856" y="254"/>
                                </a:lnTo>
                                <a:lnTo>
                                  <a:pt x="1885" y="317"/>
                                </a:lnTo>
                                <a:lnTo>
                                  <a:pt x="1914" y="384"/>
                                </a:lnTo>
                                <a:lnTo>
                                  <a:pt x="1938" y="451"/>
                                </a:lnTo>
                                <a:lnTo>
                                  <a:pt x="1966" y="5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1e6e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396360"/>
                            <a:ext cx="1544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519">
                                <a:moveTo>
                                  <a:pt x="897" y="14"/>
                                </a:moveTo>
                                <a:lnTo>
                                  <a:pt x="902" y="38"/>
                                </a:lnTo>
                                <a:lnTo>
                                  <a:pt x="897" y="62"/>
                                </a:lnTo>
                                <a:lnTo>
                                  <a:pt x="887" y="82"/>
                                </a:lnTo>
                                <a:lnTo>
                                  <a:pt x="873" y="96"/>
                                </a:lnTo>
                                <a:lnTo>
                                  <a:pt x="859" y="115"/>
                                </a:lnTo>
                                <a:lnTo>
                                  <a:pt x="844" y="130"/>
                                </a:lnTo>
                                <a:lnTo>
                                  <a:pt x="835" y="144"/>
                                </a:lnTo>
                                <a:lnTo>
                                  <a:pt x="825" y="163"/>
                                </a:lnTo>
                                <a:lnTo>
                                  <a:pt x="806" y="163"/>
                                </a:lnTo>
                                <a:lnTo>
                                  <a:pt x="787" y="168"/>
                                </a:lnTo>
                                <a:lnTo>
                                  <a:pt x="767" y="173"/>
                                </a:lnTo>
                                <a:lnTo>
                                  <a:pt x="753" y="178"/>
                                </a:lnTo>
                                <a:lnTo>
                                  <a:pt x="734" y="187"/>
                                </a:lnTo>
                                <a:lnTo>
                                  <a:pt x="719" y="197"/>
                                </a:lnTo>
                                <a:lnTo>
                                  <a:pt x="705" y="211"/>
                                </a:lnTo>
                                <a:lnTo>
                                  <a:pt x="695" y="226"/>
                                </a:lnTo>
                                <a:lnTo>
                                  <a:pt x="705" y="240"/>
                                </a:lnTo>
                                <a:lnTo>
                                  <a:pt x="719" y="250"/>
                                </a:lnTo>
                                <a:lnTo>
                                  <a:pt x="729" y="259"/>
                                </a:lnTo>
                                <a:lnTo>
                                  <a:pt x="739" y="269"/>
                                </a:lnTo>
                                <a:lnTo>
                                  <a:pt x="748" y="279"/>
                                </a:lnTo>
                                <a:lnTo>
                                  <a:pt x="758" y="288"/>
                                </a:lnTo>
                                <a:lnTo>
                                  <a:pt x="763" y="303"/>
                                </a:lnTo>
                                <a:lnTo>
                                  <a:pt x="763" y="317"/>
                                </a:lnTo>
                                <a:lnTo>
                                  <a:pt x="739" y="336"/>
                                </a:lnTo>
                                <a:lnTo>
                                  <a:pt x="710" y="355"/>
                                </a:lnTo>
                                <a:lnTo>
                                  <a:pt x="681" y="375"/>
                                </a:lnTo>
                                <a:lnTo>
                                  <a:pt x="657" y="394"/>
                                </a:lnTo>
                                <a:lnTo>
                                  <a:pt x="633" y="418"/>
                                </a:lnTo>
                                <a:lnTo>
                                  <a:pt x="614" y="447"/>
                                </a:lnTo>
                                <a:lnTo>
                                  <a:pt x="609" y="461"/>
                                </a:lnTo>
                                <a:lnTo>
                                  <a:pt x="604" y="475"/>
                                </a:lnTo>
                                <a:lnTo>
                                  <a:pt x="604" y="490"/>
                                </a:lnTo>
                                <a:lnTo>
                                  <a:pt x="604" y="509"/>
                                </a:lnTo>
                                <a:lnTo>
                                  <a:pt x="576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18" y="514"/>
                                </a:lnTo>
                                <a:lnTo>
                                  <a:pt x="484" y="514"/>
                                </a:lnTo>
                                <a:lnTo>
                                  <a:pt x="456" y="514"/>
                                </a:lnTo>
                                <a:lnTo>
                                  <a:pt x="422" y="519"/>
                                </a:lnTo>
                                <a:lnTo>
                                  <a:pt x="393" y="519"/>
                                </a:lnTo>
                                <a:lnTo>
                                  <a:pt x="360" y="519"/>
                                </a:lnTo>
                                <a:lnTo>
                                  <a:pt x="350" y="514"/>
                                </a:lnTo>
                                <a:lnTo>
                                  <a:pt x="341" y="504"/>
                                </a:lnTo>
                                <a:lnTo>
                                  <a:pt x="336" y="490"/>
                                </a:lnTo>
                                <a:lnTo>
                                  <a:pt x="326" y="475"/>
                                </a:lnTo>
                                <a:lnTo>
                                  <a:pt x="321" y="447"/>
                                </a:lnTo>
                                <a:lnTo>
                                  <a:pt x="312" y="413"/>
                                </a:lnTo>
                                <a:lnTo>
                                  <a:pt x="307" y="399"/>
                                </a:lnTo>
                                <a:lnTo>
                                  <a:pt x="297" y="389"/>
                                </a:lnTo>
                                <a:lnTo>
                                  <a:pt x="293" y="379"/>
                                </a:lnTo>
                                <a:lnTo>
                                  <a:pt x="283" y="375"/>
                                </a:lnTo>
                                <a:lnTo>
                                  <a:pt x="273" y="375"/>
                                </a:lnTo>
                                <a:lnTo>
                                  <a:pt x="259" y="379"/>
                                </a:lnTo>
                                <a:lnTo>
                                  <a:pt x="240" y="394"/>
                                </a:lnTo>
                                <a:lnTo>
                                  <a:pt x="221" y="413"/>
                                </a:lnTo>
                                <a:lnTo>
                                  <a:pt x="211" y="399"/>
                                </a:lnTo>
                                <a:lnTo>
                                  <a:pt x="192" y="408"/>
                                </a:lnTo>
                                <a:lnTo>
                                  <a:pt x="173" y="413"/>
                                </a:lnTo>
                                <a:lnTo>
                                  <a:pt x="149" y="423"/>
                                </a:lnTo>
                                <a:lnTo>
                                  <a:pt x="130" y="423"/>
                                </a:lnTo>
                                <a:lnTo>
                                  <a:pt x="106" y="427"/>
                                </a:lnTo>
                                <a:lnTo>
                                  <a:pt x="86" y="423"/>
                                </a:lnTo>
                                <a:lnTo>
                                  <a:pt x="67" y="413"/>
                                </a:lnTo>
                                <a:lnTo>
                                  <a:pt x="48" y="399"/>
                                </a:lnTo>
                                <a:lnTo>
                                  <a:pt x="43" y="394"/>
                                </a:lnTo>
                                <a:lnTo>
                                  <a:pt x="43" y="384"/>
                                </a:lnTo>
                                <a:lnTo>
                                  <a:pt x="38" y="379"/>
                                </a:lnTo>
                                <a:lnTo>
                                  <a:pt x="34" y="370"/>
                                </a:lnTo>
                                <a:lnTo>
                                  <a:pt x="29" y="365"/>
                                </a:lnTo>
                                <a:lnTo>
                                  <a:pt x="34" y="355"/>
                                </a:lnTo>
                                <a:lnTo>
                                  <a:pt x="38" y="351"/>
                                </a:lnTo>
                                <a:lnTo>
                                  <a:pt x="48" y="346"/>
                                </a:lnTo>
                                <a:lnTo>
                                  <a:pt x="43" y="336"/>
                                </a:lnTo>
                                <a:lnTo>
                                  <a:pt x="38" y="331"/>
                                </a:lnTo>
                                <a:lnTo>
                                  <a:pt x="29" y="327"/>
                                </a:lnTo>
                                <a:lnTo>
                                  <a:pt x="19" y="322"/>
                                </a:lnTo>
                                <a:lnTo>
                                  <a:pt x="14" y="317"/>
                                </a:lnTo>
                                <a:lnTo>
                                  <a:pt x="5" y="312"/>
                                </a:lnTo>
                                <a:lnTo>
                                  <a:pt x="0" y="303"/>
                                </a:lnTo>
                                <a:lnTo>
                                  <a:pt x="5" y="293"/>
                                </a:lnTo>
                                <a:lnTo>
                                  <a:pt x="53" y="264"/>
                                </a:lnTo>
                                <a:lnTo>
                                  <a:pt x="101" y="240"/>
                                </a:lnTo>
                                <a:lnTo>
                                  <a:pt x="149" y="221"/>
                                </a:lnTo>
                                <a:lnTo>
                                  <a:pt x="202" y="207"/>
                                </a:lnTo>
                                <a:lnTo>
                                  <a:pt x="249" y="187"/>
                                </a:lnTo>
                                <a:lnTo>
                                  <a:pt x="297" y="168"/>
                                </a:lnTo>
                                <a:lnTo>
                                  <a:pt x="345" y="144"/>
                                </a:lnTo>
                                <a:lnTo>
                                  <a:pt x="393" y="115"/>
                                </a:lnTo>
                                <a:lnTo>
                                  <a:pt x="456" y="106"/>
                                </a:lnTo>
                                <a:lnTo>
                                  <a:pt x="518" y="86"/>
                                </a:lnTo>
                                <a:lnTo>
                                  <a:pt x="576" y="62"/>
                                </a:lnTo>
                                <a:lnTo>
                                  <a:pt x="633" y="43"/>
                                </a:lnTo>
                                <a:lnTo>
                                  <a:pt x="695" y="24"/>
                                </a:lnTo>
                                <a:lnTo>
                                  <a:pt x="753" y="5"/>
                                </a:lnTo>
                                <a:lnTo>
                                  <a:pt x="815" y="0"/>
                                </a:lnTo>
                                <a:lnTo>
                                  <a:pt x="878" y="0"/>
                                </a:lnTo>
                                <a:lnTo>
                                  <a:pt x="89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406440"/>
                            <a:ext cx="118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394">
                                <a:moveTo>
                                  <a:pt x="695" y="10"/>
                                </a:moveTo>
                                <a:lnTo>
                                  <a:pt x="671" y="29"/>
                                </a:lnTo>
                                <a:lnTo>
                                  <a:pt x="643" y="44"/>
                                </a:lnTo>
                                <a:lnTo>
                                  <a:pt x="614" y="58"/>
                                </a:lnTo>
                                <a:lnTo>
                                  <a:pt x="585" y="72"/>
                                </a:lnTo>
                                <a:lnTo>
                                  <a:pt x="556" y="87"/>
                                </a:lnTo>
                                <a:lnTo>
                                  <a:pt x="532" y="106"/>
                                </a:lnTo>
                                <a:lnTo>
                                  <a:pt x="508" y="130"/>
                                </a:lnTo>
                                <a:lnTo>
                                  <a:pt x="494" y="164"/>
                                </a:lnTo>
                                <a:lnTo>
                                  <a:pt x="547" y="241"/>
                                </a:lnTo>
                                <a:lnTo>
                                  <a:pt x="532" y="255"/>
                                </a:lnTo>
                                <a:lnTo>
                                  <a:pt x="513" y="269"/>
                                </a:lnTo>
                                <a:lnTo>
                                  <a:pt x="494" y="284"/>
                                </a:lnTo>
                                <a:lnTo>
                                  <a:pt x="475" y="303"/>
                                </a:lnTo>
                                <a:lnTo>
                                  <a:pt x="456" y="317"/>
                                </a:lnTo>
                                <a:lnTo>
                                  <a:pt x="441" y="341"/>
                                </a:lnTo>
                                <a:lnTo>
                                  <a:pt x="432" y="361"/>
                                </a:lnTo>
                                <a:lnTo>
                                  <a:pt x="422" y="385"/>
                                </a:lnTo>
                                <a:lnTo>
                                  <a:pt x="403" y="380"/>
                                </a:lnTo>
                                <a:lnTo>
                                  <a:pt x="388" y="375"/>
                                </a:lnTo>
                                <a:lnTo>
                                  <a:pt x="369" y="375"/>
                                </a:lnTo>
                                <a:lnTo>
                                  <a:pt x="350" y="380"/>
                                </a:lnTo>
                                <a:lnTo>
                                  <a:pt x="326" y="385"/>
                                </a:lnTo>
                                <a:lnTo>
                                  <a:pt x="307" y="385"/>
                                </a:lnTo>
                                <a:lnTo>
                                  <a:pt x="288" y="389"/>
                                </a:lnTo>
                                <a:lnTo>
                                  <a:pt x="269" y="394"/>
                                </a:lnTo>
                                <a:lnTo>
                                  <a:pt x="269" y="375"/>
                                </a:lnTo>
                                <a:lnTo>
                                  <a:pt x="269" y="351"/>
                                </a:lnTo>
                                <a:lnTo>
                                  <a:pt x="264" y="327"/>
                                </a:lnTo>
                                <a:lnTo>
                                  <a:pt x="259" y="303"/>
                                </a:lnTo>
                                <a:lnTo>
                                  <a:pt x="254" y="279"/>
                                </a:lnTo>
                                <a:lnTo>
                                  <a:pt x="240" y="265"/>
                                </a:lnTo>
                                <a:lnTo>
                                  <a:pt x="221" y="250"/>
                                </a:lnTo>
                                <a:lnTo>
                                  <a:pt x="192" y="245"/>
                                </a:lnTo>
                                <a:lnTo>
                                  <a:pt x="168" y="250"/>
                                </a:lnTo>
                                <a:lnTo>
                                  <a:pt x="139" y="255"/>
                                </a:lnTo>
                                <a:lnTo>
                                  <a:pt x="115" y="265"/>
                                </a:lnTo>
                                <a:lnTo>
                                  <a:pt x="91" y="274"/>
                                </a:lnTo>
                                <a:lnTo>
                                  <a:pt x="62" y="284"/>
                                </a:lnTo>
                                <a:lnTo>
                                  <a:pt x="43" y="289"/>
                                </a:lnTo>
                                <a:lnTo>
                                  <a:pt x="19" y="289"/>
                                </a:lnTo>
                                <a:lnTo>
                                  <a:pt x="0" y="284"/>
                                </a:lnTo>
                                <a:lnTo>
                                  <a:pt x="5" y="265"/>
                                </a:lnTo>
                                <a:lnTo>
                                  <a:pt x="14" y="245"/>
                                </a:lnTo>
                                <a:lnTo>
                                  <a:pt x="24" y="231"/>
                                </a:lnTo>
                                <a:lnTo>
                                  <a:pt x="34" y="221"/>
                                </a:lnTo>
                                <a:lnTo>
                                  <a:pt x="62" y="202"/>
                                </a:lnTo>
                                <a:lnTo>
                                  <a:pt x="91" y="188"/>
                                </a:lnTo>
                                <a:lnTo>
                                  <a:pt x="125" y="178"/>
                                </a:lnTo>
                                <a:lnTo>
                                  <a:pt x="158" y="169"/>
                                </a:lnTo>
                                <a:lnTo>
                                  <a:pt x="192" y="154"/>
                                </a:lnTo>
                                <a:lnTo>
                                  <a:pt x="221" y="135"/>
                                </a:lnTo>
                                <a:lnTo>
                                  <a:pt x="278" y="120"/>
                                </a:lnTo>
                                <a:lnTo>
                                  <a:pt x="340" y="101"/>
                                </a:lnTo>
                                <a:lnTo>
                                  <a:pt x="398" y="87"/>
                                </a:lnTo>
                                <a:lnTo>
                                  <a:pt x="460" y="68"/>
                                </a:lnTo>
                                <a:lnTo>
                                  <a:pt x="518" y="53"/>
                                </a:lnTo>
                                <a:lnTo>
                                  <a:pt x="575" y="34"/>
                                </a:lnTo>
                                <a:lnTo>
                                  <a:pt x="638" y="20"/>
                                </a:lnTo>
                                <a:lnTo>
                                  <a:pt x="695" y="0"/>
                                </a:lnTo>
                                <a:lnTo>
                                  <a:pt x="69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27040"/>
                            <a:ext cx="777240" cy="116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8" h="6817">
                                <a:moveTo>
                                  <a:pt x="1904" y="68"/>
                                </a:moveTo>
                                <a:lnTo>
                                  <a:pt x="1933" y="125"/>
                                </a:lnTo>
                                <a:lnTo>
                                  <a:pt x="1957" y="183"/>
                                </a:lnTo>
                                <a:lnTo>
                                  <a:pt x="1986" y="240"/>
                                </a:lnTo>
                                <a:lnTo>
                                  <a:pt x="2010" y="298"/>
                                </a:lnTo>
                                <a:lnTo>
                                  <a:pt x="2038" y="356"/>
                                </a:lnTo>
                                <a:lnTo>
                                  <a:pt x="2062" y="413"/>
                                </a:lnTo>
                                <a:lnTo>
                                  <a:pt x="2082" y="476"/>
                                </a:lnTo>
                                <a:lnTo>
                                  <a:pt x="2106" y="533"/>
                                </a:lnTo>
                                <a:lnTo>
                                  <a:pt x="2144" y="629"/>
                                </a:lnTo>
                                <a:lnTo>
                                  <a:pt x="2178" y="725"/>
                                </a:lnTo>
                                <a:lnTo>
                                  <a:pt x="2216" y="821"/>
                                </a:lnTo>
                                <a:lnTo>
                                  <a:pt x="2250" y="917"/>
                                </a:lnTo>
                                <a:lnTo>
                                  <a:pt x="2283" y="1008"/>
                                </a:lnTo>
                                <a:lnTo>
                                  <a:pt x="2321" y="1105"/>
                                </a:lnTo>
                                <a:lnTo>
                                  <a:pt x="2355" y="1201"/>
                                </a:lnTo>
                                <a:lnTo>
                                  <a:pt x="2393" y="1297"/>
                                </a:lnTo>
                                <a:lnTo>
                                  <a:pt x="2408" y="1383"/>
                                </a:lnTo>
                                <a:lnTo>
                                  <a:pt x="2461" y="1527"/>
                                </a:lnTo>
                                <a:lnTo>
                                  <a:pt x="2523" y="1671"/>
                                </a:lnTo>
                                <a:lnTo>
                                  <a:pt x="2585" y="1810"/>
                                </a:lnTo>
                                <a:lnTo>
                                  <a:pt x="2648" y="1949"/>
                                </a:lnTo>
                                <a:lnTo>
                                  <a:pt x="2705" y="2093"/>
                                </a:lnTo>
                                <a:lnTo>
                                  <a:pt x="2763" y="2233"/>
                                </a:lnTo>
                                <a:lnTo>
                                  <a:pt x="2811" y="2381"/>
                                </a:lnTo>
                                <a:lnTo>
                                  <a:pt x="2854" y="2530"/>
                                </a:lnTo>
                                <a:lnTo>
                                  <a:pt x="2878" y="2612"/>
                                </a:lnTo>
                                <a:lnTo>
                                  <a:pt x="2902" y="2693"/>
                                </a:lnTo>
                                <a:lnTo>
                                  <a:pt x="2931" y="2770"/>
                                </a:lnTo>
                                <a:lnTo>
                                  <a:pt x="2964" y="2852"/>
                                </a:lnTo>
                                <a:lnTo>
                                  <a:pt x="3041" y="3006"/>
                                </a:lnTo>
                                <a:lnTo>
                                  <a:pt x="3118" y="3154"/>
                                </a:lnTo>
                                <a:lnTo>
                                  <a:pt x="3194" y="3308"/>
                                </a:lnTo>
                                <a:lnTo>
                                  <a:pt x="3266" y="3462"/>
                                </a:lnTo>
                                <a:lnTo>
                                  <a:pt x="3300" y="3538"/>
                                </a:lnTo>
                                <a:lnTo>
                                  <a:pt x="3333" y="3620"/>
                                </a:lnTo>
                                <a:lnTo>
                                  <a:pt x="3357" y="3702"/>
                                </a:lnTo>
                                <a:lnTo>
                                  <a:pt x="3381" y="3783"/>
                                </a:lnTo>
                                <a:lnTo>
                                  <a:pt x="3410" y="3826"/>
                                </a:lnTo>
                                <a:lnTo>
                                  <a:pt x="3434" y="3874"/>
                                </a:lnTo>
                                <a:lnTo>
                                  <a:pt x="3449" y="3922"/>
                                </a:lnTo>
                                <a:lnTo>
                                  <a:pt x="3468" y="3975"/>
                                </a:lnTo>
                                <a:lnTo>
                                  <a:pt x="3482" y="4023"/>
                                </a:lnTo>
                                <a:lnTo>
                                  <a:pt x="3501" y="4076"/>
                                </a:lnTo>
                                <a:lnTo>
                                  <a:pt x="3520" y="4119"/>
                                </a:lnTo>
                                <a:lnTo>
                                  <a:pt x="3549" y="4167"/>
                                </a:lnTo>
                                <a:lnTo>
                                  <a:pt x="3549" y="4196"/>
                                </a:lnTo>
                                <a:lnTo>
                                  <a:pt x="3554" y="4230"/>
                                </a:lnTo>
                                <a:lnTo>
                                  <a:pt x="3564" y="4258"/>
                                </a:lnTo>
                                <a:lnTo>
                                  <a:pt x="3573" y="4287"/>
                                </a:lnTo>
                                <a:lnTo>
                                  <a:pt x="3592" y="4340"/>
                                </a:lnTo>
                                <a:lnTo>
                                  <a:pt x="3621" y="4398"/>
                                </a:lnTo>
                                <a:lnTo>
                                  <a:pt x="3645" y="4451"/>
                                </a:lnTo>
                                <a:lnTo>
                                  <a:pt x="3674" y="4503"/>
                                </a:lnTo>
                                <a:lnTo>
                                  <a:pt x="3698" y="4556"/>
                                </a:lnTo>
                                <a:lnTo>
                                  <a:pt x="3712" y="4614"/>
                                </a:lnTo>
                                <a:lnTo>
                                  <a:pt x="3731" y="4691"/>
                                </a:lnTo>
                                <a:lnTo>
                                  <a:pt x="3760" y="4767"/>
                                </a:lnTo>
                                <a:lnTo>
                                  <a:pt x="3789" y="4839"/>
                                </a:lnTo>
                                <a:lnTo>
                                  <a:pt x="3818" y="4916"/>
                                </a:lnTo>
                                <a:lnTo>
                                  <a:pt x="3851" y="4988"/>
                                </a:lnTo>
                                <a:lnTo>
                                  <a:pt x="3880" y="5060"/>
                                </a:lnTo>
                                <a:lnTo>
                                  <a:pt x="3909" y="5132"/>
                                </a:lnTo>
                                <a:lnTo>
                                  <a:pt x="3933" y="5209"/>
                                </a:lnTo>
                                <a:lnTo>
                                  <a:pt x="3976" y="5281"/>
                                </a:lnTo>
                                <a:lnTo>
                                  <a:pt x="4014" y="5358"/>
                                </a:lnTo>
                                <a:lnTo>
                                  <a:pt x="4043" y="5435"/>
                                </a:lnTo>
                                <a:lnTo>
                                  <a:pt x="4072" y="5516"/>
                                </a:lnTo>
                                <a:lnTo>
                                  <a:pt x="4096" y="5598"/>
                                </a:lnTo>
                                <a:lnTo>
                                  <a:pt x="4130" y="5675"/>
                                </a:lnTo>
                                <a:lnTo>
                                  <a:pt x="4163" y="5751"/>
                                </a:lnTo>
                                <a:lnTo>
                                  <a:pt x="4206" y="5823"/>
                                </a:lnTo>
                                <a:lnTo>
                                  <a:pt x="4216" y="5857"/>
                                </a:lnTo>
                                <a:lnTo>
                                  <a:pt x="4225" y="5891"/>
                                </a:lnTo>
                                <a:lnTo>
                                  <a:pt x="4240" y="5924"/>
                                </a:lnTo>
                                <a:lnTo>
                                  <a:pt x="4259" y="5953"/>
                                </a:lnTo>
                                <a:lnTo>
                                  <a:pt x="4302" y="6015"/>
                                </a:lnTo>
                                <a:lnTo>
                                  <a:pt x="4345" y="6073"/>
                                </a:lnTo>
                                <a:lnTo>
                                  <a:pt x="4393" y="6131"/>
                                </a:lnTo>
                                <a:lnTo>
                                  <a:pt x="4436" y="6188"/>
                                </a:lnTo>
                                <a:lnTo>
                                  <a:pt x="4451" y="6217"/>
                                </a:lnTo>
                                <a:lnTo>
                                  <a:pt x="4470" y="6251"/>
                                </a:lnTo>
                                <a:lnTo>
                                  <a:pt x="4480" y="6284"/>
                                </a:lnTo>
                                <a:lnTo>
                                  <a:pt x="4489" y="6318"/>
                                </a:lnTo>
                                <a:lnTo>
                                  <a:pt x="4494" y="6323"/>
                                </a:lnTo>
                                <a:lnTo>
                                  <a:pt x="4499" y="6328"/>
                                </a:lnTo>
                                <a:lnTo>
                                  <a:pt x="4508" y="6337"/>
                                </a:lnTo>
                                <a:lnTo>
                                  <a:pt x="4513" y="6342"/>
                                </a:lnTo>
                                <a:lnTo>
                                  <a:pt x="4523" y="6347"/>
                                </a:lnTo>
                                <a:lnTo>
                                  <a:pt x="4523" y="6356"/>
                                </a:lnTo>
                                <a:lnTo>
                                  <a:pt x="4528" y="6361"/>
                                </a:lnTo>
                                <a:lnTo>
                                  <a:pt x="4528" y="6371"/>
                                </a:lnTo>
                                <a:lnTo>
                                  <a:pt x="4513" y="6371"/>
                                </a:lnTo>
                                <a:lnTo>
                                  <a:pt x="4499" y="6376"/>
                                </a:lnTo>
                                <a:lnTo>
                                  <a:pt x="4484" y="6385"/>
                                </a:lnTo>
                                <a:lnTo>
                                  <a:pt x="4470" y="6390"/>
                                </a:lnTo>
                                <a:lnTo>
                                  <a:pt x="4460" y="6400"/>
                                </a:lnTo>
                                <a:lnTo>
                                  <a:pt x="4451" y="6409"/>
                                </a:lnTo>
                                <a:lnTo>
                                  <a:pt x="4441" y="6424"/>
                                </a:lnTo>
                                <a:lnTo>
                                  <a:pt x="4436" y="6438"/>
                                </a:lnTo>
                                <a:lnTo>
                                  <a:pt x="4393" y="6448"/>
                                </a:lnTo>
                                <a:lnTo>
                                  <a:pt x="4355" y="6457"/>
                                </a:lnTo>
                                <a:lnTo>
                                  <a:pt x="4317" y="6472"/>
                                </a:lnTo>
                                <a:lnTo>
                                  <a:pt x="4278" y="6486"/>
                                </a:lnTo>
                                <a:lnTo>
                                  <a:pt x="4240" y="6496"/>
                                </a:lnTo>
                                <a:lnTo>
                                  <a:pt x="4197" y="6505"/>
                                </a:lnTo>
                                <a:lnTo>
                                  <a:pt x="4158" y="6515"/>
                                </a:lnTo>
                                <a:lnTo>
                                  <a:pt x="4115" y="6520"/>
                                </a:lnTo>
                                <a:lnTo>
                                  <a:pt x="4038" y="6515"/>
                                </a:lnTo>
                                <a:lnTo>
                                  <a:pt x="3957" y="6510"/>
                                </a:lnTo>
                                <a:lnTo>
                                  <a:pt x="3871" y="6510"/>
                                </a:lnTo>
                                <a:lnTo>
                                  <a:pt x="3779" y="6505"/>
                                </a:lnTo>
                                <a:lnTo>
                                  <a:pt x="3688" y="6510"/>
                                </a:lnTo>
                                <a:lnTo>
                                  <a:pt x="3602" y="6515"/>
                                </a:lnTo>
                                <a:lnTo>
                                  <a:pt x="3520" y="6524"/>
                                </a:lnTo>
                                <a:lnTo>
                                  <a:pt x="3439" y="6544"/>
                                </a:lnTo>
                                <a:lnTo>
                                  <a:pt x="3401" y="6553"/>
                                </a:lnTo>
                                <a:lnTo>
                                  <a:pt x="3362" y="6568"/>
                                </a:lnTo>
                                <a:lnTo>
                                  <a:pt x="3324" y="6582"/>
                                </a:lnTo>
                                <a:lnTo>
                                  <a:pt x="3290" y="6596"/>
                                </a:lnTo>
                                <a:lnTo>
                                  <a:pt x="3252" y="6616"/>
                                </a:lnTo>
                                <a:lnTo>
                                  <a:pt x="3218" y="6630"/>
                                </a:lnTo>
                                <a:lnTo>
                                  <a:pt x="3185" y="6640"/>
                                </a:lnTo>
                                <a:lnTo>
                                  <a:pt x="3146" y="6644"/>
                                </a:lnTo>
                                <a:lnTo>
                                  <a:pt x="3094" y="6664"/>
                                </a:lnTo>
                                <a:lnTo>
                                  <a:pt x="3046" y="6683"/>
                                </a:lnTo>
                                <a:lnTo>
                                  <a:pt x="2998" y="6707"/>
                                </a:lnTo>
                                <a:lnTo>
                                  <a:pt x="2945" y="6731"/>
                                </a:lnTo>
                                <a:lnTo>
                                  <a:pt x="2897" y="6750"/>
                                </a:lnTo>
                                <a:lnTo>
                                  <a:pt x="2844" y="6769"/>
                                </a:lnTo>
                                <a:lnTo>
                                  <a:pt x="2791" y="6779"/>
                                </a:lnTo>
                                <a:lnTo>
                                  <a:pt x="2734" y="6784"/>
                                </a:lnTo>
                                <a:lnTo>
                                  <a:pt x="2676" y="6798"/>
                                </a:lnTo>
                                <a:lnTo>
                                  <a:pt x="2619" y="6808"/>
                                </a:lnTo>
                                <a:lnTo>
                                  <a:pt x="2561" y="6812"/>
                                </a:lnTo>
                                <a:lnTo>
                                  <a:pt x="2504" y="6817"/>
                                </a:lnTo>
                                <a:lnTo>
                                  <a:pt x="2446" y="6817"/>
                                </a:lnTo>
                                <a:lnTo>
                                  <a:pt x="2389" y="6817"/>
                                </a:lnTo>
                                <a:lnTo>
                                  <a:pt x="2326" y="6812"/>
                                </a:lnTo>
                                <a:lnTo>
                                  <a:pt x="2269" y="6808"/>
                                </a:lnTo>
                                <a:lnTo>
                                  <a:pt x="2226" y="6774"/>
                                </a:lnTo>
                                <a:lnTo>
                                  <a:pt x="2197" y="6740"/>
                                </a:lnTo>
                                <a:lnTo>
                                  <a:pt x="2168" y="6697"/>
                                </a:lnTo>
                                <a:lnTo>
                                  <a:pt x="2144" y="6654"/>
                                </a:lnTo>
                                <a:lnTo>
                                  <a:pt x="2125" y="6611"/>
                                </a:lnTo>
                                <a:lnTo>
                                  <a:pt x="2115" y="6563"/>
                                </a:lnTo>
                                <a:lnTo>
                                  <a:pt x="2101" y="6515"/>
                                </a:lnTo>
                                <a:lnTo>
                                  <a:pt x="2096" y="6467"/>
                                </a:lnTo>
                                <a:lnTo>
                                  <a:pt x="2082" y="6366"/>
                                </a:lnTo>
                                <a:lnTo>
                                  <a:pt x="2067" y="6265"/>
                                </a:lnTo>
                                <a:lnTo>
                                  <a:pt x="2062" y="6217"/>
                                </a:lnTo>
                                <a:lnTo>
                                  <a:pt x="2048" y="6169"/>
                                </a:lnTo>
                                <a:lnTo>
                                  <a:pt x="2038" y="6121"/>
                                </a:lnTo>
                                <a:lnTo>
                                  <a:pt x="2024" y="6078"/>
                                </a:lnTo>
                                <a:lnTo>
                                  <a:pt x="2005" y="5987"/>
                                </a:lnTo>
                                <a:lnTo>
                                  <a:pt x="1981" y="5891"/>
                                </a:lnTo>
                                <a:lnTo>
                                  <a:pt x="1957" y="5799"/>
                                </a:lnTo>
                                <a:lnTo>
                                  <a:pt x="1933" y="5708"/>
                                </a:lnTo>
                                <a:lnTo>
                                  <a:pt x="1904" y="5617"/>
                                </a:lnTo>
                                <a:lnTo>
                                  <a:pt x="1875" y="5531"/>
                                </a:lnTo>
                                <a:lnTo>
                                  <a:pt x="1837" y="5444"/>
                                </a:lnTo>
                                <a:lnTo>
                                  <a:pt x="1803" y="5358"/>
                                </a:lnTo>
                                <a:lnTo>
                                  <a:pt x="1765" y="5228"/>
                                </a:lnTo>
                                <a:lnTo>
                                  <a:pt x="1727" y="5103"/>
                                </a:lnTo>
                                <a:lnTo>
                                  <a:pt x="1688" y="4979"/>
                                </a:lnTo>
                                <a:lnTo>
                                  <a:pt x="1645" y="4854"/>
                                </a:lnTo>
                                <a:lnTo>
                                  <a:pt x="1597" y="4729"/>
                                </a:lnTo>
                                <a:lnTo>
                                  <a:pt x="1554" y="4609"/>
                                </a:lnTo>
                                <a:lnTo>
                                  <a:pt x="1506" y="4489"/>
                                </a:lnTo>
                                <a:lnTo>
                                  <a:pt x="1463" y="4369"/>
                                </a:lnTo>
                                <a:lnTo>
                                  <a:pt x="1429" y="4254"/>
                                </a:lnTo>
                                <a:lnTo>
                                  <a:pt x="1386" y="4143"/>
                                </a:lnTo>
                                <a:lnTo>
                                  <a:pt x="1338" y="4033"/>
                                </a:lnTo>
                                <a:lnTo>
                                  <a:pt x="1290" y="3922"/>
                                </a:lnTo>
                                <a:lnTo>
                                  <a:pt x="1238" y="3812"/>
                                </a:lnTo>
                                <a:lnTo>
                                  <a:pt x="1190" y="3706"/>
                                </a:lnTo>
                                <a:lnTo>
                                  <a:pt x="1146" y="3591"/>
                                </a:lnTo>
                                <a:lnTo>
                                  <a:pt x="1108" y="3481"/>
                                </a:lnTo>
                                <a:lnTo>
                                  <a:pt x="1012" y="3289"/>
                                </a:lnTo>
                                <a:lnTo>
                                  <a:pt x="921" y="3092"/>
                                </a:lnTo>
                                <a:lnTo>
                                  <a:pt x="835" y="2895"/>
                                </a:lnTo>
                                <a:lnTo>
                                  <a:pt x="753" y="2698"/>
                                </a:lnTo>
                                <a:lnTo>
                                  <a:pt x="667" y="2497"/>
                                </a:lnTo>
                                <a:lnTo>
                                  <a:pt x="585" y="2295"/>
                                </a:lnTo>
                                <a:lnTo>
                                  <a:pt x="499" y="2093"/>
                                </a:lnTo>
                                <a:lnTo>
                                  <a:pt x="413" y="1897"/>
                                </a:lnTo>
                                <a:lnTo>
                                  <a:pt x="389" y="1801"/>
                                </a:lnTo>
                                <a:lnTo>
                                  <a:pt x="360" y="1709"/>
                                </a:lnTo>
                                <a:lnTo>
                                  <a:pt x="331" y="1613"/>
                                </a:lnTo>
                                <a:lnTo>
                                  <a:pt x="298" y="1522"/>
                                </a:lnTo>
                                <a:lnTo>
                                  <a:pt x="259" y="1431"/>
                                </a:lnTo>
                                <a:lnTo>
                                  <a:pt x="221" y="1345"/>
                                </a:lnTo>
                                <a:lnTo>
                                  <a:pt x="182" y="1253"/>
                                </a:lnTo>
                                <a:lnTo>
                                  <a:pt x="139" y="1167"/>
                                </a:lnTo>
                                <a:lnTo>
                                  <a:pt x="125" y="1124"/>
                                </a:lnTo>
                                <a:lnTo>
                                  <a:pt x="111" y="1080"/>
                                </a:lnTo>
                                <a:lnTo>
                                  <a:pt x="91" y="1037"/>
                                </a:lnTo>
                                <a:lnTo>
                                  <a:pt x="72" y="994"/>
                                </a:lnTo>
                                <a:lnTo>
                                  <a:pt x="53" y="956"/>
                                </a:lnTo>
                                <a:lnTo>
                                  <a:pt x="34" y="912"/>
                                </a:lnTo>
                                <a:lnTo>
                                  <a:pt x="19" y="869"/>
                                </a:lnTo>
                                <a:lnTo>
                                  <a:pt x="0" y="826"/>
                                </a:lnTo>
                                <a:lnTo>
                                  <a:pt x="72" y="778"/>
                                </a:lnTo>
                                <a:lnTo>
                                  <a:pt x="139" y="735"/>
                                </a:lnTo>
                                <a:lnTo>
                                  <a:pt x="211" y="692"/>
                                </a:lnTo>
                                <a:lnTo>
                                  <a:pt x="283" y="648"/>
                                </a:lnTo>
                                <a:lnTo>
                                  <a:pt x="355" y="610"/>
                                </a:lnTo>
                                <a:lnTo>
                                  <a:pt x="432" y="576"/>
                                </a:lnTo>
                                <a:lnTo>
                                  <a:pt x="509" y="548"/>
                                </a:lnTo>
                                <a:lnTo>
                                  <a:pt x="585" y="524"/>
                                </a:lnTo>
                                <a:lnTo>
                                  <a:pt x="614" y="514"/>
                                </a:lnTo>
                                <a:lnTo>
                                  <a:pt x="638" y="500"/>
                                </a:lnTo>
                                <a:lnTo>
                                  <a:pt x="667" y="485"/>
                                </a:lnTo>
                                <a:lnTo>
                                  <a:pt x="691" y="471"/>
                                </a:lnTo>
                                <a:lnTo>
                                  <a:pt x="715" y="456"/>
                                </a:lnTo>
                                <a:lnTo>
                                  <a:pt x="744" y="442"/>
                                </a:lnTo>
                                <a:lnTo>
                                  <a:pt x="768" y="432"/>
                                </a:lnTo>
                                <a:lnTo>
                                  <a:pt x="796" y="423"/>
                                </a:lnTo>
                                <a:lnTo>
                                  <a:pt x="806" y="432"/>
                                </a:lnTo>
                                <a:lnTo>
                                  <a:pt x="873" y="384"/>
                                </a:lnTo>
                                <a:lnTo>
                                  <a:pt x="950" y="341"/>
                                </a:lnTo>
                                <a:lnTo>
                                  <a:pt x="1027" y="303"/>
                                </a:lnTo>
                                <a:lnTo>
                                  <a:pt x="1103" y="269"/>
                                </a:lnTo>
                                <a:lnTo>
                                  <a:pt x="1180" y="236"/>
                                </a:lnTo>
                                <a:lnTo>
                                  <a:pt x="1262" y="202"/>
                                </a:lnTo>
                                <a:lnTo>
                                  <a:pt x="1338" y="159"/>
                                </a:lnTo>
                                <a:lnTo>
                                  <a:pt x="1410" y="116"/>
                                </a:lnTo>
                                <a:lnTo>
                                  <a:pt x="1463" y="101"/>
                                </a:lnTo>
                                <a:lnTo>
                                  <a:pt x="1516" y="82"/>
                                </a:lnTo>
                                <a:lnTo>
                                  <a:pt x="1568" y="58"/>
                                </a:lnTo>
                                <a:lnTo>
                                  <a:pt x="1621" y="39"/>
                                </a:lnTo>
                                <a:lnTo>
                                  <a:pt x="1674" y="20"/>
                                </a:lnTo>
                                <a:lnTo>
                                  <a:pt x="1732" y="5"/>
                                </a:lnTo>
                                <a:lnTo>
                                  <a:pt x="1756" y="0"/>
                                </a:lnTo>
                                <a:lnTo>
                                  <a:pt x="1789" y="0"/>
                                </a:lnTo>
                                <a:lnTo>
                                  <a:pt x="1818" y="5"/>
                                </a:lnTo>
                                <a:lnTo>
                                  <a:pt x="1847" y="10"/>
                                </a:lnTo>
                                <a:lnTo>
                                  <a:pt x="1904" y="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01e6e"/>
                              </a:gs>
                              <a:gs pos="100000">
                                <a:srgbClr val="6e0d32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819720"/>
                            <a:ext cx="2509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3" h="859">
                                <a:moveTo>
                                  <a:pt x="249" y="62"/>
                                </a:moveTo>
                                <a:lnTo>
                                  <a:pt x="302" y="96"/>
                                </a:lnTo>
                                <a:lnTo>
                                  <a:pt x="360" y="120"/>
                                </a:lnTo>
                                <a:lnTo>
                                  <a:pt x="422" y="144"/>
                                </a:lnTo>
                                <a:lnTo>
                                  <a:pt x="479" y="163"/>
                                </a:lnTo>
                                <a:lnTo>
                                  <a:pt x="542" y="187"/>
                                </a:lnTo>
                                <a:lnTo>
                                  <a:pt x="599" y="206"/>
                                </a:lnTo>
                                <a:lnTo>
                                  <a:pt x="657" y="235"/>
                                </a:lnTo>
                                <a:lnTo>
                                  <a:pt x="714" y="268"/>
                                </a:lnTo>
                                <a:lnTo>
                                  <a:pt x="786" y="288"/>
                                </a:lnTo>
                                <a:lnTo>
                                  <a:pt x="854" y="316"/>
                                </a:lnTo>
                                <a:lnTo>
                                  <a:pt x="921" y="350"/>
                                </a:lnTo>
                                <a:lnTo>
                                  <a:pt x="988" y="384"/>
                                </a:lnTo>
                                <a:lnTo>
                                  <a:pt x="1055" y="422"/>
                                </a:lnTo>
                                <a:lnTo>
                                  <a:pt x="1117" y="460"/>
                                </a:lnTo>
                                <a:lnTo>
                                  <a:pt x="1184" y="494"/>
                                </a:lnTo>
                                <a:lnTo>
                                  <a:pt x="1252" y="523"/>
                                </a:lnTo>
                                <a:lnTo>
                                  <a:pt x="1276" y="542"/>
                                </a:lnTo>
                                <a:lnTo>
                                  <a:pt x="1304" y="561"/>
                                </a:lnTo>
                                <a:lnTo>
                                  <a:pt x="1328" y="576"/>
                                </a:lnTo>
                                <a:lnTo>
                                  <a:pt x="1357" y="595"/>
                                </a:lnTo>
                                <a:lnTo>
                                  <a:pt x="1386" y="609"/>
                                </a:lnTo>
                                <a:lnTo>
                                  <a:pt x="1415" y="633"/>
                                </a:lnTo>
                                <a:lnTo>
                                  <a:pt x="1439" y="652"/>
                                </a:lnTo>
                                <a:lnTo>
                                  <a:pt x="1463" y="676"/>
                                </a:lnTo>
                                <a:lnTo>
                                  <a:pt x="1429" y="705"/>
                                </a:lnTo>
                                <a:lnTo>
                                  <a:pt x="1400" y="734"/>
                                </a:lnTo>
                                <a:lnTo>
                                  <a:pt x="1376" y="768"/>
                                </a:lnTo>
                                <a:lnTo>
                                  <a:pt x="1352" y="796"/>
                                </a:lnTo>
                                <a:lnTo>
                                  <a:pt x="1324" y="825"/>
                                </a:lnTo>
                                <a:lnTo>
                                  <a:pt x="1295" y="844"/>
                                </a:lnTo>
                                <a:lnTo>
                                  <a:pt x="1276" y="854"/>
                                </a:lnTo>
                                <a:lnTo>
                                  <a:pt x="1256" y="859"/>
                                </a:lnTo>
                                <a:lnTo>
                                  <a:pt x="1232" y="859"/>
                                </a:lnTo>
                                <a:lnTo>
                                  <a:pt x="1208" y="859"/>
                                </a:lnTo>
                                <a:lnTo>
                                  <a:pt x="1156" y="849"/>
                                </a:lnTo>
                                <a:lnTo>
                                  <a:pt x="1103" y="835"/>
                                </a:lnTo>
                                <a:lnTo>
                                  <a:pt x="1055" y="816"/>
                                </a:lnTo>
                                <a:lnTo>
                                  <a:pt x="1007" y="796"/>
                                </a:lnTo>
                                <a:lnTo>
                                  <a:pt x="959" y="777"/>
                                </a:lnTo>
                                <a:lnTo>
                                  <a:pt x="911" y="753"/>
                                </a:lnTo>
                                <a:lnTo>
                                  <a:pt x="863" y="734"/>
                                </a:lnTo>
                                <a:lnTo>
                                  <a:pt x="815" y="715"/>
                                </a:lnTo>
                                <a:lnTo>
                                  <a:pt x="738" y="667"/>
                                </a:lnTo>
                                <a:lnTo>
                                  <a:pt x="662" y="624"/>
                                </a:lnTo>
                                <a:lnTo>
                                  <a:pt x="585" y="580"/>
                                </a:lnTo>
                                <a:lnTo>
                                  <a:pt x="508" y="537"/>
                                </a:lnTo>
                                <a:lnTo>
                                  <a:pt x="432" y="499"/>
                                </a:lnTo>
                                <a:lnTo>
                                  <a:pt x="350" y="460"/>
                                </a:lnTo>
                                <a:lnTo>
                                  <a:pt x="273" y="422"/>
                                </a:lnTo>
                                <a:lnTo>
                                  <a:pt x="192" y="384"/>
                                </a:lnTo>
                                <a:lnTo>
                                  <a:pt x="168" y="369"/>
                                </a:lnTo>
                                <a:lnTo>
                                  <a:pt x="139" y="355"/>
                                </a:lnTo>
                                <a:lnTo>
                                  <a:pt x="120" y="336"/>
                                </a:lnTo>
                                <a:lnTo>
                                  <a:pt x="96" y="316"/>
                                </a:lnTo>
                                <a:lnTo>
                                  <a:pt x="81" y="297"/>
                                </a:lnTo>
                                <a:lnTo>
                                  <a:pt x="67" y="273"/>
                                </a:lnTo>
                                <a:lnTo>
                                  <a:pt x="53" y="249"/>
                                </a:lnTo>
                                <a:lnTo>
                                  <a:pt x="43" y="225"/>
                                </a:lnTo>
                                <a:lnTo>
                                  <a:pt x="24" y="172"/>
                                </a:lnTo>
                                <a:lnTo>
                                  <a:pt x="14" y="115"/>
                                </a:lnTo>
                                <a:lnTo>
                                  <a:pt x="5" y="57"/>
                                </a:lnTo>
                                <a:lnTo>
                                  <a:pt x="0" y="0"/>
                                </a:lnTo>
                                <a:lnTo>
                                  <a:pt x="33" y="9"/>
                                </a:lnTo>
                                <a:lnTo>
                                  <a:pt x="62" y="19"/>
                                </a:lnTo>
                                <a:lnTo>
                                  <a:pt x="91" y="28"/>
                                </a:lnTo>
                                <a:lnTo>
                                  <a:pt x="120" y="43"/>
                                </a:lnTo>
                                <a:lnTo>
                                  <a:pt x="149" y="52"/>
                                </a:lnTo>
                                <a:lnTo>
                                  <a:pt x="182" y="62"/>
                                </a:lnTo>
                                <a:lnTo>
                                  <a:pt x="216" y="67"/>
                                </a:lnTo>
                                <a:lnTo>
                                  <a:pt x="24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59720"/>
                            <a:ext cx="21024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2995">
                                <a:moveTo>
                                  <a:pt x="149" y="0"/>
                                </a:moveTo>
                                <a:lnTo>
                                  <a:pt x="139" y="0"/>
                                </a:lnTo>
                                <a:lnTo>
                                  <a:pt x="125" y="5"/>
                                </a:lnTo>
                                <a:lnTo>
                                  <a:pt x="110" y="9"/>
                                </a:lnTo>
                                <a:lnTo>
                                  <a:pt x="91" y="9"/>
                                </a:lnTo>
                                <a:lnTo>
                                  <a:pt x="77" y="14"/>
                                </a:lnTo>
                                <a:lnTo>
                                  <a:pt x="58" y="19"/>
                                </a:lnTo>
                                <a:lnTo>
                                  <a:pt x="48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53"/>
                                </a:lnTo>
                                <a:lnTo>
                                  <a:pt x="39" y="86"/>
                                </a:lnTo>
                                <a:lnTo>
                                  <a:pt x="39" y="125"/>
                                </a:lnTo>
                                <a:lnTo>
                                  <a:pt x="39" y="168"/>
                                </a:lnTo>
                                <a:lnTo>
                                  <a:pt x="43" y="206"/>
                                </a:lnTo>
                                <a:lnTo>
                                  <a:pt x="43" y="245"/>
                                </a:lnTo>
                                <a:lnTo>
                                  <a:pt x="53" y="273"/>
                                </a:lnTo>
                                <a:lnTo>
                                  <a:pt x="58" y="297"/>
                                </a:lnTo>
                                <a:lnTo>
                                  <a:pt x="82" y="297"/>
                                </a:lnTo>
                                <a:lnTo>
                                  <a:pt x="82" y="341"/>
                                </a:lnTo>
                                <a:lnTo>
                                  <a:pt x="91" y="341"/>
                                </a:lnTo>
                                <a:lnTo>
                                  <a:pt x="96" y="350"/>
                                </a:lnTo>
                                <a:lnTo>
                                  <a:pt x="106" y="355"/>
                                </a:lnTo>
                                <a:lnTo>
                                  <a:pt x="110" y="365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89"/>
                                </a:lnTo>
                                <a:lnTo>
                                  <a:pt x="125" y="398"/>
                                </a:lnTo>
                                <a:lnTo>
                                  <a:pt x="125" y="408"/>
                                </a:lnTo>
                                <a:lnTo>
                                  <a:pt x="134" y="413"/>
                                </a:lnTo>
                                <a:lnTo>
                                  <a:pt x="149" y="417"/>
                                </a:lnTo>
                                <a:lnTo>
                                  <a:pt x="158" y="422"/>
                                </a:lnTo>
                                <a:lnTo>
                                  <a:pt x="16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87" y="456"/>
                                </a:lnTo>
                                <a:lnTo>
                                  <a:pt x="192" y="465"/>
                                </a:lnTo>
                                <a:lnTo>
                                  <a:pt x="197" y="475"/>
                                </a:lnTo>
                                <a:lnTo>
                                  <a:pt x="211" y="480"/>
                                </a:lnTo>
                                <a:lnTo>
                                  <a:pt x="221" y="485"/>
                                </a:lnTo>
                                <a:lnTo>
                                  <a:pt x="230" y="489"/>
                                </a:lnTo>
                                <a:lnTo>
                                  <a:pt x="235" y="499"/>
                                </a:lnTo>
                                <a:lnTo>
                                  <a:pt x="240" y="509"/>
                                </a:lnTo>
                                <a:lnTo>
                                  <a:pt x="240" y="513"/>
                                </a:lnTo>
                                <a:lnTo>
                                  <a:pt x="240" y="518"/>
                                </a:lnTo>
                                <a:lnTo>
                                  <a:pt x="240" y="523"/>
                                </a:lnTo>
                                <a:lnTo>
                                  <a:pt x="264" y="523"/>
                                </a:lnTo>
                                <a:lnTo>
                                  <a:pt x="274" y="533"/>
                                </a:lnTo>
                                <a:lnTo>
                                  <a:pt x="278" y="542"/>
                                </a:lnTo>
                                <a:lnTo>
                                  <a:pt x="288" y="552"/>
                                </a:lnTo>
                                <a:lnTo>
                                  <a:pt x="297" y="566"/>
                                </a:lnTo>
                                <a:lnTo>
                                  <a:pt x="307" y="576"/>
                                </a:lnTo>
                                <a:lnTo>
                                  <a:pt x="312" y="581"/>
                                </a:lnTo>
                                <a:lnTo>
                                  <a:pt x="321" y="590"/>
                                </a:lnTo>
                                <a:lnTo>
                                  <a:pt x="331" y="590"/>
                                </a:lnTo>
                                <a:lnTo>
                                  <a:pt x="331" y="749"/>
                                </a:lnTo>
                                <a:lnTo>
                                  <a:pt x="149" y="749"/>
                                </a:lnTo>
                                <a:lnTo>
                                  <a:pt x="168" y="768"/>
                                </a:lnTo>
                                <a:lnTo>
                                  <a:pt x="211" y="816"/>
                                </a:lnTo>
                                <a:lnTo>
                                  <a:pt x="264" y="888"/>
                                </a:lnTo>
                                <a:lnTo>
                                  <a:pt x="326" y="969"/>
                                </a:lnTo>
                                <a:lnTo>
                                  <a:pt x="389" y="1051"/>
                                </a:lnTo>
                                <a:lnTo>
                                  <a:pt x="451" y="1123"/>
                                </a:lnTo>
                                <a:lnTo>
                                  <a:pt x="475" y="1152"/>
                                </a:lnTo>
                                <a:lnTo>
                                  <a:pt x="499" y="1176"/>
                                </a:lnTo>
                                <a:lnTo>
                                  <a:pt x="518" y="1195"/>
                                </a:lnTo>
                                <a:lnTo>
                                  <a:pt x="532" y="1205"/>
                                </a:lnTo>
                                <a:lnTo>
                                  <a:pt x="537" y="1214"/>
                                </a:lnTo>
                                <a:lnTo>
                                  <a:pt x="542" y="1224"/>
                                </a:lnTo>
                                <a:lnTo>
                                  <a:pt x="552" y="1233"/>
                                </a:lnTo>
                                <a:lnTo>
                                  <a:pt x="561" y="1248"/>
                                </a:lnTo>
                                <a:lnTo>
                                  <a:pt x="571" y="1262"/>
                                </a:lnTo>
                                <a:lnTo>
                                  <a:pt x="580" y="1272"/>
                                </a:lnTo>
                                <a:lnTo>
                                  <a:pt x="595" y="1286"/>
                                </a:lnTo>
                                <a:lnTo>
                                  <a:pt x="604" y="1296"/>
                                </a:lnTo>
                                <a:lnTo>
                                  <a:pt x="604" y="1305"/>
                                </a:lnTo>
                                <a:lnTo>
                                  <a:pt x="604" y="1315"/>
                                </a:lnTo>
                                <a:lnTo>
                                  <a:pt x="609" y="1325"/>
                                </a:lnTo>
                                <a:lnTo>
                                  <a:pt x="614" y="1334"/>
                                </a:lnTo>
                                <a:lnTo>
                                  <a:pt x="619" y="1344"/>
                                </a:lnTo>
                                <a:lnTo>
                                  <a:pt x="624" y="1353"/>
                                </a:lnTo>
                                <a:lnTo>
                                  <a:pt x="624" y="1358"/>
                                </a:lnTo>
                                <a:lnTo>
                                  <a:pt x="624" y="1363"/>
                                </a:lnTo>
                                <a:lnTo>
                                  <a:pt x="624" y="1387"/>
                                </a:lnTo>
                                <a:lnTo>
                                  <a:pt x="619" y="1421"/>
                                </a:lnTo>
                                <a:lnTo>
                                  <a:pt x="604" y="1449"/>
                                </a:lnTo>
                                <a:lnTo>
                                  <a:pt x="590" y="1478"/>
                                </a:lnTo>
                                <a:lnTo>
                                  <a:pt x="571" y="1502"/>
                                </a:lnTo>
                                <a:lnTo>
                                  <a:pt x="547" y="1526"/>
                                </a:lnTo>
                                <a:lnTo>
                                  <a:pt x="537" y="1531"/>
                                </a:lnTo>
                                <a:lnTo>
                                  <a:pt x="523" y="1541"/>
                                </a:lnTo>
                                <a:lnTo>
                                  <a:pt x="504" y="1541"/>
                                </a:lnTo>
                                <a:lnTo>
                                  <a:pt x="489" y="1546"/>
                                </a:lnTo>
                                <a:lnTo>
                                  <a:pt x="494" y="1570"/>
                                </a:lnTo>
                                <a:lnTo>
                                  <a:pt x="499" y="1594"/>
                                </a:lnTo>
                                <a:lnTo>
                                  <a:pt x="513" y="1618"/>
                                </a:lnTo>
                                <a:lnTo>
                                  <a:pt x="523" y="1642"/>
                                </a:lnTo>
                                <a:lnTo>
                                  <a:pt x="537" y="1666"/>
                                </a:lnTo>
                                <a:lnTo>
                                  <a:pt x="547" y="1685"/>
                                </a:lnTo>
                                <a:lnTo>
                                  <a:pt x="556" y="1709"/>
                                </a:lnTo>
                                <a:lnTo>
                                  <a:pt x="556" y="1723"/>
                                </a:lnTo>
                                <a:lnTo>
                                  <a:pt x="571" y="1728"/>
                                </a:lnTo>
                                <a:lnTo>
                                  <a:pt x="585" y="1733"/>
                                </a:lnTo>
                                <a:lnTo>
                                  <a:pt x="595" y="1747"/>
                                </a:lnTo>
                                <a:lnTo>
                                  <a:pt x="609" y="1762"/>
                                </a:lnTo>
                                <a:lnTo>
                                  <a:pt x="633" y="1795"/>
                                </a:lnTo>
                                <a:lnTo>
                                  <a:pt x="662" y="1838"/>
                                </a:lnTo>
                                <a:lnTo>
                                  <a:pt x="691" y="1882"/>
                                </a:lnTo>
                                <a:lnTo>
                                  <a:pt x="720" y="1915"/>
                                </a:lnTo>
                                <a:lnTo>
                                  <a:pt x="734" y="1930"/>
                                </a:lnTo>
                                <a:lnTo>
                                  <a:pt x="753" y="1944"/>
                                </a:lnTo>
                                <a:lnTo>
                                  <a:pt x="767" y="1949"/>
                                </a:lnTo>
                                <a:lnTo>
                                  <a:pt x="787" y="1954"/>
                                </a:lnTo>
                                <a:lnTo>
                                  <a:pt x="787" y="1978"/>
                                </a:lnTo>
                                <a:lnTo>
                                  <a:pt x="791" y="2002"/>
                                </a:lnTo>
                                <a:lnTo>
                                  <a:pt x="801" y="2030"/>
                                </a:lnTo>
                                <a:lnTo>
                                  <a:pt x="815" y="2054"/>
                                </a:lnTo>
                                <a:lnTo>
                                  <a:pt x="844" y="2107"/>
                                </a:lnTo>
                                <a:lnTo>
                                  <a:pt x="873" y="2160"/>
                                </a:lnTo>
                                <a:lnTo>
                                  <a:pt x="887" y="2184"/>
                                </a:lnTo>
                                <a:lnTo>
                                  <a:pt x="902" y="2213"/>
                                </a:lnTo>
                                <a:lnTo>
                                  <a:pt x="911" y="2242"/>
                                </a:lnTo>
                                <a:lnTo>
                                  <a:pt x="916" y="2266"/>
                                </a:lnTo>
                                <a:lnTo>
                                  <a:pt x="921" y="2294"/>
                                </a:lnTo>
                                <a:lnTo>
                                  <a:pt x="921" y="2323"/>
                                </a:lnTo>
                                <a:lnTo>
                                  <a:pt x="911" y="2352"/>
                                </a:lnTo>
                                <a:lnTo>
                                  <a:pt x="897" y="2381"/>
                                </a:lnTo>
                                <a:lnTo>
                                  <a:pt x="873" y="2381"/>
                                </a:lnTo>
                                <a:lnTo>
                                  <a:pt x="873" y="2429"/>
                                </a:lnTo>
                                <a:lnTo>
                                  <a:pt x="787" y="2520"/>
                                </a:lnTo>
                                <a:lnTo>
                                  <a:pt x="758" y="2520"/>
                                </a:lnTo>
                                <a:lnTo>
                                  <a:pt x="739" y="2530"/>
                                </a:lnTo>
                                <a:lnTo>
                                  <a:pt x="715" y="2539"/>
                                </a:lnTo>
                                <a:lnTo>
                                  <a:pt x="696" y="2554"/>
                                </a:lnTo>
                                <a:lnTo>
                                  <a:pt x="676" y="2568"/>
                                </a:lnTo>
                                <a:lnTo>
                                  <a:pt x="662" y="2578"/>
                                </a:lnTo>
                                <a:lnTo>
                                  <a:pt x="643" y="2582"/>
                                </a:lnTo>
                                <a:lnTo>
                                  <a:pt x="624" y="2587"/>
                                </a:lnTo>
                                <a:lnTo>
                                  <a:pt x="604" y="2611"/>
                                </a:lnTo>
                                <a:lnTo>
                                  <a:pt x="580" y="2630"/>
                                </a:lnTo>
                                <a:lnTo>
                                  <a:pt x="580" y="2722"/>
                                </a:lnTo>
                                <a:lnTo>
                                  <a:pt x="571" y="2726"/>
                                </a:lnTo>
                                <a:lnTo>
                                  <a:pt x="561" y="2726"/>
                                </a:lnTo>
                                <a:lnTo>
                                  <a:pt x="556" y="2731"/>
                                </a:lnTo>
                                <a:lnTo>
                                  <a:pt x="547" y="2736"/>
                                </a:lnTo>
                                <a:lnTo>
                                  <a:pt x="542" y="2746"/>
                                </a:lnTo>
                                <a:lnTo>
                                  <a:pt x="537" y="2750"/>
                                </a:lnTo>
                                <a:lnTo>
                                  <a:pt x="537" y="2760"/>
                                </a:lnTo>
                                <a:lnTo>
                                  <a:pt x="532" y="2770"/>
                                </a:lnTo>
                                <a:lnTo>
                                  <a:pt x="518" y="2770"/>
                                </a:lnTo>
                                <a:lnTo>
                                  <a:pt x="489" y="2779"/>
                                </a:lnTo>
                                <a:lnTo>
                                  <a:pt x="451" y="2789"/>
                                </a:lnTo>
                                <a:lnTo>
                                  <a:pt x="408" y="2803"/>
                                </a:lnTo>
                                <a:lnTo>
                                  <a:pt x="369" y="2818"/>
                                </a:lnTo>
                                <a:lnTo>
                                  <a:pt x="331" y="2827"/>
                                </a:lnTo>
                                <a:lnTo>
                                  <a:pt x="302" y="2832"/>
                                </a:lnTo>
                                <a:lnTo>
                                  <a:pt x="283" y="2837"/>
                                </a:lnTo>
                                <a:lnTo>
                                  <a:pt x="283" y="2861"/>
                                </a:lnTo>
                                <a:lnTo>
                                  <a:pt x="264" y="2866"/>
                                </a:lnTo>
                                <a:lnTo>
                                  <a:pt x="221" y="2870"/>
                                </a:lnTo>
                                <a:lnTo>
                                  <a:pt x="163" y="2870"/>
                                </a:lnTo>
                                <a:lnTo>
                                  <a:pt x="106" y="2870"/>
                                </a:lnTo>
                                <a:lnTo>
                                  <a:pt x="53" y="2866"/>
                                </a:lnTo>
                                <a:lnTo>
                                  <a:pt x="15" y="2861"/>
                                </a:lnTo>
                                <a:lnTo>
                                  <a:pt x="5" y="2861"/>
                                </a:lnTo>
                                <a:lnTo>
                                  <a:pt x="0" y="2861"/>
                                </a:lnTo>
                                <a:lnTo>
                                  <a:pt x="0" y="2861"/>
                                </a:lnTo>
                                <a:lnTo>
                                  <a:pt x="15" y="2861"/>
                                </a:lnTo>
                                <a:lnTo>
                                  <a:pt x="15" y="2880"/>
                                </a:lnTo>
                                <a:lnTo>
                                  <a:pt x="15" y="2904"/>
                                </a:lnTo>
                                <a:lnTo>
                                  <a:pt x="34" y="2928"/>
                                </a:lnTo>
                                <a:lnTo>
                                  <a:pt x="82" y="2928"/>
                                </a:lnTo>
                                <a:lnTo>
                                  <a:pt x="82" y="2952"/>
                                </a:lnTo>
                                <a:lnTo>
                                  <a:pt x="96" y="2957"/>
                                </a:lnTo>
                                <a:lnTo>
                                  <a:pt x="115" y="2962"/>
                                </a:lnTo>
                                <a:lnTo>
                                  <a:pt x="144" y="2962"/>
                                </a:lnTo>
                                <a:lnTo>
                                  <a:pt x="173" y="2962"/>
                                </a:lnTo>
                                <a:lnTo>
                                  <a:pt x="202" y="2962"/>
                                </a:lnTo>
                                <a:lnTo>
                                  <a:pt x="230" y="2962"/>
                                </a:lnTo>
                                <a:lnTo>
                                  <a:pt x="250" y="2966"/>
                                </a:lnTo>
                                <a:lnTo>
                                  <a:pt x="264" y="2971"/>
                                </a:lnTo>
                                <a:lnTo>
                                  <a:pt x="264" y="2995"/>
                                </a:lnTo>
                                <a:lnTo>
                                  <a:pt x="355" y="2995"/>
                                </a:lnTo>
                                <a:lnTo>
                                  <a:pt x="355" y="2971"/>
                                </a:lnTo>
                                <a:lnTo>
                                  <a:pt x="365" y="2971"/>
                                </a:lnTo>
                                <a:lnTo>
                                  <a:pt x="379" y="2971"/>
                                </a:lnTo>
                                <a:lnTo>
                                  <a:pt x="393" y="2966"/>
                                </a:lnTo>
                                <a:lnTo>
                                  <a:pt x="408" y="2962"/>
                                </a:lnTo>
                                <a:lnTo>
                                  <a:pt x="427" y="2957"/>
                                </a:lnTo>
                                <a:lnTo>
                                  <a:pt x="441" y="2952"/>
                                </a:lnTo>
                                <a:lnTo>
                                  <a:pt x="456" y="2952"/>
                                </a:lnTo>
                                <a:lnTo>
                                  <a:pt x="465" y="2952"/>
                                </a:lnTo>
                                <a:lnTo>
                                  <a:pt x="470" y="2942"/>
                                </a:lnTo>
                                <a:lnTo>
                                  <a:pt x="475" y="2938"/>
                                </a:lnTo>
                                <a:lnTo>
                                  <a:pt x="480" y="2933"/>
                                </a:lnTo>
                                <a:lnTo>
                                  <a:pt x="489" y="2923"/>
                                </a:lnTo>
                                <a:lnTo>
                                  <a:pt x="499" y="2918"/>
                                </a:lnTo>
                                <a:lnTo>
                                  <a:pt x="504" y="2909"/>
                                </a:lnTo>
                                <a:lnTo>
                                  <a:pt x="509" y="2899"/>
                                </a:lnTo>
                                <a:lnTo>
                                  <a:pt x="513" y="2880"/>
                                </a:lnTo>
                                <a:lnTo>
                                  <a:pt x="532" y="2861"/>
                                </a:lnTo>
                                <a:lnTo>
                                  <a:pt x="556" y="2861"/>
                                </a:lnTo>
                                <a:lnTo>
                                  <a:pt x="556" y="2837"/>
                                </a:lnTo>
                                <a:lnTo>
                                  <a:pt x="580" y="2837"/>
                                </a:lnTo>
                                <a:lnTo>
                                  <a:pt x="580" y="2813"/>
                                </a:lnTo>
                                <a:lnTo>
                                  <a:pt x="604" y="2813"/>
                                </a:lnTo>
                                <a:lnTo>
                                  <a:pt x="624" y="2794"/>
                                </a:lnTo>
                                <a:lnTo>
                                  <a:pt x="628" y="2774"/>
                                </a:lnTo>
                                <a:lnTo>
                                  <a:pt x="638" y="2760"/>
                                </a:lnTo>
                                <a:lnTo>
                                  <a:pt x="657" y="2741"/>
                                </a:lnTo>
                                <a:lnTo>
                                  <a:pt x="672" y="2726"/>
                                </a:lnTo>
                                <a:lnTo>
                                  <a:pt x="691" y="2712"/>
                                </a:lnTo>
                                <a:lnTo>
                                  <a:pt x="710" y="2698"/>
                                </a:lnTo>
                                <a:lnTo>
                                  <a:pt x="729" y="2688"/>
                                </a:lnTo>
                                <a:lnTo>
                                  <a:pt x="739" y="2678"/>
                                </a:lnTo>
                                <a:lnTo>
                                  <a:pt x="739" y="2654"/>
                                </a:lnTo>
                                <a:lnTo>
                                  <a:pt x="748" y="2650"/>
                                </a:lnTo>
                                <a:lnTo>
                                  <a:pt x="767" y="2640"/>
                                </a:lnTo>
                                <a:lnTo>
                                  <a:pt x="787" y="2626"/>
                                </a:lnTo>
                                <a:lnTo>
                                  <a:pt x="806" y="2611"/>
                                </a:lnTo>
                                <a:lnTo>
                                  <a:pt x="830" y="2592"/>
                                </a:lnTo>
                                <a:lnTo>
                                  <a:pt x="849" y="2578"/>
                                </a:lnTo>
                                <a:lnTo>
                                  <a:pt x="863" y="2568"/>
                                </a:lnTo>
                                <a:lnTo>
                                  <a:pt x="873" y="2563"/>
                                </a:lnTo>
                                <a:lnTo>
                                  <a:pt x="897" y="2544"/>
                                </a:lnTo>
                                <a:lnTo>
                                  <a:pt x="902" y="2520"/>
                                </a:lnTo>
                                <a:lnTo>
                                  <a:pt x="916" y="2496"/>
                                </a:lnTo>
                                <a:lnTo>
                                  <a:pt x="935" y="2482"/>
                                </a:lnTo>
                                <a:lnTo>
                                  <a:pt x="955" y="2462"/>
                                </a:lnTo>
                                <a:lnTo>
                                  <a:pt x="974" y="2443"/>
                                </a:lnTo>
                                <a:lnTo>
                                  <a:pt x="993" y="2429"/>
                                </a:lnTo>
                                <a:lnTo>
                                  <a:pt x="1007" y="2405"/>
                                </a:lnTo>
                                <a:lnTo>
                                  <a:pt x="1012" y="2381"/>
                                </a:lnTo>
                                <a:lnTo>
                                  <a:pt x="1036" y="2362"/>
                                </a:lnTo>
                                <a:lnTo>
                                  <a:pt x="1055" y="2362"/>
                                </a:lnTo>
                                <a:lnTo>
                                  <a:pt x="1055" y="2338"/>
                                </a:lnTo>
                                <a:lnTo>
                                  <a:pt x="1079" y="2338"/>
                                </a:lnTo>
                                <a:lnTo>
                                  <a:pt x="1079" y="2314"/>
                                </a:lnTo>
                                <a:lnTo>
                                  <a:pt x="1103" y="2314"/>
                                </a:lnTo>
                                <a:lnTo>
                                  <a:pt x="1103" y="2294"/>
                                </a:lnTo>
                                <a:lnTo>
                                  <a:pt x="1122" y="2294"/>
                                </a:lnTo>
                                <a:lnTo>
                                  <a:pt x="1122" y="2270"/>
                                </a:lnTo>
                                <a:lnTo>
                                  <a:pt x="1146" y="2270"/>
                                </a:lnTo>
                                <a:lnTo>
                                  <a:pt x="1170" y="2246"/>
                                </a:lnTo>
                                <a:lnTo>
                                  <a:pt x="1175" y="2227"/>
                                </a:lnTo>
                                <a:lnTo>
                                  <a:pt x="1185" y="2203"/>
                                </a:lnTo>
                                <a:lnTo>
                                  <a:pt x="1194" y="2174"/>
                                </a:lnTo>
                                <a:lnTo>
                                  <a:pt x="1209" y="2141"/>
                                </a:lnTo>
                                <a:lnTo>
                                  <a:pt x="1218" y="2112"/>
                                </a:lnTo>
                                <a:lnTo>
                                  <a:pt x="1228" y="2078"/>
                                </a:lnTo>
                                <a:lnTo>
                                  <a:pt x="1228" y="2064"/>
                                </a:lnTo>
                                <a:lnTo>
                                  <a:pt x="1228" y="2050"/>
                                </a:lnTo>
                                <a:lnTo>
                                  <a:pt x="1223" y="2035"/>
                                </a:lnTo>
                                <a:lnTo>
                                  <a:pt x="1214" y="2021"/>
                                </a:lnTo>
                                <a:lnTo>
                                  <a:pt x="1194" y="2021"/>
                                </a:lnTo>
                                <a:lnTo>
                                  <a:pt x="1185" y="2006"/>
                                </a:lnTo>
                                <a:lnTo>
                                  <a:pt x="1185" y="1987"/>
                                </a:lnTo>
                                <a:lnTo>
                                  <a:pt x="1180" y="1968"/>
                                </a:lnTo>
                                <a:lnTo>
                                  <a:pt x="1180" y="1939"/>
                                </a:lnTo>
                                <a:lnTo>
                                  <a:pt x="1180" y="1915"/>
                                </a:lnTo>
                                <a:lnTo>
                                  <a:pt x="1180" y="1891"/>
                                </a:lnTo>
                                <a:lnTo>
                                  <a:pt x="1175" y="1872"/>
                                </a:lnTo>
                                <a:lnTo>
                                  <a:pt x="1170" y="1862"/>
                                </a:lnTo>
                                <a:lnTo>
                                  <a:pt x="1146" y="1862"/>
                                </a:lnTo>
                                <a:lnTo>
                                  <a:pt x="1146" y="1853"/>
                                </a:lnTo>
                                <a:lnTo>
                                  <a:pt x="1151" y="1843"/>
                                </a:lnTo>
                                <a:lnTo>
                                  <a:pt x="1151" y="1838"/>
                                </a:lnTo>
                                <a:lnTo>
                                  <a:pt x="1151" y="1829"/>
                                </a:lnTo>
                                <a:lnTo>
                                  <a:pt x="1151" y="1824"/>
                                </a:lnTo>
                                <a:lnTo>
                                  <a:pt x="1146" y="1819"/>
                                </a:lnTo>
                                <a:lnTo>
                                  <a:pt x="1137" y="1814"/>
                                </a:lnTo>
                                <a:lnTo>
                                  <a:pt x="1122" y="1814"/>
                                </a:lnTo>
                                <a:lnTo>
                                  <a:pt x="1122" y="1747"/>
                                </a:lnTo>
                                <a:lnTo>
                                  <a:pt x="1113" y="1747"/>
                                </a:lnTo>
                                <a:lnTo>
                                  <a:pt x="1103" y="1742"/>
                                </a:lnTo>
                                <a:lnTo>
                                  <a:pt x="1103" y="1742"/>
                                </a:lnTo>
                                <a:lnTo>
                                  <a:pt x="1103" y="1738"/>
                                </a:lnTo>
                                <a:lnTo>
                                  <a:pt x="1103" y="1733"/>
                                </a:lnTo>
                                <a:lnTo>
                                  <a:pt x="1098" y="1728"/>
                                </a:lnTo>
                                <a:lnTo>
                                  <a:pt x="1094" y="1728"/>
                                </a:lnTo>
                                <a:lnTo>
                                  <a:pt x="1079" y="1723"/>
                                </a:lnTo>
                                <a:lnTo>
                                  <a:pt x="1079" y="1704"/>
                                </a:lnTo>
                                <a:lnTo>
                                  <a:pt x="1079" y="1680"/>
                                </a:lnTo>
                                <a:lnTo>
                                  <a:pt x="1065" y="1675"/>
                                </a:lnTo>
                                <a:lnTo>
                                  <a:pt x="1050" y="1661"/>
                                </a:lnTo>
                                <a:lnTo>
                                  <a:pt x="1036" y="1642"/>
                                </a:lnTo>
                                <a:lnTo>
                                  <a:pt x="1022" y="1622"/>
                                </a:lnTo>
                                <a:lnTo>
                                  <a:pt x="1007" y="1603"/>
                                </a:lnTo>
                                <a:lnTo>
                                  <a:pt x="998" y="1584"/>
                                </a:lnTo>
                                <a:lnTo>
                                  <a:pt x="983" y="1570"/>
                                </a:lnTo>
                                <a:lnTo>
                                  <a:pt x="964" y="1565"/>
                                </a:lnTo>
                                <a:lnTo>
                                  <a:pt x="964" y="1522"/>
                                </a:lnTo>
                                <a:lnTo>
                                  <a:pt x="945" y="1522"/>
                                </a:lnTo>
                                <a:lnTo>
                                  <a:pt x="945" y="1473"/>
                                </a:lnTo>
                                <a:lnTo>
                                  <a:pt x="926" y="1469"/>
                                </a:lnTo>
                                <a:lnTo>
                                  <a:pt x="911" y="1454"/>
                                </a:lnTo>
                                <a:lnTo>
                                  <a:pt x="892" y="1430"/>
                                </a:lnTo>
                                <a:lnTo>
                                  <a:pt x="878" y="1397"/>
                                </a:lnTo>
                                <a:lnTo>
                                  <a:pt x="844" y="1315"/>
                                </a:lnTo>
                                <a:lnTo>
                                  <a:pt x="811" y="1219"/>
                                </a:lnTo>
                                <a:lnTo>
                                  <a:pt x="782" y="1118"/>
                                </a:lnTo>
                                <a:lnTo>
                                  <a:pt x="758" y="1027"/>
                                </a:lnTo>
                                <a:lnTo>
                                  <a:pt x="734" y="950"/>
                                </a:lnTo>
                                <a:lnTo>
                                  <a:pt x="715" y="907"/>
                                </a:lnTo>
                                <a:lnTo>
                                  <a:pt x="696" y="907"/>
                                </a:lnTo>
                                <a:lnTo>
                                  <a:pt x="672" y="859"/>
                                </a:lnTo>
                                <a:lnTo>
                                  <a:pt x="652" y="806"/>
                                </a:lnTo>
                                <a:lnTo>
                                  <a:pt x="638" y="753"/>
                                </a:lnTo>
                                <a:lnTo>
                                  <a:pt x="624" y="691"/>
                                </a:lnTo>
                                <a:lnTo>
                                  <a:pt x="609" y="633"/>
                                </a:lnTo>
                                <a:lnTo>
                                  <a:pt x="590" y="576"/>
                                </a:lnTo>
                                <a:lnTo>
                                  <a:pt x="566" y="523"/>
                                </a:lnTo>
                                <a:lnTo>
                                  <a:pt x="532" y="475"/>
                                </a:lnTo>
                                <a:lnTo>
                                  <a:pt x="513" y="475"/>
                                </a:lnTo>
                                <a:lnTo>
                                  <a:pt x="489" y="408"/>
                                </a:lnTo>
                                <a:lnTo>
                                  <a:pt x="465" y="384"/>
                                </a:lnTo>
                                <a:lnTo>
                                  <a:pt x="446" y="365"/>
                                </a:lnTo>
                                <a:lnTo>
                                  <a:pt x="427" y="360"/>
                                </a:lnTo>
                                <a:lnTo>
                                  <a:pt x="417" y="355"/>
                                </a:lnTo>
                                <a:lnTo>
                                  <a:pt x="408" y="350"/>
                                </a:lnTo>
                                <a:lnTo>
                                  <a:pt x="403" y="341"/>
                                </a:lnTo>
                                <a:lnTo>
                                  <a:pt x="403" y="331"/>
                                </a:lnTo>
                                <a:lnTo>
                                  <a:pt x="398" y="326"/>
                                </a:lnTo>
                                <a:lnTo>
                                  <a:pt x="398" y="321"/>
                                </a:lnTo>
                                <a:lnTo>
                                  <a:pt x="398" y="317"/>
                                </a:lnTo>
                                <a:lnTo>
                                  <a:pt x="374" y="317"/>
                                </a:lnTo>
                                <a:lnTo>
                                  <a:pt x="365" y="307"/>
                                </a:lnTo>
                                <a:lnTo>
                                  <a:pt x="355" y="288"/>
                                </a:lnTo>
                                <a:lnTo>
                                  <a:pt x="345" y="264"/>
                                </a:lnTo>
                                <a:lnTo>
                                  <a:pt x="331" y="240"/>
                                </a:lnTo>
                                <a:lnTo>
                                  <a:pt x="317" y="221"/>
                                </a:lnTo>
                                <a:lnTo>
                                  <a:pt x="307" y="201"/>
                                </a:lnTo>
                                <a:lnTo>
                                  <a:pt x="293" y="187"/>
                                </a:lnTo>
                                <a:lnTo>
                                  <a:pt x="283" y="182"/>
                                </a:lnTo>
                                <a:lnTo>
                                  <a:pt x="283" y="134"/>
                                </a:lnTo>
                                <a:lnTo>
                                  <a:pt x="264" y="134"/>
                                </a:lnTo>
                                <a:lnTo>
                                  <a:pt x="264" y="91"/>
                                </a:lnTo>
                                <a:lnTo>
                                  <a:pt x="250" y="91"/>
                                </a:lnTo>
                                <a:lnTo>
                                  <a:pt x="245" y="86"/>
                                </a:lnTo>
                                <a:lnTo>
                                  <a:pt x="240" y="81"/>
                                </a:lnTo>
                                <a:lnTo>
                                  <a:pt x="240" y="81"/>
                                </a:lnTo>
                                <a:lnTo>
                                  <a:pt x="240" y="77"/>
                                </a:lnTo>
                                <a:lnTo>
                                  <a:pt x="235" y="72"/>
                                </a:lnTo>
                                <a:lnTo>
                                  <a:pt x="230" y="67"/>
                                </a:lnTo>
                                <a:lnTo>
                                  <a:pt x="216" y="67"/>
                                </a:lnTo>
                                <a:lnTo>
                                  <a:pt x="216" y="57"/>
                                </a:lnTo>
                                <a:lnTo>
                                  <a:pt x="216" y="53"/>
                                </a:lnTo>
                                <a:lnTo>
                                  <a:pt x="211" y="43"/>
                                </a:lnTo>
                                <a:lnTo>
                                  <a:pt x="206" y="33"/>
                                </a:lnTo>
                                <a:lnTo>
                                  <a:pt x="202" y="24"/>
                                </a:lnTo>
                                <a:lnTo>
                                  <a:pt x="197" y="19"/>
                                </a:lnTo>
                                <a:lnTo>
                                  <a:pt x="197" y="9"/>
                                </a:lnTo>
                                <a:lnTo>
                                  <a:pt x="197" y="0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59720"/>
                            <a:ext cx="21024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2995">
                                <a:moveTo>
                                  <a:pt x="115" y="2962"/>
                                </a:moveTo>
                                <a:lnTo>
                                  <a:pt x="110" y="2957"/>
                                </a:lnTo>
                                <a:lnTo>
                                  <a:pt x="106" y="2957"/>
                                </a:lnTo>
                                <a:lnTo>
                                  <a:pt x="101" y="2952"/>
                                </a:lnTo>
                                <a:lnTo>
                                  <a:pt x="96" y="2952"/>
                                </a:lnTo>
                                <a:lnTo>
                                  <a:pt x="96" y="2952"/>
                                </a:lnTo>
                                <a:lnTo>
                                  <a:pt x="91" y="2947"/>
                                </a:lnTo>
                                <a:lnTo>
                                  <a:pt x="86" y="2947"/>
                                </a:lnTo>
                                <a:lnTo>
                                  <a:pt x="82" y="2942"/>
                                </a:lnTo>
                                <a:lnTo>
                                  <a:pt x="82" y="2928"/>
                                </a:lnTo>
                                <a:lnTo>
                                  <a:pt x="48" y="2928"/>
                                </a:lnTo>
                                <a:lnTo>
                                  <a:pt x="43" y="2928"/>
                                </a:lnTo>
                                <a:lnTo>
                                  <a:pt x="43" y="2923"/>
                                </a:lnTo>
                                <a:lnTo>
                                  <a:pt x="39" y="2923"/>
                                </a:lnTo>
                                <a:lnTo>
                                  <a:pt x="34" y="2923"/>
                                </a:lnTo>
                                <a:lnTo>
                                  <a:pt x="34" y="2918"/>
                                </a:lnTo>
                                <a:lnTo>
                                  <a:pt x="29" y="2918"/>
                                </a:lnTo>
                                <a:lnTo>
                                  <a:pt x="29" y="2918"/>
                                </a:lnTo>
                                <a:lnTo>
                                  <a:pt x="24" y="2914"/>
                                </a:lnTo>
                                <a:lnTo>
                                  <a:pt x="15" y="2904"/>
                                </a:lnTo>
                                <a:lnTo>
                                  <a:pt x="15" y="2880"/>
                                </a:lnTo>
                                <a:lnTo>
                                  <a:pt x="15" y="2861"/>
                                </a:lnTo>
                                <a:lnTo>
                                  <a:pt x="0" y="2861"/>
                                </a:lnTo>
                                <a:lnTo>
                                  <a:pt x="0" y="2861"/>
                                </a:lnTo>
                                <a:lnTo>
                                  <a:pt x="5" y="2861"/>
                                </a:lnTo>
                                <a:lnTo>
                                  <a:pt x="15" y="2861"/>
                                </a:lnTo>
                                <a:lnTo>
                                  <a:pt x="53" y="2866"/>
                                </a:lnTo>
                                <a:lnTo>
                                  <a:pt x="106" y="2870"/>
                                </a:lnTo>
                                <a:lnTo>
                                  <a:pt x="163" y="2870"/>
                                </a:lnTo>
                                <a:lnTo>
                                  <a:pt x="221" y="2870"/>
                                </a:lnTo>
                                <a:lnTo>
                                  <a:pt x="264" y="2866"/>
                                </a:lnTo>
                                <a:lnTo>
                                  <a:pt x="283" y="2861"/>
                                </a:lnTo>
                                <a:lnTo>
                                  <a:pt x="283" y="2837"/>
                                </a:lnTo>
                                <a:lnTo>
                                  <a:pt x="302" y="2832"/>
                                </a:lnTo>
                                <a:lnTo>
                                  <a:pt x="331" y="2827"/>
                                </a:lnTo>
                                <a:lnTo>
                                  <a:pt x="369" y="2818"/>
                                </a:lnTo>
                                <a:lnTo>
                                  <a:pt x="408" y="2803"/>
                                </a:lnTo>
                                <a:lnTo>
                                  <a:pt x="451" y="2789"/>
                                </a:lnTo>
                                <a:lnTo>
                                  <a:pt x="489" y="2779"/>
                                </a:lnTo>
                                <a:lnTo>
                                  <a:pt x="518" y="2770"/>
                                </a:lnTo>
                                <a:lnTo>
                                  <a:pt x="532" y="2770"/>
                                </a:lnTo>
                                <a:lnTo>
                                  <a:pt x="537" y="2760"/>
                                </a:lnTo>
                                <a:lnTo>
                                  <a:pt x="537" y="2750"/>
                                </a:lnTo>
                                <a:lnTo>
                                  <a:pt x="542" y="2746"/>
                                </a:lnTo>
                                <a:lnTo>
                                  <a:pt x="547" y="2736"/>
                                </a:lnTo>
                                <a:lnTo>
                                  <a:pt x="556" y="2731"/>
                                </a:lnTo>
                                <a:lnTo>
                                  <a:pt x="561" y="2726"/>
                                </a:lnTo>
                                <a:lnTo>
                                  <a:pt x="571" y="2726"/>
                                </a:lnTo>
                                <a:lnTo>
                                  <a:pt x="580" y="2722"/>
                                </a:lnTo>
                                <a:lnTo>
                                  <a:pt x="580" y="2630"/>
                                </a:lnTo>
                                <a:lnTo>
                                  <a:pt x="604" y="2611"/>
                                </a:lnTo>
                                <a:lnTo>
                                  <a:pt x="624" y="2587"/>
                                </a:lnTo>
                                <a:lnTo>
                                  <a:pt x="643" y="2582"/>
                                </a:lnTo>
                                <a:lnTo>
                                  <a:pt x="662" y="2578"/>
                                </a:lnTo>
                                <a:lnTo>
                                  <a:pt x="676" y="2568"/>
                                </a:lnTo>
                                <a:lnTo>
                                  <a:pt x="696" y="2554"/>
                                </a:lnTo>
                                <a:lnTo>
                                  <a:pt x="715" y="2539"/>
                                </a:lnTo>
                                <a:lnTo>
                                  <a:pt x="739" y="2530"/>
                                </a:lnTo>
                                <a:lnTo>
                                  <a:pt x="758" y="2520"/>
                                </a:lnTo>
                                <a:lnTo>
                                  <a:pt x="787" y="2520"/>
                                </a:lnTo>
                                <a:lnTo>
                                  <a:pt x="873" y="2429"/>
                                </a:lnTo>
                                <a:lnTo>
                                  <a:pt x="873" y="2381"/>
                                </a:lnTo>
                                <a:lnTo>
                                  <a:pt x="897" y="2381"/>
                                </a:lnTo>
                                <a:lnTo>
                                  <a:pt x="911" y="2352"/>
                                </a:lnTo>
                                <a:lnTo>
                                  <a:pt x="921" y="2323"/>
                                </a:lnTo>
                                <a:lnTo>
                                  <a:pt x="921" y="2294"/>
                                </a:lnTo>
                                <a:lnTo>
                                  <a:pt x="916" y="2266"/>
                                </a:lnTo>
                                <a:lnTo>
                                  <a:pt x="911" y="2242"/>
                                </a:lnTo>
                                <a:lnTo>
                                  <a:pt x="902" y="2213"/>
                                </a:lnTo>
                                <a:lnTo>
                                  <a:pt x="887" y="2184"/>
                                </a:lnTo>
                                <a:lnTo>
                                  <a:pt x="873" y="2160"/>
                                </a:lnTo>
                                <a:lnTo>
                                  <a:pt x="844" y="2107"/>
                                </a:lnTo>
                                <a:lnTo>
                                  <a:pt x="815" y="2054"/>
                                </a:lnTo>
                                <a:lnTo>
                                  <a:pt x="801" y="2030"/>
                                </a:lnTo>
                                <a:lnTo>
                                  <a:pt x="791" y="2002"/>
                                </a:lnTo>
                                <a:lnTo>
                                  <a:pt x="787" y="1978"/>
                                </a:lnTo>
                                <a:lnTo>
                                  <a:pt x="787" y="1954"/>
                                </a:lnTo>
                                <a:lnTo>
                                  <a:pt x="767" y="1949"/>
                                </a:lnTo>
                                <a:lnTo>
                                  <a:pt x="753" y="1944"/>
                                </a:lnTo>
                                <a:lnTo>
                                  <a:pt x="734" y="1930"/>
                                </a:lnTo>
                                <a:lnTo>
                                  <a:pt x="720" y="1915"/>
                                </a:lnTo>
                                <a:lnTo>
                                  <a:pt x="691" y="1882"/>
                                </a:lnTo>
                                <a:lnTo>
                                  <a:pt x="662" y="1838"/>
                                </a:lnTo>
                                <a:lnTo>
                                  <a:pt x="633" y="1795"/>
                                </a:lnTo>
                                <a:lnTo>
                                  <a:pt x="609" y="1762"/>
                                </a:lnTo>
                                <a:lnTo>
                                  <a:pt x="595" y="1747"/>
                                </a:lnTo>
                                <a:lnTo>
                                  <a:pt x="585" y="1733"/>
                                </a:lnTo>
                                <a:lnTo>
                                  <a:pt x="571" y="1728"/>
                                </a:lnTo>
                                <a:lnTo>
                                  <a:pt x="556" y="1723"/>
                                </a:lnTo>
                                <a:lnTo>
                                  <a:pt x="556" y="1709"/>
                                </a:lnTo>
                                <a:lnTo>
                                  <a:pt x="547" y="1685"/>
                                </a:lnTo>
                                <a:lnTo>
                                  <a:pt x="537" y="1666"/>
                                </a:lnTo>
                                <a:lnTo>
                                  <a:pt x="523" y="1642"/>
                                </a:lnTo>
                                <a:lnTo>
                                  <a:pt x="513" y="1618"/>
                                </a:lnTo>
                                <a:lnTo>
                                  <a:pt x="499" y="1594"/>
                                </a:lnTo>
                                <a:lnTo>
                                  <a:pt x="494" y="1570"/>
                                </a:lnTo>
                                <a:lnTo>
                                  <a:pt x="489" y="1546"/>
                                </a:lnTo>
                                <a:lnTo>
                                  <a:pt x="504" y="1541"/>
                                </a:lnTo>
                                <a:lnTo>
                                  <a:pt x="523" y="1541"/>
                                </a:lnTo>
                                <a:lnTo>
                                  <a:pt x="537" y="1531"/>
                                </a:lnTo>
                                <a:lnTo>
                                  <a:pt x="547" y="1526"/>
                                </a:lnTo>
                                <a:lnTo>
                                  <a:pt x="571" y="1502"/>
                                </a:lnTo>
                                <a:lnTo>
                                  <a:pt x="590" y="1478"/>
                                </a:lnTo>
                                <a:lnTo>
                                  <a:pt x="604" y="1449"/>
                                </a:lnTo>
                                <a:lnTo>
                                  <a:pt x="619" y="1421"/>
                                </a:lnTo>
                                <a:lnTo>
                                  <a:pt x="624" y="1387"/>
                                </a:lnTo>
                                <a:lnTo>
                                  <a:pt x="624" y="1363"/>
                                </a:lnTo>
                                <a:lnTo>
                                  <a:pt x="624" y="1358"/>
                                </a:lnTo>
                                <a:lnTo>
                                  <a:pt x="624" y="1353"/>
                                </a:lnTo>
                                <a:lnTo>
                                  <a:pt x="619" y="1344"/>
                                </a:lnTo>
                                <a:lnTo>
                                  <a:pt x="614" y="1334"/>
                                </a:lnTo>
                                <a:lnTo>
                                  <a:pt x="609" y="1325"/>
                                </a:lnTo>
                                <a:lnTo>
                                  <a:pt x="604" y="1315"/>
                                </a:lnTo>
                                <a:lnTo>
                                  <a:pt x="604" y="1305"/>
                                </a:lnTo>
                                <a:lnTo>
                                  <a:pt x="604" y="1296"/>
                                </a:lnTo>
                                <a:lnTo>
                                  <a:pt x="595" y="1286"/>
                                </a:lnTo>
                                <a:lnTo>
                                  <a:pt x="580" y="1272"/>
                                </a:lnTo>
                                <a:lnTo>
                                  <a:pt x="571" y="1262"/>
                                </a:lnTo>
                                <a:lnTo>
                                  <a:pt x="561" y="1248"/>
                                </a:lnTo>
                                <a:lnTo>
                                  <a:pt x="552" y="1233"/>
                                </a:lnTo>
                                <a:lnTo>
                                  <a:pt x="542" y="1224"/>
                                </a:lnTo>
                                <a:lnTo>
                                  <a:pt x="537" y="1214"/>
                                </a:lnTo>
                                <a:lnTo>
                                  <a:pt x="532" y="1205"/>
                                </a:lnTo>
                                <a:lnTo>
                                  <a:pt x="518" y="1195"/>
                                </a:lnTo>
                                <a:lnTo>
                                  <a:pt x="499" y="1176"/>
                                </a:lnTo>
                                <a:lnTo>
                                  <a:pt x="475" y="1152"/>
                                </a:lnTo>
                                <a:lnTo>
                                  <a:pt x="451" y="1123"/>
                                </a:lnTo>
                                <a:lnTo>
                                  <a:pt x="389" y="1051"/>
                                </a:lnTo>
                                <a:lnTo>
                                  <a:pt x="326" y="969"/>
                                </a:lnTo>
                                <a:lnTo>
                                  <a:pt x="264" y="888"/>
                                </a:lnTo>
                                <a:lnTo>
                                  <a:pt x="211" y="816"/>
                                </a:lnTo>
                                <a:lnTo>
                                  <a:pt x="168" y="768"/>
                                </a:lnTo>
                                <a:lnTo>
                                  <a:pt x="149" y="749"/>
                                </a:lnTo>
                                <a:lnTo>
                                  <a:pt x="331" y="749"/>
                                </a:lnTo>
                                <a:lnTo>
                                  <a:pt x="331" y="590"/>
                                </a:lnTo>
                                <a:lnTo>
                                  <a:pt x="321" y="590"/>
                                </a:lnTo>
                                <a:lnTo>
                                  <a:pt x="312" y="581"/>
                                </a:lnTo>
                                <a:lnTo>
                                  <a:pt x="307" y="576"/>
                                </a:lnTo>
                                <a:lnTo>
                                  <a:pt x="297" y="566"/>
                                </a:lnTo>
                                <a:lnTo>
                                  <a:pt x="288" y="552"/>
                                </a:lnTo>
                                <a:lnTo>
                                  <a:pt x="278" y="542"/>
                                </a:lnTo>
                                <a:lnTo>
                                  <a:pt x="274" y="533"/>
                                </a:lnTo>
                                <a:lnTo>
                                  <a:pt x="264" y="523"/>
                                </a:lnTo>
                                <a:lnTo>
                                  <a:pt x="240" y="523"/>
                                </a:lnTo>
                                <a:lnTo>
                                  <a:pt x="240" y="518"/>
                                </a:lnTo>
                                <a:lnTo>
                                  <a:pt x="240" y="513"/>
                                </a:lnTo>
                                <a:lnTo>
                                  <a:pt x="240" y="509"/>
                                </a:lnTo>
                                <a:lnTo>
                                  <a:pt x="235" y="499"/>
                                </a:lnTo>
                                <a:lnTo>
                                  <a:pt x="230" y="489"/>
                                </a:lnTo>
                                <a:lnTo>
                                  <a:pt x="221" y="485"/>
                                </a:lnTo>
                                <a:lnTo>
                                  <a:pt x="211" y="480"/>
                                </a:lnTo>
                                <a:lnTo>
                                  <a:pt x="197" y="475"/>
                                </a:lnTo>
                                <a:lnTo>
                                  <a:pt x="192" y="465"/>
                                </a:lnTo>
                                <a:lnTo>
                                  <a:pt x="187" y="456"/>
                                </a:lnTo>
                                <a:lnTo>
                                  <a:pt x="178" y="446"/>
                                </a:lnTo>
                                <a:lnTo>
                                  <a:pt x="168" y="432"/>
                                </a:lnTo>
                                <a:lnTo>
                                  <a:pt x="158" y="422"/>
                                </a:lnTo>
                                <a:lnTo>
                                  <a:pt x="149" y="417"/>
                                </a:lnTo>
                                <a:lnTo>
                                  <a:pt x="134" y="413"/>
                                </a:lnTo>
                                <a:lnTo>
                                  <a:pt x="125" y="408"/>
                                </a:lnTo>
                                <a:lnTo>
                                  <a:pt x="125" y="398"/>
                                </a:lnTo>
                                <a:lnTo>
                                  <a:pt x="125" y="389"/>
                                </a:lnTo>
                                <a:lnTo>
                                  <a:pt x="120" y="379"/>
                                </a:lnTo>
                                <a:lnTo>
                                  <a:pt x="110" y="365"/>
                                </a:lnTo>
                                <a:lnTo>
                                  <a:pt x="106" y="355"/>
                                </a:lnTo>
                                <a:lnTo>
                                  <a:pt x="96" y="350"/>
                                </a:lnTo>
                                <a:lnTo>
                                  <a:pt x="91" y="341"/>
                                </a:lnTo>
                                <a:lnTo>
                                  <a:pt x="82" y="341"/>
                                </a:lnTo>
                                <a:lnTo>
                                  <a:pt x="82" y="297"/>
                                </a:lnTo>
                                <a:lnTo>
                                  <a:pt x="58" y="297"/>
                                </a:lnTo>
                                <a:lnTo>
                                  <a:pt x="53" y="273"/>
                                </a:lnTo>
                                <a:lnTo>
                                  <a:pt x="43" y="245"/>
                                </a:lnTo>
                                <a:lnTo>
                                  <a:pt x="43" y="206"/>
                                </a:lnTo>
                                <a:lnTo>
                                  <a:pt x="39" y="168"/>
                                </a:lnTo>
                                <a:lnTo>
                                  <a:pt x="39" y="125"/>
                                </a:lnTo>
                                <a:lnTo>
                                  <a:pt x="39" y="86"/>
                                </a:lnTo>
                                <a:lnTo>
                                  <a:pt x="34" y="53"/>
                                </a:lnTo>
                                <a:lnTo>
                                  <a:pt x="34" y="24"/>
                                </a:lnTo>
                                <a:lnTo>
                                  <a:pt x="48" y="24"/>
                                </a:lnTo>
                                <a:lnTo>
                                  <a:pt x="58" y="19"/>
                                </a:lnTo>
                                <a:lnTo>
                                  <a:pt x="77" y="14"/>
                                </a:lnTo>
                                <a:lnTo>
                                  <a:pt x="91" y="9"/>
                                </a:lnTo>
                                <a:lnTo>
                                  <a:pt x="110" y="9"/>
                                </a:lnTo>
                                <a:lnTo>
                                  <a:pt x="125" y="5"/>
                                </a:lnTo>
                                <a:lnTo>
                                  <a:pt x="139" y="0"/>
                                </a:lnTo>
                                <a:lnTo>
                                  <a:pt x="149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9"/>
                                </a:lnTo>
                                <a:lnTo>
                                  <a:pt x="197" y="19"/>
                                </a:lnTo>
                                <a:lnTo>
                                  <a:pt x="202" y="24"/>
                                </a:lnTo>
                                <a:lnTo>
                                  <a:pt x="206" y="33"/>
                                </a:lnTo>
                                <a:lnTo>
                                  <a:pt x="211" y="43"/>
                                </a:lnTo>
                                <a:lnTo>
                                  <a:pt x="216" y="53"/>
                                </a:lnTo>
                                <a:lnTo>
                                  <a:pt x="216" y="57"/>
                                </a:lnTo>
                                <a:lnTo>
                                  <a:pt x="216" y="67"/>
                                </a:lnTo>
                                <a:lnTo>
                                  <a:pt x="230" y="67"/>
                                </a:lnTo>
                                <a:lnTo>
                                  <a:pt x="235" y="72"/>
                                </a:lnTo>
                                <a:lnTo>
                                  <a:pt x="240" y="77"/>
                                </a:lnTo>
                                <a:lnTo>
                                  <a:pt x="240" y="81"/>
                                </a:lnTo>
                                <a:lnTo>
                                  <a:pt x="240" y="81"/>
                                </a:lnTo>
                                <a:lnTo>
                                  <a:pt x="245" y="86"/>
                                </a:lnTo>
                                <a:lnTo>
                                  <a:pt x="250" y="91"/>
                                </a:lnTo>
                                <a:lnTo>
                                  <a:pt x="264" y="91"/>
                                </a:lnTo>
                                <a:lnTo>
                                  <a:pt x="264" y="134"/>
                                </a:lnTo>
                                <a:lnTo>
                                  <a:pt x="283" y="134"/>
                                </a:lnTo>
                                <a:lnTo>
                                  <a:pt x="283" y="182"/>
                                </a:lnTo>
                                <a:lnTo>
                                  <a:pt x="293" y="187"/>
                                </a:lnTo>
                                <a:lnTo>
                                  <a:pt x="307" y="201"/>
                                </a:lnTo>
                                <a:lnTo>
                                  <a:pt x="317" y="221"/>
                                </a:lnTo>
                                <a:lnTo>
                                  <a:pt x="331" y="240"/>
                                </a:lnTo>
                                <a:lnTo>
                                  <a:pt x="345" y="264"/>
                                </a:lnTo>
                                <a:lnTo>
                                  <a:pt x="355" y="288"/>
                                </a:lnTo>
                                <a:lnTo>
                                  <a:pt x="365" y="307"/>
                                </a:lnTo>
                                <a:lnTo>
                                  <a:pt x="374" y="317"/>
                                </a:lnTo>
                                <a:lnTo>
                                  <a:pt x="398" y="317"/>
                                </a:lnTo>
                                <a:lnTo>
                                  <a:pt x="398" y="321"/>
                                </a:lnTo>
                                <a:lnTo>
                                  <a:pt x="398" y="326"/>
                                </a:lnTo>
                                <a:lnTo>
                                  <a:pt x="403" y="331"/>
                                </a:lnTo>
                                <a:lnTo>
                                  <a:pt x="403" y="341"/>
                                </a:lnTo>
                                <a:lnTo>
                                  <a:pt x="408" y="350"/>
                                </a:lnTo>
                                <a:lnTo>
                                  <a:pt x="417" y="355"/>
                                </a:lnTo>
                                <a:lnTo>
                                  <a:pt x="427" y="360"/>
                                </a:lnTo>
                                <a:lnTo>
                                  <a:pt x="446" y="365"/>
                                </a:lnTo>
                                <a:lnTo>
                                  <a:pt x="465" y="384"/>
                                </a:lnTo>
                                <a:lnTo>
                                  <a:pt x="489" y="408"/>
                                </a:lnTo>
                                <a:lnTo>
                                  <a:pt x="513" y="475"/>
                                </a:lnTo>
                                <a:lnTo>
                                  <a:pt x="532" y="475"/>
                                </a:lnTo>
                                <a:lnTo>
                                  <a:pt x="566" y="523"/>
                                </a:lnTo>
                                <a:lnTo>
                                  <a:pt x="590" y="576"/>
                                </a:lnTo>
                                <a:lnTo>
                                  <a:pt x="609" y="633"/>
                                </a:lnTo>
                                <a:lnTo>
                                  <a:pt x="624" y="691"/>
                                </a:lnTo>
                                <a:lnTo>
                                  <a:pt x="638" y="753"/>
                                </a:lnTo>
                                <a:lnTo>
                                  <a:pt x="652" y="806"/>
                                </a:lnTo>
                                <a:lnTo>
                                  <a:pt x="672" y="859"/>
                                </a:lnTo>
                                <a:lnTo>
                                  <a:pt x="696" y="907"/>
                                </a:lnTo>
                                <a:lnTo>
                                  <a:pt x="715" y="907"/>
                                </a:lnTo>
                                <a:lnTo>
                                  <a:pt x="734" y="950"/>
                                </a:lnTo>
                                <a:lnTo>
                                  <a:pt x="758" y="1027"/>
                                </a:lnTo>
                                <a:lnTo>
                                  <a:pt x="782" y="1118"/>
                                </a:lnTo>
                                <a:lnTo>
                                  <a:pt x="811" y="1219"/>
                                </a:lnTo>
                                <a:lnTo>
                                  <a:pt x="844" y="1315"/>
                                </a:lnTo>
                                <a:lnTo>
                                  <a:pt x="878" y="1397"/>
                                </a:lnTo>
                                <a:lnTo>
                                  <a:pt x="892" y="1430"/>
                                </a:lnTo>
                                <a:lnTo>
                                  <a:pt x="911" y="1454"/>
                                </a:lnTo>
                                <a:lnTo>
                                  <a:pt x="926" y="1469"/>
                                </a:lnTo>
                                <a:lnTo>
                                  <a:pt x="945" y="1473"/>
                                </a:lnTo>
                                <a:lnTo>
                                  <a:pt x="945" y="1522"/>
                                </a:lnTo>
                                <a:lnTo>
                                  <a:pt x="964" y="1522"/>
                                </a:lnTo>
                                <a:lnTo>
                                  <a:pt x="964" y="1565"/>
                                </a:lnTo>
                                <a:lnTo>
                                  <a:pt x="983" y="1570"/>
                                </a:lnTo>
                                <a:lnTo>
                                  <a:pt x="998" y="1584"/>
                                </a:lnTo>
                                <a:lnTo>
                                  <a:pt x="1007" y="1603"/>
                                </a:lnTo>
                                <a:lnTo>
                                  <a:pt x="1022" y="1622"/>
                                </a:lnTo>
                                <a:lnTo>
                                  <a:pt x="1036" y="1642"/>
                                </a:lnTo>
                                <a:lnTo>
                                  <a:pt x="1050" y="1661"/>
                                </a:lnTo>
                                <a:lnTo>
                                  <a:pt x="1065" y="1675"/>
                                </a:lnTo>
                                <a:lnTo>
                                  <a:pt x="1079" y="1680"/>
                                </a:lnTo>
                                <a:lnTo>
                                  <a:pt x="1079" y="1704"/>
                                </a:lnTo>
                                <a:lnTo>
                                  <a:pt x="1079" y="1723"/>
                                </a:lnTo>
                                <a:lnTo>
                                  <a:pt x="1094" y="1728"/>
                                </a:lnTo>
                                <a:lnTo>
                                  <a:pt x="1098" y="1728"/>
                                </a:lnTo>
                                <a:lnTo>
                                  <a:pt x="1103" y="1733"/>
                                </a:lnTo>
                                <a:lnTo>
                                  <a:pt x="1103" y="1738"/>
                                </a:lnTo>
                                <a:lnTo>
                                  <a:pt x="1103" y="1742"/>
                                </a:lnTo>
                                <a:lnTo>
                                  <a:pt x="1103" y="1742"/>
                                </a:lnTo>
                                <a:lnTo>
                                  <a:pt x="1113" y="1747"/>
                                </a:lnTo>
                                <a:lnTo>
                                  <a:pt x="1122" y="1747"/>
                                </a:lnTo>
                                <a:lnTo>
                                  <a:pt x="1122" y="1814"/>
                                </a:lnTo>
                                <a:lnTo>
                                  <a:pt x="1137" y="1814"/>
                                </a:lnTo>
                                <a:lnTo>
                                  <a:pt x="1146" y="1819"/>
                                </a:lnTo>
                                <a:lnTo>
                                  <a:pt x="1151" y="1824"/>
                                </a:lnTo>
                                <a:lnTo>
                                  <a:pt x="1151" y="1829"/>
                                </a:lnTo>
                                <a:lnTo>
                                  <a:pt x="1151" y="1838"/>
                                </a:lnTo>
                                <a:lnTo>
                                  <a:pt x="1151" y="1843"/>
                                </a:lnTo>
                                <a:lnTo>
                                  <a:pt x="1146" y="1853"/>
                                </a:lnTo>
                                <a:lnTo>
                                  <a:pt x="1146" y="1862"/>
                                </a:lnTo>
                                <a:lnTo>
                                  <a:pt x="1170" y="1862"/>
                                </a:lnTo>
                                <a:lnTo>
                                  <a:pt x="1175" y="1872"/>
                                </a:lnTo>
                                <a:lnTo>
                                  <a:pt x="1180" y="1891"/>
                                </a:lnTo>
                                <a:lnTo>
                                  <a:pt x="1180" y="1915"/>
                                </a:lnTo>
                                <a:lnTo>
                                  <a:pt x="1180" y="1939"/>
                                </a:lnTo>
                                <a:lnTo>
                                  <a:pt x="1180" y="1968"/>
                                </a:lnTo>
                                <a:lnTo>
                                  <a:pt x="1185" y="1987"/>
                                </a:lnTo>
                                <a:lnTo>
                                  <a:pt x="1185" y="2006"/>
                                </a:lnTo>
                                <a:lnTo>
                                  <a:pt x="1194" y="2021"/>
                                </a:lnTo>
                                <a:lnTo>
                                  <a:pt x="1214" y="2021"/>
                                </a:lnTo>
                                <a:lnTo>
                                  <a:pt x="1223" y="2035"/>
                                </a:lnTo>
                                <a:lnTo>
                                  <a:pt x="1228" y="2050"/>
                                </a:lnTo>
                                <a:lnTo>
                                  <a:pt x="1228" y="2064"/>
                                </a:lnTo>
                                <a:lnTo>
                                  <a:pt x="1228" y="2078"/>
                                </a:lnTo>
                                <a:lnTo>
                                  <a:pt x="1218" y="2112"/>
                                </a:lnTo>
                                <a:lnTo>
                                  <a:pt x="1209" y="2141"/>
                                </a:lnTo>
                                <a:lnTo>
                                  <a:pt x="1194" y="2174"/>
                                </a:lnTo>
                                <a:lnTo>
                                  <a:pt x="1185" y="2203"/>
                                </a:lnTo>
                                <a:lnTo>
                                  <a:pt x="1175" y="2227"/>
                                </a:lnTo>
                                <a:lnTo>
                                  <a:pt x="1170" y="2246"/>
                                </a:lnTo>
                                <a:lnTo>
                                  <a:pt x="1146" y="2270"/>
                                </a:lnTo>
                                <a:lnTo>
                                  <a:pt x="1122" y="2270"/>
                                </a:lnTo>
                                <a:lnTo>
                                  <a:pt x="1122" y="2294"/>
                                </a:lnTo>
                                <a:lnTo>
                                  <a:pt x="1103" y="2294"/>
                                </a:lnTo>
                                <a:lnTo>
                                  <a:pt x="1103" y="2314"/>
                                </a:lnTo>
                                <a:lnTo>
                                  <a:pt x="1079" y="2314"/>
                                </a:lnTo>
                                <a:lnTo>
                                  <a:pt x="1079" y="2338"/>
                                </a:lnTo>
                                <a:lnTo>
                                  <a:pt x="1055" y="2338"/>
                                </a:lnTo>
                                <a:lnTo>
                                  <a:pt x="1055" y="2362"/>
                                </a:lnTo>
                                <a:lnTo>
                                  <a:pt x="1036" y="2362"/>
                                </a:lnTo>
                                <a:lnTo>
                                  <a:pt x="1012" y="2381"/>
                                </a:lnTo>
                                <a:lnTo>
                                  <a:pt x="1007" y="2405"/>
                                </a:lnTo>
                                <a:lnTo>
                                  <a:pt x="993" y="2429"/>
                                </a:lnTo>
                                <a:lnTo>
                                  <a:pt x="974" y="2443"/>
                                </a:lnTo>
                                <a:lnTo>
                                  <a:pt x="955" y="2462"/>
                                </a:lnTo>
                                <a:lnTo>
                                  <a:pt x="935" y="2482"/>
                                </a:lnTo>
                                <a:lnTo>
                                  <a:pt x="916" y="2496"/>
                                </a:lnTo>
                                <a:lnTo>
                                  <a:pt x="902" y="2520"/>
                                </a:lnTo>
                                <a:lnTo>
                                  <a:pt x="897" y="2544"/>
                                </a:lnTo>
                                <a:lnTo>
                                  <a:pt x="873" y="2563"/>
                                </a:lnTo>
                                <a:lnTo>
                                  <a:pt x="863" y="2568"/>
                                </a:lnTo>
                                <a:lnTo>
                                  <a:pt x="849" y="2578"/>
                                </a:lnTo>
                                <a:lnTo>
                                  <a:pt x="830" y="2592"/>
                                </a:lnTo>
                                <a:lnTo>
                                  <a:pt x="806" y="2611"/>
                                </a:lnTo>
                                <a:lnTo>
                                  <a:pt x="787" y="2626"/>
                                </a:lnTo>
                                <a:lnTo>
                                  <a:pt x="767" y="2640"/>
                                </a:lnTo>
                                <a:lnTo>
                                  <a:pt x="748" y="2650"/>
                                </a:lnTo>
                                <a:lnTo>
                                  <a:pt x="739" y="2654"/>
                                </a:lnTo>
                                <a:lnTo>
                                  <a:pt x="739" y="2678"/>
                                </a:lnTo>
                                <a:lnTo>
                                  <a:pt x="729" y="2688"/>
                                </a:lnTo>
                                <a:lnTo>
                                  <a:pt x="710" y="2698"/>
                                </a:lnTo>
                                <a:lnTo>
                                  <a:pt x="691" y="2712"/>
                                </a:lnTo>
                                <a:lnTo>
                                  <a:pt x="672" y="2726"/>
                                </a:lnTo>
                                <a:lnTo>
                                  <a:pt x="657" y="2741"/>
                                </a:lnTo>
                                <a:lnTo>
                                  <a:pt x="638" y="2760"/>
                                </a:lnTo>
                                <a:lnTo>
                                  <a:pt x="628" y="2774"/>
                                </a:lnTo>
                                <a:lnTo>
                                  <a:pt x="624" y="2794"/>
                                </a:lnTo>
                                <a:lnTo>
                                  <a:pt x="604" y="2813"/>
                                </a:lnTo>
                                <a:lnTo>
                                  <a:pt x="580" y="2813"/>
                                </a:lnTo>
                                <a:lnTo>
                                  <a:pt x="580" y="2837"/>
                                </a:lnTo>
                                <a:lnTo>
                                  <a:pt x="556" y="2837"/>
                                </a:lnTo>
                                <a:lnTo>
                                  <a:pt x="556" y="2861"/>
                                </a:lnTo>
                                <a:lnTo>
                                  <a:pt x="532" y="2861"/>
                                </a:lnTo>
                                <a:lnTo>
                                  <a:pt x="513" y="2880"/>
                                </a:lnTo>
                                <a:lnTo>
                                  <a:pt x="509" y="2899"/>
                                </a:lnTo>
                                <a:lnTo>
                                  <a:pt x="504" y="2909"/>
                                </a:lnTo>
                                <a:lnTo>
                                  <a:pt x="499" y="2918"/>
                                </a:lnTo>
                                <a:lnTo>
                                  <a:pt x="489" y="2923"/>
                                </a:lnTo>
                                <a:lnTo>
                                  <a:pt x="480" y="2933"/>
                                </a:lnTo>
                                <a:lnTo>
                                  <a:pt x="475" y="2938"/>
                                </a:lnTo>
                                <a:lnTo>
                                  <a:pt x="470" y="2942"/>
                                </a:lnTo>
                                <a:lnTo>
                                  <a:pt x="465" y="2952"/>
                                </a:lnTo>
                                <a:lnTo>
                                  <a:pt x="456" y="2952"/>
                                </a:lnTo>
                                <a:lnTo>
                                  <a:pt x="441" y="2952"/>
                                </a:lnTo>
                                <a:lnTo>
                                  <a:pt x="427" y="2957"/>
                                </a:lnTo>
                                <a:lnTo>
                                  <a:pt x="408" y="2962"/>
                                </a:lnTo>
                                <a:lnTo>
                                  <a:pt x="393" y="2966"/>
                                </a:lnTo>
                                <a:lnTo>
                                  <a:pt x="379" y="2971"/>
                                </a:lnTo>
                                <a:lnTo>
                                  <a:pt x="365" y="2971"/>
                                </a:lnTo>
                                <a:lnTo>
                                  <a:pt x="355" y="2971"/>
                                </a:lnTo>
                                <a:lnTo>
                                  <a:pt x="355" y="2995"/>
                                </a:lnTo>
                                <a:lnTo>
                                  <a:pt x="264" y="2995"/>
                                </a:lnTo>
                                <a:lnTo>
                                  <a:pt x="264" y="2971"/>
                                </a:lnTo>
                                <a:lnTo>
                                  <a:pt x="254" y="2966"/>
                                </a:lnTo>
                                <a:lnTo>
                                  <a:pt x="240" y="2966"/>
                                </a:lnTo>
                                <a:lnTo>
                                  <a:pt x="221" y="2962"/>
                                </a:lnTo>
                                <a:lnTo>
                                  <a:pt x="202" y="2962"/>
                                </a:lnTo>
                                <a:lnTo>
                                  <a:pt x="178" y="2962"/>
                                </a:lnTo>
                                <a:lnTo>
                                  <a:pt x="158" y="2962"/>
                                </a:lnTo>
                                <a:lnTo>
                                  <a:pt x="134" y="2962"/>
                                </a:lnTo>
                                <a:lnTo>
                                  <a:pt x="115" y="29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66200"/>
                            <a:ext cx="192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2693">
                                <a:moveTo>
                                  <a:pt x="557" y="571"/>
                                </a:moveTo>
                                <a:lnTo>
                                  <a:pt x="547" y="552"/>
                                </a:lnTo>
                                <a:lnTo>
                                  <a:pt x="537" y="538"/>
                                </a:lnTo>
                                <a:lnTo>
                                  <a:pt x="533" y="519"/>
                                </a:lnTo>
                                <a:lnTo>
                                  <a:pt x="523" y="504"/>
                                </a:lnTo>
                                <a:lnTo>
                                  <a:pt x="513" y="490"/>
                                </a:lnTo>
                                <a:lnTo>
                                  <a:pt x="504" y="471"/>
                                </a:lnTo>
                                <a:lnTo>
                                  <a:pt x="494" y="456"/>
                                </a:lnTo>
                                <a:lnTo>
                                  <a:pt x="480" y="437"/>
                                </a:lnTo>
                                <a:lnTo>
                                  <a:pt x="489" y="437"/>
                                </a:lnTo>
                                <a:lnTo>
                                  <a:pt x="504" y="451"/>
                                </a:lnTo>
                                <a:lnTo>
                                  <a:pt x="513" y="466"/>
                                </a:lnTo>
                                <a:lnTo>
                                  <a:pt x="523" y="485"/>
                                </a:lnTo>
                                <a:lnTo>
                                  <a:pt x="528" y="499"/>
                                </a:lnTo>
                                <a:lnTo>
                                  <a:pt x="537" y="519"/>
                                </a:lnTo>
                                <a:lnTo>
                                  <a:pt x="542" y="533"/>
                                </a:lnTo>
                                <a:lnTo>
                                  <a:pt x="552" y="552"/>
                                </a:lnTo>
                                <a:lnTo>
                                  <a:pt x="557" y="571"/>
                                </a:lnTo>
                                <a:close/>
                                <a:moveTo>
                                  <a:pt x="456" y="394"/>
                                </a:moveTo>
                                <a:lnTo>
                                  <a:pt x="451" y="389"/>
                                </a:lnTo>
                                <a:lnTo>
                                  <a:pt x="446" y="384"/>
                                </a:lnTo>
                                <a:lnTo>
                                  <a:pt x="442" y="379"/>
                                </a:lnTo>
                                <a:lnTo>
                                  <a:pt x="442" y="370"/>
                                </a:lnTo>
                                <a:lnTo>
                                  <a:pt x="437" y="365"/>
                                </a:lnTo>
                                <a:lnTo>
                                  <a:pt x="432" y="360"/>
                                </a:lnTo>
                                <a:lnTo>
                                  <a:pt x="427" y="355"/>
                                </a:lnTo>
                                <a:lnTo>
                                  <a:pt x="427" y="351"/>
                                </a:lnTo>
                                <a:lnTo>
                                  <a:pt x="446" y="370"/>
                                </a:lnTo>
                                <a:lnTo>
                                  <a:pt x="456" y="394"/>
                                </a:lnTo>
                                <a:close/>
                                <a:moveTo>
                                  <a:pt x="0" y="173"/>
                                </a:moveTo>
                                <a:lnTo>
                                  <a:pt x="19" y="211"/>
                                </a:lnTo>
                                <a:lnTo>
                                  <a:pt x="43" y="255"/>
                                </a:lnTo>
                                <a:lnTo>
                                  <a:pt x="67" y="293"/>
                                </a:lnTo>
                                <a:lnTo>
                                  <a:pt x="96" y="331"/>
                                </a:lnTo>
                                <a:lnTo>
                                  <a:pt x="125" y="370"/>
                                </a:lnTo>
                                <a:lnTo>
                                  <a:pt x="154" y="408"/>
                                </a:lnTo>
                                <a:lnTo>
                                  <a:pt x="187" y="447"/>
                                </a:lnTo>
                                <a:lnTo>
                                  <a:pt x="216" y="485"/>
                                </a:lnTo>
                                <a:lnTo>
                                  <a:pt x="197" y="485"/>
                                </a:lnTo>
                                <a:lnTo>
                                  <a:pt x="197" y="480"/>
                                </a:lnTo>
                                <a:lnTo>
                                  <a:pt x="197" y="475"/>
                                </a:lnTo>
                                <a:lnTo>
                                  <a:pt x="197" y="471"/>
                                </a:lnTo>
                                <a:lnTo>
                                  <a:pt x="192" y="461"/>
                                </a:lnTo>
                                <a:lnTo>
                                  <a:pt x="187" y="451"/>
                                </a:lnTo>
                                <a:lnTo>
                                  <a:pt x="178" y="447"/>
                                </a:lnTo>
                                <a:lnTo>
                                  <a:pt x="168" y="442"/>
                                </a:lnTo>
                                <a:lnTo>
                                  <a:pt x="154" y="437"/>
                                </a:lnTo>
                                <a:lnTo>
                                  <a:pt x="149" y="427"/>
                                </a:lnTo>
                                <a:lnTo>
                                  <a:pt x="144" y="418"/>
                                </a:lnTo>
                                <a:lnTo>
                                  <a:pt x="135" y="408"/>
                                </a:lnTo>
                                <a:lnTo>
                                  <a:pt x="125" y="394"/>
                                </a:lnTo>
                                <a:lnTo>
                                  <a:pt x="115" y="384"/>
                                </a:lnTo>
                                <a:lnTo>
                                  <a:pt x="106" y="379"/>
                                </a:lnTo>
                                <a:lnTo>
                                  <a:pt x="91" y="375"/>
                                </a:lnTo>
                                <a:lnTo>
                                  <a:pt x="82" y="370"/>
                                </a:lnTo>
                                <a:lnTo>
                                  <a:pt x="82" y="360"/>
                                </a:lnTo>
                                <a:lnTo>
                                  <a:pt x="82" y="351"/>
                                </a:lnTo>
                                <a:lnTo>
                                  <a:pt x="77" y="341"/>
                                </a:lnTo>
                                <a:lnTo>
                                  <a:pt x="67" y="327"/>
                                </a:lnTo>
                                <a:lnTo>
                                  <a:pt x="63" y="317"/>
                                </a:lnTo>
                                <a:lnTo>
                                  <a:pt x="53" y="312"/>
                                </a:lnTo>
                                <a:lnTo>
                                  <a:pt x="48" y="303"/>
                                </a:lnTo>
                                <a:lnTo>
                                  <a:pt x="39" y="303"/>
                                </a:lnTo>
                                <a:lnTo>
                                  <a:pt x="39" y="259"/>
                                </a:lnTo>
                                <a:lnTo>
                                  <a:pt x="15" y="259"/>
                                </a:lnTo>
                                <a:lnTo>
                                  <a:pt x="15" y="250"/>
                                </a:lnTo>
                                <a:lnTo>
                                  <a:pt x="10" y="240"/>
                                </a:lnTo>
                                <a:lnTo>
                                  <a:pt x="10" y="231"/>
                                </a:lnTo>
                                <a:lnTo>
                                  <a:pt x="5" y="221"/>
                                </a:lnTo>
                                <a:lnTo>
                                  <a:pt x="5" y="211"/>
                                </a:lnTo>
                                <a:lnTo>
                                  <a:pt x="0" y="197"/>
                                </a:lnTo>
                                <a:lnTo>
                                  <a:pt x="0" y="187"/>
                                </a:lnTo>
                                <a:lnTo>
                                  <a:pt x="0" y="173"/>
                                </a:lnTo>
                                <a:close/>
                                <a:moveTo>
                                  <a:pt x="288" y="562"/>
                                </a:moveTo>
                                <a:lnTo>
                                  <a:pt x="298" y="567"/>
                                </a:lnTo>
                                <a:lnTo>
                                  <a:pt x="302" y="576"/>
                                </a:lnTo>
                                <a:lnTo>
                                  <a:pt x="312" y="581"/>
                                </a:lnTo>
                                <a:lnTo>
                                  <a:pt x="322" y="586"/>
                                </a:lnTo>
                                <a:lnTo>
                                  <a:pt x="331" y="591"/>
                                </a:lnTo>
                                <a:lnTo>
                                  <a:pt x="341" y="595"/>
                                </a:lnTo>
                                <a:lnTo>
                                  <a:pt x="350" y="595"/>
                                </a:lnTo>
                                <a:lnTo>
                                  <a:pt x="360" y="595"/>
                                </a:lnTo>
                                <a:lnTo>
                                  <a:pt x="370" y="591"/>
                                </a:lnTo>
                                <a:lnTo>
                                  <a:pt x="379" y="581"/>
                                </a:lnTo>
                                <a:lnTo>
                                  <a:pt x="379" y="576"/>
                                </a:lnTo>
                                <a:lnTo>
                                  <a:pt x="384" y="567"/>
                                </a:lnTo>
                                <a:lnTo>
                                  <a:pt x="379" y="557"/>
                                </a:lnTo>
                                <a:lnTo>
                                  <a:pt x="379" y="552"/>
                                </a:lnTo>
                                <a:lnTo>
                                  <a:pt x="374" y="543"/>
                                </a:lnTo>
                                <a:lnTo>
                                  <a:pt x="370" y="533"/>
                                </a:lnTo>
                                <a:lnTo>
                                  <a:pt x="326" y="504"/>
                                </a:lnTo>
                                <a:lnTo>
                                  <a:pt x="283" y="471"/>
                                </a:lnTo>
                                <a:lnTo>
                                  <a:pt x="250" y="427"/>
                                </a:lnTo>
                                <a:lnTo>
                                  <a:pt x="211" y="384"/>
                                </a:lnTo>
                                <a:lnTo>
                                  <a:pt x="178" y="336"/>
                                </a:lnTo>
                                <a:lnTo>
                                  <a:pt x="149" y="293"/>
                                </a:lnTo>
                                <a:lnTo>
                                  <a:pt x="115" y="245"/>
                                </a:lnTo>
                                <a:lnTo>
                                  <a:pt x="77" y="202"/>
                                </a:lnTo>
                                <a:lnTo>
                                  <a:pt x="67" y="178"/>
                                </a:lnTo>
                                <a:lnTo>
                                  <a:pt x="58" y="154"/>
                                </a:lnTo>
                                <a:lnTo>
                                  <a:pt x="43" y="125"/>
                                </a:lnTo>
                                <a:lnTo>
                                  <a:pt x="29" y="101"/>
                                </a:lnTo>
                                <a:lnTo>
                                  <a:pt x="24" y="72"/>
                                </a:lnTo>
                                <a:lnTo>
                                  <a:pt x="24" y="48"/>
                                </a:lnTo>
                                <a:lnTo>
                                  <a:pt x="24" y="34"/>
                                </a:lnTo>
                                <a:lnTo>
                                  <a:pt x="29" y="24"/>
                                </a:lnTo>
                                <a:lnTo>
                                  <a:pt x="39" y="15"/>
                                </a:lnTo>
                                <a:lnTo>
                                  <a:pt x="48" y="5"/>
                                </a:lnTo>
                                <a:lnTo>
                                  <a:pt x="77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10"/>
                                </a:lnTo>
                                <a:lnTo>
                                  <a:pt x="144" y="19"/>
                                </a:lnTo>
                                <a:lnTo>
                                  <a:pt x="159" y="29"/>
                                </a:lnTo>
                                <a:lnTo>
                                  <a:pt x="173" y="48"/>
                                </a:lnTo>
                                <a:lnTo>
                                  <a:pt x="187" y="63"/>
                                </a:lnTo>
                                <a:lnTo>
                                  <a:pt x="197" y="82"/>
                                </a:lnTo>
                                <a:lnTo>
                                  <a:pt x="221" y="125"/>
                                </a:lnTo>
                                <a:lnTo>
                                  <a:pt x="235" y="168"/>
                                </a:lnTo>
                                <a:lnTo>
                                  <a:pt x="254" y="211"/>
                                </a:lnTo>
                                <a:lnTo>
                                  <a:pt x="278" y="250"/>
                                </a:lnTo>
                                <a:lnTo>
                                  <a:pt x="331" y="322"/>
                                </a:lnTo>
                                <a:lnTo>
                                  <a:pt x="384" y="394"/>
                                </a:lnTo>
                                <a:lnTo>
                                  <a:pt x="427" y="471"/>
                                </a:lnTo>
                                <a:lnTo>
                                  <a:pt x="470" y="547"/>
                                </a:lnTo>
                                <a:lnTo>
                                  <a:pt x="552" y="706"/>
                                </a:lnTo>
                                <a:lnTo>
                                  <a:pt x="624" y="869"/>
                                </a:lnTo>
                                <a:lnTo>
                                  <a:pt x="686" y="1027"/>
                                </a:lnTo>
                                <a:lnTo>
                                  <a:pt x="753" y="1191"/>
                                </a:lnTo>
                                <a:lnTo>
                                  <a:pt x="825" y="1354"/>
                                </a:lnTo>
                                <a:lnTo>
                                  <a:pt x="897" y="1512"/>
                                </a:lnTo>
                                <a:lnTo>
                                  <a:pt x="931" y="1584"/>
                                </a:lnTo>
                                <a:lnTo>
                                  <a:pt x="964" y="1656"/>
                                </a:lnTo>
                                <a:lnTo>
                                  <a:pt x="993" y="1728"/>
                                </a:lnTo>
                                <a:lnTo>
                                  <a:pt x="1027" y="1800"/>
                                </a:lnTo>
                                <a:lnTo>
                                  <a:pt x="1060" y="1877"/>
                                </a:lnTo>
                                <a:lnTo>
                                  <a:pt x="1089" y="1949"/>
                                </a:lnTo>
                                <a:lnTo>
                                  <a:pt x="1108" y="2026"/>
                                </a:lnTo>
                                <a:lnTo>
                                  <a:pt x="1127" y="2108"/>
                                </a:lnTo>
                                <a:lnTo>
                                  <a:pt x="1127" y="2122"/>
                                </a:lnTo>
                                <a:lnTo>
                                  <a:pt x="1123" y="2141"/>
                                </a:lnTo>
                                <a:lnTo>
                                  <a:pt x="1123" y="2156"/>
                                </a:lnTo>
                                <a:lnTo>
                                  <a:pt x="1118" y="2170"/>
                                </a:lnTo>
                                <a:lnTo>
                                  <a:pt x="1113" y="2189"/>
                                </a:lnTo>
                                <a:lnTo>
                                  <a:pt x="1108" y="2204"/>
                                </a:lnTo>
                                <a:lnTo>
                                  <a:pt x="1103" y="2218"/>
                                </a:lnTo>
                                <a:lnTo>
                                  <a:pt x="1094" y="2232"/>
                                </a:lnTo>
                                <a:lnTo>
                                  <a:pt x="1079" y="2232"/>
                                </a:lnTo>
                                <a:lnTo>
                                  <a:pt x="1079" y="2256"/>
                                </a:lnTo>
                                <a:lnTo>
                                  <a:pt x="1060" y="2256"/>
                                </a:lnTo>
                                <a:lnTo>
                                  <a:pt x="1060" y="2276"/>
                                </a:lnTo>
                                <a:lnTo>
                                  <a:pt x="1036" y="2276"/>
                                </a:lnTo>
                                <a:lnTo>
                                  <a:pt x="1036" y="2300"/>
                                </a:lnTo>
                                <a:lnTo>
                                  <a:pt x="1012" y="2300"/>
                                </a:lnTo>
                                <a:lnTo>
                                  <a:pt x="1012" y="2324"/>
                                </a:lnTo>
                                <a:lnTo>
                                  <a:pt x="993" y="2324"/>
                                </a:lnTo>
                                <a:lnTo>
                                  <a:pt x="969" y="2343"/>
                                </a:lnTo>
                                <a:lnTo>
                                  <a:pt x="964" y="2367"/>
                                </a:lnTo>
                                <a:lnTo>
                                  <a:pt x="950" y="2391"/>
                                </a:lnTo>
                                <a:lnTo>
                                  <a:pt x="931" y="2405"/>
                                </a:lnTo>
                                <a:lnTo>
                                  <a:pt x="912" y="2424"/>
                                </a:lnTo>
                                <a:lnTo>
                                  <a:pt x="892" y="2444"/>
                                </a:lnTo>
                                <a:lnTo>
                                  <a:pt x="873" y="2458"/>
                                </a:lnTo>
                                <a:lnTo>
                                  <a:pt x="859" y="2482"/>
                                </a:lnTo>
                                <a:lnTo>
                                  <a:pt x="854" y="2506"/>
                                </a:lnTo>
                                <a:lnTo>
                                  <a:pt x="830" y="2525"/>
                                </a:lnTo>
                                <a:lnTo>
                                  <a:pt x="820" y="2530"/>
                                </a:lnTo>
                                <a:lnTo>
                                  <a:pt x="806" y="2540"/>
                                </a:lnTo>
                                <a:lnTo>
                                  <a:pt x="787" y="2554"/>
                                </a:lnTo>
                                <a:lnTo>
                                  <a:pt x="763" y="2573"/>
                                </a:lnTo>
                                <a:lnTo>
                                  <a:pt x="744" y="2588"/>
                                </a:lnTo>
                                <a:lnTo>
                                  <a:pt x="724" y="2602"/>
                                </a:lnTo>
                                <a:lnTo>
                                  <a:pt x="705" y="2612"/>
                                </a:lnTo>
                                <a:lnTo>
                                  <a:pt x="696" y="2616"/>
                                </a:lnTo>
                                <a:lnTo>
                                  <a:pt x="696" y="2631"/>
                                </a:lnTo>
                                <a:lnTo>
                                  <a:pt x="681" y="2645"/>
                                </a:lnTo>
                                <a:lnTo>
                                  <a:pt x="667" y="2655"/>
                                </a:lnTo>
                                <a:lnTo>
                                  <a:pt x="648" y="2660"/>
                                </a:lnTo>
                                <a:lnTo>
                                  <a:pt x="633" y="2669"/>
                                </a:lnTo>
                                <a:lnTo>
                                  <a:pt x="619" y="2679"/>
                                </a:lnTo>
                                <a:lnTo>
                                  <a:pt x="605" y="2684"/>
                                </a:lnTo>
                                <a:lnTo>
                                  <a:pt x="585" y="2688"/>
                                </a:lnTo>
                                <a:lnTo>
                                  <a:pt x="571" y="2693"/>
                                </a:lnTo>
                                <a:lnTo>
                                  <a:pt x="566" y="2688"/>
                                </a:lnTo>
                                <a:lnTo>
                                  <a:pt x="561" y="2684"/>
                                </a:lnTo>
                                <a:lnTo>
                                  <a:pt x="557" y="2679"/>
                                </a:lnTo>
                                <a:lnTo>
                                  <a:pt x="557" y="2674"/>
                                </a:lnTo>
                                <a:lnTo>
                                  <a:pt x="552" y="2669"/>
                                </a:lnTo>
                                <a:lnTo>
                                  <a:pt x="547" y="2669"/>
                                </a:lnTo>
                                <a:lnTo>
                                  <a:pt x="542" y="2664"/>
                                </a:lnTo>
                                <a:lnTo>
                                  <a:pt x="537" y="2660"/>
                                </a:lnTo>
                                <a:lnTo>
                                  <a:pt x="537" y="2592"/>
                                </a:lnTo>
                                <a:lnTo>
                                  <a:pt x="561" y="2573"/>
                                </a:lnTo>
                                <a:lnTo>
                                  <a:pt x="581" y="2549"/>
                                </a:lnTo>
                                <a:lnTo>
                                  <a:pt x="600" y="2544"/>
                                </a:lnTo>
                                <a:lnTo>
                                  <a:pt x="619" y="2540"/>
                                </a:lnTo>
                                <a:lnTo>
                                  <a:pt x="633" y="2530"/>
                                </a:lnTo>
                                <a:lnTo>
                                  <a:pt x="653" y="2516"/>
                                </a:lnTo>
                                <a:lnTo>
                                  <a:pt x="672" y="2501"/>
                                </a:lnTo>
                                <a:lnTo>
                                  <a:pt x="696" y="2492"/>
                                </a:lnTo>
                                <a:lnTo>
                                  <a:pt x="715" y="2482"/>
                                </a:lnTo>
                                <a:lnTo>
                                  <a:pt x="744" y="2482"/>
                                </a:lnTo>
                                <a:lnTo>
                                  <a:pt x="830" y="2391"/>
                                </a:lnTo>
                                <a:lnTo>
                                  <a:pt x="830" y="2343"/>
                                </a:lnTo>
                                <a:lnTo>
                                  <a:pt x="854" y="2343"/>
                                </a:lnTo>
                                <a:lnTo>
                                  <a:pt x="868" y="2314"/>
                                </a:lnTo>
                                <a:lnTo>
                                  <a:pt x="878" y="2285"/>
                                </a:lnTo>
                                <a:lnTo>
                                  <a:pt x="878" y="2256"/>
                                </a:lnTo>
                                <a:lnTo>
                                  <a:pt x="873" y="2228"/>
                                </a:lnTo>
                                <a:lnTo>
                                  <a:pt x="868" y="2204"/>
                                </a:lnTo>
                                <a:lnTo>
                                  <a:pt x="859" y="2175"/>
                                </a:lnTo>
                                <a:lnTo>
                                  <a:pt x="844" y="2146"/>
                                </a:lnTo>
                                <a:lnTo>
                                  <a:pt x="830" y="2122"/>
                                </a:lnTo>
                                <a:lnTo>
                                  <a:pt x="801" y="2069"/>
                                </a:lnTo>
                                <a:lnTo>
                                  <a:pt x="772" y="2016"/>
                                </a:lnTo>
                                <a:lnTo>
                                  <a:pt x="758" y="1992"/>
                                </a:lnTo>
                                <a:lnTo>
                                  <a:pt x="748" y="1964"/>
                                </a:lnTo>
                                <a:lnTo>
                                  <a:pt x="744" y="1940"/>
                                </a:lnTo>
                                <a:lnTo>
                                  <a:pt x="744" y="1916"/>
                                </a:lnTo>
                                <a:lnTo>
                                  <a:pt x="724" y="1911"/>
                                </a:lnTo>
                                <a:lnTo>
                                  <a:pt x="710" y="1906"/>
                                </a:lnTo>
                                <a:lnTo>
                                  <a:pt x="691" y="1892"/>
                                </a:lnTo>
                                <a:lnTo>
                                  <a:pt x="677" y="1877"/>
                                </a:lnTo>
                                <a:lnTo>
                                  <a:pt x="648" y="1844"/>
                                </a:lnTo>
                                <a:lnTo>
                                  <a:pt x="619" y="1800"/>
                                </a:lnTo>
                                <a:lnTo>
                                  <a:pt x="590" y="1757"/>
                                </a:lnTo>
                                <a:lnTo>
                                  <a:pt x="566" y="1724"/>
                                </a:lnTo>
                                <a:lnTo>
                                  <a:pt x="552" y="1709"/>
                                </a:lnTo>
                                <a:lnTo>
                                  <a:pt x="542" y="1695"/>
                                </a:lnTo>
                                <a:lnTo>
                                  <a:pt x="528" y="1690"/>
                                </a:lnTo>
                                <a:lnTo>
                                  <a:pt x="513" y="1685"/>
                                </a:lnTo>
                                <a:lnTo>
                                  <a:pt x="513" y="1671"/>
                                </a:lnTo>
                                <a:lnTo>
                                  <a:pt x="504" y="1647"/>
                                </a:lnTo>
                                <a:lnTo>
                                  <a:pt x="494" y="1628"/>
                                </a:lnTo>
                                <a:lnTo>
                                  <a:pt x="480" y="1604"/>
                                </a:lnTo>
                                <a:lnTo>
                                  <a:pt x="470" y="1580"/>
                                </a:lnTo>
                                <a:lnTo>
                                  <a:pt x="456" y="1556"/>
                                </a:lnTo>
                                <a:lnTo>
                                  <a:pt x="451" y="1532"/>
                                </a:lnTo>
                                <a:lnTo>
                                  <a:pt x="446" y="1508"/>
                                </a:lnTo>
                                <a:lnTo>
                                  <a:pt x="461" y="1503"/>
                                </a:lnTo>
                                <a:lnTo>
                                  <a:pt x="480" y="1503"/>
                                </a:lnTo>
                                <a:lnTo>
                                  <a:pt x="494" y="1493"/>
                                </a:lnTo>
                                <a:lnTo>
                                  <a:pt x="504" y="1488"/>
                                </a:lnTo>
                                <a:lnTo>
                                  <a:pt x="528" y="1464"/>
                                </a:lnTo>
                                <a:lnTo>
                                  <a:pt x="547" y="1440"/>
                                </a:lnTo>
                                <a:lnTo>
                                  <a:pt x="561" y="1411"/>
                                </a:lnTo>
                                <a:lnTo>
                                  <a:pt x="576" y="1383"/>
                                </a:lnTo>
                                <a:lnTo>
                                  <a:pt x="581" y="1349"/>
                                </a:lnTo>
                                <a:lnTo>
                                  <a:pt x="581" y="1325"/>
                                </a:lnTo>
                                <a:lnTo>
                                  <a:pt x="581" y="1320"/>
                                </a:lnTo>
                                <a:lnTo>
                                  <a:pt x="581" y="1315"/>
                                </a:lnTo>
                                <a:lnTo>
                                  <a:pt x="576" y="1306"/>
                                </a:lnTo>
                                <a:lnTo>
                                  <a:pt x="571" y="1296"/>
                                </a:lnTo>
                                <a:lnTo>
                                  <a:pt x="566" y="1287"/>
                                </a:lnTo>
                                <a:lnTo>
                                  <a:pt x="561" y="1277"/>
                                </a:lnTo>
                                <a:lnTo>
                                  <a:pt x="561" y="1267"/>
                                </a:lnTo>
                                <a:lnTo>
                                  <a:pt x="561" y="1258"/>
                                </a:lnTo>
                                <a:lnTo>
                                  <a:pt x="552" y="1248"/>
                                </a:lnTo>
                                <a:lnTo>
                                  <a:pt x="537" y="1234"/>
                                </a:lnTo>
                                <a:lnTo>
                                  <a:pt x="528" y="1224"/>
                                </a:lnTo>
                                <a:lnTo>
                                  <a:pt x="518" y="1210"/>
                                </a:lnTo>
                                <a:lnTo>
                                  <a:pt x="509" y="1195"/>
                                </a:lnTo>
                                <a:lnTo>
                                  <a:pt x="499" y="1186"/>
                                </a:lnTo>
                                <a:lnTo>
                                  <a:pt x="494" y="1176"/>
                                </a:lnTo>
                                <a:lnTo>
                                  <a:pt x="489" y="1167"/>
                                </a:lnTo>
                                <a:lnTo>
                                  <a:pt x="475" y="1157"/>
                                </a:lnTo>
                                <a:lnTo>
                                  <a:pt x="456" y="1138"/>
                                </a:lnTo>
                                <a:lnTo>
                                  <a:pt x="432" y="1114"/>
                                </a:lnTo>
                                <a:lnTo>
                                  <a:pt x="408" y="1085"/>
                                </a:lnTo>
                                <a:lnTo>
                                  <a:pt x="346" y="1013"/>
                                </a:lnTo>
                                <a:lnTo>
                                  <a:pt x="283" y="931"/>
                                </a:lnTo>
                                <a:lnTo>
                                  <a:pt x="221" y="850"/>
                                </a:lnTo>
                                <a:lnTo>
                                  <a:pt x="168" y="778"/>
                                </a:lnTo>
                                <a:lnTo>
                                  <a:pt x="125" y="730"/>
                                </a:lnTo>
                                <a:lnTo>
                                  <a:pt x="106" y="711"/>
                                </a:lnTo>
                                <a:lnTo>
                                  <a:pt x="288" y="711"/>
                                </a:lnTo>
                                <a:lnTo>
                                  <a:pt x="288" y="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1e6e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747360"/>
                            <a:ext cx="28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18">
                                <a:moveTo>
                                  <a:pt x="158" y="418"/>
                                </a:moveTo>
                                <a:lnTo>
                                  <a:pt x="158" y="408"/>
                                </a:lnTo>
                                <a:lnTo>
                                  <a:pt x="153" y="399"/>
                                </a:lnTo>
                                <a:lnTo>
                                  <a:pt x="153" y="389"/>
                                </a:lnTo>
                                <a:lnTo>
                                  <a:pt x="149" y="379"/>
                                </a:lnTo>
                                <a:lnTo>
                                  <a:pt x="144" y="370"/>
                                </a:lnTo>
                                <a:lnTo>
                                  <a:pt x="144" y="365"/>
                                </a:lnTo>
                                <a:lnTo>
                                  <a:pt x="139" y="355"/>
                                </a:lnTo>
                                <a:lnTo>
                                  <a:pt x="134" y="346"/>
                                </a:lnTo>
                                <a:lnTo>
                                  <a:pt x="149" y="346"/>
                                </a:lnTo>
                                <a:lnTo>
                                  <a:pt x="153" y="355"/>
                                </a:lnTo>
                                <a:lnTo>
                                  <a:pt x="158" y="360"/>
                                </a:lnTo>
                                <a:lnTo>
                                  <a:pt x="163" y="370"/>
                                </a:lnTo>
                                <a:lnTo>
                                  <a:pt x="163" y="379"/>
                                </a:lnTo>
                                <a:lnTo>
                                  <a:pt x="163" y="389"/>
                                </a:lnTo>
                                <a:lnTo>
                                  <a:pt x="163" y="399"/>
                                </a:lnTo>
                                <a:lnTo>
                                  <a:pt x="163" y="408"/>
                                </a:lnTo>
                                <a:lnTo>
                                  <a:pt x="158" y="418"/>
                                </a:lnTo>
                                <a:close/>
                                <a:moveTo>
                                  <a:pt x="115" y="288"/>
                                </a:moveTo>
                                <a:lnTo>
                                  <a:pt x="110" y="269"/>
                                </a:lnTo>
                                <a:lnTo>
                                  <a:pt x="101" y="250"/>
                                </a:lnTo>
                                <a:lnTo>
                                  <a:pt x="96" y="231"/>
                                </a:lnTo>
                                <a:lnTo>
                                  <a:pt x="91" y="211"/>
                                </a:lnTo>
                                <a:lnTo>
                                  <a:pt x="81" y="197"/>
                                </a:lnTo>
                                <a:lnTo>
                                  <a:pt x="77" y="178"/>
                                </a:lnTo>
                                <a:lnTo>
                                  <a:pt x="67" y="159"/>
                                </a:lnTo>
                                <a:lnTo>
                                  <a:pt x="62" y="139"/>
                                </a:lnTo>
                                <a:lnTo>
                                  <a:pt x="72" y="144"/>
                                </a:lnTo>
                                <a:lnTo>
                                  <a:pt x="81" y="144"/>
                                </a:lnTo>
                                <a:lnTo>
                                  <a:pt x="86" y="149"/>
                                </a:lnTo>
                                <a:lnTo>
                                  <a:pt x="86" y="154"/>
                                </a:lnTo>
                                <a:lnTo>
                                  <a:pt x="86" y="163"/>
                                </a:lnTo>
                                <a:lnTo>
                                  <a:pt x="86" y="168"/>
                                </a:lnTo>
                                <a:lnTo>
                                  <a:pt x="81" y="178"/>
                                </a:lnTo>
                                <a:lnTo>
                                  <a:pt x="81" y="187"/>
                                </a:lnTo>
                                <a:lnTo>
                                  <a:pt x="105" y="187"/>
                                </a:lnTo>
                                <a:lnTo>
                                  <a:pt x="110" y="192"/>
                                </a:lnTo>
                                <a:lnTo>
                                  <a:pt x="110" y="202"/>
                                </a:lnTo>
                                <a:lnTo>
                                  <a:pt x="115" y="211"/>
                                </a:lnTo>
                                <a:lnTo>
                                  <a:pt x="115" y="226"/>
                                </a:lnTo>
                                <a:lnTo>
                                  <a:pt x="115" y="240"/>
                                </a:lnTo>
                                <a:lnTo>
                                  <a:pt x="115" y="255"/>
                                </a:lnTo>
                                <a:lnTo>
                                  <a:pt x="115" y="274"/>
                                </a:lnTo>
                                <a:lnTo>
                                  <a:pt x="115" y="288"/>
                                </a:lnTo>
                                <a:close/>
                                <a:moveTo>
                                  <a:pt x="57" y="139"/>
                                </a:moveTo>
                                <a:lnTo>
                                  <a:pt x="53" y="130"/>
                                </a:lnTo>
                                <a:lnTo>
                                  <a:pt x="48" y="115"/>
                                </a:lnTo>
                                <a:lnTo>
                                  <a:pt x="43" y="106"/>
                                </a:lnTo>
                                <a:lnTo>
                                  <a:pt x="38" y="96"/>
                                </a:lnTo>
                                <a:lnTo>
                                  <a:pt x="33" y="82"/>
                                </a:lnTo>
                                <a:lnTo>
                                  <a:pt x="29" y="72"/>
                                </a:lnTo>
                                <a:lnTo>
                                  <a:pt x="24" y="63"/>
                                </a:lnTo>
                                <a:lnTo>
                                  <a:pt x="19" y="48"/>
                                </a:lnTo>
                                <a:lnTo>
                                  <a:pt x="29" y="53"/>
                                </a:lnTo>
                                <a:lnTo>
                                  <a:pt x="33" y="53"/>
                                </a:lnTo>
                                <a:lnTo>
                                  <a:pt x="38" y="58"/>
                                </a:lnTo>
                                <a:lnTo>
                                  <a:pt x="38" y="63"/>
                                </a:lnTo>
                                <a:lnTo>
                                  <a:pt x="38" y="67"/>
                                </a:lnTo>
                                <a:lnTo>
                                  <a:pt x="38" y="67"/>
                                </a:lnTo>
                                <a:lnTo>
                                  <a:pt x="48" y="72"/>
                                </a:lnTo>
                                <a:lnTo>
                                  <a:pt x="57" y="72"/>
                                </a:lnTo>
                                <a:lnTo>
                                  <a:pt x="57" y="139"/>
                                </a:lnTo>
                                <a:close/>
                                <a:moveTo>
                                  <a:pt x="14" y="34"/>
                                </a:moveTo>
                                <a:lnTo>
                                  <a:pt x="14" y="29"/>
                                </a:lnTo>
                                <a:lnTo>
                                  <a:pt x="9" y="24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930960"/>
                            <a:ext cx="89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211">
                                <a:moveTo>
                                  <a:pt x="489" y="0"/>
                                </a:moveTo>
                                <a:lnTo>
                                  <a:pt x="494" y="0"/>
                                </a:lnTo>
                                <a:lnTo>
                                  <a:pt x="499" y="4"/>
                                </a:lnTo>
                                <a:lnTo>
                                  <a:pt x="503" y="9"/>
                                </a:lnTo>
                                <a:lnTo>
                                  <a:pt x="508" y="14"/>
                                </a:lnTo>
                                <a:lnTo>
                                  <a:pt x="513" y="19"/>
                                </a:lnTo>
                                <a:lnTo>
                                  <a:pt x="518" y="24"/>
                                </a:lnTo>
                                <a:lnTo>
                                  <a:pt x="518" y="24"/>
                                </a:lnTo>
                                <a:lnTo>
                                  <a:pt x="523" y="28"/>
                                </a:lnTo>
                                <a:lnTo>
                                  <a:pt x="489" y="57"/>
                                </a:lnTo>
                                <a:lnTo>
                                  <a:pt x="460" y="86"/>
                                </a:lnTo>
                                <a:lnTo>
                                  <a:pt x="436" y="120"/>
                                </a:lnTo>
                                <a:lnTo>
                                  <a:pt x="412" y="148"/>
                                </a:lnTo>
                                <a:lnTo>
                                  <a:pt x="384" y="177"/>
                                </a:lnTo>
                                <a:lnTo>
                                  <a:pt x="355" y="196"/>
                                </a:lnTo>
                                <a:lnTo>
                                  <a:pt x="336" y="206"/>
                                </a:lnTo>
                                <a:lnTo>
                                  <a:pt x="316" y="211"/>
                                </a:lnTo>
                                <a:lnTo>
                                  <a:pt x="292" y="211"/>
                                </a:lnTo>
                                <a:lnTo>
                                  <a:pt x="268" y="211"/>
                                </a:lnTo>
                                <a:lnTo>
                                  <a:pt x="230" y="206"/>
                                </a:lnTo>
                                <a:lnTo>
                                  <a:pt x="197" y="196"/>
                                </a:lnTo>
                                <a:lnTo>
                                  <a:pt x="163" y="187"/>
                                </a:lnTo>
                                <a:lnTo>
                                  <a:pt x="129" y="177"/>
                                </a:lnTo>
                                <a:lnTo>
                                  <a:pt x="96" y="163"/>
                                </a:lnTo>
                                <a:lnTo>
                                  <a:pt x="62" y="148"/>
                                </a:lnTo>
                                <a:lnTo>
                                  <a:pt x="33" y="134"/>
                                </a:lnTo>
                                <a:lnTo>
                                  <a:pt x="0" y="120"/>
                                </a:lnTo>
                                <a:lnTo>
                                  <a:pt x="33" y="120"/>
                                </a:lnTo>
                                <a:lnTo>
                                  <a:pt x="67" y="124"/>
                                </a:lnTo>
                                <a:lnTo>
                                  <a:pt x="105" y="124"/>
                                </a:lnTo>
                                <a:lnTo>
                                  <a:pt x="139" y="124"/>
                                </a:lnTo>
                                <a:lnTo>
                                  <a:pt x="173" y="124"/>
                                </a:lnTo>
                                <a:lnTo>
                                  <a:pt x="201" y="120"/>
                                </a:lnTo>
                                <a:lnTo>
                                  <a:pt x="221" y="120"/>
                                </a:lnTo>
                                <a:lnTo>
                                  <a:pt x="230" y="115"/>
                                </a:lnTo>
                                <a:lnTo>
                                  <a:pt x="230" y="91"/>
                                </a:lnTo>
                                <a:lnTo>
                                  <a:pt x="249" y="86"/>
                                </a:lnTo>
                                <a:lnTo>
                                  <a:pt x="278" y="81"/>
                                </a:lnTo>
                                <a:lnTo>
                                  <a:pt x="316" y="72"/>
                                </a:lnTo>
                                <a:lnTo>
                                  <a:pt x="355" y="57"/>
                                </a:lnTo>
                                <a:lnTo>
                                  <a:pt x="398" y="43"/>
                                </a:lnTo>
                                <a:lnTo>
                                  <a:pt x="436" y="33"/>
                                </a:lnTo>
                                <a:lnTo>
                                  <a:pt x="465" y="24"/>
                                </a:lnTo>
                                <a:lnTo>
                                  <a:pt x="479" y="24"/>
                                </a:lnTo>
                                <a:lnTo>
                                  <a:pt x="484" y="19"/>
                                </a:lnTo>
                                <a:lnTo>
                                  <a:pt x="484" y="14"/>
                                </a:lnTo>
                                <a:lnTo>
                                  <a:pt x="484" y="14"/>
                                </a:lnTo>
                                <a:lnTo>
                                  <a:pt x="484" y="9"/>
                                </a:lnTo>
                                <a:lnTo>
                                  <a:pt x="484" y="4"/>
                                </a:lnTo>
                                <a:lnTo>
                                  <a:pt x="489" y="4"/>
                                </a:lnTo>
                                <a:lnTo>
                                  <a:pt x="489" y="0"/>
                                </a:lnTo>
                                <a:lnTo>
                                  <a:pt x="4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63680"/>
                            <a:ext cx="13320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2563">
                                <a:moveTo>
                                  <a:pt x="662" y="0"/>
                                </a:moveTo>
                                <a:lnTo>
                                  <a:pt x="638" y="86"/>
                                </a:lnTo>
                                <a:lnTo>
                                  <a:pt x="624" y="177"/>
                                </a:lnTo>
                                <a:lnTo>
                                  <a:pt x="614" y="269"/>
                                </a:lnTo>
                                <a:lnTo>
                                  <a:pt x="609" y="360"/>
                                </a:lnTo>
                                <a:lnTo>
                                  <a:pt x="609" y="451"/>
                                </a:lnTo>
                                <a:lnTo>
                                  <a:pt x="614" y="542"/>
                                </a:lnTo>
                                <a:lnTo>
                                  <a:pt x="624" y="633"/>
                                </a:lnTo>
                                <a:lnTo>
                                  <a:pt x="633" y="725"/>
                                </a:lnTo>
                                <a:lnTo>
                                  <a:pt x="657" y="907"/>
                                </a:lnTo>
                                <a:lnTo>
                                  <a:pt x="672" y="1089"/>
                                </a:lnTo>
                                <a:lnTo>
                                  <a:pt x="672" y="1181"/>
                                </a:lnTo>
                                <a:lnTo>
                                  <a:pt x="667" y="1272"/>
                                </a:lnTo>
                                <a:lnTo>
                                  <a:pt x="657" y="1363"/>
                                </a:lnTo>
                                <a:lnTo>
                                  <a:pt x="643" y="1449"/>
                                </a:lnTo>
                                <a:lnTo>
                                  <a:pt x="624" y="1449"/>
                                </a:lnTo>
                                <a:lnTo>
                                  <a:pt x="605" y="1445"/>
                                </a:lnTo>
                                <a:lnTo>
                                  <a:pt x="590" y="1435"/>
                                </a:lnTo>
                                <a:lnTo>
                                  <a:pt x="576" y="1421"/>
                                </a:lnTo>
                                <a:lnTo>
                                  <a:pt x="542" y="1392"/>
                                </a:lnTo>
                                <a:lnTo>
                                  <a:pt x="509" y="1353"/>
                                </a:lnTo>
                                <a:lnTo>
                                  <a:pt x="480" y="1315"/>
                                </a:lnTo>
                                <a:lnTo>
                                  <a:pt x="456" y="1277"/>
                                </a:lnTo>
                                <a:lnTo>
                                  <a:pt x="432" y="1248"/>
                                </a:lnTo>
                                <a:lnTo>
                                  <a:pt x="413" y="1224"/>
                                </a:lnTo>
                                <a:lnTo>
                                  <a:pt x="422" y="1296"/>
                                </a:lnTo>
                                <a:lnTo>
                                  <a:pt x="437" y="1397"/>
                                </a:lnTo>
                                <a:lnTo>
                                  <a:pt x="470" y="1522"/>
                                </a:lnTo>
                                <a:lnTo>
                                  <a:pt x="509" y="1651"/>
                                </a:lnTo>
                                <a:lnTo>
                                  <a:pt x="537" y="1714"/>
                                </a:lnTo>
                                <a:lnTo>
                                  <a:pt x="561" y="1771"/>
                                </a:lnTo>
                                <a:lnTo>
                                  <a:pt x="590" y="1829"/>
                                </a:lnTo>
                                <a:lnTo>
                                  <a:pt x="624" y="1877"/>
                                </a:lnTo>
                                <a:lnTo>
                                  <a:pt x="657" y="1915"/>
                                </a:lnTo>
                                <a:lnTo>
                                  <a:pt x="696" y="1949"/>
                                </a:lnTo>
                                <a:lnTo>
                                  <a:pt x="715" y="1958"/>
                                </a:lnTo>
                                <a:lnTo>
                                  <a:pt x="734" y="1968"/>
                                </a:lnTo>
                                <a:lnTo>
                                  <a:pt x="758" y="1973"/>
                                </a:lnTo>
                                <a:lnTo>
                                  <a:pt x="777" y="1973"/>
                                </a:lnTo>
                                <a:lnTo>
                                  <a:pt x="777" y="2021"/>
                                </a:lnTo>
                                <a:lnTo>
                                  <a:pt x="753" y="2040"/>
                                </a:lnTo>
                                <a:lnTo>
                                  <a:pt x="739" y="2050"/>
                                </a:lnTo>
                                <a:lnTo>
                                  <a:pt x="720" y="2050"/>
                                </a:lnTo>
                                <a:lnTo>
                                  <a:pt x="701" y="2050"/>
                                </a:lnTo>
                                <a:lnTo>
                                  <a:pt x="677" y="2050"/>
                                </a:lnTo>
                                <a:lnTo>
                                  <a:pt x="629" y="2035"/>
                                </a:lnTo>
                                <a:lnTo>
                                  <a:pt x="576" y="2021"/>
                                </a:lnTo>
                                <a:lnTo>
                                  <a:pt x="523" y="1997"/>
                                </a:lnTo>
                                <a:lnTo>
                                  <a:pt x="475" y="1973"/>
                                </a:lnTo>
                                <a:lnTo>
                                  <a:pt x="437" y="1949"/>
                                </a:lnTo>
                                <a:lnTo>
                                  <a:pt x="413" y="1930"/>
                                </a:lnTo>
                                <a:lnTo>
                                  <a:pt x="418" y="2006"/>
                                </a:lnTo>
                                <a:lnTo>
                                  <a:pt x="422" y="2093"/>
                                </a:lnTo>
                                <a:lnTo>
                                  <a:pt x="427" y="2179"/>
                                </a:lnTo>
                                <a:lnTo>
                                  <a:pt x="437" y="2261"/>
                                </a:lnTo>
                                <a:lnTo>
                                  <a:pt x="446" y="2347"/>
                                </a:lnTo>
                                <a:lnTo>
                                  <a:pt x="451" y="2424"/>
                                </a:lnTo>
                                <a:lnTo>
                                  <a:pt x="456" y="2501"/>
                                </a:lnTo>
                                <a:lnTo>
                                  <a:pt x="461" y="2563"/>
                                </a:lnTo>
                                <a:lnTo>
                                  <a:pt x="437" y="2563"/>
                                </a:lnTo>
                                <a:lnTo>
                                  <a:pt x="408" y="2563"/>
                                </a:lnTo>
                                <a:lnTo>
                                  <a:pt x="374" y="2558"/>
                                </a:lnTo>
                                <a:lnTo>
                                  <a:pt x="341" y="2554"/>
                                </a:lnTo>
                                <a:lnTo>
                                  <a:pt x="307" y="2539"/>
                                </a:lnTo>
                                <a:lnTo>
                                  <a:pt x="278" y="2525"/>
                                </a:lnTo>
                                <a:lnTo>
                                  <a:pt x="269" y="2515"/>
                                </a:lnTo>
                                <a:lnTo>
                                  <a:pt x="264" y="2501"/>
                                </a:lnTo>
                                <a:lnTo>
                                  <a:pt x="259" y="2486"/>
                                </a:lnTo>
                                <a:lnTo>
                                  <a:pt x="255" y="2472"/>
                                </a:lnTo>
                                <a:lnTo>
                                  <a:pt x="231" y="2467"/>
                                </a:lnTo>
                                <a:lnTo>
                                  <a:pt x="207" y="2458"/>
                                </a:lnTo>
                                <a:lnTo>
                                  <a:pt x="187" y="2443"/>
                                </a:lnTo>
                                <a:lnTo>
                                  <a:pt x="163" y="2429"/>
                                </a:lnTo>
                                <a:lnTo>
                                  <a:pt x="144" y="2410"/>
                                </a:lnTo>
                                <a:lnTo>
                                  <a:pt x="120" y="2395"/>
                                </a:lnTo>
                                <a:lnTo>
                                  <a:pt x="96" y="2386"/>
                                </a:lnTo>
                                <a:lnTo>
                                  <a:pt x="72" y="2381"/>
                                </a:lnTo>
                                <a:lnTo>
                                  <a:pt x="53" y="2357"/>
                                </a:lnTo>
                                <a:lnTo>
                                  <a:pt x="29" y="2338"/>
                                </a:lnTo>
                                <a:lnTo>
                                  <a:pt x="29" y="2270"/>
                                </a:lnTo>
                                <a:lnTo>
                                  <a:pt x="24" y="2261"/>
                                </a:lnTo>
                                <a:lnTo>
                                  <a:pt x="20" y="2232"/>
                                </a:lnTo>
                                <a:lnTo>
                                  <a:pt x="15" y="2194"/>
                                </a:lnTo>
                                <a:lnTo>
                                  <a:pt x="10" y="2150"/>
                                </a:lnTo>
                                <a:lnTo>
                                  <a:pt x="5" y="2102"/>
                                </a:lnTo>
                                <a:lnTo>
                                  <a:pt x="0" y="2059"/>
                                </a:lnTo>
                                <a:lnTo>
                                  <a:pt x="0" y="2021"/>
                                </a:lnTo>
                                <a:lnTo>
                                  <a:pt x="5" y="1997"/>
                                </a:lnTo>
                                <a:lnTo>
                                  <a:pt x="29" y="1997"/>
                                </a:lnTo>
                                <a:lnTo>
                                  <a:pt x="34" y="1982"/>
                                </a:lnTo>
                                <a:lnTo>
                                  <a:pt x="39" y="1963"/>
                                </a:lnTo>
                                <a:lnTo>
                                  <a:pt x="43" y="1944"/>
                                </a:lnTo>
                                <a:lnTo>
                                  <a:pt x="43" y="1925"/>
                                </a:lnTo>
                                <a:lnTo>
                                  <a:pt x="43" y="1877"/>
                                </a:lnTo>
                                <a:lnTo>
                                  <a:pt x="39" y="1824"/>
                                </a:lnTo>
                                <a:lnTo>
                                  <a:pt x="34" y="1776"/>
                                </a:lnTo>
                                <a:lnTo>
                                  <a:pt x="34" y="1728"/>
                                </a:lnTo>
                                <a:lnTo>
                                  <a:pt x="34" y="1709"/>
                                </a:lnTo>
                                <a:lnTo>
                                  <a:pt x="39" y="1685"/>
                                </a:lnTo>
                                <a:lnTo>
                                  <a:pt x="43" y="1670"/>
                                </a:lnTo>
                                <a:lnTo>
                                  <a:pt x="53" y="1656"/>
                                </a:lnTo>
                                <a:lnTo>
                                  <a:pt x="72" y="1656"/>
                                </a:lnTo>
                                <a:lnTo>
                                  <a:pt x="101" y="1598"/>
                                </a:lnTo>
                                <a:lnTo>
                                  <a:pt x="135" y="1522"/>
                                </a:lnTo>
                                <a:lnTo>
                                  <a:pt x="168" y="1425"/>
                                </a:lnTo>
                                <a:lnTo>
                                  <a:pt x="202" y="1325"/>
                                </a:lnTo>
                                <a:lnTo>
                                  <a:pt x="231" y="1224"/>
                                </a:lnTo>
                                <a:lnTo>
                                  <a:pt x="255" y="1133"/>
                                </a:lnTo>
                                <a:lnTo>
                                  <a:pt x="274" y="1056"/>
                                </a:lnTo>
                                <a:lnTo>
                                  <a:pt x="278" y="998"/>
                                </a:lnTo>
                                <a:lnTo>
                                  <a:pt x="288" y="993"/>
                                </a:lnTo>
                                <a:lnTo>
                                  <a:pt x="293" y="979"/>
                                </a:lnTo>
                                <a:lnTo>
                                  <a:pt x="302" y="960"/>
                                </a:lnTo>
                                <a:lnTo>
                                  <a:pt x="312" y="936"/>
                                </a:lnTo>
                                <a:lnTo>
                                  <a:pt x="326" y="873"/>
                                </a:lnTo>
                                <a:lnTo>
                                  <a:pt x="341" y="806"/>
                                </a:lnTo>
                                <a:lnTo>
                                  <a:pt x="355" y="734"/>
                                </a:lnTo>
                                <a:lnTo>
                                  <a:pt x="370" y="672"/>
                                </a:lnTo>
                                <a:lnTo>
                                  <a:pt x="384" y="629"/>
                                </a:lnTo>
                                <a:lnTo>
                                  <a:pt x="394" y="609"/>
                                </a:lnTo>
                                <a:lnTo>
                                  <a:pt x="398" y="576"/>
                                </a:lnTo>
                                <a:lnTo>
                                  <a:pt x="422" y="504"/>
                                </a:lnTo>
                                <a:lnTo>
                                  <a:pt x="461" y="408"/>
                                </a:lnTo>
                                <a:lnTo>
                                  <a:pt x="504" y="307"/>
                                </a:lnTo>
                                <a:lnTo>
                                  <a:pt x="547" y="201"/>
                                </a:lnTo>
                                <a:lnTo>
                                  <a:pt x="590" y="105"/>
                                </a:lnTo>
                                <a:lnTo>
                                  <a:pt x="614" y="67"/>
                                </a:lnTo>
                                <a:lnTo>
                                  <a:pt x="633" y="38"/>
                                </a:lnTo>
                                <a:lnTo>
                                  <a:pt x="648" y="14"/>
                                </a:lnTo>
                                <a:lnTo>
                                  <a:pt x="6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63680"/>
                            <a:ext cx="13320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2563">
                                <a:moveTo>
                                  <a:pt x="326" y="2549"/>
                                </a:moveTo>
                                <a:lnTo>
                                  <a:pt x="322" y="2544"/>
                                </a:lnTo>
                                <a:lnTo>
                                  <a:pt x="317" y="2544"/>
                                </a:lnTo>
                                <a:lnTo>
                                  <a:pt x="312" y="2544"/>
                                </a:lnTo>
                                <a:lnTo>
                                  <a:pt x="307" y="2539"/>
                                </a:lnTo>
                                <a:lnTo>
                                  <a:pt x="302" y="2539"/>
                                </a:lnTo>
                                <a:lnTo>
                                  <a:pt x="298" y="2534"/>
                                </a:lnTo>
                                <a:lnTo>
                                  <a:pt x="293" y="2534"/>
                                </a:lnTo>
                                <a:lnTo>
                                  <a:pt x="288" y="2530"/>
                                </a:lnTo>
                                <a:lnTo>
                                  <a:pt x="283" y="2525"/>
                                </a:lnTo>
                                <a:lnTo>
                                  <a:pt x="274" y="2520"/>
                                </a:lnTo>
                                <a:lnTo>
                                  <a:pt x="269" y="2515"/>
                                </a:lnTo>
                                <a:lnTo>
                                  <a:pt x="264" y="2506"/>
                                </a:lnTo>
                                <a:lnTo>
                                  <a:pt x="259" y="2501"/>
                                </a:lnTo>
                                <a:lnTo>
                                  <a:pt x="259" y="2491"/>
                                </a:lnTo>
                                <a:lnTo>
                                  <a:pt x="255" y="2482"/>
                                </a:lnTo>
                                <a:lnTo>
                                  <a:pt x="255" y="2472"/>
                                </a:lnTo>
                                <a:lnTo>
                                  <a:pt x="231" y="2467"/>
                                </a:lnTo>
                                <a:lnTo>
                                  <a:pt x="207" y="2458"/>
                                </a:lnTo>
                                <a:lnTo>
                                  <a:pt x="187" y="2443"/>
                                </a:lnTo>
                                <a:lnTo>
                                  <a:pt x="163" y="2429"/>
                                </a:lnTo>
                                <a:lnTo>
                                  <a:pt x="144" y="2410"/>
                                </a:lnTo>
                                <a:lnTo>
                                  <a:pt x="125" y="2395"/>
                                </a:lnTo>
                                <a:lnTo>
                                  <a:pt x="101" y="2386"/>
                                </a:lnTo>
                                <a:lnTo>
                                  <a:pt x="77" y="2381"/>
                                </a:lnTo>
                                <a:lnTo>
                                  <a:pt x="72" y="2376"/>
                                </a:lnTo>
                                <a:lnTo>
                                  <a:pt x="67" y="2371"/>
                                </a:lnTo>
                                <a:lnTo>
                                  <a:pt x="63" y="2366"/>
                                </a:lnTo>
                                <a:lnTo>
                                  <a:pt x="58" y="2362"/>
                                </a:lnTo>
                                <a:lnTo>
                                  <a:pt x="53" y="2357"/>
                                </a:lnTo>
                                <a:lnTo>
                                  <a:pt x="48" y="2352"/>
                                </a:lnTo>
                                <a:lnTo>
                                  <a:pt x="48" y="2347"/>
                                </a:lnTo>
                                <a:lnTo>
                                  <a:pt x="43" y="2342"/>
                                </a:lnTo>
                                <a:lnTo>
                                  <a:pt x="43" y="2314"/>
                                </a:lnTo>
                                <a:lnTo>
                                  <a:pt x="39" y="2285"/>
                                </a:lnTo>
                                <a:lnTo>
                                  <a:pt x="34" y="2256"/>
                                </a:lnTo>
                                <a:lnTo>
                                  <a:pt x="29" y="2227"/>
                                </a:lnTo>
                                <a:lnTo>
                                  <a:pt x="24" y="2198"/>
                                </a:lnTo>
                                <a:lnTo>
                                  <a:pt x="20" y="2174"/>
                                </a:lnTo>
                                <a:lnTo>
                                  <a:pt x="10" y="2146"/>
                                </a:lnTo>
                                <a:lnTo>
                                  <a:pt x="5" y="2117"/>
                                </a:lnTo>
                                <a:lnTo>
                                  <a:pt x="5" y="2098"/>
                                </a:lnTo>
                                <a:lnTo>
                                  <a:pt x="0" y="2078"/>
                                </a:lnTo>
                                <a:lnTo>
                                  <a:pt x="0" y="2059"/>
                                </a:lnTo>
                                <a:lnTo>
                                  <a:pt x="0" y="2045"/>
                                </a:lnTo>
                                <a:lnTo>
                                  <a:pt x="0" y="2030"/>
                                </a:lnTo>
                                <a:lnTo>
                                  <a:pt x="0" y="2016"/>
                                </a:lnTo>
                                <a:lnTo>
                                  <a:pt x="5" y="2006"/>
                                </a:lnTo>
                                <a:lnTo>
                                  <a:pt x="5" y="1997"/>
                                </a:lnTo>
                                <a:lnTo>
                                  <a:pt x="29" y="1997"/>
                                </a:lnTo>
                                <a:lnTo>
                                  <a:pt x="39" y="1973"/>
                                </a:lnTo>
                                <a:lnTo>
                                  <a:pt x="43" y="1939"/>
                                </a:lnTo>
                                <a:lnTo>
                                  <a:pt x="43" y="1901"/>
                                </a:lnTo>
                                <a:lnTo>
                                  <a:pt x="43" y="1862"/>
                                </a:lnTo>
                                <a:lnTo>
                                  <a:pt x="39" y="1819"/>
                                </a:lnTo>
                                <a:lnTo>
                                  <a:pt x="34" y="1776"/>
                                </a:lnTo>
                                <a:lnTo>
                                  <a:pt x="34" y="1738"/>
                                </a:lnTo>
                                <a:lnTo>
                                  <a:pt x="39" y="1699"/>
                                </a:lnTo>
                                <a:lnTo>
                                  <a:pt x="39" y="1694"/>
                                </a:lnTo>
                                <a:lnTo>
                                  <a:pt x="39" y="1690"/>
                                </a:lnTo>
                                <a:lnTo>
                                  <a:pt x="39" y="1690"/>
                                </a:lnTo>
                                <a:lnTo>
                                  <a:pt x="43" y="1685"/>
                                </a:lnTo>
                                <a:lnTo>
                                  <a:pt x="43" y="1680"/>
                                </a:lnTo>
                                <a:lnTo>
                                  <a:pt x="43" y="1675"/>
                                </a:lnTo>
                                <a:lnTo>
                                  <a:pt x="43" y="1670"/>
                                </a:lnTo>
                                <a:lnTo>
                                  <a:pt x="48" y="1666"/>
                                </a:lnTo>
                                <a:lnTo>
                                  <a:pt x="48" y="1666"/>
                                </a:lnTo>
                                <a:lnTo>
                                  <a:pt x="48" y="1661"/>
                                </a:lnTo>
                                <a:lnTo>
                                  <a:pt x="48" y="1661"/>
                                </a:lnTo>
                                <a:lnTo>
                                  <a:pt x="48" y="1661"/>
                                </a:lnTo>
                                <a:lnTo>
                                  <a:pt x="48" y="1661"/>
                                </a:lnTo>
                                <a:lnTo>
                                  <a:pt x="48" y="1656"/>
                                </a:lnTo>
                                <a:lnTo>
                                  <a:pt x="48" y="1656"/>
                                </a:lnTo>
                                <a:lnTo>
                                  <a:pt x="53" y="1656"/>
                                </a:lnTo>
                                <a:lnTo>
                                  <a:pt x="72" y="1656"/>
                                </a:lnTo>
                                <a:lnTo>
                                  <a:pt x="101" y="1598"/>
                                </a:lnTo>
                                <a:lnTo>
                                  <a:pt x="135" y="1522"/>
                                </a:lnTo>
                                <a:lnTo>
                                  <a:pt x="168" y="1425"/>
                                </a:lnTo>
                                <a:lnTo>
                                  <a:pt x="202" y="1325"/>
                                </a:lnTo>
                                <a:lnTo>
                                  <a:pt x="231" y="1224"/>
                                </a:lnTo>
                                <a:lnTo>
                                  <a:pt x="255" y="1133"/>
                                </a:lnTo>
                                <a:lnTo>
                                  <a:pt x="274" y="1056"/>
                                </a:lnTo>
                                <a:lnTo>
                                  <a:pt x="278" y="998"/>
                                </a:lnTo>
                                <a:lnTo>
                                  <a:pt x="288" y="989"/>
                                </a:lnTo>
                                <a:lnTo>
                                  <a:pt x="298" y="969"/>
                                </a:lnTo>
                                <a:lnTo>
                                  <a:pt x="312" y="941"/>
                                </a:lnTo>
                                <a:lnTo>
                                  <a:pt x="322" y="902"/>
                                </a:lnTo>
                                <a:lnTo>
                                  <a:pt x="331" y="864"/>
                                </a:lnTo>
                                <a:lnTo>
                                  <a:pt x="341" y="816"/>
                                </a:lnTo>
                                <a:lnTo>
                                  <a:pt x="350" y="768"/>
                                </a:lnTo>
                                <a:lnTo>
                                  <a:pt x="360" y="725"/>
                                </a:lnTo>
                                <a:lnTo>
                                  <a:pt x="365" y="710"/>
                                </a:lnTo>
                                <a:lnTo>
                                  <a:pt x="370" y="696"/>
                                </a:lnTo>
                                <a:lnTo>
                                  <a:pt x="370" y="681"/>
                                </a:lnTo>
                                <a:lnTo>
                                  <a:pt x="374" y="667"/>
                                </a:lnTo>
                                <a:lnTo>
                                  <a:pt x="379" y="653"/>
                                </a:lnTo>
                                <a:lnTo>
                                  <a:pt x="384" y="638"/>
                                </a:lnTo>
                                <a:lnTo>
                                  <a:pt x="389" y="624"/>
                                </a:lnTo>
                                <a:lnTo>
                                  <a:pt x="389" y="609"/>
                                </a:lnTo>
                                <a:lnTo>
                                  <a:pt x="389" y="609"/>
                                </a:lnTo>
                                <a:lnTo>
                                  <a:pt x="389" y="609"/>
                                </a:lnTo>
                                <a:lnTo>
                                  <a:pt x="389" y="609"/>
                                </a:lnTo>
                                <a:lnTo>
                                  <a:pt x="389" y="609"/>
                                </a:lnTo>
                                <a:lnTo>
                                  <a:pt x="389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5"/>
                                </a:lnTo>
                                <a:lnTo>
                                  <a:pt x="394" y="605"/>
                                </a:lnTo>
                                <a:lnTo>
                                  <a:pt x="394" y="600"/>
                                </a:lnTo>
                                <a:lnTo>
                                  <a:pt x="394" y="595"/>
                                </a:lnTo>
                                <a:lnTo>
                                  <a:pt x="394" y="595"/>
                                </a:lnTo>
                                <a:lnTo>
                                  <a:pt x="394" y="590"/>
                                </a:lnTo>
                                <a:lnTo>
                                  <a:pt x="398" y="585"/>
                                </a:lnTo>
                                <a:lnTo>
                                  <a:pt x="398" y="585"/>
                                </a:lnTo>
                                <a:lnTo>
                                  <a:pt x="398" y="581"/>
                                </a:lnTo>
                                <a:lnTo>
                                  <a:pt x="418" y="523"/>
                                </a:lnTo>
                                <a:lnTo>
                                  <a:pt x="446" y="441"/>
                                </a:lnTo>
                                <a:lnTo>
                                  <a:pt x="480" y="355"/>
                                </a:lnTo>
                                <a:lnTo>
                                  <a:pt x="523" y="259"/>
                                </a:lnTo>
                                <a:lnTo>
                                  <a:pt x="561" y="168"/>
                                </a:lnTo>
                                <a:lnTo>
                                  <a:pt x="600" y="91"/>
                                </a:lnTo>
                                <a:lnTo>
                                  <a:pt x="638" y="29"/>
                                </a:lnTo>
                                <a:lnTo>
                                  <a:pt x="662" y="0"/>
                                </a:lnTo>
                                <a:lnTo>
                                  <a:pt x="638" y="86"/>
                                </a:lnTo>
                                <a:lnTo>
                                  <a:pt x="624" y="177"/>
                                </a:lnTo>
                                <a:lnTo>
                                  <a:pt x="614" y="269"/>
                                </a:lnTo>
                                <a:lnTo>
                                  <a:pt x="609" y="360"/>
                                </a:lnTo>
                                <a:lnTo>
                                  <a:pt x="609" y="451"/>
                                </a:lnTo>
                                <a:lnTo>
                                  <a:pt x="614" y="542"/>
                                </a:lnTo>
                                <a:lnTo>
                                  <a:pt x="624" y="633"/>
                                </a:lnTo>
                                <a:lnTo>
                                  <a:pt x="633" y="725"/>
                                </a:lnTo>
                                <a:lnTo>
                                  <a:pt x="657" y="907"/>
                                </a:lnTo>
                                <a:lnTo>
                                  <a:pt x="672" y="1089"/>
                                </a:lnTo>
                                <a:lnTo>
                                  <a:pt x="672" y="1181"/>
                                </a:lnTo>
                                <a:lnTo>
                                  <a:pt x="667" y="1272"/>
                                </a:lnTo>
                                <a:lnTo>
                                  <a:pt x="657" y="1363"/>
                                </a:lnTo>
                                <a:lnTo>
                                  <a:pt x="643" y="1449"/>
                                </a:lnTo>
                                <a:lnTo>
                                  <a:pt x="624" y="1449"/>
                                </a:lnTo>
                                <a:lnTo>
                                  <a:pt x="605" y="1445"/>
                                </a:lnTo>
                                <a:lnTo>
                                  <a:pt x="590" y="1435"/>
                                </a:lnTo>
                                <a:lnTo>
                                  <a:pt x="576" y="1421"/>
                                </a:lnTo>
                                <a:lnTo>
                                  <a:pt x="542" y="1392"/>
                                </a:lnTo>
                                <a:lnTo>
                                  <a:pt x="509" y="1353"/>
                                </a:lnTo>
                                <a:lnTo>
                                  <a:pt x="480" y="1315"/>
                                </a:lnTo>
                                <a:lnTo>
                                  <a:pt x="456" y="1277"/>
                                </a:lnTo>
                                <a:lnTo>
                                  <a:pt x="432" y="1248"/>
                                </a:lnTo>
                                <a:lnTo>
                                  <a:pt x="413" y="1224"/>
                                </a:lnTo>
                                <a:lnTo>
                                  <a:pt x="422" y="1296"/>
                                </a:lnTo>
                                <a:lnTo>
                                  <a:pt x="437" y="1397"/>
                                </a:lnTo>
                                <a:lnTo>
                                  <a:pt x="470" y="1522"/>
                                </a:lnTo>
                                <a:lnTo>
                                  <a:pt x="509" y="1651"/>
                                </a:lnTo>
                                <a:lnTo>
                                  <a:pt x="537" y="1714"/>
                                </a:lnTo>
                                <a:lnTo>
                                  <a:pt x="561" y="1771"/>
                                </a:lnTo>
                                <a:lnTo>
                                  <a:pt x="590" y="1829"/>
                                </a:lnTo>
                                <a:lnTo>
                                  <a:pt x="624" y="1877"/>
                                </a:lnTo>
                                <a:lnTo>
                                  <a:pt x="657" y="1915"/>
                                </a:lnTo>
                                <a:lnTo>
                                  <a:pt x="696" y="1949"/>
                                </a:lnTo>
                                <a:lnTo>
                                  <a:pt x="715" y="1958"/>
                                </a:lnTo>
                                <a:lnTo>
                                  <a:pt x="734" y="1968"/>
                                </a:lnTo>
                                <a:lnTo>
                                  <a:pt x="758" y="1973"/>
                                </a:lnTo>
                                <a:lnTo>
                                  <a:pt x="777" y="1973"/>
                                </a:lnTo>
                                <a:lnTo>
                                  <a:pt x="777" y="2021"/>
                                </a:lnTo>
                                <a:lnTo>
                                  <a:pt x="753" y="2040"/>
                                </a:lnTo>
                                <a:lnTo>
                                  <a:pt x="739" y="2050"/>
                                </a:lnTo>
                                <a:lnTo>
                                  <a:pt x="720" y="2050"/>
                                </a:lnTo>
                                <a:lnTo>
                                  <a:pt x="701" y="2050"/>
                                </a:lnTo>
                                <a:lnTo>
                                  <a:pt x="677" y="2050"/>
                                </a:lnTo>
                                <a:lnTo>
                                  <a:pt x="629" y="2035"/>
                                </a:lnTo>
                                <a:lnTo>
                                  <a:pt x="576" y="2021"/>
                                </a:lnTo>
                                <a:lnTo>
                                  <a:pt x="523" y="1997"/>
                                </a:lnTo>
                                <a:lnTo>
                                  <a:pt x="475" y="1973"/>
                                </a:lnTo>
                                <a:lnTo>
                                  <a:pt x="437" y="1949"/>
                                </a:lnTo>
                                <a:lnTo>
                                  <a:pt x="413" y="1930"/>
                                </a:lnTo>
                                <a:lnTo>
                                  <a:pt x="418" y="2006"/>
                                </a:lnTo>
                                <a:lnTo>
                                  <a:pt x="422" y="2093"/>
                                </a:lnTo>
                                <a:lnTo>
                                  <a:pt x="427" y="2179"/>
                                </a:lnTo>
                                <a:lnTo>
                                  <a:pt x="437" y="2261"/>
                                </a:lnTo>
                                <a:lnTo>
                                  <a:pt x="446" y="2347"/>
                                </a:lnTo>
                                <a:lnTo>
                                  <a:pt x="451" y="2424"/>
                                </a:lnTo>
                                <a:lnTo>
                                  <a:pt x="456" y="2501"/>
                                </a:lnTo>
                                <a:lnTo>
                                  <a:pt x="461" y="2563"/>
                                </a:lnTo>
                                <a:lnTo>
                                  <a:pt x="446" y="2563"/>
                                </a:lnTo>
                                <a:lnTo>
                                  <a:pt x="437" y="2563"/>
                                </a:lnTo>
                                <a:lnTo>
                                  <a:pt x="418" y="2563"/>
                                </a:lnTo>
                                <a:lnTo>
                                  <a:pt x="403" y="2563"/>
                                </a:lnTo>
                                <a:lnTo>
                                  <a:pt x="384" y="2558"/>
                                </a:lnTo>
                                <a:lnTo>
                                  <a:pt x="365" y="2558"/>
                                </a:lnTo>
                                <a:lnTo>
                                  <a:pt x="346" y="2554"/>
                                </a:lnTo>
                                <a:lnTo>
                                  <a:pt x="326" y="2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63680"/>
                            <a:ext cx="12636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2117">
                                <a:moveTo>
                                  <a:pt x="383" y="2117"/>
                                </a:moveTo>
                                <a:lnTo>
                                  <a:pt x="335" y="2098"/>
                                </a:lnTo>
                                <a:lnTo>
                                  <a:pt x="287" y="2088"/>
                                </a:lnTo>
                                <a:lnTo>
                                  <a:pt x="239" y="2078"/>
                                </a:lnTo>
                                <a:lnTo>
                                  <a:pt x="192" y="2064"/>
                                </a:lnTo>
                                <a:lnTo>
                                  <a:pt x="144" y="2054"/>
                                </a:lnTo>
                                <a:lnTo>
                                  <a:pt x="96" y="2040"/>
                                </a:lnTo>
                                <a:lnTo>
                                  <a:pt x="48" y="2016"/>
                                </a:lnTo>
                                <a:lnTo>
                                  <a:pt x="4" y="1982"/>
                                </a:lnTo>
                                <a:lnTo>
                                  <a:pt x="4" y="1982"/>
                                </a:lnTo>
                                <a:lnTo>
                                  <a:pt x="4" y="1982"/>
                                </a:lnTo>
                                <a:lnTo>
                                  <a:pt x="0" y="1978"/>
                                </a:lnTo>
                                <a:lnTo>
                                  <a:pt x="0" y="1978"/>
                                </a:lnTo>
                                <a:lnTo>
                                  <a:pt x="0" y="1973"/>
                                </a:lnTo>
                                <a:lnTo>
                                  <a:pt x="0" y="1973"/>
                                </a:lnTo>
                                <a:lnTo>
                                  <a:pt x="0" y="1973"/>
                                </a:lnTo>
                                <a:lnTo>
                                  <a:pt x="0" y="1968"/>
                                </a:lnTo>
                                <a:lnTo>
                                  <a:pt x="4" y="1963"/>
                                </a:lnTo>
                                <a:lnTo>
                                  <a:pt x="4" y="1954"/>
                                </a:lnTo>
                                <a:lnTo>
                                  <a:pt x="4" y="1944"/>
                                </a:lnTo>
                                <a:lnTo>
                                  <a:pt x="4" y="1934"/>
                                </a:lnTo>
                                <a:lnTo>
                                  <a:pt x="4" y="1925"/>
                                </a:lnTo>
                                <a:lnTo>
                                  <a:pt x="4" y="1910"/>
                                </a:lnTo>
                                <a:lnTo>
                                  <a:pt x="4" y="1901"/>
                                </a:lnTo>
                                <a:lnTo>
                                  <a:pt x="4" y="1891"/>
                                </a:lnTo>
                                <a:lnTo>
                                  <a:pt x="9" y="1872"/>
                                </a:lnTo>
                                <a:lnTo>
                                  <a:pt x="14" y="1858"/>
                                </a:lnTo>
                                <a:lnTo>
                                  <a:pt x="19" y="1838"/>
                                </a:lnTo>
                                <a:lnTo>
                                  <a:pt x="24" y="1824"/>
                                </a:lnTo>
                                <a:lnTo>
                                  <a:pt x="28" y="1805"/>
                                </a:lnTo>
                                <a:lnTo>
                                  <a:pt x="33" y="1786"/>
                                </a:lnTo>
                                <a:lnTo>
                                  <a:pt x="38" y="1771"/>
                                </a:lnTo>
                                <a:lnTo>
                                  <a:pt x="38" y="1752"/>
                                </a:lnTo>
                                <a:lnTo>
                                  <a:pt x="81" y="1603"/>
                                </a:lnTo>
                                <a:lnTo>
                                  <a:pt x="124" y="1459"/>
                                </a:lnTo>
                                <a:lnTo>
                                  <a:pt x="172" y="1315"/>
                                </a:lnTo>
                                <a:lnTo>
                                  <a:pt x="220" y="1166"/>
                                </a:lnTo>
                                <a:lnTo>
                                  <a:pt x="268" y="1022"/>
                                </a:lnTo>
                                <a:lnTo>
                                  <a:pt x="316" y="878"/>
                                </a:lnTo>
                                <a:lnTo>
                                  <a:pt x="364" y="729"/>
                                </a:lnTo>
                                <a:lnTo>
                                  <a:pt x="403" y="581"/>
                                </a:lnTo>
                                <a:lnTo>
                                  <a:pt x="412" y="542"/>
                                </a:lnTo>
                                <a:lnTo>
                                  <a:pt x="422" y="504"/>
                                </a:lnTo>
                                <a:lnTo>
                                  <a:pt x="431" y="465"/>
                                </a:lnTo>
                                <a:lnTo>
                                  <a:pt x="446" y="432"/>
                                </a:lnTo>
                                <a:lnTo>
                                  <a:pt x="465" y="393"/>
                                </a:lnTo>
                                <a:lnTo>
                                  <a:pt x="479" y="355"/>
                                </a:lnTo>
                                <a:lnTo>
                                  <a:pt x="498" y="321"/>
                                </a:lnTo>
                                <a:lnTo>
                                  <a:pt x="513" y="283"/>
                                </a:lnTo>
                                <a:lnTo>
                                  <a:pt x="527" y="249"/>
                                </a:lnTo>
                                <a:lnTo>
                                  <a:pt x="537" y="216"/>
                                </a:lnTo>
                                <a:lnTo>
                                  <a:pt x="546" y="187"/>
                                </a:lnTo>
                                <a:lnTo>
                                  <a:pt x="556" y="153"/>
                                </a:lnTo>
                                <a:lnTo>
                                  <a:pt x="570" y="120"/>
                                </a:lnTo>
                                <a:lnTo>
                                  <a:pt x="580" y="91"/>
                                </a:lnTo>
                                <a:lnTo>
                                  <a:pt x="590" y="57"/>
                                </a:lnTo>
                                <a:lnTo>
                                  <a:pt x="599" y="24"/>
                                </a:lnTo>
                                <a:lnTo>
                                  <a:pt x="604" y="19"/>
                                </a:lnTo>
                                <a:lnTo>
                                  <a:pt x="609" y="14"/>
                                </a:lnTo>
                                <a:lnTo>
                                  <a:pt x="609" y="14"/>
                                </a:lnTo>
                                <a:lnTo>
                                  <a:pt x="614" y="9"/>
                                </a:lnTo>
                                <a:lnTo>
                                  <a:pt x="618" y="5"/>
                                </a:lnTo>
                                <a:lnTo>
                                  <a:pt x="618" y="5"/>
                                </a:lnTo>
                                <a:lnTo>
                                  <a:pt x="623" y="0"/>
                                </a:lnTo>
                                <a:lnTo>
                                  <a:pt x="623" y="0"/>
                                </a:lnTo>
                                <a:lnTo>
                                  <a:pt x="599" y="86"/>
                                </a:lnTo>
                                <a:lnTo>
                                  <a:pt x="585" y="177"/>
                                </a:lnTo>
                                <a:lnTo>
                                  <a:pt x="575" y="269"/>
                                </a:lnTo>
                                <a:lnTo>
                                  <a:pt x="570" y="360"/>
                                </a:lnTo>
                                <a:lnTo>
                                  <a:pt x="570" y="451"/>
                                </a:lnTo>
                                <a:lnTo>
                                  <a:pt x="575" y="542"/>
                                </a:lnTo>
                                <a:lnTo>
                                  <a:pt x="585" y="633"/>
                                </a:lnTo>
                                <a:lnTo>
                                  <a:pt x="594" y="725"/>
                                </a:lnTo>
                                <a:lnTo>
                                  <a:pt x="618" y="907"/>
                                </a:lnTo>
                                <a:lnTo>
                                  <a:pt x="633" y="1089"/>
                                </a:lnTo>
                                <a:lnTo>
                                  <a:pt x="633" y="1181"/>
                                </a:lnTo>
                                <a:lnTo>
                                  <a:pt x="628" y="1272"/>
                                </a:lnTo>
                                <a:lnTo>
                                  <a:pt x="618" y="1363"/>
                                </a:lnTo>
                                <a:lnTo>
                                  <a:pt x="604" y="1449"/>
                                </a:lnTo>
                                <a:lnTo>
                                  <a:pt x="585" y="1449"/>
                                </a:lnTo>
                                <a:lnTo>
                                  <a:pt x="566" y="1445"/>
                                </a:lnTo>
                                <a:lnTo>
                                  <a:pt x="551" y="1435"/>
                                </a:lnTo>
                                <a:lnTo>
                                  <a:pt x="537" y="1421"/>
                                </a:lnTo>
                                <a:lnTo>
                                  <a:pt x="503" y="1392"/>
                                </a:lnTo>
                                <a:lnTo>
                                  <a:pt x="470" y="1353"/>
                                </a:lnTo>
                                <a:lnTo>
                                  <a:pt x="441" y="1315"/>
                                </a:lnTo>
                                <a:lnTo>
                                  <a:pt x="417" y="1277"/>
                                </a:lnTo>
                                <a:lnTo>
                                  <a:pt x="393" y="1248"/>
                                </a:lnTo>
                                <a:lnTo>
                                  <a:pt x="374" y="1224"/>
                                </a:lnTo>
                                <a:lnTo>
                                  <a:pt x="383" y="1296"/>
                                </a:lnTo>
                                <a:lnTo>
                                  <a:pt x="398" y="1397"/>
                                </a:lnTo>
                                <a:lnTo>
                                  <a:pt x="431" y="1522"/>
                                </a:lnTo>
                                <a:lnTo>
                                  <a:pt x="470" y="1651"/>
                                </a:lnTo>
                                <a:lnTo>
                                  <a:pt x="498" y="1714"/>
                                </a:lnTo>
                                <a:lnTo>
                                  <a:pt x="522" y="1771"/>
                                </a:lnTo>
                                <a:lnTo>
                                  <a:pt x="551" y="1829"/>
                                </a:lnTo>
                                <a:lnTo>
                                  <a:pt x="585" y="1877"/>
                                </a:lnTo>
                                <a:lnTo>
                                  <a:pt x="618" y="1915"/>
                                </a:lnTo>
                                <a:lnTo>
                                  <a:pt x="657" y="1949"/>
                                </a:lnTo>
                                <a:lnTo>
                                  <a:pt x="676" y="1958"/>
                                </a:lnTo>
                                <a:lnTo>
                                  <a:pt x="695" y="1968"/>
                                </a:lnTo>
                                <a:lnTo>
                                  <a:pt x="719" y="1973"/>
                                </a:lnTo>
                                <a:lnTo>
                                  <a:pt x="738" y="1973"/>
                                </a:lnTo>
                                <a:lnTo>
                                  <a:pt x="738" y="2021"/>
                                </a:lnTo>
                                <a:lnTo>
                                  <a:pt x="714" y="2040"/>
                                </a:lnTo>
                                <a:lnTo>
                                  <a:pt x="700" y="2050"/>
                                </a:lnTo>
                                <a:lnTo>
                                  <a:pt x="681" y="2050"/>
                                </a:lnTo>
                                <a:lnTo>
                                  <a:pt x="662" y="2050"/>
                                </a:lnTo>
                                <a:lnTo>
                                  <a:pt x="638" y="2050"/>
                                </a:lnTo>
                                <a:lnTo>
                                  <a:pt x="590" y="2035"/>
                                </a:lnTo>
                                <a:lnTo>
                                  <a:pt x="537" y="2021"/>
                                </a:lnTo>
                                <a:lnTo>
                                  <a:pt x="484" y="1997"/>
                                </a:lnTo>
                                <a:lnTo>
                                  <a:pt x="436" y="1973"/>
                                </a:lnTo>
                                <a:lnTo>
                                  <a:pt x="398" y="1949"/>
                                </a:lnTo>
                                <a:lnTo>
                                  <a:pt x="374" y="1930"/>
                                </a:lnTo>
                                <a:lnTo>
                                  <a:pt x="374" y="1949"/>
                                </a:lnTo>
                                <a:lnTo>
                                  <a:pt x="374" y="1973"/>
                                </a:lnTo>
                                <a:lnTo>
                                  <a:pt x="379" y="1997"/>
                                </a:lnTo>
                                <a:lnTo>
                                  <a:pt x="379" y="2021"/>
                                </a:lnTo>
                                <a:lnTo>
                                  <a:pt x="379" y="2045"/>
                                </a:lnTo>
                                <a:lnTo>
                                  <a:pt x="379" y="2069"/>
                                </a:lnTo>
                                <a:lnTo>
                                  <a:pt x="383" y="2093"/>
                                </a:lnTo>
                                <a:lnTo>
                                  <a:pt x="383" y="2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1e6e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819720"/>
                            <a:ext cx="68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484">
                                <a:moveTo>
                                  <a:pt x="249" y="62"/>
                                </a:moveTo>
                                <a:lnTo>
                                  <a:pt x="264" y="72"/>
                                </a:lnTo>
                                <a:lnTo>
                                  <a:pt x="278" y="81"/>
                                </a:lnTo>
                                <a:lnTo>
                                  <a:pt x="292" y="91"/>
                                </a:lnTo>
                                <a:lnTo>
                                  <a:pt x="307" y="100"/>
                                </a:lnTo>
                                <a:lnTo>
                                  <a:pt x="326" y="105"/>
                                </a:lnTo>
                                <a:lnTo>
                                  <a:pt x="340" y="115"/>
                                </a:lnTo>
                                <a:lnTo>
                                  <a:pt x="355" y="120"/>
                                </a:lnTo>
                                <a:lnTo>
                                  <a:pt x="374" y="124"/>
                                </a:lnTo>
                                <a:lnTo>
                                  <a:pt x="379" y="177"/>
                                </a:lnTo>
                                <a:lnTo>
                                  <a:pt x="384" y="225"/>
                                </a:lnTo>
                                <a:lnTo>
                                  <a:pt x="388" y="273"/>
                                </a:lnTo>
                                <a:lnTo>
                                  <a:pt x="393" y="321"/>
                                </a:lnTo>
                                <a:lnTo>
                                  <a:pt x="393" y="364"/>
                                </a:lnTo>
                                <a:lnTo>
                                  <a:pt x="398" y="408"/>
                                </a:lnTo>
                                <a:lnTo>
                                  <a:pt x="403" y="451"/>
                                </a:lnTo>
                                <a:lnTo>
                                  <a:pt x="403" y="484"/>
                                </a:lnTo>
                                <a:lnTo>
                                  <a:pt x="374" y="475"/>
                                </a:lnTo>
                                <a:lnTo>
                                  <a:pt x="350" y="460"/>
                                </a:lnTo>
                                <a:lnTo>
                                  <a:pt x="326" y="446"/>
                                </a:lnTo>
                                <a:lnTo>
                                  <a:pt x="297" y="436"/>
                                </a:lnTo>
                                <a:lnTo>
                                  <a:pt x="273" y="422"/>
                                </a:lnTo>
                                <a:lnTo>
                                  <a:pt x="244" y="408"/>
                                </a:lnTo>
                                <a:lnTo>
                                  <a:pt x="220" y="398"/>
                                </a:lnTo>
                                <a:lnTo>
                                  <a:pt x="192" y="384"/>
                                </a:lnTo>
                                <a:lnTo>
                                  <a:pt x="168" y="369"/>
                                </a:lnTo>
                                <a:lnTo>
                                  <a:pt x="139" y="355"/>
                                </a:lnTo>
                                <a:lnTo>
                                  <a:pt x="120" y="336"/>
                                </a:lnTo>
                                <a:lnTo>
                                  <a:pt x="96" y="316"/>
                                </a:lnTo>
                                <a:lnTo>
                                  <a:pt x="81" y="297"/>
                                </a:lnTo>
                                <a:lnTo>
                                  <a:pt x="67" y="273"/>
                                </a:lnTo>
                                <a:lnTo>
                                  <a:pt x="53" y="249"/>
                                </a:lnTo>
                                <a:lnTo>
                                  <a:pt x="43" y="225"/>
                                </a:lnTo>
                                <a:lnTo>
                                  <a:pt x="24" y="172"/>
                                </a:lnTo>
                                <a:lnTo>
                                  <a:pt x="14" y="115"/>
                                </a:lnTo>
                                <a:lnTo>
                                  <a:pt x="5" y="57"/>
                                </a:lnTo>
                                <a:lnTo>
                                  <a:pt x="0" y="0"/>
                                </a:lnTo>
                                <a:lnTo>
                                  <a:pt x="33" y="9"/>
                                </a:lnTo>
                                <a:lnTo>
                                  <a:pt x="62" y="19"/>
                                </a:lnTo>
                                <a:lnTo>
                                  <a:pt x="91" y="28"/>
                                </a:lnTo>
                                <a:lnTo>
                                  <a:pt x="120" y="43"/>
                                </a:lnTo>
                                <a:lnTo>
                                  <a:pt x="149" y="52"/>
                                </a:lnTo>
                                <a:lnTo>
                                  <a:pt x="182" y="62"/>
                                </a:lnTo>
                                <a:lnTo>
                                  <a:pt x="216" y="67"/>
                                </a:lnTo>
                                <a:lnTo>
                                  <a:pt x="24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39680"/>
                            <a:ext cx="3974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748">
                                <a:moveTo>
                                  <a:pt x="48" y="0"/>
                                </a:moveTo>
                                <a:lnTo>
                                  <a:pt x="158" y="0"/>
                                </a:lnTo>
                                <a:lnTo>
                                  <a:pt x="173" y="29"/>
                                </a:lnTo>
                                <a:lnTo>
                                  <a:pt x="177" y="58"/>
                                </a:lnTo>
                                <a:lnTo>
                                  <a:pt x="187" y="91"/>
                                </a:lnTo>
                                <a:lnTo>
                                  <a:pt x="192" y="130"/>
                                </a:lnTo>
                                <a:lnTo>
                                  <a:pt x="192" y="207"/>
                                </a:lnTo>
                                <a:lnTo>
                                  <a:pt x="192" y="283"/>
                                </a:lnTo>
                                <a:lnTo>
                                  <a:pt x="197" y="360"/>
                                </a:lnTo>
                                <a:lnTo>
                                  <a:pt x="197" y="432"/>
                                </a:lnTo>
                                <a:lnTo>
                                  <a:pt x="201" y="466"/>
                                </a:lnTo>
                                <a:lnTo>
                                  <a:pt x="206" y="495"/>
                                </a:lnTo>
                                <a:lnTo>
                                  <a:pt x="216" y="523"/>
                                </a:lnTo>
                                <a:lnTo>
                                  <a:pt x="230" y="547"/>
                                </a:lnTo>
                                <a:lnTo>
                                  <a:pt x="249" y="547"/>
                                </a:lnTo>
                                <a:lnTo>
                                  <a:pt x="254" y="557"/>
                                </a:lnTo>
                                <a:lnTo>
                                  <a:pt x="254" y="576"/>
                                </a:lnTo>
                                <a:lnTo>
                                  <a:pt x="259" y="595"/>
                                </a:lnTo>
                                <a:lnTo>
                                  <a:pt x="264" y="615"/>
                                </a:lnTo>
                                <a:lnTo>
                                  <a:pt x="269" y="634"/>
                                </a:lnTo>
                                <a:lnTo>
                                  <a:pt x="269" y="653"/>
                                </a:lnTo>
                                <a:lnTo>
                                  <a:pt x="273" y="672"/>
                                </a:lnTo>
                                <a:lnTo>
                                  <a:pt x="273" y="682"/>
                                </a:lnTo>
                                <a:lnTo>
                                  <a:pt x="293" y="696"/>
                                </a:lnTo>
                                <a:lnTo>
                                  <a:pt x="307" y="720"/>
                                </a:lnTo>
                                <a:lnTo>
                                  <a:pt x="321" y="749"/>
                                </a:lnTo>
                                <a:lnTo>
                                  <a:pt x="341" y="783"/>
                                </a:lnTo>
                                <a:lnTo>
                                  <a:pt x="355" y="811"/>
                                </a:lnTo>
                                <a:lnTo>
                                  <a:pt x="365" y="840"/>
                                </a:lnTo>
                                <a:lnTo>
                                  <a:pt x="379" y="859"/>
                                </a:lnTo>
                                <a:lnTo>
                                  <a:pt x="388" y="864"/>
                                </a:lnTo>
                                <a:lnTo>
                                  <a:pt x="403" y="816"/>
                                </a:lnTo>
                                <a:lnTo>
                                  <a:pt x="422" y="763"/>
                                </a:lnTo>
                                <a:lnTo>
                                  <a:pt x="436" y="701"/>
                                </a:lnTo>
                                <a:lnTo>
                                  <a:pt x="451" y="634"/>
                                </a:lnTo>
                                <a:lnTo>
                                  <a:pt x="460" y="567"/>
                                </a:lnTo>
                                <a:lnTo>
                                  <a:pt x="470" y="504"/>
                                </a:lnTo>
                                <a:lnTo>
                                  <a:pt x="475" y="442"/>
                                </a:lnTo>
                                <a:lnTo>
                                  <a:pt x="480" y="389"/>
                                </a:lnTo>
                                <a:lnTo>
                                  <a:pt x="484" y="389"/>
                                </a:lnTo>
                                <a:lnTo>
                                  <a:pt x="494" y="384"/>
                                </a:lnTo>
                                <a:lnTo>
                                  <a:pt x="504" y="379"/>
                                </a:lnTo>
                                <a:lnTo>
                                  <a:pt x="513" y="375"/>
                                </a:lnTo>
                                <a:lnTo>
                                  <a:pt x="518" y="375"/>
                                </a:lnTo>
                                <a:lnTo>
                                  <a:pt x="528" y="370"/>
                                </a:lnTo>
                                <a:lnTo>
                                  <a:pt x="537" y="365"/>
                                </a:lnTo>
                                <a:lnTo>
                                  <a:pt x="547" y="365"/>
                                </a:lnTo>
                                <a:lnTo>
                                  <a:pt x="556" y="418"/>
                                </a:lnTo>
                                <a:lnTo>
                                  <a:pt x="566" y="475"/>
                                </a:lnTo>
                                <a:lnTo>
                                  <a:pt x="571" y="538"/>
                                </a:lnTo>
                                <a:lnTo>
                                  <a:pt x="576" y="600"/>
                                </a:lnTo>
                                <a:lnTo>
                                  <a:pt x="585" y="735"/>
                                </a:lnTo>
                                <a:lnTo>
                                  <a:pt x="595" y="869"/>
                                </a:lnTo>
                                <a:lnTo>
                                  <a:pt x="604" y="931"/>
                                </a:lnTo>
                                <a:lnTo>
                                  <a:pt x="614" y="999"/>
                                </a:lnTo>
                                <a:lnTo>
                                  <a:pt x="623" y="1061"/>
                                </a:lnTo>
                                <a:lnTo>
                                  <a:pt x="643" y="1123"/>
                                </a:lnTo>
                                <a:lnTo>
                                  <a:pt x="662" y="1176"/>
                                </a:lnTo>
                                <a:lnTo>
                                  <a:pt x="686" y="1229"/>
                                </a:lnTo>
                                <a:lnTo>
                                  <a:pt x="715" y="1277"/>
                                </a:lnTo>
                                <a:lnTo>
                                  <a:pt x="748" y="1320"/>
                                </a:lnTo>
                                <a:lnTo>
                                  <a:pt x="772" y="1296"/>
                                </a:lnTo>
                                <a:lnTo>
                                  <a:pt x="787" y="1272"/>
                                </a:lnTo>
                                <a:lnTo>
                                  <a:pt x="806" y="1243"/>
                                </a:lnTo>
                                <a:lnTo>
                                  <a:pt x="820" y="1215"/>
                                </a:lnTo>
                                <a:lnTo>
                                  <a:pt x="844" y="1152"/>
                                </a:lnTo>
                                <a:lnTo>
                                  <a:pt x="858" y="1085"/>
                                </a:lnTo>
                                <a:lnTo>
                                  <a:pt x="873" y="1018"/>
                                </a:lnTo>
                                <a:lnTo>
                                  <a:pt x="882" y="946"/>
                                </a:lnTo>
                                <a:lnTo>
                                  <a:pt x="882" y="883"/>
                                </a:lnTo>
                                <a:lnTo>
                                  <a:pt x="887" y="821"/>
                                </a:lnTo>
                                <a:lnTo>
                                  <a:pt x="897" y="811"/>
                                </a:lnTo>
                                <a:lnTo>
                                  <a:pt x="906" y="802"/>
                                </a:lnTo>
                                <a:lnTo>
                                  <a:pt x="916" y="792"/>
                                </a:lnTo>
                                <a:lnTo>
                                  <a:pt x="930" y="783"/>
                                </a:lnTo>
                                <a:lnTo>
                                  <a:pt x="945" y="778"/>
                                </a:lnTo>
                                <a:lnTo>
                                  <a:pt x="954" y="768"/>
                                </a:lnTo>
                                <a:lnTo>
                                  <a:pt x="969" y="759"/>
                                </a:lnTo>
                                <a:lnTo>
                                  <a:pt x="978" y="749"/>
                                </a:lnTo>
                                <a:lnTo>
                                  <a:pt x="978" y="783"/>
                                </a:lnTo>
                                <a:lnTo>
                                  <a:pt x="983" y="816"/>
                                </a:lnTo>
                                <a:lnTo>
                                  <a:pt x="998" y="850"/>
                                </a:lnTo>
                                <a:lnTo>
                                  <a:pt x="1007" y="888"/>
                                </a:lnTo>
                                <a:lnTo>
                                  <a:pt x="1046" y="965"/>
                                </a:lnTo>
                                <a:lnTo>
                                  <a:pt x="1089" y="1042"/>
                                </a:lnTo>
                                <a:lnTo>
                                  <a:pt x="1132" y="1119"/>
                                </a:lnTo>
                                <a:lnTo>
                                  <a:pt x="1175" y="1195"/>
                                </a:lnTo>
                                <a:lnTo>
                                  <a:pt x="1218" y="1263"/>
                                </a:lnTo>
                                <a:lnTo>
                                  <a:pt x="1247" y="1320"/>
                                </a:lnTo>
                                <a:lnTo>
                                  <a:pt x="1271" y="1315"/>
                                </a:lnTo>
                                <a:lnTo>
                                  <a:pt x="1295" y="1311"/>
                                </a:lnTo>
                                <a:lnTo>
                                  <a:pt x="1314" y="1301"/>
                                </a:lnTo>
                                <a:lnTo>
                                  <a:pt x="1333" y="1287"/>
                                </a:lnTo>
                                <a:lnTo>
                                  <a:pt x="1372" y="1258"/>
                                </a:lnTo>
                                <a:lnTo>
                                  <a:pt x="1400" y="1219"/>
                                </a:lnTo>
                                <a:lnTo>
                                  <a:pt x="1424" y="1176"/>
                                </a:lnTo>
                                <a:lnTo>
                                  <a:pt x="1448" y="1138"/>
                                </a:lnTo>
                                <a:lnTo>
                                  <a:pt x="1472" y="1099"/>
                                </a:lnTo>
                                <a:lnTo>
                                  <a:pt x="1496" y="1071"/>
                                </a:lnTo>
                                <a:lnTo>
                                  <a:pt x="1516" y="1071"/>
                                </a:lnTo>
                                <a:lnTo>
                                  <a:pt x="1535" y="1071"/>
                                </a:lnTo>
                                <a:lnTo>
                                  <a:pt x="1554" y="1075"/>
                                </a:lnTo>
                                <a:lnTo>
                                  <a:pt x="1573" y="1080"/>
                                </a:lnTo>
                                <a:lnTo>
                                  <a:pt x="1592" y="1085"/>
                                </a:lnTo>
                                <a:lnTo>
                                  <a:pt x="1611" y="1090"/>
                                </a:lnTo>
                                <a:lnTo>
                                  <a:pt x="1626" y="1090"/>
                                </a:lnTo>
                                <a:lnTo>
                                  <a:pt x="1635" y="1090"/>
                                </a:lnTo>
                                <a:lnTo>
                                  <a:pt x="1640" y="1099"/>
                                </a:lnTo>
                                <a:lnTo>
                                  <a:pt x="1650" y="1114"/>
                                </a:lnTo>
                                <a:lnTo>
                                  <a:pt x="1664" y="1133"/>
                                </a:lnTo>
                                <a:lnTo>
                                  <a:pt x="1679" y="1152"/>
                                </a:lnTo>
                                <a:lnTo>
                                  <a:pt x="1698" y="1171"/>
                                </a:lnTo>
                                <a:lnTo>
                                  <a:pt x="1712" y="1191"/>
                                </a:lnTo>
                                <a:lnTo>
                                  <a:pt x="1722" y="1210"/>
                                </a:lnTo>
                                <a:lnTo>
                                  <a:pt x="1727" y="1229"/>
                                </a:lnTo>
                                <a:lnTo>
                                  <a:pt x="1818" y="1229"/>
                                </a:lnTo>
                                <a:lnTo>
                                  <a:pt x="1818" y="1215"/>
                                </a:lnTo>
                                <a:lnTo>
                                  <a:pt x="1827" y="1200"/>
                                </a:lnTo>
                                <a:lnTo>
                                  <a:pt x="1837" y="1191"/>
                                </a:lnTo>
                                <a:lnTo>
                                  <a:pt x="1851" y="1186"/>
                                </a:lnTo>
                                <a:lnTo>
                                  <a:pt x="1866" y="1181"/>
                                </a:lnTo>
                                <a:lnTo>
                                  <a:pt x="1880" y="1171"/>
                                </a:lnTo>
                                <a:lnTo>
                                  <a:pt x="1894" y="1167"/>
                                </a:lnTo>
                                <a:lnTo>
                                  <a:pt x="1904" y="1157"/>
                                </a:lnTo>
                                <a:lnTo>
                                  <a:pt x="1904" y="1138"/>
                                </a:lnTo>
                                <a:lnTo>
                                  <a:pt x="1942" y="1109"/>
                                </a:lnTo>
                                <a:lnTo>
                                  <a:pt x="1981" y="1080"/>
                                </a:lnTo>
                                <a:lnTo>
                                  <a:pt x="2024" y="1051"/>
                                </a:lnTo>
                                <a:lnTo>
                                  <a:pt x="2067" y="1023"/>
                                </a:lnTo>
                                <a:lnTo>
                                  <a:pt x="2105" y="989"/>
                                </a:lnTo>
                                <a:lnTo>
                                  <a:pt x="2149" y="955"/>
                                </a:lnTo>
                                <a:lnTo>
                                  <a:pt x="2187" y="922"/>
                                </a:lnTo>
                                <a:lnTo>
                                  <a:pt x="2225" y="888"/>
                                </a:lnTo>
                                <a:lnTo>
                                  <a:pt x="2316" y="888"/>
                                </a:lnTo>
                                <a:lnTo>
                                  <a:pt x="2312" y="907"/>
                                </a:lnTo>
                                <a:lnTo>
                                  <a:pt x="2312" y="931"/>
                                </a:lnTo>
                                <a:lnTo>
                                  <a:pt x="2307" y="960"/>
                                </a:lnTo>
                                <a:lnTo>
                                  <a:pt x="2302" y="989"/>
                                </a:lnTo>
                                <a:lnTo>
                                  <a:pt x="2297" y="1018"/>
                                </a:lnTo>
                                <a:lnTo>
                                  <a:pt x="2297" y="1047"/>
                                </a:lnTo>
                                <a:lnTo>
                                  <a:pt x="2292" y="1071"/>
                                </a:lnTo>
                                <a:lnTo>
                                  <a:pt x="2292" y="1090"/>
                                </a:lnTo>
                                <a:lnTo>
                                  <a:pt x="2269" y="1090"/>
                                </a:lnTo>
                                <a:lnTo>
                                  <a:pt x="2269" y="1104"/>
                                </a:lnTo>
                                <a:lnTo>
                                  <a:pt x="2264" y="1119"/>
                                </a:lnTo>
                                <a:lnTo>
                                  <a:pt x="2264" y="1138"/>
                                </a:lnTo>
                                <a:lnTo>
                                  <a:pt x="2259" y="1157"/>
                                </a:lnTo>
                                <a:lnTo>
                                  <a:pt x="2254" y="1181"/>
                                </a:lnTo>
                                <a:lnTo>
                                  <a:pt x="2249" y="1200"/>
                                </a:lnTo>
                                <a:lnTo>
                                  <a:pt x="2249" y="1215"/>
                                </a:lnTo>
                                <a:lnTo>
                                  <a:pt x="2245" y="1229"/>
                                </a:lnTo>
                                <a:lnTo>
                                  <a:pt x="2235" y="1229"/>
                                </a:lnTo>
                                <a:lnTo>
                                  <a:pt x="2225" y="1229"/>
                                </a:lnTo>
                                <a:lnTo>
                                  <a:pt x="2225" y="1234"/>
                                </a:lnTo>
                                <a:lnTo>
                                  <a:pt x="2225" y="1239"/>
                                </a:lnTo>
                                <a:lnTo>
                                  <a:pt x="2225" y="1243"/>
                                </a:lnTo>
                                <a:lnTo>
                                  <a:pt x="2221" y="1248"/>
                                </a:lnTo>
                                <a:lnTo>
                                  <a:pt x="2216" y="1248"/>
                                </a:lnTo>
                                <a:lnTo>
                                  <a:pt x="2201" y="1248"/>
                                </a:lnTo>
                                <a:lnTo>
                                  <a:pt x="2197" y="1267"/>
                                </a:lnTo>
                                <a:lnTo>
                                  <a:pt x="2182" y="1282"/>
                                </a:lnTo>
                                <a:lnTo>
                                  <a:pt x="2163" y="1301"/>
                                </a:lnTo>
                                <a:lnTo>
                                  <a:pt x="2139" y="1315"/>
                                </a:lnTo>
                                <a:lnTo>
                                  <a:pt x="2120" y="1330"/>
                                </a:lnTo>
                                <a:lnTo>
                                  <a:pt x="2096" y="1344"/>
                                </a:lnTo>
                                <a:lnTo>
                                  <a:pt x="2077" y="1354"/>
                                </a:lnTo>
                                <a:lnTo>
                                  <a:pt x="2067" y="1363"/>
                                </a:lnTo>
                                <a:lnTo>
                                  <a:pt x="2067" y="1387"/>
                                </a:lnTo>
                                <a:lnTo>
                                  <a:pt x="2024" y="1407"/>
                                </a:lnTo>
                                <a:lnTo>
                                  <a:pt x="1976" y="1426"/>
                                </a:lnTo>
                                <a:lnTo>
                                  <a:pt x="1918" y="1440"/>
                                </a:lnTo>
                                <a:lnTo>
                                  <a:pt x="1861" y="1450"/>
                                </a:lnTo>
                                <a:lnTo>
                                  <a:pt x="1803" y="1464"/>
                                </a:lnTo>
                                <a:lnTo>
                                  <a:pt x="1746" y="1474"/>
                                </a:lnTo>
                                <a:lnTo>
                                  <a:pt x="1698" y="1483"/>
                                </a:lnTo>
                                <a:lnTo>
                                  <a:pt x="1655" y="1498"/>
                                </a:lnTo>
                                <a:lnTo>
                                  <a:pt x="1655" y="1522"/>
                                </a:lnTo>
                                <a:lnTo>
                                  <a:pt x="1626" y="1536"/>
                                </a:lnTo>
                                <a:lnTo>
                                  <a:pt x="1592" y="1551"/>
                                </a:lnTo>
                                <a:lnTo>
                                  <a:pt x="1559" y="1560"/>
                                </a:lnTo>
                                <a:lnTo>
                                  <a:pt x="1520" y="1565"/>
                                </a:lnTo>
                                <a:lnTo>
                                  <a:pt x="1444" y="1579"/>
                                </a:lnTo>
                                <a:lnTo>
                                  <a:pt x="1362" y="1589"/>
                                </a:lnTo>
                                <a:lnTo>
                                  <a:pt x="1281" y="1599"/>
                                </a:lnTo>
                                <a:lnTo>
                                  <a:pt x="1204" y="1623"/>
                                </a:lnTo>
                                <a:lnTo>
                                  <a:pt x="1165" y="1637"/>
                                </a:lnTo>
                                <a:lnTo>
                                  <a:pt x="1132" y="1656"/>
                                </a:lnTo>
                                <a:lnTo>
                                  <a:pt x="1098" y="1675"/>
                                </a:lnTo>
                                <a:lnTo>
                                  <a:pt x="1070" y="1704"/>
                                </a:lnTo>
                                <a:lnTo>
                                  <a:pt x="1022" y="1704"/>
                                </a:lnTo>
                                <a:lnTo>
                                  <a:pt x="974" y="1709"/>
                                </a:lnTo>
                                <a:lnTo>
                                  <a:pt x="926" y="1719"/>
                                </a:lnTo>
                                <a:lnTo>
                                  <a:pt x="873" y="1728"/>
                                </a:lnTo>
                                <a:lnTo>
                                  <a:pt x="820" y="1733"/>
                                </a:lnTo>
                                <a:lnTo>
                                  <a:pt x="763" y="1743"/>
                                </a:lnTo>
                                <a:lnTo>
                                  <a:pt x="710" y="1748"/>
                                </a:lnTo>
                                <a:lnTo>
                                  <a:pt x="657" y="1748"/>
                                </a:lnTo>
                                <a:lnTo>
                                  <a:pt x="638" y="1728"/>
                                </a:lnTo>
                                <a:lnTo>
                                  <a:pt x="614" y="1704"/>
                                </a:lnTo>
                                <a:lnTo>
                                  <a:pt x="480" y="1339"/>
                                </a:lnTo>
                                <a:lnTo>
                                  <a:pt x="484" y="1339"/>
                                </a:lnTo>
                                <a:lnTo>
                                  <a:pt x="489" y="1330"/>
                                </a:lnTo>
                                <a:lnTo>
                                  <a:pt x="489" y="1320"/>
                                </a:lnTo>
                                <a:lnTo>
                                  <a:pt x="484" y="1306"/>
                                </a:lnTo>
                                <a:lnTo>
                                  <a:pt x="484" y="1287"/>
                                </a:lnTo>
                                <a:lnTo>
                                  <a:pt x="480" y="1272"/>
                                </a:lnTo>
                                <a:lnTo>
                                  <a:pt x="480" y="1263"/>
                                </a:lnTo>
                                <a:lnTo>
                                  <a:pt x="480" y="1248"/>
                                </a:lnTo>
                                <a:lnTo>
                                  <a:pt x="456" y="1248"/>
                                </a:lnTo>
                                <a:lnTo>
                                  <a:pt x="456" y="1239"/>
                                </a:lnTo>
                                <a:lnTo>
                                  <a:pt x="451" y="1219"/>
                                </a:lnTo>
                                <a:lnTo>
                                  <a:pt x="446" y="1195"/>
                                </a:lnTo>
                                <a:lnTo>
                                  <a:pt x="441" y="1171"/>
                                </a:lnTo>
                                <a:lnTo>
                                  <a:pt x="441" y="1147"/>
                                </a:lnTo>
                                <a:lnTo>
                                  <a:pt x="436" y="1123"/>
                                </a:lnTo>
                                <a:lnTo>
                                  <a:pt x="432" y="1104"/>
                                </a:lnTo>
                                <a:lnTo>
                                  <a:pt x="432" y="1090"/>
                                </a:lnTo>
                                <a:lnTo>
                                  <a:pt x="427" y="1090"/>
                                </a:lnTo>
                                <a:lnTo>
                                  <a:pt x="417" y="1085"/>
                                </a:lnTo>
                                <a:lnTo>
                                  <a:pt x="417" y="1085"/>
                                </a:lnTo>
                                <a:lnTo>
                                  <a:pt x="412" y="1075"/>
                                </a:lnTo>
                                <a:lnTo>
                                  <a:pt x="412" y="1071"/>
                                </a:lnTo>
                                <a:lnTo>
                                  <a:pt x="408" y="1061"/>
                                </a:lnTo>
                                <a:lnTo>
                                  <a:pt x="408" y="1056"/>
                                </a:lnTo>
                                <a:lnTo>
                                  <a:pt x="408" y="1047"/>
                                </a:lnTo>
                                <a:lnTo>
                                  <a:pt x="388" y="999"/>
                                </a:lnTo>
                                <a:lnTo>
                                  <a:pt x="297" y="907"/>
                                </a:lnTo>
                                <a:lnTo>
                                  <a:pt x="297" y="893"/>
                                </a:lnTo>
                                <a:lnTo>
                                  <a:pt x="297" y="869"/>
                                </a:lnTo>
                                <a:lnTo>
                                  <a:pt x="297" y="835"/>
                                </a:lnTo>
                                <a:lnTo>
                                  <a:pt x="293" y="797"/>
                                </a:lnTo>
                                <a:lnTo>
                                  <a:pt x="293" y="759"/>
                                </a:lnTo>
                                <a:lnTo>
                                  <a:pt x="288" y="725"/>
                                </a:lnTo>
                                <a:lnTo>
                                  <a:pt x="283" y="696"/>
                                </a:lnTo>
                                <a:lnTo>
                                  <a:pt x="273" y="682"/>
                                </a:lnTo>
                                <a:lnTo>
                                  <a:pt x="249" y="682"/>
                                </a:lnTo>
                                <a:lnTo>
                                  <a:pt x="249" y="639"/>
                                </a:lnTo>
                                <a:lnTo>
                                  <a:pt x="206" y="615"/>
                                </a:lnTo>
                                <a:lnTo>
                                  <a:pt x="206" y="591"/>
                                </a:lnTo>
                                <a:lnTo>
                                  <a:pt x="206" y="571"/>
                                </a:lnTo>
                                <a:lnTo>
                                  <a:pt x="197" y="567"/>
                                </a:lnTo>
                                <a:lnTo>
                                  <a:pt x="187" y="557"/>
                                </a:lnTo>
                                <a:lnTo>
                                  <a:pt x="182" y="547"/>
                                </a:lnTo>
                                <a:lnTo>
                                  <a:pt x="173" y="533"/>
                                </a:lnTo>
                                <a:lnTo>
                                  <a:pt x="163" y="523"/>
                                </a:lnTo>
                                <a:lnTo>
                                  <a:pt x="153" y="514"/>
                                </a:lnTo>
                                <a:lnTo>
                                  <a:pt x="144" y="504"/>
                                </a:lnTo>
                                <a:lnTo>
                                  <a:pt x="139" y="499"/>
                                </a:lnTo>
                                <a:lnTo>
                                  <a:pt x="134" y="485"/>
                                </a:lnTo>
                                <a:lnTo>
                                  <a:pt x="130" y="466"/>
                                </a:lnTo>
                                <a:lnTo>
                                  <a:pt x="120" y="447"/>
                                </a:lnTo>
                                <a:lnTo>
                                  <a:pt x="110" y="423"/>
                                </a:lnTo>
                                <a:lnTo>
                                  <a:pt x="101" y="408"/>
                                </a:lnTo>
                                <a:lnTo>
                                  <a:pt x="91" y="389"/>
                                </a:lnTo>
                                <a:lnTo>
                                  <a:pt x="77" y="375"/>
                                </a:lnTo>
                                <a:lnTo>
                                  <a:pt x="67" y="365"/>
                                </a:lnTo>
                                <a:lnTo>
                                  <a:pt x="67" y="355"/>
                                </a:lnTo>
                                <a:lnTo>
                                  <a:pt x="67" y="341"/>
                                </a:lnTo>
                                <a:lnTo>
                                  <a:pt x="62" y="327"/>
                                </a:lnTo>
                                <a:lnTo>
                                  <a:pt x="58" y="307"/>
                                </a:lnTo>
                                <a:lnTo>
                                  <a:pt x="53" y="293"/>
                                </a:lnTo>
                                <a:lnTo>
                                  <a:pt x="48" y="274"/>
                                </a:lnTo>
                                <a:lnTo>
                                  <a:pt x="48" y="264"/>
                                </a:lnTo>
                                <a:lnTo>
                                  <a:pt x="48" y="250"/>
                                </a:lnTo>
                                <a:lnTo>
                                  <a:pt x="24" y="250"/>
                                </a:lnTo>
                                <a:lnTo>
                                  <a:pt x="24" y="159"/>
                                </a:lnTo>
                                <a:lnTo>
                                  <a:pt x="0" y="159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39680"/>
                            <a:ext cx="3974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748">
                                <a:moveTo>
                                  <a:pt x="48" y="0"/>
                                </a:moveTo>
                                <a:lnTo>
                                  <a:pt x="158" y="0"/>
                                </a:lnTo>
                                <a:lnTo>
                                  <a:pt x="173" y="29"/>
                                </a:lnTo>
                                <a:lnTo>
                                  <a:pt x="177" y="58"/>
                                </a:lnTo>
                                <a:lnTo>
                                  <a:pt x="187" y="91"/>
                                </a:lnTo>
                                <a:lnTo>
                                  <a:pt x="192" y="130"/>
                                </a:lnTo>
                                <a:lnTo>
                                  <a:pt x="192" y="207"/>
                                </a:lnTo>
                                <a:lnTo>
                                  <a:pt x="192" y="283"/>
                                </a:lnTo>
                                <a:lnTo>
                                  <a:pt x="197" y="360"/>
                                </a:lnTo>
                                <a:lnTo>
                                  <a:pt x="197" y="432"/>
                                </a:lnTo>
                                <a:lnTo>
                                  <a:pt x="201" y="466"/>
                                </a:lnTo>
                                <a:lnTo>
                                  <a:pt x="206" y="495"/>
                                </a:lnTo>
                                <a:lnTo>
                                  <a:pt x="216" y="523"/>
                                </a:lnTo>
                                <a:lnTo>
                                  <a:pt x="230" y="547"/>
                                </a:lnTo>
                                <a:lnTo>
                                  <a:pt x="249" y="547"/>
                                </a:lnTo>
                                <a:lnTo>
                                  <a:pt x="254" y="557"/>
                                </a:lnTo>
                                <a:lnTo>
                                  <a:pt x="254" y="576"/>
                                </a:lnTo>
                                <a:lnTo>
                                  <a:pt x="259" y="595"/>
                                </a:lnTo>
                                <a:lnTo>
                                  <a:pt x="264" y="615"/>
                                </a:lnTo>
                                <a:lnTo>
                                  <a:pt x="269" y="634"/>
                                </a:lnTo>
                                <a:lnTo>
                                  <a:pt x="269" y="653"/>
                                </a:lnTo>
                                <a:lnTo>
                                  <a:pt x="273" y="672"/>
                                </a:lnTo>
                                <a:lnTo>
                                  <a:pt x="273" y="682"/>
                                </a:lnTo>
                                <a:lnTo>
                                  <a:pt x="293" y="696"/>
                                </a:lnTo>
                                <a:lnTo>
                                  <a:pt x="307" y="720"/>
                                </a:lnTo>
                                <a:lnTo>
                                  <a:pt x="321" y="749"/>
                                </a:lnTo>
                                <a:lnTo>
                                  <a:pt x="341" y="783"/>
                                </a:lnTo>
                                <a:lnTo>
                                  <a:pt x="355" y="811"/>
                                </a:lnTo>
                                <a:lnTo>
                                  <a:pt x="365" y="840"/>
                                </a:lnTo>
                                <a:lnTo>
                                  <a:pt x="379" y="859"/>
                                </a:lnTo>
                                <a:lnTo>
                                  <a:pt x="388" y="864"/>
                                </a:lnTo>
                                <a:lnTo>
                                  <a:pt x="403" y="816"/>
                                </a:lnTo>
                                <a:lnTo>
                                  <a:pt x="422" y="763"/>
                                </a:lnTo>
                                <a:lnTo>
                                  <a:pt x="436" y="701"/>
                                </a:lnTo>
                                <a:lnTo>
                                  <a:pt x="451" y="634"/>
                                </a:lnTo>
                                <a:lnTo>
                                  <a:pt x="460" y="567"/>
                                </a:lnTo>
                                <a:lnTo>
                                  <a:pt x="470" y="504"/>
                                </a:lnTo>
                                <a:lnTo>
                                  <a:pt x="475" y="442"/>
                                </a:lnTo>
                                <a:lnTo>
                                  <a:pt x="480" y="389"/>
                                </a:lnTo>
                                <a:lnTo>
                                  <a:pt x="484" y="389"/>
                                </a:lnTo>
                                <a:lnTo>
                                  <a:pt x="494" y="384"/>
                                </a:lnTo>
                                <a:lnTo>
                                  <a:pt x="504" y="379"/>
                                </a:lnTo>
                                <a:lnTo>
                                  <a:pt x="513" y="375"/>
                                </a:lnTo>
                                <a:lnTo>
                                  <a:pt x="518" y="375"/>
                                </a:lnTo>
                                <a:lnTo>
                                  <a:pt x="528" y="370"/>
                                </a:lnTo>
                                <a:lnTo>
                                  <a:pt x="537" y="365"/>
                                </a:lnTo>
                                <a:lnTo>
                                  <a:pt x="547" y="365"/>
                                </a:lnTo>
                                <a:lnTo>
                                  <a:pt x="556" y="418"/>
                                </a:lnTo>
                                <a:lnTo>
                                  <a:pt x="566" y="475"/>
                                </a:lnTo>
                                <a:lnTo>
                                  <a:pt x="571" y="538"/>
                                </a:lnTo>
                                <a:lnTo>
                                  <a:pt x="576" y="600"/>
                                </a:lnTo>
                                <a:lnTo>
                                  <a:pt x="585" y="735"/>
                                </a:lnTo>
                                <a:lnTo>
                                  <a:pt x="595" y="869"/>
                                </a:lnTo>
                                <a:lnTo>
                                  <a:pt x="604" y="931"/>
                                </a:lnTo>
                                <a:lnTo>
                                  <a:pt x="614" y="999"/>
                                </a:lnTo>
                                <a:lnTo>
                                  <a:pt x="623" y="1061"/>
                                </a:lnTo>
                                <a:lnTo>
                                  <a:pt x="643" y="1123"/>
                                </a:lnTo>
                                <a:lnTo>
                                  <a:pt x="662" y="1176"/>
                                </a:lnTo>
                                <a:lnTo>
                                  <a:pt x="686" y="1229"/>
                                </a:lnTo>
                                <a:lnTo>
                                  <a:pt x="715" y="1277"/>
                                </a:lnTo>
                                <a:lnTo>
                                  <a:pt x="748" y="1320"/>
                                </a:lnTo>
                                <a:lnTo>
                                  <a:pt x="772" y="1296"/>
                                </a:lnTo>
                                <a:lnTo>
                                  <a:pt x="787" y="1272"/>
                                </a:lnTo>
                                <a:lnTo>
                                  <a:pt x="806" y="1243"/>
                                </a:lnTo>
                                <a:lnTo>
                                  <a:pt x="820" y="1215"/>
                                </a:lnTo>
                                <a:lnTo>
                                  <a:pt x="844" y="1152"/>
                                </a:lnTo>
                                <a:lnTo>
                                  <a:pt x="858" y="1085"/>
                                </a:lnTo>
                                <a:lnTo>
                                  <a:pt x="873" y="1018"/>
                                </a:lnTo>
                                <a:lnTo>
                                  <a:pt x="882" y="946"/>
                                </a:lnTo>
                                <a:lnTo>
                                  <a:pt x="882" y="883"/>
                                </a:lnTo>
                                <a:lnTo>
                                  <a:pt x="887" y="821"/>
                                </a:lnTo>
                                <a:lnTo>
                                  <a:pt x="897" y="811"/>
                                </a:lnTo>
                                <a:lnTo>
                                  <a:pt x="906" y="802"/>
                                </a:lnTo>
                                <a:lnTo>
                                  <a:pt x="916" y="792"/>
                                </a:lnTo>
                                <a:lnTo>
                                  <a:pt x="930" y="783"/>
                                </a:lnTo>
                                <a:lnTo>
                                  <a:pt x="945" y="778"/>
                                </a:lnTo>
                                <a:lnTo>
                                  <a:pt x="954" y="768"/>
                                </a:lnTo>
                                <a:lnTo>
                                  <a:pt x="969" y="759"/>
                                </a:lnTo>
                                <a:lnTo>
                                  <a:pt x="978" y="749"/>
                                </a:lnTo>
                                <a:lnTo>
                                  <a:pt x="978" y="783"/>
                                </a:lnTo>
                                <a:lnTo>
                                  <a:pt x="983" y="816"/>
                                </a:lnTo>
                                <a:lnTo>
                                  <a:pt x="998" y="850"/>
                                </a:lnTo>
                                <a:lnTo>
                                  <a:pt x="1007" y="888"/>
                                </a:lnTo>
                                <a:lnTo>
                                  <a:pt x="1046" y="965"/>
                                </a:lnTo>
                                <a:lnTo>
                                  <a:pt x="1089" y="1042"/>
                                </a:lnTo>
                                <a:lnTo>
                                  <a:pt x="1132" y="1119"/>
                                </a:lnTo>
                                <a:lnTo>
                                  <a:pt x="1175" y="1195"/>
                                </a:lnTo>
                                <a:lnTo>
                                  <a:pt x="1218" y="1263"/>
                                </a:lnTo>
                                <a:lnTo>
                                  <a:pt x="1247" y="1320"/>
                                </a:lnTo>
                                <a:lnTo>
                                  <a:pt x="1271" y="1315"/>
                                </a:lnTo>
                                <a:lnTo>
                                  <a:pt x="1295" y="1311"/>
                                </a:lnTo>
                                <a:lnTo>
                                  <a:pt x="1314" y="1301"/>
                                </a:lnTo>
                                <a:lnTo>
                                  <a:pt x="1333" y="1287"/>
                                </a:lnTo>
                                <a:lnTo>
                                  <a:pt x="1372" y="1258"/>
                                </a:lnTo>
                                <a:lnTo>
                                  <a:pt x="1400" y="1219"/>
                                </a:lnTo>
                                <a:lnTo>
                                  <a:pt x="1424" y="1176"/>
                                </a:lnTo>
                                <a:lnTo>
                                  <a:pt x="1448" y="1138"/>
                                </a:lnTo>
                                <a:lnTo>
                                  <a:pt x="1472" y="1099"/>
                                </a:lnTo>
                                <a:lnTo>
                                  <a:pt x="1496" y="1071"/>
                                </a:lnTo>
                                <a:lnTo>
                                  <a:pt x="1516" y="1071"/>
                                </a:lnTo>
                                <a:lnTo>
                                  <a:pt x="1535" y="1071"/>
                                </a:lnTo>
                                <a:lnTo>
                                  <a:pt x="1554" y="1075"/>
                                </a:lnTo>
                                <a:lnTo>
                                  <a:pt x="1573" y="1080"/>
                                </a:lnTo>
                                <a:lnTo>
                                  <a:pt x="1592" y="1085"/>
                                </a:lnTo>
                                <a:lnTo>
                                  <a:pt x="1611" y="1090"/>
                                </a:lnTo>
                                <a:lnTo>
                                  <a:pt x="1626" y="1090"/>
                                </a:lnTo>
                                <a:lnTo>
                                  <a:pt x="1635" y="1090"/>
                                </a:lnTo>
                                <a:lnTo>
                                  <a:pt x="1640" y="1099"/>
                                </a:lnTo>
                                <a:lnTo>
                                  <a:pt x="1650" y="1114"/>
                                </a:lnTo>
                                <a:lnTo>
                                  <a:pt x="1664" y="1133"/>
                                </a:lnTo>
                                <a:lnTo>
                                  <a:pt x="1679" y="1152"/>
                                </a:lnTo>
                                <a:lnTo>
                                  <a:pt x="1698" y="1171"/>
                                </a:lnTo>
                                <a:lnTo>
                                  <a:pt x="1712" y="1191"/>
                                </a:lnTo>
                                <a:lnTo>
                                  <a:pt x="1722" y="1210"/>
                                </a:lnTo>
                                <a:lnTo>
                                  <a:pt x="1727" y="1229"/>
                                </a:lnTo>
                                <a:lnTo>
                                  <a:pt x="1818" y="1229"/>
                                </a:lnTo>
                                <a:lnTo>
                                  <a:pt x="1818" y="1215"/>
                                </a:lnTo>
                                <a:lnTo>
                                  <a:pt x="1827" y="1200"/>
                                </a:lnTo>
                                <a:lnTo>
                                  <a:pt x="1837" y="1191"/>
                                </a:lnTo>
                                <a:lnTo>
                                  <a:pt x="1851" y="1186"/>
                                </a:lnTo>
                                <a:lnTo>
                                  <a:pt x="1866" y="1181"/>
                                </a:lnTo>
                                <a:lnTo>
                                  <a:pt x="1880" y="1171"/>
                                </a:lnTo>
                                <a:lnTo>
                                  <a:pt x="1894" y="1167"/>
                                </a:lnTo>
                                <a:lnTo>
                                  <a:pt x="1904" y="1157"/>
                                </a:lnTo>
                                <a:lnTo>
                                  <a:pt x="1904" y="1138"/>
                                </a:lnTo>
                                <a:lnTo>
                                  <a:pt x="1942" y="1109"/>
                                </a:lnTo>
                                <a:lnTo>
                                  <a:pt x="1981" y="1080"/>
                                </a:lnTo>
                                <a:lnTo>
                                  <a:pt x="2024" y="1051"/>
                                </a:lnTo>
                                <a:lnTo>
                                  <a:pt x="2067" y="1023"/>
                                </a:lnTo>
                                <a:lnTo>
                                  <a:pt x="2105" y="989"/>
                                </a:lnTo>
                                <a:lnTo>
                                  <a:pt x="2149" y="955"/>
                                </a:lnTo>
                                <a:lnTo>
                                  <a:pt x="2187" y="922"/>
                                </a:lnTo>
                                <a:lnTo>
                                  <a:pt x="2225" y="888"/>
                                </a:lnTo>
                                <a:lnTo>
                                  <a:pt x="2316" y="888"/>
                                </a:lnTo>
                                <a:lnTo>
                                  <a:pt x="2312" y="907"/>
                                </a:lnTo>
                                <a:lnTo>
                                  <a:pt x="2312" y="931"/>
                                </a:lnTo>
                                <a:lnTo>
                                  <a:pt x="2307" y="960"/>
                                </a:lnTo>
                                <a:lnTo>
                                  <a:pt x="2302" y="989"/>
                                </a:lnTo>
                                <a:lnTo>
                                  <a:pt x="2297" y="1018"/>
                                </a:lnTo>
                                <a:lnTo>
                                  <a:pt x="2297" y="1047"/>
                                </a:lnTo>
                                <a:lnTo>
                                  <a:pt x="2292" y="1071"/>
                                </a:lnTo>
                                <a:lnTo>
                                  <a:pt x="2292" y="1090"/>
                                </a:lnTo>
                                <a:lnTo>
                                  <a:pt x="2269" y="1090"/>
                                </a:lnTo>
                                <a:lnTo>
                                  <a:pt x="2269" y="1104"/>
                                </a:lnTo>
                                <a:lnTo>
                                  <a:pt x="2264" y="1119"/>
                                </a:lnTo>
                                <a:lnTo>
                                  <a:pt x="2264" y="1138"/>
                                </a:lnTo>
                                <a:lnTo>
                                  <a:pt x="2259" y="1157"/>
                                </a:lnTo>
                                <a:lnTo>
                                  <a:pt x="2254" y="1181"/>
                                </a:lnTo>
                                <a:lnTo>
                                  <a:pt x="2249" y="1200"/>
                                </a:lnTo>
                                <a:lnTo>
                                  <a:pt x="2249" y="1215"/>
                                </a:lnTo>
                                <a:lnTo>
                                  <a:pt x="2245" y="1229"/>
                                </a:lnTo>
                                <a:lnTo>
                                  <a:pt x="2235" y="1229"/>
                                </a:lnTo>
                                <a:lnTo>
                                  <a:pt x="2225" y="1229"/>
                                </a:lnTo>
                                <a:lnTo>
                                  <a:pt x="2225" y="1234"/>
                                </a:lnTo>
                                <a:lnTo>
                                  <a:pt x="2225" y="1239"/>
                                </a:lnTo>
                                <a:lnTo>
                                  <a:pt x="2225" y="1243"/>
                                </a:lnTo>
                                <a:lnTo>
                                  <a:pt x="2221" y="1248"/>
                                </a:lnTo>
                                <a:lnTo>
                                  <a:pt x="2216" y="1248"/>
                                </a:lnTo>
                                <a:lnTo>
                                  <a:pt x="2201" y="1248"/>
                                </a:lnTo>
                                <a:lnTo>
                                  <a:pt x="2197" y="1267"/>
                                </a:lnTo>
                                <a:lnTo>
                                  <a:pt x="2182" y="1282"/>
                                </a:lnTo>
                                <a:lnTo>
                                  <a:pt x="2163" y="1301"/>
                                </a:lnTo>
                                <a:lnTo>
                                  <a:pt x="2139" y="1315"/>
                                </a:lnTo>
                                <a:lnTo>
                                  <a:pt x="2120" y="1330"/>
                                </a:lnTo>
                                <a:lnTo>
                                  <a:pt x="2096" y="1344"/>
                                </a:lnTo>
                                <a:lnTo>
                                  <a:pt x="2077" y="1354"/>
                                </a:lnTo>
                                <a:lnTo>
                                  <a:pt x="2067" y="1363"/>
                                </a:lnTo>
                                <a:lnTo>
                                  <a:pt x="2067" y="1387"/>
                                </a:lnTo>
                                <a:lnTo>
                                  <a:pt x="2024" y="1407"/>
                                </a:lnTo>
                                <a:lnTo>
                                  <a:pt x="1976" y="1426"/>
                                </a:lnTo>
                                <a:lnTo>
                                  <a:pt x="1918" y="1440"/>
                                </a:lnTo>
                                <a:lnTo>
                                  <a:pt x="1861" y="1450"/>
                                </a:lnTo>
                                <a:lnTo>
                                  <a:pt x="1803" y="1464"/>
                                </a:lnTo>
                                <a:lnTo>
                                  <a:pt x="1746" y="1474"/>
                                </a:lnTo>
                                <a:lnTo>
                                  <a:pt x="1698" y="1483"/>
                                </a:lnTo>
                                <a:lnTo>
                                  <a:pt x="1655" y="1498"/>
                                </a:lnTo>
                                <a:lnTo>
                                  <a:pt x="1655" y="1522"/>
                                </a:lnTo>
                                <a:lnTo>
                                  <a:pt x="1626" y="1536"/>
                                </a:lnTo>
                                <a:lnTo>
                                  <a:pt x="1592" y="1551"/>
                                </a:lnTo>
                                <a:lnTo>
                                  <a:pt x="1559" y="1560"/>
                                </a:lnTo>
                                <a:lnTo>
                                  <a:pt x="1520" y="1565"/>
                                </a:lnTo>
                                <a:lnTo>
                                  <a:pt x="1444" y="1579"/>
                                </a:lnTo>
                                <a:lnTo>
                                  <a:pt x="1362" y="1589"/>
                                </a:lnTo>
                                <a:lnTo>
                                  <a:pt x="1281" y="1599"/>
                                </a:lnTo>
                                <a:lnTo>
                                  <a:pt x="1204" y="1623"/>
                                </a:lnTo>
                                <a:lnTo>
                                  <a:pt x="1165" y="1637"/>
                                </a:lnTo>
                                <a:lnTo>
                                  <a:pt x="1132" y="1656"/>
                                </a:lnTo>
                                <a:lnTo>
                                  <a:pt x="1098" y="1675"/>
                                </a:lnTo>
                                <a:lnTo>
                                  <a:pt x="1070" y="1704"/>
                                </a:lnTo>
                                <a:lnTo>
                                  <a:pt x="1022" y="1704"/>
                                </a:lnTo>
                                <a:lnTo>
                                  <a:pt x="974" y="1709"/>
                                </a:lnTo>
                                <a:lnTo>
                                  <a:pt x="926" y="1719"/>
                                </a:lnTo>
                                <a:lnTo>
                                  <a:pt x="873" y="1728"/>
                                </a:lnTo>
                                <a:lnTo>
                                  <a:pt x="820" y="1733"/>
                                </a:lnTo>
                                <a:lnTo>
                                  <a:pt x="763" y="1743"/>
                                </a:lnTo>
                                <a:lnTo>
                                  <a:pt x="710" y="1748"/>
                                </a:lnTo>
                                <a:lnTo>
                                  <a:pt x="657" y="1748"/>
                                </a:lnTo>
                                <a:lnTo>
                                  <a:pt x="638" y="1728"/>
                                </a:lnTo>
                                <a:lnTo>
                                  <a:pt x="614" y="1704"/>
                                </a:lnTo>
                                <a:lnTo>
                                  <a:pt x="480" y="1339"/>
                                </a:lnTo>
                                <a:lnTo>
                                  <a:pt x="484" y="1339"/>
                                </a:lnTo>
                                <a:lnTo>
                                  <a:pt x="489" y="1330"/>
                                </a:lnTo>
                                <a:lnTo>
                                  <a:pt x="489" y="1320"/>
                                </a:lnTo>
                                <a:lnTo>
                                  <a:pt x="484" y="1306"/>
                                </a:lnTo>
                                <a:lnTo>
                                  <a:pt x="484" y="1287"/>
                                </a:lnTo>
                                <a:lnTo>
                                  <a:pt x="480" y="1272"/>
                                </a:lnTo>
                                <a:lnTo>
                                  <a:pt x="480" y="1263"/>
                                </a:lnTo>
                                <a:lnTo>
                                  <a:pt x="480" y="1248"/>
                                </a:lnTo>
                                <a:lnTo>
                                  <a:pt x="456" y="1248"/>
                                </a:lnTo>
                                <a:lnTo>
                                  <a:pt x="456" y="1239"/>
                                </a:lnTo>
                                <a:lnTo>
                                  <a:pt x="451" y="1219"/>
                                </a:lnTo>
                                <a:lnTo>
                                  <a:pt x="446" y="1195"/>
                                </a:lnTo>
                                <a:lnTo>
                                  <a:pt x="441" y="1171"/>
                                </a:lnTo>
                                <a:lnTo>
                                  <a:pt x="441" y="1147"/>
                                </a:lnTo>
                                <a:lnTo>
                                  <a:pt x="436" y="1123"/>
                                </a:lnTo>
                                <a:lnTo>
                                  <a:pt x="432" y="1104"/>
                                </a:lnTo>
                                <a:lnTo>
                                  <a:pt x="432" y="1090"/>
                                </a:lnTo>
                                <a:lnTo>
                                  <a:pt x="427" y="1090"/>
                                </a:lnTo>
                                <a:lnTo>
                                  <a:pt x="417" y="1085"/>
                                </a:lnTo>
                                <a:lnTo>
                                  <a:pt x="417" y="1085"/>
                                </a:lnTo>
                                <a:lnTo>
                                  <a:pt x="412" y="1075"/>
                                </a:lnTo>
                                <a:lnTo>
                                  <a:pt x="412" y="1071"/>
                                </a:lnTo>
                                <a:lnTo>
                                  <a:pt x="408" y="1061"/>
                                </a:lnTo>
                                <a:lnTo>
                                  <a:pt x="408" y="1056"/>
                                </a:lnTo>
                                <a:lnTo>
                                  <a:pt x="408" y="1047"/>
                                </a:lnTo>
                                <a:lnTo>
                                  <a:pt x="388" y="999"/>
                                </a:lnTo>
                                <a:lnTo>
                                  <a:pt x="297" y="907"/>
                                </a:lnTo>
                                <a:lnTo>
                                  <a:pt x="297" y="893"/>
                                </a:lnTo>
                                <a:lnTo>
                                  <a:pt x="297" y="869"/>
                                </a:lnTo>
                                <a:lnTo>
                                  <a:pt x="297" y="835"/>
                                </a:lnTo>
                                <a:lnTo>
                                  <a:pt x="293" y="797"/>
                                </a:lnTo>
                                <a:lnTo>
                                  <a:pt x="293" y="759"/>
                                </a:lnTo>
                                <a:lnTo>
                                  <a:pt x="288" y="725"/>
                                </a:lnTo>
                                <a:lnTo>
                                  <a:pt x="283" y="696"/>
                                </a:lnTo>
                                <a:lnTo>
                                  <a:pt x="273" y="682"/>
                                </a:lnTo>
                                <a:lnTo>
                                  <a:pt x="249" y="682"/>
                                </a:lnTo>
                                <a:lnTo>
                                  <a:pt x="249" y="639"/>
                                </a:lnTo>
                                <a:lnTo>
                                  <a:pt x="206" y="615"/>
                                </a:lnTo>
                                <a:lnTo>
                                  <a:pt x="206" y="591"/>
                                </a:lnTo>
                                <a:lnTo>
                                  <a:pt x="206" y="571"/>
                                </a:lnTo>
                                <a:lnTo>
                                  <a:pt x="197" y="567"/>
                                </a:lnTo>
                                <a:lnTo>
                                  <a:pt x="187" y="557"/>
                                </a:lnTo>
                                <a:lnTo>
                                  <a:pt x="182" y="547"/>
                                </a:lnTo>
                                <a:lnTo>
                                  <a:pt x="173" y="533"/>
                                </a:lnTo>
                                <a:lnTo>
                                  <a:pt x="163" y="523"/>
                                </a:lnTo>
                                <a:lnTo>
                                  <a:pt x="153" y="514"/>
                                </a:lnTo>
                                <a:lnTo>
                                  <a:pt x="144" y="504"/>
                                </a:lnTo>
                                <a:lnTo>
                                  <a:pt x="139" y="499"/>
                                </a:lnTo>
                                <a:lnTo>
                                  <a:pt x="134" y="485"/>
                                </a:lnTo>
                                <a:lnTo>
                                  <a:pt x="130" y="466"/>
                                </a:lnTo>
                                <a:lnTo>
                                  <a:pt x="120" y="447"/>
                                </a:lnTo>
                                <a:lnTo>
                                  <a:pt x="110" y="423"/>
                                </a:lnTo>
                                <a:lnTo>
                                  <a:pt x="101" y="408"/>
                                </a:lnTo>
                                <a:lnTo>
                                  <a:pt x="91" y="389"/>
                                </a:lnTo>
                                <a:lnTo>
                                  <a:pt x="77" y="375"/>
                                </a:lnTo>
                                <a:lnTo>
                                  <a:pt x="67" y="365"/>
                                </a:lnTo>
                                <a:lnTo>
                                  <a:pt x="67" y="355"/>
                                </a:lnTo>
                                <a:lnTo>
                                  <a:pt x="67" y="341"/>
                                </a:lnTo>
                                <a:lnTo>
                                  <a:pt x="62" y="327"/>
                                </a:lnTo>
                                <a:lnTo>
                                  <a:pt x="58" y="307"/>
                                </a:lnTo>
                                <a:lnTo>
                                  <a:pt x="53" y="293"/>
                                </a:lnTo>
                                <a:lnTo>
                                  <a:pt x="48" y="274"/>
                                </a:lnTo>
                                <a:lnTo>
                                  <a:pt x="48" y="264"/>
                                </a:lnTo>
                                <a:lnTo>
                                  <a:pt x="48" y="250"/>
                                </a:lnTo>
                                <a:lnTo>
                                  <a:pt x="24" y="250"/>
                                </a:lnTo>
                                <a:lnTo>
                                  <a:pt x="24" y="159"/>
                                </a:lnTo>
                                <a:lnTo>
                                  <a:pt x="0" y="159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42920"/>
                            <a:ext cx="3214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1729">
                                <a:moveTo>
                                  <a:pt x="1875" y="1157"/>
                                </a:moveTo>
                                <a:lnTo>
                                  <a:pt x="1875" y="1162"/>
                                </a:lnTo>
                                <a:lnTo>
                                  <a:pt x="1875" y="1167"/>
                                </a:lnTo>
                                <a:lnTo>
                                  <a:pt x="1875" y="1167"/>
                                </a:lnTo>
                                <a:lnTo>
                                  <a:pt x="1870" y="1172"/>
                                </a:lnTo>
                                <a:lnTo>
                                  <a:pt x="1870" y="1176"/>
                                </a:lnTo>
                                <a:lnTo>
                                  <a:pt x="1870" y="1181"/>
                                </a:lnTo>
                                <a:lnTo>
                                  <a:pt x="1870" y="1186"/>
                                </a:lnTo>
                                <a:lnTo>
                                  <a:pt x="1870" y="1186"/>
                                </a:lnTo>
                                <a:lnTo>
                                  <a:pt x="1856" y="1224"/>
                                </a:lnTo>
                                <a:lnTo>
                                  <a:pt x="1842" y="1263"/>
                                </a:lnTo>
                                <a:lnTo>
                                  <a:pt x="1832" y="1301"/>
                                </a:lnTo>
                                <a:lnTo>
                                  <a:pt x="1822" y="1344"/>
                                </a:lnTo>
                                <a:lnTo>
                                  <a:pt x="1813" y="1383"/>
                                </a:lnTo>
                                <a:lnTo>
                                  <a:pt x="1794" y="1412"/>
                                </a:lnTo>
                                <a:lnTo>
                                  <a:pt x="1779" y="1426"/>
                                </a:lnTo>
                                <a:lnTo>
                                  <a:pt x="1765" y="1440"/>
                                </a:lnTo>
                                <a:lnTo>
                                  <a:pt x="1746" y="1450"/>
                                </a:lnTo>
                                <a:lnTo>
                                  <a:pt x="1727" y="1455"/>
                                </a:lnTo>
                                <a:lnTo>
                                  <a:pt x="1679" y="1469"/>
                                </a:lnTo>
                                <a:lnTo>
                                  <a:pt x="1626" y="1474"/>
                                </a:lnTo>
                                <a:lnTo>
                                  <a:pt x="1573" y="1484"/>
                                </a:lnTo>
                                <a:lnTo>
                                  <a:pt x="1525" y="1493"/>
                                </a:lnTo>
                                <a:lnTo>
                                  <a:pt x="1472" y="1503"/>
                                </a:lnTo>
                                <a:lnTo>
                                  <a:pt x="1424" y="1517"/>
                                </a:lnTo>
                                <a:lnTo>
                                  <a:pt x="1376" y="1536"/>
                                </a:lnTo>
                                <a:lnTo>
                                  <a:pt x="1333" y="1565"/>
                                </a:lnTo>
                                <a:lnTo>
                                  <a:pt x="1328" y="1565"/>
                                </a:lnTo>
                                <a:lnTo>
                                  <a:pt x="1324" y="1570"/>
                                </a:lnTo>
                                <a:lnTo>
                                  <a:pt x="1314" y="1570"/>
                                </a:lnTo>
                                <a:lnTo>
                                  <a:pt x="1309" y="1575"/>
                                </a:lnTo>
                                <a:lnTo>
                                  <a:pt x="1305" y="1575"/>
                                </a:lnTo>
                                <a:lnTo>
                                  <a:pt x="1295" y="1575"/>
                                </a:lnTo>
                                <a:lnTo>
                                  <a:pt x="1290" y="1580"/>
                                </a:lnTo>
                                <a:lnTo>
                                  <a:pt x="1285" y="1580"/>
                                </a:lnTo>
                                <a:lnTo>
                                  <a:pt x="1261" y="1584"/>
                                </a:lnTo>
                                <a:lnTo>
                                  <a:pt x="1237" y="1594"/>
                                </a:lnTo>
                                <a:lnTo>
                                  <a:pt x="1213" y="1599"/>
                                </a:lnTo>
                                <a:lnTo>
                                  <a:pt x="1189" y="1608"/>
                                </a:lnTo>
                                <a:lnTo>
                                  <a:pt x="1165" y="1618"/>
                                </a:lnTo>
                                <a:lnTo>
                                  <a:pt x="1146" y="1628"/>
                                </a:lnTo>
                                <a:lnTo>
                                  <a:pt x="1122" y="1642"/>
                                </a:lnTo>
                                <a:lnTo>
                                  <a:pt x="1103" y="1652"/>
                                </a:lnTo>
                                <a:lnTo>
                                  <a:pt x="1093" y="1656"/>
                                </a:lnTo>
                                <a:lnTo>
                                  <a:pt x="1084" y="1661"/>
                                </a:lnTo>
                                <a:lnTo>
                                  <a:pt x="1070" y="1666"/>
                                </a:lnTo>
                                <a:lnTo>
                                  <a:pt x="1060" y="1671"/>
                                </a:lnTo>
                                <a:lnTo>
                                  <a:pt x="1050" y="1676"/>
                                </a:lnTo>
                                <a:lnTo>
                                  <a:pt x="1036" y="1681"/>
                                </a:lnTo>
                                <a:lnTo>
                                  <a:pt x="1026" y="1685"/>
                                </a:lnTo>
                                <a:lnTo>
                                  <a:pt x="1017" y="1685"/>
                                </a:lnTo>
                                <a:lnTo>
                                  <a:pt x="978" y="1690"/>
                                </a:lnTo>
                                <a:lnTo>
                                  <a:pt x="935" y="1700"/>
                                </a:lnTo>
                                <a:lnTo>
                                  <a:pt x="892" y="1705"/>
                                </a:lnTo>
                                <a:lnTo>
                                  <a:pt x="844" y="1714"/>
                                </a:lnTo>
                                <a:lnTo>
                                  <a:pt x="801" y="1719"/>
                                </a:lnTo>
                                <a:lnTo>
                                  <a:pt x="758" y="1724"/>
                                </a:lnTo>
                                <a:lnTo>
                                  <a:pt x="710" y="1729"/>
                                </a:lnTo>
                                <a:lnTo>
                                  <a:pt x="667" y="1729"/>
                                </a:lnTo>
                                <a:lnTo>
                                  <a:pt x="647" y="1647"/>
                                </a:lnTo>
                                <a:lnTo>
                                  <a:pt x="628" y="1565"/>
                                </a:lnTo>
                                <a:lnTo>
                                  <a:pt x="600" y="1484"/>
                                </a:lnTo>
                                <a:lnTo>
                                  <a:pt x="571" y="1402"/>
                                </a:lnTo>
                                <a:lnTo>
                                  <a:pt x="537" y="1325"/>
                                </a:lnTo>
                                <a:lnTo>
                                  <a:pt x="504" y="1248"/>
                                </a:lnTo>
                                <a:lnTo>
                                  <a:pt x="470" y="1172"/>
                                </a:lnTo>
                                <a:lnTo>
                                  <a:pt x="436" y="1090"/>
                                </a:lnTo>
                                <a:lnTo>
                                  <a:pt x="432" y="1090"/>
                                </a:lnTo>
                                <a:lnTo>
                                  <a:pt x="432" y="1085"/>
                                </a:lnTo>
                                <a:lnTo>
                                  <a:pt x="432" y="1085"/>
                                </a:lnTo>
                                <a:lnTo>
                                  <a:pt x="432" y="1080"/>
                                </a:lnTo>
                                <a:lnTo>
                                  <a:pt x="432" y="1076"/>
                                </a:lnTo>
                                <a:lnTo>
                                  <a:pt x="432" y="1076"/>
                                </a:lnTo>
                                <a:lnTo>
                                  <a:pt x="432" y="1076"/>
                                </a:lnTo>
                                <a:lnTo>
                                  <a:pt x="432" y="1071"/>
                                </a:lnTo>
                                <a:lnTo>
                                  <a:pt x="432" y="1071"/>
                                </a:lnTo>
                                <a:lnTo>
                                  <a:pt x="432" y="1071"/>
                                </a:lnTo>
                                <a:lnTo>
                                  <a:pt x="427" y="1071"/>
                                </a:lnTo>
                                <a:lnTo>
                                  <a:pt x="427" y="1071"/>
                                </a:lnTo>
                                <a:lnTo>
                                  <a:pt x="427" y="1071"/>
                                </a:lnTo>
                                <a:lnTo>
                                  <a:pt x="427" y="1071"/>
                                </a:lnTo>
                                <a:lnTo>
                                  <a:pt x="427" y="1071"/>
                                </a:lnTo>
                                <a:lnTo>
                                  <a:pt x="427" y="1071"/>
                                </a:lnTo>
                                <a:lnTo>
                                  <a:pt x="422" y="1066"/>
                                </a:lnTo>
                                <a:lnTo>
                                  <a:pt x="422" y="1061"/>
                                </a:lnTo>
                                <a:lnTo>
                                  <a:pt x="417" y="1056"/>
                                </a:lnTo>
                                <a:lnTo>
                                  <a:pt x="417" y="1056"/>
                                </a:lnTo>
                                <a:lnTo>
                                  <a:pt x="417" y="1052"/>
                                </a:lnTo>
                                <a:lnTo>
                                  <a:pt x="412" y="1047"/>
                                </a:lnTo>
                                <a:lnTo>
                                  <a:pt x="412" y="1042"/>
                                </a:lnTo>
                                <a:lnTo>
                                  <a:pt x="408" y="1037"/>
                                </a:lnTo>
                                <a:lnTo>
                                  <a:pt x="408" y="1037"/>
                                </a:lnTo>
                                <a:lnTo>
                                  <a:pt x="408" y="1032"/>
                                </a:lnTo>
                                <a:lnTo>
                                  <a:pt x="408" y="1032"/>
                                </a:lnTo>
                                <a:lnTo>
                                  <a:pt x="408" y="1032"/>
                                </a:lnTo>
                                <a:lnTo>
                                  <a:pt x="408" y="1032"/>
                                </a:lnTo>
                                <a:lnTo>
                                  <a:pt x="408" y="1028"/>
                                </a:lnTo>
                                <a:lnTo>
                                  <a:pt x="408" y="1028"/>
                                </a:lnTo>
                                <a:lnTo>
                                  <a:pt x="408" y="1028"/>
                                </a:lnTo>
                                <a:lnTo>
                                  <a:pt x="388" y="980"/>
                                </a:lnTo>
                                <a:lnTo>
                                  <a:pt x="384" y="980"/>
                                </a:lnTo>
                                <a:lnTo>
                                  <a:pt x="369" y="951"/>
                                </a:lnTo>
                                <a:lnTo>
                                  <a:pt x="360" y="917"/>
                                </a:lnTo>
                                <a:lnTo>
                                  <a:pt x="345" y="888"/>
                                </a:lnTo>
                                <a:lnTo>
                                  <a:pt x="336" y="855"/>
                                </a:lnTo>
                                <a:lnTo>
                                  <a:pt x="321" y="826"/>
                                </a:lnTo>
                                <a:lnTo>
                                  <a:pt x="312" y="792"/>
                                </a:lnTo>
                                <a:lnTo>
                                  <a:pt x="302" y="764"/>
                                </a:lnTo>
                                <a:lnTo>
                                  <a:pt x="288" y="730"/>
                                </a:lnTo>
                                <a:lnTo>
                                  <a:pt x="288" y="720"/>
                                </a:lnTo>
                                <a:lnTo>
                                  <a:pt x="288" y="711"/>
                                </a:lnTo>
                                <a:lnTo>
                                  <a:pt x="283" y="696"/>
                                </a:lnTo>
                                <a:lnTo>
                                  <a:pt x="283" y="687"/>
                                </a:lnTo>
                                <a:lnTo>
                                  <a:pt x="283" y="682"/>
                                </a:lnTo>
                                <a:lnTo>
                                  <a:pt x="278" y="672"/>
                                </a:lnTo>
                                <a:lnTo>
                                  <a:pt x="278" y="668"/>
                                </a:lnTo>
                                <a:lnTo>
                                  <a:pt x="273" y="663"/>
                                </a:lnTo>
                                <a:lnTo>
                                  <a:pt x="264" y="663"/>
                                </a:lnTo>
                                <a:lnTo>
                                  <a:pt x="264" y="663"/>
                                </a:lnTo>
                                <a:lnTo>
                                  <a:pt x="264" y="658"/>
                                </a:lnTo>
                                <a:lnTo>
                                  <a:pt x="259" y="653"/>
                                </a:lnTo>
                                <a:lnTo>
                                  <a:pt x="259" y="653"/>
                                </a:lnTo>
                                <a:lnTo>
                                  <a:pt x="254" y="648"/>
                                </a:lnTo>
                                <a:lnTo>
                                  <a:pt x="254" y="644"/>
                                </a:lnTo>
                                <a:lnTo>
                                  <a:pt x="254" y="644"/>
                                </a:lnTo>
                                <a:lnTo>
                                  <a:pt x="249" y="639"/>
                                </a:lnTo>
                                <a:lnTo>
                                  <a:pt x="249" y="620"/>
                                </a:lnTo>
                                <a:lnTo>
                                  <a:pt x="235" y="610"/>
                                </a:lnTo>
                                <a:lnTo>
                                  <a:pt x="216" y="567"/>
                                </a:lnTo>
                                <a:lnTo>
                                  <a:pt x="197" y="528"/>
                                </a:lnTo>
                                <a:lnTo>
                                  <a:pt x="177" y="480"/>
                                </a:lnTo>
                                <a:lnTo>
                                  <a:pt x="163" y="437"/>
                                </a:lnTo>
                                <a:lnTo>
                                  <a:pt x="144" y="394"/>
                                </a:lnTo>
                                <a:lnTo>
                                  <a:pt x="130" y="351"/>
                                </a:lnTo>
                                <a:lnTo>
                                  <a:pt x="110" y="308"/>
                                </a:lnTo>
                                <a:lnTo>
                                  <a:pt x="91" y="264"/>
                                </a:lnTo>
                                <a:lnTo>
                                  <a:pt x="86" y="231"/>
                                </a:lnTo>
                                <a:lnTo>
                                  <a:pt x="77" y="202"/>
                                </a:lnTo>
                                <a:lnTo>
                                  <a:pt x="67" y="168"/>
                                </a:lnTo>
                                <a:lnTo>
                                  <a:pt x="62" y="140"/>
                                </a:lnTo>
                                <a:lnTo>
                                  <a:pt x="53" y="106"/>
                                </a:lnTo>
                                <a:lnTo>
                                  <a:pt x="53" y="72"/>
                                </a:lnTo>
                                <a:lnTo>
                                  <a:pt x="53" y="39"/>
                                </a:lnTo>
                                <a:lnTo>
                                  <a:pt x="62" y="10"/>
                                </a:lnTo>
                                <a:lnTo>
                                  <a:pt x="77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0" y="5"/>
                                </a:lnTo>
                                <a:lnTo>
                                  <a:pt x="134" y="15"/>
                                </a:lnTo>
                                <a:lnTo>
                                  <a:pt x="149" y="24"/>
                                </a:lnTo>
                                <a:lnTo>
                                  <a:pt x="163" y="34"/>
                                </a:lnTo>
                                <a:lnTo>
                                  <a:pt x="173" y="44"/>
                                </a:lnTo>
                                <a:lnTo>
                                  <a:pt x="173" y="48"/>
                                </a:lnTo>
                                <a:lnTo>
                                  <a:pt x="177" y="48"/>
                                </a:lnTo>
                                <a:lnTo>
                                  <a:pt x="177" y="48"/>
                                </a:lnTo>
                                <a:lnTo>
                                  <a:pt x="177" y="48"/>
                                </a:lnTo>
                                <a:lnTo>
                                  <a:pt x="177" y="53"/>
                                </a:lnTo>
                                <a:lnTo>
                                  <a:pt x="182" y="53"/>
                                </a:lnTo>
                                <a:lnTo>
                                  <a:pt x="182" y="53"/>
                                </a:lnTo>
                                <a:lnTo>
                                  <a:pt x="182" y="53"/>
                                </a:lnTo>
                                <a:lnTo>
                                  <a:pt x="192" y="116"/>
                                </a:lnTo>
                                <a:lnTo>
                                  <a:pt x="192" y="178"/>
                                </a:lnTo>
                                <a:lnTo>
                                  <a:pt x="192" y="245"/>
                                </a:lnTo>
                                <a:lnTo>
                                  <a:pt x="197" y="312"/>
                                </a:lnTo>
                                <a:lnTo>
                                  <a:pt x="197" y="375"/>
                                </a:lnTo>
                                <a:lnTo>
                                  <a:pt x="201" y="432"/>
                                </a:lnTo>
                                <a:lnTo>
                                  <a:pt x="206" y="461"/>
                                </a:lnTo>
                                <a:lnTo>
                                  <a:pt x="211" y="485"/>
                                </a:lnTo>
                                <a:lnTo>
                                  <a:pt x="221" y="509"/>
                                </a:lnTo>
                                <a:lnTo>
                                  <a:pt x="230" y="528"/>
                                </a:lnTo>
                                <a:lnTo>
                                  <a:pt x="249" y="528"/>
                                </a:lnTo>
                                <a:lnTo>
                                  <a:pt x="254" y="538"/>
                                </a:lnTo>
                                <a:lnTo>
                                  <a:pt x="254" y="557"/>
                                </a:lnTo>
                                <a:lnTo>
                                  <a:pt x="259" y="576"/>
                                </a:lnTo>
                                <a:lnTo>
                                  <a:pt x="264" y="596"/>
                                </a:lnTo>
                                <a:lnTo>
                                  <a:pt x="269" y="615"/>
                                </a:lnTo>
                                <a:lnTo>
                                  <a:pt x="269" y="634"/>
                                </a:lnTo>
                                <a:lnTo>
                                  <a:pt x="273" y="653"/>
                                </a:lnTo>
                                <a:lnTo>
                                  <a:pt x="273" y="663"/>
                                </a:lnTo>
                                <a:lnTo>
                                  <a:pt x="293" y="677"/>
                                </a:lnTo>
                                <a:lnTo>
                                  <a:pt x="307" y="701"/>
                                </a:lnTo>
                                <a:lnTo>
                                  <a:pt x="321" y="730"/>
                                </a:lnTo>
                                <a:lnTo>
                                  <a:pt x="341" y="764"/>
                                </a:lnTo>
                                <a:lnTo>
                                  <a:pt x="355" y="792"/>
                                </a:lnTo>
                                <a:lnTo>
                                  <a:pt x="365" y="821"/>
                                </a:lnTo>
                                <a:lnTo>
                                  <a:pt x="379" y="840"/>
                                </a:lnTo>
                                <a:lnTo>
                                  <a:pt x="388" y="845"/>
                                </a:lnTo>
                                <a:lnTo>
                                  <a:pt x="403" y="797"/>
                                </a:lnTo>
                                <a:lnTo>
                                  <a:pt x="422" y="744"/>
                                </a:lnTo>
                                <a:lnTo>
                                  <a:pt x="436" y="682"/>
                                </a:lnTo>
                                <a:lnTo>
                                  <a:pt x="451" y="615"/>
                                </a:lnTo>
                                <a:lnTo>
                                  <a:pt x="460" y="548"/>
                                </a:lnTo>
                                <a:lnTo>
                                  <a:pt x="470" y="485"/>
                                </a:lnTo>
                                <a:lnTo>
                                  <a:pt x="475" y="423"/>
                                </a:lnTo>
                                <a:lnTo>
                                  <a:pt x="480" y="370"/>
                                </a:lnTo>
                                <a:lnTo>
                                  <a:pt x="484" y="370"/>
                                </a:lnTo>
                                <a:lnTo>
                                  <a:pt x="494" y="365"/>
                                </a:lnTo>
                                <a:lnTo>
                                  <a:pt x="504" y="360"/>
                                </a:lnTo>
                                <a:lnTo>
                                  <a:pt x="513" y="356"/>
                                </a:lnTo>
                                <a:lnTo>
                                  <a:pt x="518" y="356"/>
                                </a:lnTo>
                                <a:lnTo>
                                  <a:pt x="528" y="351"/>
                                </a:lnTo>
                                <a:lnTo>
                                  <a:pt x="537" y="346"/>
                                </a:lnTo>
                                <a:lnTo>
                                  <a:pt x="547" y="346"/>
                                </a:lnTo>
                                <a:lnTo>
                                  <a:pt x="556" y="399"/>
                                </a:lnTo>
                                <a:lnTo>
                                  <a:pt x="566" y="456"/>
                                </a:lnTo>
                                <a:lnTo>
                                  <a:pt x="571" y="519"/>
                                </a:lnTo>
                                <a:lnTo>
                                  <a:pt x="576" y="581"/>
                                </a:lnTo>
                                <a:lnTo>
                                  <a:pt x="585" y="716"/>
                                </a:lnTo>
                                <a:lnTo>
                                  <a:pt x="595" y="850"/>
                                </a:lnTo>
                                <a:lnTo>
                                  <a:pt x="604" y="912"/>
                                </a:lnTo>
                                <a:lnTo>
                                  <a:pt x="614" y="980"/>
                                </a:lnTo>
                                <a:lnTo>
                                  <a:pt x="623" y="1042"/>
                                </a:lnTo>
                                <a:lnTo>
                                  <a:pt x="643" y="1104"/>
                                </a:lnTo>
                                <a:lnTo>
                                  <a:pt x="662" y="1157"/>
                                </a:lnTo>
                                <a:lnTo>
                                  <a:pt x="686" y="1210"/>
                                </a:lnTo>
                                <a:lnTo>
                                  <a:pt x="715" y="1258"/>
                                </a:lnTo>
                                <a:lnTo>
                                  <a:pt x="748" y="1301"/>
                                </a:lnTo>
                                <a:lnTo>
                                  <a:pt x="772" y="1277"/>
                                </a:lnTo>
                                <a:lnTo>
                                  <a:pt x="787" y="1253"/>
                                </a:lnTo>
                                <a:lnTo>
                                  <a:pt x="806" y="1224"/>
                                </a:lnTo>
                                <a:lnTo>
                                  <a:pt x="820" y="1196"/>
                                </a:lnTo>
                                <a:lnTo>
                                  <a:pt x="844" y="1133"/>
                                </a:lnTo>
                                <a:lnTo>
                                  <a:pt x="858" y="1066"/>
                                </a:lnTo>
                                <a:lnTo>
                                  <a:pt x="873" y="999"/>
                                </a:lnTo>
                                <a:lnTo>
                                  <a:pt x="882" y="927"/>
                                </a:lnTo>
                                <a:lnTo>
                                  <a:pt x="882" y="864"/>
                                </a:lnTo>
                                <a:lnTo>
                                  <a:pt x="887" y="802"/>
                                </a:lnTo>
                                <a:lnTo>
                                  <a:pt x="897" y="792"/>
                                </a:lnTo>
                                <a:lnTo>
                                  <a:pt x="906" y="783"/>
                                </a:lnTo>
                                <a:lnTo>
                                  <a:pt x="916" y="773"/>
                                </a:lnTo>
                                <a:lnTo>
                                  <a:pt x="930" y="764"/>
                                </a:lnTo>
                                <a:lnTo>
                                  <a:pt x="945" y="759"/>
                                </a:lnTo>
                                <a:lnTo>
                                  <a:pt x="954" y="749"/>
                                </a:lnTo>
                                <a:lnTo>
                                  <a:pt x="969" y="740"/>
                                </a:lnTo>
                                <a:lnTo>
                                  <a:pt x="978" y="730"/>
                                </a:lnTo>
                                <a:lnTo>
                                  <a:pt x="978" y="764"/>
                                </a:lnTo>
                                <a:lnTo>
                                  <a:pt x="983" y="797"/>
                                </a:lnTo>
                                <a:lnTo>
                                  <a:pt x="998" y="831"/>
                                </a:lnTo>
                                <a:lnTo>
                                  <a:pt x="1007" y="869"/>
                                </a:lnTo>
                                <a:lnTo>
                                  <a:pt x="1046" y="946"/>
                                </a:lnTo>
                                <a:lnTo>
                                  <a:pt x="1089" y="1023"/>
                                </a:lnTo>
                                <a:lnTo>
                                  <a:pt x="1132" y="1100"/>
                                </a:lnTo>
                                <a:lnTo>
                                  <a:pt x="1175" y="1176"/>
                                </a:lnTo>
                                <a:lnTo>
                                  <a:pt x="1218" y="1244"/>
                                </a:lnTo>
                                <a:lnTo>
                                  <a:pt x="1247" y="1301"/>
                                </a:lnTo>
                                <a:lnTo>
                                  <a:pt x="1271" y="1296"/>
                                </a:lnTo>
                                <a:lnTo>
                                  <a:pt x="1295" y="1292"/>
                                </a:lnTo>
                                <a:lnTo>
                                  <a:pt x="1314" y="1282"/>
                                </a:lnTo>
                                <a:lnTo>
                                  <a:pt x="1333" y="1268"/>
                                </a:lnTo>
                                <a:lnTo>
                                  <a:pt x="1372" y="1239"/>
                                </a:lnTo>
                                <a:lnTo>
                                  <a:pt x="1400" y="1200"/>
                                </a:lnTo>
                                <a:lnTo>
                                  <a:pt x="1424" y="1157"/>
                                </a:lnTo>
                                <a:lnTo>
                                  <a:pt x="1448" y="1119"/>
                                </a:lnTo>
                                <a:lnTo>
                                  <a:pt x="1472" y="1080"/>
                                </a:lnTo>
                                <a:lnTo>
                                  <a:pt x="1496" y="1052"/>
                                </a:lnTo>
                                <a:lnTo>
                                  <a:pt x="1516" y="1052"/>
                                </a:lnTo>
                                <a:lnTo>
                                  <a:pt x="1535" y="1052"/>
                                </a:lnTo>
                                <a:lnTo>
                                  <a:pt x="1554" y="1056"/>
                                </a:lnTo>
                                <a:lnTo>
                                  <a:pt x="1573" y="1061"/>
                                </a:lnTo>
                                <a:lnTo>
                                  <a:pt x="1592" y="1066"/>
                                </a:lnTo>
                                <a:lnTo>
                                  <a:pt x="1611" y="1071"/>
                                </a:lnTo>
                                <a:lnTo>
                                  <a:pt x="1626" y="1071"/>
                                </a:lnTo>
                                <a:lnTo>
                                  <a:pt x="1635" y="1071"/>
                                </a:lnTo>
                                <a:lnTo>
                                  <a:pt x="1640" y="1080"/>
                                </a:lnTo>
                                <a:lnTo>
                                  <a:pt x="1650" y="1095"/>
                                </a:lnTo>
                                <a:lnTo>
                                  <a:pt x="1664" y="1114"/>
                                </a:lnTo>
                                <a:lnTo>
                                  <a:pt x="1679" y="1133"/>
                                </a:lnTo>
                                <a:lnTo>
                                  <a:pt x="1698" y="1152"/>
                                </a:lnTo>
                                <a:lnTo>
                                  <a:pt x="1712" y="1172"/>
                                </a:lnTo>
                                <a:lnTo>
                                  <a:pt x="1722" y="1191"/>
                                </a:lnTo>
                                <a:lnTo>
                                  <a:pt x="1727" y="1210"/>
                                </a:lnTo>
                                <a:lnTo>
                                  <a:pt x="1818" y="1210"/>
                                </a:lnTo>
                                <a:lnTo>
                                  <a:pt x="1818" y="1196"/>
                                </a:lnTo>
                                <a:lnTo>
                                  <a:pt x="1822" y="1191"/>
                                </a:lnTo>
                                <a:lnTo>
                                  <a:pt x="1827" y="1181"/>
                                </a:lnTo>
                                <a:lnTo>
                                  <a:pt x="1832" y="1176"/>
                                </a:lnTo>
                                <a:lnTo>
                                  <a:pt x="1842" y="1172"/>
                                </a:lnTo>
                                <a:lnTo>
                                  <a:pt x="1851" y="1167"/>
                                </a:lnTo>
                                <a:lnTo>
                                  <a:pt x="1861" y="1162"/>
                                </a:lnTo>
                                <a:lnTo>
                                  <a:pt x="1875" y="1157"/>
                                </a:lnTo>
                                <a:close/>
                                <a:moveTo>
                                  <a:pt x="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5" y="140"/>
                                </a:lnTo>
                                <a:lnTo>
                                  <a:pt x="5" y="140"/>
                                </a:lnTo>
                                <a:lnTo>
                                  <a:pt x="5" y="140"/>
                                </a:lnTo>
                                <a:lnTo>
                                  <a:pt x="5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close/>
                                <a:moveTo>
                                  <a:pt x="24" y="231"/>
                                </a:move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1e6e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291960"/>
                            <a:ext cx="723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547">
                                <a:moveTo>
                                  <a:pt x="422" y="0"/>
                                </a:moveTo>
                                <a:lnTo>
                                  <a:pt x="422" y="19"/>
                                </a:lnTo>
                                <a:lnTo>
                                  <a:pt x="422" y="39"/>
                                </a:lnTo>
                                <a:lnTo>
                                  <a:pt x="422" y="58"/>
                                </a:lnTo>
                                <a:lnTo>
                                  <a:pt x="417" y="82"/>
                                </a:lnTo>
                                <a:lnTo>
                                  <a:pt x="417" y="101"/>
                                </a:lnTo>
                                <a:lnTo>
                                  <a:pt x="417" y="120"/>
                                </a:lnTo>
                                <a:lnTo>
                                  <a:pt x="412" y="144"/>
                                </a:lnTo>
                                <a:lnTo>
                                  <a:pt x="412" y="163"/>
                                </a:lnTo>
                                <a:lnTo>
                                  <a:pt x="398" y="192"/>
                                </a:lnTo>
                                <a:lnTo>
                                  <a:pt x="383" y="221"/>
                                </a:lnTo>
                                <a:lnTo>
                                  <a:pt x="369" y="255"/>
                                </a:lnTo>
                                <a:lnTo>
                                  <a:pt x="359" y="283"/>
                                </a:lnTo>
                                <a:lnTo>
                                  <a:pt x="345" y="317"/>
                                </a:lnTo>
                                <a:lnTo>
                                  <a:pt x="335" y="346"/>
                                </a:lnTo>
                                <a:lnTo>
                                  <a:pt x="321" y="379"/>
                                </a:lnTo>
                                <a:lnTo>
                                  <a:pt x="307" y="408"/>
                                </a:lnTo>
                                <a:lnTo>
                                  <a:pt x="292" y="418"/>
                                </a:lnTo>
                                <a:lnTo>
                                  <a:pt x="278" y="427"/>
                                </a:lnTo>
                                <a:lnTo>
                                  <a:pt x="259" y="437"/>
                                </a:lnTo>
                                <a:lnTo>
                                  <a:pt x="244" y="447"/>
                                </a:lnTo>
                                <a:lnTo>
                                  <a:pt x="230" y="456"/>
                                </a:lnTo>
                                <a:lnTo>
                                  <a:pt x="215" y="461"/>
                                </a:lnTo>
                                <a:lnTo>
                                  <a:pt x="206" y="471"/>
                                </a:lnTo>
                                <a:lnTo>
                                  <a:pt x="201" y="475"/>
                                </a:lnTo>
                                <a:lnTo>
                                  <a:pt x="201" y="495"/>
                                </a:lnTo>
                                <a:lnTo>
                                  <a:pt x="196" y="495"/>
                                </a:lnTo>
                                <a:lnTo>
                                  <a:pt x="191" y="499"/>
                                </a:lnTo>
                                <a:lnTo>
                                  <a:pt x="187" y="499"/>
                                </a:lnTo>
                                <a:lnTo>
                                  <a:pt x="182" y="499"/>
                                </a:lnTo>
                                <a:lnTo>
                                  <a:pt x="177" y="499"/>
                                </a:lnTo>
                                <a:lnTo>
                                  <a:pt x="172" y="499"/>
                                </a:lnTo>
                                <a:lnTo>
                                  <a:pt x="168" y="504"/>
                                </a:lnTo>
                                <a:lnTo>
                                  <a:pt x="163" y="504"/>
                                </a:lnTo>
                                <a:lnTo>
                                  <a:pt x="144" y="519"/>
                                </a:lnTo>
                                <a:lnTo>
                                  <a:pt x="124" y="523"/>
                                </a:lnTo>
                                <a:lnTo>
                                  <a:pt x="105" y="533"/>
                                </a:lnTo>
                                <a:lnTo>
                                  <a:pt x="86" y="533"/>
                                </a:lnTo>
                                <a:lnTo>
                                  <a:pt x="62" y="538"/>
                                </a:lnTo>
                                <a:lnTo>
                                  <a:pt x="43" y="538"/>
                                </a:lnTo>
                                <a:lnTo>
                                  <a:pt x="19" y="543"/>
                                </a:lnTo>
                                <a:lnTo>
                                  <a:pt x="0" y="547"/>
                                </a:lnTo>
                                <a:lnTo>
                                  <a:pt x="14" y="509"/>
                                </a:lnTo>
                                <a:lnTo>
                                  <a:pt x="28" y="471"/>
                                </a:lnTo>
                                <a:lnTo>
                                  <a:pt x="38" y="432"/>
                                </a:lnTo>
                                <a:lnTo>
                                  <a:pt x="48" y="389"/>
                                </a:lnTo>
                                <a:lnTo>
                                  <a:pt x="52" y="351"/>
                                </a:lnTo>
                                <a:lnTo>
                                  <a:pt x="62" y="307"/>
                                </a:lnTo>
                                <a:lnTo>
                                  <a:pt x="67" y="269"/>
                                </a:lnTo>
                                <a:lnTo>
                                  <a:pt x="72" y="226"/>
                                </a:lnTo>
                                <a:lnTo>
                                  <a:pt x="105" y="202"/>
                                </a:lnTo>
                                <a:lnTo>
                                  <a:pt x="144" y="173"/>
                                </a:lnTo>
                                <a:lnTo>
                                  <a:pt x="182" y="149"/>
                                </a:lnTo>
                                <a:lnTo>
                                  <a:pt x="215" y="120"/>
                                </a:lnTo>
                                <a:lnTo>
                                  <a:pt x="254" y="91"/>
                                </a:lnTo>
                                <a:lnTo>
                                  <a:pt x="292" y="58"/>
                                </a:lnTo>
                                <a:lnTo>
                                  <a:pt x="326" y="29"/>
                                </a:lnTo>
                                <a:lnTo>
                                  <a:pt x="359" y="0"/>
                                </a:lnTo>
                                <a:lnTo>
                                  <a:pt x="4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369720"/>
                            <a:ext cx="17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79">
                                <a:moveTo>
                                  <a:pt x="76" y="188"/>
                                </a:moveTo>
                                <a:lnTo>
                                  <a:pt x="81" y="202"/>
                                </a:lnTo>
                                <a:lnTo>
                                  <a:pt x="81" y="212"/>
                                </a:lnTo>
                                <a:lnTo>
                                  <a:pt x="86" y="221"/>
                                </a:lnTo>
                                <a:lnTo>
                                  <a:pt x="91" y="236"/>
                                </a:lnTo>
                                <a:lnTo>
                                  <a:pt x="91" y="245"/>
                                </a:lnTo>
                                <a:lnTo>
                                  <a:pt x="96" y="260"/>
                                </a:lnTo>
                                <a:lnTo>
                                  <a:pt x="100" y="269"/>
                                </a:lnTo>
                                <a:lnTo>
                                  <a:pt x="100" y="27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24"/>
                                </a:lnTo>
                                <a:lnTo>
                                  <a:pt x="19" y="48"/>
                                </a:lnTo>
                                <a:lnTo>
                                  <a:pt x="28" y="72"/>
                                </a:lnTo>
                                <a:lnTo>
                                  <a:pt x="38" y="96"/>
                                </a:lnTo>
                                <a:lnTo>
                                  <a:pt x="48" y="120"/>
                                </a:lnTo>
                                <a:lnTo>
                                  <a:pt x="57" y="144"/>
                                </a:lnTo>
                                <a:lnTo>
                                  <a:pt x="67" y="164"/>
                                </a:lnTo>
                                <a:lnTo>
                                  <a:pt x="76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3240"/>
                            <a:ext cx="423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0" h="778">
                                <a:moveTo>
                                  <a:pt x="0" y="72"/>
                                </a:moveTo>
                                <a:lnTo>
                                  <a:pt x="364" y="48"/>
                                </a:lnTo>
                                <a:lnTo>
                                  <a:pt x="369" y="58"/>
                                </a:lnTo>
                                <a:lnTo>
                                  <a:pt x="393" y="77"/>
                                </a:lnTo>
                                <a:lnTo>
                                  <a:pt x="427" y="106"/>
                                </a:lnTo>
                                <a:lnTo>
                                  <a:pt x="470" y="139"/>
                                </a:lnTo>
                                <a:lnTo>
                                  <a:pt x="508" y="173"/>
                                </a:lnTo>
                                <a:lnTo>
                                  <a:pt x="547" y="202"/>
                                </a:lnTo>
                                <a:lnTo>
                                  <a:pt x="575" y="226"/>
                                </a:lnTo>
                                <a:lnTo>
                                  <a:pt x="590" y="231"/>
                                </a:lnTo>
                                <a:lnTo>
                                  <a:pt x="590" y="240"/>
                                </a:lnTo>
                                <a:lnTo>
                                  <a:pt x="595" y="250"/>
                                </a:lnTo>
                                <a:lnTo>
                                  <a:pt x="595" y="264"/>
                                </a:lnTo>
                                <a:lnTo>
                                  <a:pt x="599" y="279"/>
                                </a:lnTo>
                                <a:lnTo>
                                  <a:pt x="604" y="288"/>
                                </a:lnTo>
                                <a:lnTo>
                                  <a:pt x="609" y="303"/>
                                </a:lnTo>
                                <a:lnTo>
                                  <a:pt x="609" y="312"/>
                                </a:lnTo>
                                <a:lnTo>
                                  <a:pt x="614" y="322"/>
                                </a:lnTo>
                                <a:lnTo>
                                  <a:pt x="623" y="331"/>
                                </a:lnTo>
                                <a:lnTo>
                                  <a:pt x="633" y="346"/>
                                </a:lnTo>
                                <a:lnTo>
                                  <a:pt x="642" y="360"/>
                                </a:lnTo>
                                <a:lnTo>
                                  <a:pt x="657" y="375"/>
                                </a:lnTo>
                                <a:lnTo>
                                  <a:pt x="671" y="389"/>
                                </a:lnTo>
                                <a:lnTo>
                                  <a:pt x="681" y="403"/>
                                </a:lnTo>
                                <a:lnTo>
                                  <a:pt x="695" y="408"/>
                                </a:lnTo>
                                <a:lnTo>
                                  <a:pt x="705" y="413"/>
                                </a:lnTo>
                                <a:lnTo>
                                  <a:pt x="705" y="403"/>
                                </a:lnTo>
                                <a:lnTo>
                                  <a:pt x="705" y="394"/>
                                </a:lnTo>
                                <a:lnTo>
                                  <a:pt x="710" y="379"/>
                                </a:lnTo>
                                <a:lnTo>
                                  <a:pt x="714" y="370"/>
                                </a:lnTo>
                                <a:lnTo>
                                  <a:pt x="719" y="355"/>
                                </a:lnTo>
                                <a:lnTo>
                                  <a:pt x="724" y="341"/>
                                </a:lnTo>
                                <a:lnTo>
                                  <a:pt x="724" y="331"/>
                                </a:lnTo>
                                <a:lnTo>
                                  <a:pt x="724" y="322"/>
                                </a:lnTo>
                                <a:lnTo>
                                  <a:pt x="734" y="322"/>
                                </a:lnTo>
                                <a:lnTo>
                                  <a:pt x="743" y="317"/>
                                </a:lnTo>
                                <a:lnTo>
                                  <a:pt x="748" y="307"/>
                                </a:lnTo>
                                <a:lnTo>
                                  <a:pt x="758" y="298"/>
                                </a:lnTo>
                                <a:lnTo>
                                  <a:pt x="762" y="283"/>
                                </a:lnTo>
                                <a:lnTo>
                                  <a:pt x="767" y="274"/>
                                </a:lnTo>
                                <a:lnTo>
                                  <a:pt x="772" y="264"/>
                                </a:lnTo>
                                <a:lnTo>
                                  <a:pt x="772" y="255"/>
                                </a:lnTo>
                                <a:lnTo>
                                  <a:pt x="815" y="255"/>
                                </a:lnTo>
                                <a:lnTo>
                                  <a:pt x="854" y="259"/>
                                </a:lnTo>
                                <a:lnTo>
                                  <a:pt x="897" y="264"/>
                                </a:lnTo>
                                <a:lnTo>
                                  <a:pt x="935" y="274"/>
                                </a:lnTo>
                                <a:lnTo>
                                  <a:pt x="973" y="288"/>
                                </a:lnTo>
                                <a:lnTo>
                                  <a:pt x="1007" y="303"/>
                                </a:lnTo>
                                <a:lnTo>
                                  <a:pt x="1036" y="322"/>
                                </a:lnTo>
                                <a:lnTo>
                                  <a:pt x="1065" y="346"/>
                                </a:lnTo>
                                <a:lnTo>
                                  <a:pt x="1065" y="370"/>
                                </a:lnTo>
                                <a:lnTo>
                                  <a:pt x="1089" y="379"/>
                                </a:lnTo>
                                <a:lnTo>
                                  <a:pt x="1112" y="389"/>
                                </a:lnTo>
                                <a:lnTo>
                                  <a:pt x="1146" y="389"/>
                                </a:lnTo>
                                <a:lnTo>
                                  <a:pt x="1180" y="384"/>
                                </a:lnTo>
                                <a:lnTo>
                                  <a:pt x="1218" y="379"/>
                                </a:lnTo>
                                <a:lnTo>
                                  <a:pt x="1252" y="375"/>
                                </a:lnTo>
                                <a:lnTo>
                                  <a:pt x="1285" y="370"/>
                                </a:lnTo>
                                <a:lnTo>
                                  <a:pt x="1314" y="370"/>
                                </a:lnTo>
                                <a:lnTo>
                                  <a:pt x="1333" y="384"/>
                                </a:lnTo>
                                <a:lnTo>
                                  <a:pt x="1357" y="403"/>
                                </a:lnTo>
                                <a:lnTo>
                                  <a:pt x="1386" y="418"/>
                                </a:lnTo>
                                <a:lnTo>
                                  <a:pt x="1410" y="437"/>
                                </a:lnTo>
                                <a:lnTo>
                                  <a:pt x="1434" y="451"/>
                                </a:lnTo>
                                <a:lnTo>
                                  <a:pt x="1453" y="471"/>
                                </a:lnTo>
                                <a:lnTo>
                                  <a:pt x="1467" y="485"/>
                                </a:lnTo>
                                <a:lnTo>
                                  <a:pt x="1472" y="504"/>
                                </a:lnTo>
                                <a:lnTo>
                                  <a:pt x="1482" y="504"/>
                                </a:lnTo>
                                <a:lnTo>
                                  <a:pt x="1496" y="509"/>
                                </a:lnTo>
                                <a:lnTo>
                                  <a:pt x="1506" y="519"/>
                                </a:lnTo>
                                <a:lnTo>
                                  <a:pt x="1515" y="528"/>
                                </a:lnTo>
                                <a:lnTo>
                                  <a:pt x="1525" y="543"/>
                                </a:lnTo>
                                <a:lnTo>
                                  <a:pt x="1535" y="552"/>
                                </a:lnTo>
                                <a:lnTo>
                                  <a:pt x="1539" y="562"/>
                                </a:lnTo>
                                <a:lnTo>
                                  <a:pt x="1544" y="571"/>
                                </a:lnTo>
                                <a:lnTo>
                                  <a:pt x="1640" y="567"/>
                                </a:lnTo>
                                <a:lnTo>
                                  <a:pt x="1736" y="557"/>
                                </a:lnTo>
                                <a:lnTo>
                                  <a:pt x="1822" y="547"/>
                                </a:lnTo>
                                <a:lnTo>
                                  <a:pt x="1909" y="543"/>
                                </a:lnTo>
                                <a:lnTo>
                                  <a:pt x="1952" y="543"/>
                                </a:lnTo>
                                <a:lnTo>
                                  <a:pt x="1995" y="547"/>
                                </a:lnTo>
                                <a:lnTo>
                                  <a:pt x="2038" y="557"/>
                                </a:lnTo>
                                <a:lnTo>
                                  <a:pt x="2076" y="571"/>
                                </a:lnTo>
                                <a:lnTo>
                                  <a:pt x="2120" y="591"/>
                                </a:lnTo>
                                <a:lnTo>
                                  <a:pt x="2163" y="615"/>
                                </a:lnTo>
                                <a:lnTo>
                                  <a:pt x="2201" y="648"/>
                                </a:lnTo>
                                <a:lnTo>
                                  <a:pt x="2244" y="687"/>
                                </a:lnTo>
                                <a:lnTo>
                                  <a:pt x="2379" y="706"/>
                                </a:lnTo>
                                <a:lnTo>
                                  <a:pt x="2379" y="730"/>
                                </a:lnTo>
                                <a:lnTo>
                                  <a:pt x="2427" y="730"/>
                                </a:lnTo>
                                <a:lnTo>
                                  <a:pt x="2427" y="739"/>
                                </a:lnTo>
                                <a:lnTo>
                                  <a:pt x="2431" y="749"/>
                                </a:lnTo>
                                <a:lnTo>
                                  <a:pt x="2436" y="754"/>
                                </a:lnTo>
                                <a:lnTo>
                                  <a:pt x="2441" y="763"/>
                                </a:lnTo>
                                <a:lnTo>
                                  <a:pt x="2446" y="768"/>
                                </a:lnTo>
                                <a:lnTo>
                                  <a:pt x="2455" y="773"/>
                                </a:lnTo>
                                <a:lnTo>
                                  <a:pt x="2465" y="773"/>
                                </a:lnTo>
                                <a:lnTo>
                                  <a:pt x="2470" y="778"/>
                                </a:lnTo>
                                <a:lnTo>
                                  <a:pt x="2470" y="739"/>
                                </a:lnTo>
                                <a:lnTo>
                                  <a:pt x="2465" y="706"/>
                                </a:lnTo>
                                <a:lnTo>
                                  <a:pt x="2460" y="677"/>
                                </a:lnTo>
                                <a:lnTo>
                                  <a:pt x="2455" y="653"/>
                                </a:lnTo>
                                <a:lnTo>
                                  <a:pt x="2446" y="624"/>
                                </a:lnTo>
                                <a:lnTo>
                                  <a:pt x="2431" y="595"/>
                                </a:lnTo>
                                <a:lnTo>
                                  <a:pt x="2417" y="567"/>
                                </a:lnTo>
                                <a:lnTo>
                                  <a:pt x="2403" y="528"/>
                                </a:lnTo>
                                <a:lnTo>
                                  <a:pt x="2316" y="523"/>
                                </a:lnTo>
                                <a:lnTo>
                                  <a:pt x="2220" y="519"/>
                                </a:lnTo>
                                <a:lnTo>
                                  <a:pt x="2115" y="504"/>
                                </a:lnTo>
                                <a:lnTo>
                                  <a:pt x="2005" y="485"/>
                                </a:lnTo>
                                <a:lnTo>
                                  <a:pt x="1899" y="461"/>
                                </a:lnTo>
                                <a:lnTo>
                                  <a:pt x="1803" y="432"/>
                                </a:lnTo>
                                <a:lnTo>
                                  <a:pt x="1755" y="413"/>
                                </a:lnTo>
                                <a:lnTo>
                                  <a:pt x="1717" y="394"/>
                                </a:lnTo>
                                <a:lnTo>
                                  <a:pt x="1683" y="370"/>
                                </a:lnTo>
                                <a:lnTo>
                                  <a:pt x="1654" y="346"/>
                                </a:lnTo>
                                <a:lnTo>
                                  <a:pt x="1587" y="341"/>
                                </a:lnTo>
                                <a:lnTo>
                                  <a:pt x="1511" y="322"/>
                                </a:lnTo>
                                <a:lnTo>
                                  <a:pt x="1434" y="303"/>
                                </a:lnTo>
                                <a:lnTo>
                                  <a:pt x="1357" y="279"/>
                                </a:lnTo>
                                <a:lnTo>
                                  <a:pt x="1280" y="250"/>
                                </a:lnTo>
                                <a:lnTo>
                                  <a:pt x="1199" y="231"/>
                                </a:lnTo>
                                <a:lnTo>
                                  <a:pt x="1122" y="216"/>
                                </a:lnTo>
                                <a:lnTo>
                                  <a:pt x="1041" y="207"/>
                                </a:lnTo>
                                <a:lnTo>
                                  <a:pt x="1036" y="197"/>
                                </a:lnTo>
                                <a:lnTo>
                                  <a:pt x="1012" y="187"/>
                                </a:lnTo>
                                <a:lnTo>
                                  <a:pt x="983" y="178"/>
                                </a:lnTo>
                                <a:lnTo>
                                  <a:pt x="949" y="168"/>
                                </a:lnTo>
                                <a:lnTo>
                                  <a:pt x="911" y="159"/>
                                </a:lnTo>
                                <a:lnTo>
                                  <a:pt x="882" y="149"/>
                                </a:lnTo>
                                <a:lnTo>
                                  <a:pt x="854" y="144"/>
                                </a:lnTo>
                                <a:lnTo>
                                  <a:pt x="839" y="139"/>
                                </a:lnTo>
                                <a:lnTo>
                                  <a:pt x="834" y="130"/>
                                </a:lnTo>
                                <a:lnTo>
                                  <a:pt x="820" y="120"/>
                                </a:lnTo>
                                <a:lnTo>
                                  <a:pt x="796" y="111"/>
                                </a:lnTo>
                                <a:lnTo>
                                  <a:pt x="762" y="101"/>
                                </a:lnTo>
                                <a:lnTo>
                                  <a:pt x="686" y="77"/>
                                </a:lnTo>
                                <a:lnTo>
                                  <a:pt x="595" y="58"/>
                                </a:lnTo>
                                <a:lnTo>
                                  <a:pt x="499" y="34"/>
                                </a:lnTo>
                                <a:lnTo>
                                  <a:pt x="407" y="19"/>
                                </a:lnTo>
                                <a:lnTo>
                                  <a:pt x="336" y="10"/>
                                </a:lnTo>
                                <a:lnTo>
                                  <a:pt x="292" y="5"/>
                                </a:lnTo>
                                <a:lnTo>
                                  <a:pt x="288" y="0"/>
                                </a:lnTo>
                                <a:lnTo>
                                  <a:pt x="273" y="0"/>
                                </a:lnTo>
                                <a:lnTo>
                                  <a:pt x="249" y="10"/>
                                </a:lnTo>
                                <a:lnTo>
                                  <a:pt x="220" y="19"/>
                                </a:lnTo>
                                <a:lnTo>
                                  <a:pt x="192" y="29"/>
                                </a:lnTo>
                                <a:lnTo>
                                  <a:pt x="163" y="39"/>
                                </a:lnTo>
                                <a:lnTo>
                                  <a:pt x="134" y="48"/>
                                </a:lnTo>
                                <a:lnTo>
                                  <a:pt x="115" y="48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3240"/>
                            <a:ext cx="423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0" h="778">
                                <a:moveTo>
                                  <a:pt x="2393" y="528"/>
                                </a:moveTo>
                                <a:lnTo>
                                  <a:pt x="2393" y="528"/>
                                </a:lnTo>
                                <a:lnTo>
                                  <a:pt x="2398" y="533"/>
                                </a:lnTo>
                                <a:lnTo>
                                  <a:pt x="2398" y="533"/>
                                </a:lnTo>
                                <a:lnTo>
                                  <a:pt x="2403" y="533"/>
                                </a:lnTo>
                                <a:lnTo>
                                  <a:pt x="2403" y="538"/>
                                </a:lnTo>
                                <a:lnTo>
                                  <a:pt x="2407" y="538"/>
                                </a:lnTo>
                                <a:lnTo>
                                  <a:pt x="2407" y="543"/>
                                </a:lnTo>
                                <a:lnTo>
                                  <a:pt x="2412" y="543"/>
                                </a:lnTo>
                                <a:lnTo>
                                  <a:pt x="2427" y="576"/>
                                </a:lnTo>
                                <a:lnTo>
                                  <a:pt x="2436" y="605"/>
                                </a:lnTo>
                                <a:lnTo>
                                  <a:pt x="2446" y="634"/>
                                </a:lnTo>
                                <a:lnTo>
                                  <a:pt x="2455" y="658"/>
                                </a:lnTo>
                                <a:lnTo>
                                  <a:pt x="2465" y="682"/>
                                </a:lnTo>
                                <a:lnTo>
                                  <a:pt x="2470" y="711"/>
                                </a:lnTo>
                                <a:lnTo>
                                  <a:pt x="2470" y="739"/>
                                </a:lnTo>
                                <a:lnTo>
                                  <a:pt x="2470" y="778"/>
                                </a:lnTo>
                                <a:lnTo>
                                  <a:pt x="2465" y="773"/>
                                </a:lnTo>
                                <a:lnTo>
                                  <a:pt x="2455" y="773"/>
                                </a:lnTo>
                                <a:lnTo>
                                  <a:pt x="2446" y="768"/>
                                </a:lnTo>
                                <a:lnTo>
                                  <a:pt x="2441" y="763"/>
                                </a:lnTo>
                                <a:lnTo>
                                  <a:pt x="2436" y="754"/>
                                </a:lnTo>
                                <a:lnTo>
                                  <a:pt x="2431" y="749"/>
                                </a:lnTo>
                                <a:lnTo>
                                  <a:pt x="2427" y="739"/>
                                </a:lnTo>
                                <a:lnTo>
                                  <a:pt x="2427" y="730"/>
                                </a:lnTo>
                                <a:lnTo>
                                  <a:pt x="2379" y="730"/>
                                </a:lnTo>
                                <a:lnTo>
                                  <a:pt x="2379" y="706"/>
                                </a:lnTo>
                                <a:lnTo>
                                  <a:pt x="2244" y="687"/>
                                </a:lnTo>
                                <a:lnTo>
                                  <a:pt x="2201" y="648"/>
                                </a:lnTo>
                                <a:lnTo>
                                  <a:pt x="2163" y="615"/>
                                </a:lnTo>
                                <a:lnTo>
                                  <a:pt x="2120" y="591"/>
                                </a:lnTo>
                                <a:lnTo>
                                  <a:pt x="2076" y="571"/>
                                </a:lnTo>
                                <a:lnTo>
                                  <a:pt x="2038" y="557"/>
                                </a:lnTo>
                                <a:lnTo>
                                  <a:pt x="1995" y="547"/>
                                </a:lnTo>
                                <a:lnTo>
                                  <a:pt x="1952" y="543"/>
                                </a:lnTo>
                                <a:lnTo>
                                  <a:pt x="1909" y="543"/>
                                </a:lnTo>
                                <a:lnTo>
                                  <a:pt x="1822" y="547"/>
                                </a:lnTo>
                                <a:lnTo>
                                  <a:pt x="1736" y="557"/>
                                </a:lnTo>
                                <a:lnTo>
                                  <a:pt x="1640" y="567"/>
                                </a:lnTo>
                                <a:lnTo>
                                  <a:pt x="1544" y="571"/>
                                </a:lnTo>
                                <a:lnTo>
                                  <a:pt x="1539" y="562"/>
                                </a:lnTo>
                                <a:lnTo>
                                  <a:pt x="1535" y="552"/>
                                </a:lnTo>
                                <a:lnTo>
                                  <a:pt x="1525" y="543"/>
                                </a:lnTo>
                                <a:lnTo>
                                  <a:pt x="1515" y="528"/>
                                </a:lnTo>
                                <a:lnTo>
                                  <a:pt x="1506" y="519"/>
                                </a:lnTo>
                                <a:lnTo>
                                  <a:pt x="1496" y="509"/>
                                </a:lnTo>
                                <a:lnTo>
                                  <a:pt x="1482" y="504"/>
                                </a:lnTo>
                                <a:lnTo>
                                  <a:pt x="1472" y="504"/>
                                </a:lnTo>
                                <a:lnTo>
                                  <a:pt x="1467" y="485"/>
                                </a:lnTo>
                                <a:lnTo>
                                  <a:pt x="1453" y="471"/>
                                </a:lnTo>
                                <a:lnTo>
                                  <a:pt x="1434" y="451"/>
                                </a:lnTo>
                                <a:lnTo>
                                  <a:pt x="1410" y="437"/>
                                </a:lnTo>
                                <a:lnTo>
                                  <a:pt x="1386" y="418"/>
                                </a:lnTo>
                                <a:lnTo>
                                  <a:pt x="1357" y="403"/>
                                </a:lnTo>
                                <a:lnTo>
                                  <a:pt x="1333" y="384"/>
                                </a:lnTo>
                                <a:lnTo>
                                  <a:pt x="1314" y="370"/>
                                </a:lnTo>
                                <a:lnTo>
                                  <a:pt x="1285" y="370"/>
                                </a:lnTo>
                                <a:lnTo>
                                  <a:pt x="1252" y="375"/>
                                </a:lnTo>
                                <a:lnTo>
                                  <a:pt x="1218" y="379"/>
                                </a:lnTo>
                                <a:lnTo>
                                  <a:pt x="1180" y="384"/>
                                </a:lnTo>
                                <a:lnTo>
                                  <a:pt x="1146" y="389"/>
                                </a:lnTo>
                                <a:lnTo>
                                  <a:pt x="1112" y="389"/>
                                </a:lnTo>
                                <a:lnTo>
                                  <a:pt x="1089" y="379"/>
                                </a:lnTo>
                                <a:lnTo>
                                  <a:pt x="1065" y="370"/>
                                </a:lnTo>
                                <a:lnTo>
                                  <a:pt x="1065" y="346"/>
                                </a:lnTo>
                                <a:lnTo>
                                  <a:pt x="1036" y="322"/>
                                </a:lnTo>
                                <a:lnTo>
                                  <a:pt x="1007" y="303"/>
                                </a:lnTo>
                                <a:lnTo>
                                  <a:pt x="973" y="288"/>
                                </a:lnTo>
                                <a:lnTo>
                                  <a:pt x="935" y="274"/>
                                </a:lnTo>
                                <a:lnTo>
                                  <a:pt x="897" y="264"/>
                                </a:lnTo>
                                <a:lnTo>
                                  <a:pt x="854" y="259"/>
                                </a:lnTo>
                                <a:lnTo>
                                  <a:pt x="815" y="255"/>
                                </a:lnTo>
                                <a:lnTo>
                                  <a:pt x="772" y="255"/>
                                </a:lnTo>
                                <a:lnTo>
                                  <a:pt x="772" y="264"/>
                                </a:lnTo>
                                <a:lnTo>
                                  <a:pt x="767" y="274"/>
                                </a:lnTo>
                                <a:lnTo>
                                  <a:pt x="762" y="283"/>
                                </a:lnTo>
                                <a:lnTo>
                                  <a:pt x="758" y="298"/>
                                </a:lnTo>
                                <a:lnTo>
                                  <a:pt x="748" y="307"/>
                                </a:lnTo>
                                <a:lnTo>
                                  <a:pt x="743" y="317"/>
                                </a:lnTo>
                                <a:lnTo>
                                  <a:pt x="734" y="322"/>
                                </a:lnTo>
                                <a:lnTo>
                                  <a:pt x="724" y="322"/>
                                </a:lnTo>
                                <a:lnTo>
                                  <a:pt x="724" y="331"/>
                                </a:lnTo>
                                <a:lnTo>
                                  <a:pt x="724" y="341"/>
                                </a:lnTo>
                                <a:lnTo>
                                  <a:pt x="719" y="355"/>
                                </a:lnTo>
                                <a:lnTo>
                                  <a:pt x="714" y="370"/>
                                </a:lnTo>
                                <a:lnTo>
                                  <a:pt x="710" y="379"/>
                                </a:lnTo>
                                <a:lnTo>
                                  <a:pt x="705" y="394"/>
                                </a:lnTo>
                                <a:lnTo>
                                  <a:pt x="705" y="403"/>
                                </a:lnTo>
                                <a:lnTo>
                                  <a:pt x="705" y="413"/>
                                </a:lnTo>
                                <a:lnTo>
                                  <a:pt x="695" y="408"/>
                                </a:lnTo>
                                <a:lnTo>
                                  <a:pt x="681" y="403"/>
                                </a:lnTo>
                                <a:lnTo>
                                  <a:pt x="671" y="389"/>
                                </a:lnTo>
                                <a:lnTo>
                                  <a:pt x="657" y="375"/>
                                </a:lnTo>
                                <a:lnTo>
                                  <a:pt x="642" y="360"/>
                                </a:lnTo>
                                <a:lnTo>
                                  <a:pt x="633" y="346"/>
                                </a:lnTo>
                                <a:lnTo>
                                  <a:pt x="623" y="331"/>
                                </a:lnTo>
                                <a:lnTo>
                                  <a:pt x="614" y="322"/>
                                </a:lnTo>
                                <a:lnTo>
                                  <a:pt x="609" y="312"/>
                                </a:lnTo>
                                <a:lnTo>
                                  <a:pt x="609" y="303"/>
                                </a:lnTo>
                                <a:lnTo>
                                  <a:pt x="604" y="288"/>
                                </a:lnTo>
                                <a:lnTo>
                                  <a:pt x="599" y="279"/>
                                </a:lnTo>
                                <a:lnTo>
                                  <a:pt x="595" y="264"/>
                                </a:lnTo>
                                <a:lnTo>
                                  <a:pt x="595" y="250"/>
                                </a:lnTo>
                                <a:lnTo>
                                  <a:pt x="590" y="240"/>
                                </a:lnTo>
                                <a:lnTo>
                                  <a:pt x="590" y="231"/>
                                </a:lnTo>
                                <a:lnTo>
                                  <a:pt x="575" y="226"/>
                                </a:lnTo>
                                <a:lnTo>
                                  <a:pt x="547" y="202"/>
                                </a:lnTo>
                                <a:lnTo>
                                  <a:pt x="508" y="173"/>
                                </a:lnTo>
                                <a:lnTo>
                                  <a:pt x="470" y="139"/>
                                </a:lnTo>
                                <a:lnTo>
                                  <a:pt x="427" y="106"/>
                                </a:lnTo>
                                <a:lnTo>
                                  <a:pt x="393" y="77"/>
                                </a:lnTo>
                                <a:lnTo>
                                  <a:pt x="369" y="58"/>
                                </a:lnTo>
                                <a:lnTo>
                                  <a:pt x="364" y="48"/>
                                </a:lnTo>
                                <a:lnTo>
                                  <a:pt x="0" y="72"/>
                                </a:lnTo>
                                <a:lnTo>
                                  <a:pt x="115" y="48"/>
                                </a:lnTo>
                                <a:lnTo>
                                  <a:pt x="134" y="48"/>
                                </a:lnTo>
                                <a:lnTo>
                                  <a:pt x="163" y="39"/>
                                </a:lnTo>
                                <a:lnTo>
                                  <a:pt x="192" y="29"/>
                                </a:lnTo>
                                <a:lnTo>
                                  <a:pt x="220" y="19"/>
                                </a:lnTo>
                                <a:lnTo>
                                  <a:pt x="249" y="10"/>
                                </a:lnTo>
                                <a:lnTo>
                                  <a:pt x="273" y="0"/>
                                </a:lnTo>
                                <a:lnTo>
                                  <a:pt x="288" y="0"/>
                                </a:lnTo>
                                <a:lnTo>
                                  <a:pt x="292" y="5"/>
                                </a:lnTo>
                                <a:lnTo>
                                  <a:pt x="336" y="10"/>
                                </a:lnTo>
                                <a:lnTo>
                                  <a:pt x="407" y="19"/>
                                </a:lnTo>
                                <a:lnTo>
                                  <a:pt x="499" y="34"/>
                                </a:lnTo>
                                <a:lnTo>
                                  <a:pt x="595" y="58"/>
                                </a:lnTo>
                                <a:lnTo>
                                  <a:pt x="686" y="77"/>
                                </a:lnTo>
                                <a:lnTo>
                                  <a:pt x="762" y="101"/>
                                </a:lnTo>
                                <a:lnTo>
                                  <a:pt x="796" y="111"/>
                                </a:lnTo>
                                <a:lnTo>
                                  <a:pt x="820" y="120"/>
                                </a:lnTo>
                                <a:lnTo>
                                  <a:pt x="834" y="130"/>
                                </a:lnTo>
                                <a:lnTo>
                                  <a:pt x="839" y="139"/>
                                </a:lnTo>
                                <a:lnTo>
                                  <a:pt x="854" y="144"/>
                                </a:lnTo>
                                <a:lnTo>
                                  <a:pt x="882" y="149"/>
                                </a:lnTo>
                                <a:lnTo>
                                  <a:pt x="911" y="159"/>
                                </a:lnTo>
                                <a:lnTo>
                                  <a:pt x="949" y="168"/>
                                </a:lnTo>
                                <a:lnTo>
                                  <a:pt x="983" y="178"/>
                                </a:lnTo>
                                <a:lnTo>
                                  <a:pt x="1012" y="187"/>
                                </a:lnTo>
                                <a:lnTo>
                                  <a:pt x="1036" y="197"/>
                                </a:lnTo>
                                <a:lnTo>
                                  <a:pt x="1041" y="207"/>
                                </a:lnTo>
                                <a:lnTo>
                                  <a:pt x="1122" y="216"/>
                                </a:lnTo>
                                <a:lnTo>
                                  <a:pt x="1199" y="231"/>
                                </a:lnTo>
                                <a:lnTo>
                                  <a:pt x="1280" y="250"/>
                                </a:lnTo>
                                <a:lnTo>
                                  <a:pt x="1357" y="279"/>
                                </a:lnTo>
                                <a:lnTo>
                                  <a:pt x="1434" y="303"/>
                                </a:lnTo>
                                <a:lnTo>
                                  <a:pt x="1511" y="322"/>
                                </a:lnTo>
                                <a:lnTo>
                                  <a:pt x="1587" y="341"/>
                                </a:lnTo>
                                <a:lnTo>
                                  <a:pt x="1654" y="346"/>
                                </a:lnTo>
                                <a:lnTo>
                                  <a:pt x="1683" y="370"/>
                                </a:lnTo>
                                <a:lnTo>
                                  <a:pt x="1717" y="389"/>
                                </a:lnTo>
                                <a:lnTo>
                                  <a:pt x="1755" y="413"/>
                                </a:lnTo>
                                <a:lnTo>
                                  <a:pt x="1798" y="427"/>
                                </a:lnTo>
                                <a:lnTo>
                                  <a:pt x="1894" y="461"/>
                                </a:lnTo>
                                <a:lnTo>
                                  <a:pt x="1995" y="485"/>
                                </a:lnTo>
                                <a:lnTo>
                                  <a:pt x="2100" y="504"/>
                                </a:lnTo>
                                <a:lnTo>
                                  <a:pt x="2206" y="514"/>
                                </a:lnTo>
                                <a:lnTo>
                                  <a:pt x="2307" y="523"/>
                                </a:lnTo>
                                <a:lnTo>
                                  <a:pt x="2393" y="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1520"/>
                            <a:ext cx="3924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" h="730">
                                <a:moveTo>
                                  <a:pt x="1175" y="235"/>
                                </a:moveTo>
                                <a:lnTo>
                                  <a:pt x="1218" y="255"/>
                                </a:lnTo>
                                <a:lnTo>
                                  <a:pt x="1266" y="269"/>
                                </a:lnTo>
                                <a:lnTo>
                                  <a:pt x="1309" y="283"/>
                                </a:lnTo>
                                <a:lnTo>
                                  <a:pt x="1357" y="298"/>
                                </a:lnTo>
                                <a:lnTo>
                                  <a:pt x="1405" y="312"/>
                                </a:lnTo>
                                <a:lnTo>
                                  <a:pt x="1448" y="322"/>
                                </a:lnTo>
                                <a:lnTo>
                                  <a:pt x="1496" y="336"/>
                                </a:lnTo>
                                <a:lnTo>
                                  <a:pt x="1544" y="346"/>
                                </a:lnTo>
                                <a:lnTo>
                                  <a:pt x="1583" y="370"/>
                                </a:lnTo>
                                <a:lnTo>
                                  <a:pt x="1631" y="389"/>
                                </a:lnTo>
                                <a:lnTo>
                                  <a:pt x="1683" y="403"/>
                                </a:lnTo>
                                <a:lnTo>
                                  <a:pt x="1741" y="423"/>
                                </a:lnTo>
                                <a:lnTo>
                                  <a:pt x="1794" y="432"/>
                                </a:lnTo>
                                <a:lnTo>
                                  <a:pt x="1856" y="447"/>
                                </a:lnTo>
                                <a:lnTo>
                                  <a:pt x="1914" y="456"/>
                                </a:lnTo>
                                <a:lnTo>
                                  <a:pt x="1971" y="461"/>
                                </a:lnTo>
                                <a:lnTo>
                                  <a:pt x="1981" y="466"/>
                                </a:lnTo>
                                <a:lnTo>
                                  <a:pt x="1990" y="471"/>
                                </a:lnTo>
                                <a:lnTo>
                                  <a:pt x="2005" y="475"/>
                                </a:lnTo>
                                <a:lnTo>
                                  <a:pt x="2014" y="475"/>
                                </a:lnTo>
                                <a:lnTo>
                                  <a:pt x="2024" y="480"/>
                                </a:lnTo>
                                <a:lnTo>
                                  <a:pt x="2038" y="485"/>
                                </a:lnTo>
                                <a:lnTo>
                                  <a:pt x="2048" y="490"/>
                                </a:lnTo>
                                <a:lnTo>
                                  <a:pt x="2058" y="495"/>
                                </a:lnTo>
                                <a:lnTo>
                                  <a:pt x="2086" y="499"/>
                                </a:lnTo>
                                <a:lnTo>
                                  <a:pt x="2110" y="504"/>
                                </a:lnTo>
                                <a:lnTo>
                                  <a:pt x="2134" y="519"/>
                                </a:lnTo>
                                <a:lnTo>
                                  <a:pt x="2158" y="533"/>
                                </a:lnTo>
                                <a:lnTo>
                                  <a:pt x="2177" y="547"/>
                                </a:lnTo>
                                <a:lnTo>
                                  <a:pt x="2201" y="567"/>
                                </a:lnTo>
                                <a:lnTo>
                                  <a:pt x="2216" y="586"/>
                                </a:lnTo>
                                <a:lnTo>
                                  <a:pt x="2230" y="600"/>
                                </a:lnTo>
                                <a:lnTo>
                                  <a:pt x="2240" y="605"/>
                                </a:lnTo>
                                <a:lnTo>
                                  <a:pt x="2245" y="610"/>
                                </a:lnTo>
                                <a:lnTo>
                                  <a:pt x="2249" y="615"/>
                                </a:lnTo>
                                <a:lnTo>
                                  <a:pt x="2259" y="619"/>
                                </a:lnTo>
                                <a:lnTo>
                                  <a:pt x="2264" y="624"/>
                                </a:lnTo>
                                <a:lnTo>
                                  <a:pt x="2269" y="629"/>
                                </a:lnTo>
                                <a:lnTo>
                                  <a:pt x="2273" y="634"/>
                                </a:lnTo>
                                <a:lnTo>
                                  <a:pt x="2283" y="639"/>
                                </a:lnTo>
                                <a:lnTo>
                                  <a:pt x="2283" y="648"/>
                                </a:lnTo>
                                <a:lnTo>
                                  <a:pt x="2283" y="658"/>
                                </a:lnTo>
                                <a:lnTo>
                                  <a:pt x="2288" y="667"/>
                                </a:lnTo>
                                <a:lnTo>
                                  <a:pt x="2288" y="677"/>
                                </a:lnTo>
                                <a:lnTo>
                                  <a:pt x="2288" y="687"/>
                                </a:lnTo>
                                <a:lnTo>
                                  <a:pt x="2288" y="701"/>
                                </a:lnTo>
                                <a:lnTo>
                                  <a:pt x="2288" y="715"/>
                                </a:lnTo>
                                <a:lnTo>
                                  <a:pt x="2288" y="730"/>
                                </a:lnTo>
                                <a:lnTo>
                                  <a:pt x="2283" y="725"/>
                                </a:lnTo>
                                <a:lnTo>
                                  <a:pt x="2273" y="725"/>
                                </a:lnTo>
                                <a:lnTo>
                                  <a:pt x="2264" y="720"/>
                                </a:lnTo>
                                <a:lnTo>
                                  <a:pt x="2259" y="715"/>
                                </a:lnTo>
                                <a:lnTo>
                                  <a:pt x="2254" y="706"/>
                                </a:lnTo>
                                <a:lnTo>
                                  <a:pt x="2249" y="701"/>
                                </a:lnTo>
                                <a:lnTo>
                                  <a:pt x="2245" y="691"/>
                                </a:lnTo>
                                <a:lnTo>
                                  <a:pt x="2245" y="682"/>
                                </a:lnTo>
                                <a:lnTo>
                                  <a:pt x="2197" y="682"/>
                                </a:lnTo>
                                <a:lnTo>
                                  <a:pt x="2197" y="658"/>
                                </a:lnTo>
                                <a:lnTo>
                                  <a:pt x="2062" y="639"/>
                                </a:lnTo>
                                <a:lnTo>
                                  <a:pt x="2019" y="600"/>
                                </a:lnTo>
                                <a:lnTo>
                                  <a:pt x="1981" y="567"/>
                                </a:lnTo>
                                <a:lnTo>
                                  <a:pt x="1938" y="543"/>
                                </a:lnTo>
                                <a:lnTo>
                                  <a:pt x="1894" y="523"/>
                                </a:lnTo>
                                <a:lnTo>
                                  <a:pt x="1856" y="509"/>
                                </a:lnTo>
                                <a:lnTo>
                                  <a:pt x="1813" y="499"/>
                                </a:lnTo>
                                <a:lnTo>
                                  <a:pt x="1770" y="495"/>
                                </a:lnTo>
                                <a:lnTo>
                                  <a:pt x="1727" y="495"/>
                                </a:lnTo>
                                <a:lnTo>
                                  <a:pt x="1640" y="499"/>
                                </a:lnTo>
                                <a:lnTo>
                                  <a:pt x="1554" y="509"/>
                                </a:lnTo>
                                <a:lnTo>
                                  <a:pt x="1458" y="519"/>
                                </a:lnTo>
                                <a:lnTo>
                                  <a:pt x="1362" y="523"/>
                                </a:lnTo>
                                <a:lnTo>
                                  <a:pt x="1357" y="514"/>
                                </a:lnTo>
                                <a:lnTo>
                                  <a:pt x="1353" y="504"/>
                                </a:lnTo>
                                <a:lnTo>
                                  <a:pt x="1343" y="495"/>
                                </a:lnTo>
                                <a:lnTo>
                                  <a:pt x="1333" y="480"/>
                                </a:lnTo>
                                <a:lnTo>
                                  <a:pt x="1324" y="471"/>
                                </a:lnTo>
                                <a:lnTo>
                                  <a:pt x="1314" y="461"/>
                                </a:lnTo>
                                <a:lnTo>
                                  <a:pt x="1300" y="456"/>
                                </a:lnTo>
                                <a:lnTo>
                                  <a:pt x="1290" y="456"/>
                                </a:lnTo>
                                <a:lnTo>
                                  <a:pt x="1285" y="437"/>
                                </a:lnTo>
                                <a:lnTo>
                                  <a:pt x="1271" y="423"/>
                                </a:lnTo>
                                <a:lnTo>
                                  <a:pt x="1252" y="403"/>
                                </a:lnTo>
                                <a:lnTo>
                                  <a:pt x="1228" y="389"/>
                                </a:lnTo>
                                <a:lnTo>
                                  <a:pt x="1204" y="370"/>
                                </a:lnTo>
                                <a:lnTo>
                                  <a:pt x="1175" y="355"/>
                                </a:lnTo>
                                <a:lnTo>
                                  <a:pt x="1151" y="336"/>
                                </a:lnTo>
                                <a:lnTo>
                                  <a:pt x="1132" y="322"/>
                                </a:lnTo>
                                <a:lnTo>
                                  <a:pt x="1103" y="322"/>
                                </a:lnTo>
                                <a:lnTo>
                                  <a:pt x="1070" y="327"/>
                                </a:lnTo>
                                <a:lnTo>
                                  <a:pt x="1036" y="331"/>
                                </a:lnTo>
                                <a:lnTo>
                                  <a:pt x="998" y="336"/>
                                </a:lnTo>
                                <a:lnTo>
                                  <a:pt x="964" y="341"/>
                                </a:lnTo>
                                <a:lnTo>
                                  <a:pt x="930" y="341"/>
                                </a:lnTo>
                                <a:lnTo>
                                  <a:pt x="907" y="331"/>
                                </a:lnTo>
                                <a:lnTo>
                                  <a:pt x="883" y="322"/>
                                </a:lnTo>
                                <a:lnTo>
                                  <a:pt x="883" y="298"/>
                                </a:lnTo>
                                <a:lnTo>
                                  <a:pt x="854" y="274"/>
                                </a:lnTo>
                                <a:lnTo>
                                  <a:pt x="825" y="255"/>
                                </a:lnTo>
                                <a:lnTo>
                                  <a:pt x="791" y="240"/>
                                </a:lnTo>
                                <a:lnTo>
                                  <a:pt x="753" y="226"/>
                                </a:lnTo>
                                <a:lnTo>
                                  <a:pt x="715" y="216"/>
                                </a:lnTo>
                                <a:lnTo>
                                  <a:pt x="672" y="211"/>
                                </a:lnTo>
                                <a:lnTo>
                                  <a:pt x="633" y="207"/>
                                </a:lnTo>
                                <a:lnTo>
                                  <a:pt x="590" y="207"/>
                                </a:lnTo>
                                <a:lnTo>
                                  <a:pt x="590" y="216"/>
                                </a:lnTo>
                                <a:lnTo>
                                  <a:pt x="585" y="226"/>
                                </a:lnTo>
                                <a:lnTo>
                                  <a:pt x="580" y="235"/>
                                </a:lnTo>
                                <a:lnTo>
                                  <a:pt x="576" y="250"/>
                                </a:lnTo>
                                <a:lnTo>
                                  <a:pt x="566" y="259"/>
                                </a:lnTo>
                                <a:lnTo>
                                  <a:pt x="561" y="269"/>
                                </a:lnTo>
                                <a:lnTo>
                                  <a:pt x="552" y="274"/>
                                </a:lnTo>
                                <a:lnTo>
                                  <a:pt x="542" y="274"/>
                                </a:lnTo>
                                <a:lnTo>
                                  <a:pt x="542" y="283"/>
                                </a:lnTo>
                                <a:lnTo>
                                  <a:pt x="542" y="293"/>
                                </a:lnTo>
                                <a:lnTo>
                                  <a:pt x="537" y="307"/>
                                </a:lnTo>
                                <a:lnTo>
                                  <a:pt x="532" y="322"/>
                                </a:lnTo>
                                <a:lnTo>
                                  <a:pt x="528" y="331"/>
                                </a:lnTo>
                                <a:lnTo>
                                  <a:pt x="523" y="346"/>
                                </a:lnTo>
                                <a:lnTo>
                                  <a:pt x="523" y="355"/>
                                </a:lnTo>
                                <a:lnTo>
                                  <a:pt x="523" y="365"/>
                                </a:lnTo>
                                <a:lnTo>
                                  <a:pt x="513" y="360"/>
                                </a:lnTo>
                                <a:lnTo>
                                  <a:pt x="499" y="355"/>
                                </a:lnTo>
                                <a:lnTo>
                                  <a:pt x="489" y="341"/>
                                </a:lnTo>
                                <a:lnTo>
                                  <a:pt x="475" y="327"/>
                                </a:lnTo>
                                <a:lnTo>
                                  <a:pt x="460" y="312"/>
                                </a:lnTo>
                                <a:lnTo>
                                  <a:pt x="451" y="298"/>
                                </a:lnTo>
                                <a:lnTo>
                                  <a:pt x="441" y="283"/>
                                </a:lnTo>
                                <a:lnTo>
                                  <a:pt x="432" y="274"/>
                                </a:lnTo>
                                <a:lnTo>
                                  <a:pt x="427" y="264"/>
                                </a:lnTo>
                                <a:lnTo>
                                  <a:pt x="427" y="255"/>
                                </a:lnTo>
                                <a:lnTo>
                                  <a:pt x="422" y="240"/>
                                </a:lnTo>
                                <a:lnTo>
                                  <a:pt x="417" y="231"/>
                                </a:lnTo>
                                <a:lnTo>
                                  <a:pt x="413" y="216"/>
                                </a:lnTo>
                                <a:lnTo>
                                  <a:pt x="413" y="202"/>
                                </a:lnTo>
                                <a:lnTo>
                                  <a:pt x="408" y="192"/>
                                </a:lnTo>
                                <a:lnTo>
                                  <a:pt x="408" y="183"/>
                                </a:lnTo>
                                <a:lnTo>
                                  <a:pt x="393" y="178"/>
                                </a:lnTo>
                                <a:lnTo>
                                  <a:pt x="365" y="154"/>
                                </a:lnTo>
                                <a:lnTo>
                                  <a:pt x="326" y="125"/>
                                </a:lnTo>
                                <a:lnTo>
                                  <a:pt x="288" y="91"/>
                                </a:lnTo>
                                <a:lnTo>
                                  <a:pt x="245" y="58"/>
                                </a:lnTo>
                                <a:lnTo>
                                  <a:pt x="211" y="29"/>
                                </a:lnTo>
                                <a:lnTo>
                                  <a:pt x="187" y="10"/>
                                </a:lnTo>
                                <a:lnTo>
                                  <a:pt x="182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9" y="5"/>
                                </a:lnTo>
                                <a:lnTo>
                                  <a:pt x="106" y="0"/>
                                </a:lnTo>
                                <a:lnTo>
                                  <a:pt x="178" y="0"/>
                                </a:lnTo>
                                <a:lnTo>
                                  <a:pt x="249" y="5"/>
                                </a:lnTo>
                                <a:lnTo>
                                  <a:pt x="326" y="15"/>
                                </a:lnTo>
                                <a:lnTo>
                                  <a:pt x="398" y="29"/>
                                </a:lnTo>
                                <a:lnTo>
                                  <a:pt x="465" y="48"/>
                                </a:lnTo>
                                <a:lnTo>
                                  <a:pt x="537" y="67"/>
                                </a:lnTo>
                                <a:lnTo>
                                  <a:pt x="609" y="91"/>
                                </a:lnTo>
                                <a:lnTo>
                                  <a:pt x="748" y="139"/>
                                </a:lnTo>
                                <a:lnTo>
                                  <a:pt x="892" y="183"/>
                                </a:lnTo>
                                <a:lnTo>
                                  <a:pt x="959" y="202"/>
                                </a:lnTo>
                                <a:lnTo>
                                  <a:pt x="1031" y="216"/>
                                </a:lnTo>
                                <a:lnTo>
                                  <a:pt x="1103" y="231"/>
                                </a:lnTo>
                                <a:lnTo>
                                  <a:pt x="1175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1e6e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5120"/>
                            <a:ext cx="60012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6" h="3135">
                                <a:moveTo>
                                  <a:pt x="522" y="1407"/>
                                </a:moveTo>
                                <a:lnTo>
                                  <a:pt x="522" y="1421"/>
                                </a:lnTo>
                                <a:lnTo>
                                  <a:pt x="532" y="1436"/>
                                </a:lnTo>
                                <a:lnTo>
                                  <a:pt x="537" y="1455"/>
                                </a:lnTo>
                                <a:lnTo>
                                  <a:pt x="546" y="1474"/>
                                </a:lnTo>
                                <a:lnTo>
                                  <a:pt x="561" y="1493"/>
                                </a:lnTo>
                                <a:lnTo>
                                  <a:pt x="570" y="1508"/>
                                </a:lnTo>
                                <a:lnTo>
                                  <a:pt x="580" y="1517"/>
                                </a:lnTo>
                                <a:lnTo>
                                  <a:pt x="590" y="1522"/>
                                </a:lnTo>
                                <a:lnTo>
                                  <a:pt x="590" y="1532"/>
                                </a:lnTo>
                                <a:lnTo>
                                  <a:pt x="594" y="1536"/>
                                </a:lnTo>
                                <a:lnTo>
                                  <a:pt x="599" y="1546"/>
                                </a:lnTo>
                                <a:lnTo>
                                  <a:pt x="604" y="1556"/>
                                </a:lnTo>
                                <a:lnTo>
                                  <a:pt x="604" y="1565"/>
                                </a:lnTo>
                                <a:lnTo>
                                  <a:pt x="609" y="1570"/>
                                </a:lnTo>
                                <a:lnTo>
                                  <a:pt x="614" y="1580"/>
                                </a:lnTo>
                                <a:lnTo>
                                  <a:pt x="614" y="1589"/>
                                </a:lnTo>
                                <a:lnTo>
                                  <a:pt x="623" y="1589"/>
                                </a:lnTo>
                                <a:lnTo>
                                  <a:pt x="628" y="1594"/>
                                </a:lnTo>
                                <a:lnTo>
                                  <a:pt x="638" y="1599"/>
                                </a:lnTo>
                                <a:lnTo>
                                  <a:pt x="642" y="1599"/>
                                </a:lnTo>
                                <a:lnTo>
                                  <a:pt x="652" y="1604"/>
                                </a:lnTo>
                                <a:lnTo>
                                  <a:pt x="657" y="1608"/>
                                </a:lnTo>
                                <a:lnTo>
                                  <a:pt x="657" y="1613"/>
                                </a:lnTo>
                                <a:lnTo>
                                  <a:pt x="657" y="1613"/>
                                </a:lnTo>
                                <a:lnTo>
                                  <a:pt x="709" y="1613"/>
                                </a:lnTo>
                                <a:lnTo>
                                  <a:pt x="762" y="1618"/>
                                </a:lnTo>
                                <a:lnTo>
                                  <a:pt x="810" y="1628"/>
                                </a:lnTo>
                                <a:lnTo>
                                  <a:pt x="863" y="1637"/>
                                </a:lnTo>
                                <a:lnTo>
                                  <a:pt x="911" y="1652"/>
                                </a:lnTo>
                                <a:lnTo>
                                  <a:pt x="959" y="1666"/>
                                </a:lnTo>
                                <a:lnTo>
                                  <a:pt x="1012" y="1685"/>
                                </a:lnTo>
                                <a:lnTo>
                                  <a:pt x="1060" y="1704"/>
                                </a:lnTo>
                                <a:lnTo>
                                  <a:pt x="1155" y="1752"/>
                                </a:lnTo>
                                <a:lnTo>
                                  <a:pt x="1247" y="1810"/>
                                </a:lnTo>
                                <a:lnTo>
                                  <a:pt x="1338" y="1872"/>
                                </a:lnTo>
                                <a:lnTo>
                                  <a:pt x="1429" y="1940"/>
                                </a:lnTo>
                                <a:lnTo>
                                  <a:pt x="1510" y="2016"/>
                                </a:lnTo>
                                <a:lnTo>
                                  <a:pt x="1592" y="2093"/>
                                </a:lnTo>
                                <a:lnTo>
                                  <a:pt x="1669" y="2180"/>
                                </a:lnTo>
                                <a:lnTo>
                                  <a:pt x="1741" y="2261"/>
                                </a:lnTo>
                                <a:lnTo>
                                  <a:pt x="1808" y="2348"/>
                                </a:lnTo>
                                <a:lnTo>
                                  <a:pt x="1870" y="2439"/>
                                </a:lnTo>
                                <a:lnTo>
                                  <a:pt x="1923" y="2525"/>
                                </a:lnTo>
                                <a:lnTo>
                                  <a:pt x="1976" y="2612"/>
                                </a:lnTo>
                                <a:lnTo>
                                  <a:pt x="1995" y="2650"/>
                                </a:lnTo>
                                <a:lnTo>
                                  <a:pt x="2043" y="2713"/>
                                </a:lnTo>
                                <a:lnTo>
                                  <a:pt x="2110" y="2785"/>
                                </a:lnTo>
                                <a:lnTo>
                                  <a:pt x="2182" y="2861"/>
                                </a:lnTo>
                                <a:lnTo>
                                  <a:pt x="2259" y="2938"/>
                                </a:lnTo>
                                <a:lnTo>
                                  <a:pt x="2330" y="3005"/>
                                </a:lnTo>
                                <a:lnTo>
                                  <a:pt x="2364" y="3029"/>
                                </a:lnTo>
                                <a:lnTo>
                                  <a:pt x="2388" y="3049"/>
                                </a:lnTo>
                                <a:lnTo>
                                  <a:pt x="2412" y="3058"/>
                                </a:lnTo>
                                <a:lnTo>
                                  <a:pt x="2426" y="3063"/>
                                </a:lnTo>
                                <a:lnTo>
                                  <a:pt x="2431" y="3073"/>
                                </a:lnTo>
                                <a:lnTo>
                                  <a:pt x="2436" y="3087"/>
                                </a:lnTo>
                                <a:lnTo>
                                  <a:pt x="2441" y="3097"/>
                                </a:lnTo>
                                <a:lnTo>
                                  <a:pt x="2450" y="3106"/>
                                </a:lnTo>
                                <a:lnTo>
                                  <a:pt x="2465" y="3116"/>
                                </a:lnTo>
                                <a:lnTo>
                                  <a:pt x="2474" y="3125"/>
                                </a:lnTo>
                                <a:lnTo>
                                  <a:pt x="2484" y="3130"/>
                                </a:lnTo>
                                <a:lnTo>
                                  <a:pt x="2494" y="3135"/>
                                </a:lnTo>
                                <a:lnTo>
                                  <a:pt x="2422" y="2996"/>
                                </a:lnTo>
                                <a:lnTo>
                                  <a:pt x="2345" y="2861"/>
                                </a:lnTo>
                                <a:lnTo>
                                  <a:pt x="2263" y="2737"/>
                                </a:lnTo>
                                <a:lnTo>
                                  <a:pt x="2191" y="2612"/>
                                </a:lnTo>
                                <a:lnTo>
                                  <a:pt x="2153" y="2549"/>
                                </a:lnTo>
                                <a:lnTo>
                                  <a:pt x="2119" y="2487"/>
                                </a:lnTo>
                                <a:lnTo>
                                  <a:pt x="2091" y="2420"/>
                                </a:lnTo>
                                <a:lnTo>
                                  <a:pt x="2067" y="2352"/>
                                </a:lnTo>
                                <a:lnTo>
                                  <a:pt x="2048" y="2280"/>
                                </a:lnTo>
                                <a:lnTo>
                                  <a:pt x="2033" y="2204"/>
                                </a:lnTo>
                                <a:lnTo>
                                  <a:pt x="2024" y="2127"/>
                                </a:lnTo>
                                <a:lnTo>
                                  <a:pt x="2019" y="2045"/>
                                </a:lnTo>
                                <a:lnTo>
                                  <a:pt x="2038" y="2026"/>
                                </a:lnTo>
                                <a:lnTo>
                                  <a:pt x="2057" y="2012"/>
                                </a:lnTo>
                                <a:lnTo>
                                  <a:pt x="2076" y="2002"/>
                                </a:lnTo>
                                <a:lnTo>
                                  <a:pt x="2095" y="1992"/>
                                </a:lnTo>
                                <a:lnTo>
                                  <a:pt x="2134" y="1983"/>
                                </a:lnTo>
                                <a:lnTo>
                                  <a:pt x="2177" y="1983"/>
                                </a:lnTo>
                                <a:lnTo>
                                  <a:pt x="2215" y="1992"/>
                                </a:lnTo>
                                <a:lnTo>
                                  <a:pt x="2254" y="2007"/>
                                </a:lnTo>
                                <a:lnTo>
                                  <a:pt x="2297" y="2026"/>
                                </a:lnTo>
                                <a:lnTo>
                                  <a:pt x="2335" y="2045"/>
                                </a:lnTo>
                                <a:lnTo>
                                  <a:pt x="2417" y="2093"/>
                                </a:lnTo>
                                <a:lnTo>
                                  <a:pt x="2498" y="2132"/>
                                </a:lnTo>
                                <a:lnTo>
                                  <a:pt x="2537" y="2141"/>
                                </a:lnTo>
                                <a:lnTo>
                                  <a:pt x="2575" y="2146"/>
                                </a:lnTo>
                                <a:lnTo>
                                  <a:pt x="2613" y="2146"/>
                                </a:lnTo>
                                <a:lnTo>
                                  <a:pt x="2652" y="2132"/>
                                </a:lnTo>
                                <a:lnTo>
                                  <a:pt x="2652" y="2088"/>
                                </a:lnTo>
                                <a:lnTo>
                                  <a:pt x="2647" y="2040"/>
                                </a:lnTo>
                                <a:lnTo>
                                  <a:pt x="2637" y="1992"/>
                                </a:lnTo>
                                <a:lnTo>
                                  <a:pt x="2628" y="1944"/>
                                </a:lnTo>
                                <a:lnTo>
                                  <a:pt x="2594" y="1844"/>
                                </a:lnTo>
                                <a:lnTo>
                                  <a:pt x="2565" y="1748"/>
                                </a:lnTo>
                                <a:lnTo>
                                  <a:pt x="2532" y="1652"/>
                                </a:lnTo>
                                <a:lnTo>
                                  <a:pt x="2503" y="1551"/>
                                </a:lnTo>
                                <a:lnTo>
                                  <a:pt x="2489" y="1503"/>
                                </a:lnTo>
                                <a:lnTo>
                                  <a:pt x="2479" y="1455"/>
                                </a:lnTo>
                                <a:lnTo>
                                  <a:pt x="2474" y="1412"/>
                                </a:lnTo>
                                <a:lnTo>
                                  <a:pt x="2474" y="1364"/>
                                </a:lnTo>
                                <a:lnTo>
                                  <a:pt x="2508" y="1359"/>
                                </a:lnTo>
                                <a:lnTo>
                                  <a:pt x="2546" y="1354"/>
                                </a:lnTo>
                                <a:lnTo>
                                  <a:pt x="2580" y="1349"/>
                                </a:lnTo>
                                <a:lnTo>
                                  <a:pt x="2618" y="1340"/>
                                </a:lnTo>
                                <a:lnTo>
                                  <a:pt x="2657" y="1330"/>
                                </a:lnTo>
                                <a:lnTo>
                                  <a:pt x="2695" y="1325"/>
                                </a:lnTo>
                                <a:lnTo>
                                  <a:pt x="2733" y="1320"/>
                                </a:lnTo>
                                <a:lnTo>
                                  <a:pt x="2767" y="1316"/>
                                </a:lnTo>
                                <a:lnTo>
                                  <a:pt x="2786" y="1296"/>
                                </a:lnTo>
                                <a:lnTo>
                                  <a:pt x="2800" y="1272"/>
                                </a:lnTo>
                                <a:lnTo>
                                  <a:pt x="2815" y="1244"/>
                                </a:lnTo>
                                <a:lnTo>
                                  <a:pt x="2824" y="1210"/>
                                </a:lnTo>
                                <a:lnTo>
                                  <a:pt x="2839" y="1133"/>
                                </a:lnTo>
                                <a:lnTo>
                                  <a:pt x="2848" y="1052"/>
                                </a:lnTo>
                                <a:lnTo>
                                  <a:pt x="2863" y="860"/>
                                </a:lnTo>
                                <a:lnTo>
                                  <a:pt x="2882" y="663"/>
                                </a:lnTo>
                                <a:lnTo>
                                  <a:pt x="2901" y="567"/>
                                </a:lnTo>
                                <a:lnTo>
                                  <a:pt x="2925" y="471"/>
                                </a:lnTo>
                                <a:lnTo>
                                  <a:pt x="2940" y="427"/>
                                </a:lnTo>
                                <a:lnTo>
                                  <a:pt x="2959" y="389"/>
                                </a:lnTo>
                                <a:lnTo>
                                  <a:pt x="2983" y="346"/>
                                </a:lnTo>
                                <a:lnTo>
                                  <a:pt x="3007" y="312"/>
                                </a:lnTo>
                                <a:lnTo>
                                  <a:pt x="3035" y="279"/>
                                </a:lnTo>
                                <a:lnTo>
                                  <a:pt x="3069" y="250"/>
                                </a:lnTo>
                                <a:lnTo>
                                  <a:pt x="3103" y="221"/>
                                </a:lnTo>
                                <a:lnTo>
                                  <a:pt x="3146" y="202"/>
                                </a:lnTo>
                                <a:lnTo>
                                  <a:pt x="3189" y="183"/>
                                </a:lnTo>
                                <a:lnTo>
                                  <a:pt x="3242" y="168"/>
                                </a:lnTo>
                                <a:lnTo>
                                  <a:pt x="3294" y="163"/>
                                </a:lnTo>
                                <a:lnTo>
                                  <a:pt x="3357" y="159"/>
                                </a:lnTo>
                                <a:lnTo>
                                  <a:pt x="3381" y="135"/>
                                </a:lnTo>
                                <a:lnTo>
                                  <a:pt x="3400" y="115"/>
                                </a:lnTo>
                                <a:lnTo>
                                  <a:pt x="3405" y="106"/>
                                </a:lnTo>
                                <a:lnTo>
                                  <a:pt x="3414" y="91"/>
                                </a:lnTo>
                                <a:lnTo>
                                  <a:pt x="3424" y="82"/>
                                </a:lnTo>
                                <a:lnTo>
                                  <a:pt x="3438" y="67"/>
                                </a:lnTo>
                                <a:lnTo>
                                  <a:pt x="3448" y="58"/>
                                </a:lnTo>
                                <a:lnTo>
                                  <a:pt x="3458" y="43"/>
                                </a:lnTo>
                                <a:lnTo>
                                  <a:pt x="3467" y="34"/>
                                </a:lnTo>
                                <a:lnTo>
                                  <a:pt x="3472" y="24"/>
                                </a:lnTo>
                                <a:lnTo>
                                  <a:pt x="3467" y="24"/>
                                </a:lnTo>
                                <a:lnTo>
                                  <a:pt x="3467" y="24"/>
                                </a:lnTo>
                                <a:lnTo>
                                  <a:pt x="3472" y="24"/>
                                </a:lnTo>
                                <a:lnTo>
                                  <a:pt x="3482" y="19"/>
                                </a:lnTo>
                                <a:lnTo>
                                  <a:pt x="3491" y="19"/>
                                </a:lnTo>
                                <a:lnTo>
                                  <a:pt x="3496" y="15"/>
                                </a:lnTo>
                                <a:lnTo>
                                  <a:pt x="3496" y="10"/>
                                </a:lnTo>
                                <a:lnTo>
                                  <a:pt x="3491" y="0"/>
                                </a:lnTo>
                                <a:lnTo>
                                  <a:pt x="3467" y="0"/>
                                </a:lnTo>
                                <a:lnTo>
                                  <a:pt x="3429" y="0"/>
                                </a:lnTo>
                                <a:lnTo>
                                  <a:pt x="3381" y="5"/>
                                </a:lnTo>
                                <a:lnTo>
                                  <a:pt x="3328" y="5"/>
                                </a:lnTo>
                                <a:lnTo>
                                  <a:pt x="3280" y="10"/>
                                </a:lnTo>
                                <a:lnTo>
                                  <a:pt x="3237" y="19"/>
                                </a:lnTo>
                                <a:lnTo>
                                  <a:pt x="3223" y="24"/>
                                </a:lnTo>
                                <a:lnTo>
                                  <a:pt x="3208" y="29"/>
                                </a:lnTo>
                                <a:lnTo>
                                  <a:pt x="3199" y="39"/>
                                </a:lnTo>
                                <a:lnTo>
                                  <a:pt x="3199" y="48"/>
                                </a:lnTo>
                                <a:lnTo>
                                  <a:pt x="2494" y="67"/>
                                </a:lnTo>
                                <a:lnTo>
                                  <a:pt x="2498" y="91"/>
                                </a:lnTo>
                                <a:lnTo>
                                  <a:pt x="2498" y="125"/>
                                </a:lnTo>
                                <a:lnTo>
                                  <a:pt x="2503" y="163"/>
                                </a:lnTo>
                                <a:lnTo>
                                  <a:pt x="2503" y="202"/>
                                </a:lnTo>
                                <a:lnTo>
                                  <a:pt x="2503" y="240"/>
                                </a:lnTo>
                                <a:lnTo>
                                  <a:pt x="2503" y="274"/>
                                </a:lnTo>
                                <a:lnTo>
                                  <a:pt x="2503" y="303"/>
                                </a:lnTo>
                                <a:lnTo>
                                  <a:pt x="2494" y="317"/>
                                </a:lnTo>
                                <a:lnTo>
                                  <a:pt x="2474" y="317"/>
                                </a:lnTo>
                                <a:lnTo>
                                  <a:pt x="2474" y="384"/>
                                </a:lnTo>
                                <a:lnTo>
                                  <a:pt x="2465" y="394"/>
                                </a:lnTo>
                                <a:lnTo>
                                  <a:pt x="2455" y="408"/>
                                </a:lnTo>
                                <a:lnTo>
                                  <a:pt x="2446" y="418"/>
                                </a:lnTo>
                                <a:lnTo>
                                  <a:pt x="2441" y="427"/>
                                </a:lnTo>
                                <a:lnTo>
                                  <a:pt x="2431" y="437"/>
                                </a:lnTo>
                                <a:lnTo>
                                  <a:pt x="2422" y="447"/>
                                </a:lnTo>
                                <a:lnTo>
                                  <a:pt x="2412" y="451"/>
                                </a:lnTo>
                                <a:lnTo>
                                  <a:pt x="2402" y="456"/>
                                </a:lnTo>
                                <a:lnTo>
                                  <a:pt x="2398" y="480"/>
                                </a:lnTo>
                                <a:lnTo>
                                  <a:pt x="2383" y="528"/>
                                </a:lnTo>
                                <a:lnTo>
                                  <a:pt x="2359" y="581"/>
                                </a:lnTo>
                                <a:lnTo>
                                  <a:pt x="2335" y="643"/>
                                </a:lnTo>
                                <a:lnTo>
                                  <a:pt x="2307" y="701"/>
                                </a:lnTo>
                                <a:lnTo>
                                  <a:pt x="2278" y="749"/>
                                </a:lnTo>
                                <a:lnTo>
                                  <a:pt x="2259" y="783"/>
                                </a:lnTo>
                                <a:lnTo>
                                  <a:pt x="2244" y="797"/>
                                </a:lnTo>
                                <a:lnTo>
                                  <a:pt x="2244" y="840"/>
                                </a:lnTo>
                                <a:lnTo>
                                  <a:pt x="2235" y="879"/>
                                </a:lnTo>
                                <a:lnTo>
                                  <a:pt x="2220" y="917"/>
                                </a:lnTo>
                                <a:lnTo>
                                  <a:pt x="2201" y="951"/>
                                </a:lnTo>
                                <a:lnTo>
                                  <a:pt x="2182" y="980"/>
                                </a:lnTo>
                                <a:lnTo>
                                  <a:pt x="2153" y="1008"/>
                                </a:lnTo>
                                <a:lnTo>
                                  <a:pt x="2129" y="1032"/>
                                </a:lnTo>
                                <a:lnTo>
                                  <a:pt x="2100" y="1061"/>
                                </a:lnTo>
                                <a:lnTo>
                                  <a:pt x="2038" y="1109"/>
                                </a:lnTo>
                                <a:lnTo>
                                  <a:pt x="1976" y="1157"/>
                                </a:lnTo>
                                <a:lnTo>
                                  <a:pt x="1952" y="1181"/>
                                </a:lnTo>
                                <a:lnTo>
                                  <a:pt x="1923" y="1210"/>
                                </a:lnTo>
                                <a:lnTo>
                                  <a:pt x="1904" y="1239"/>
                                </a:lnTo>
                                <a:lnTo>
                                  <a:pt x="1884" y="1272"/>
                                </a:lnTo>
                                <a:lnTo>
                                  <a:pt x="1779" y="1316"/>
                                </a:lnTo>
                                <a:lnTo>
                                  <a:pt x="1673" y="1354"/>
                                </a:lnTo>
                                <a:lnTo>
                                  <a:pt x="1568" y="1383"/>
                                </a:lnTo>
                                <a:lnTo>
                                  <a:pt x="1458" y="1402"/>
                                </a:lnTo>
                                <a:lnTo>
                                  <a:pt x="1347" y="1416"/>
                                </a:lnTo>
                                <a:lnTo>
                                  <a:pt x="1232" y="1416"/>
                                </a:lnTo>
                                <a:lnTo>
                                  <a:pt x="1175" y="1416"/>
                                </a:lnTo>
                                <a:lnTo>
                                  <a:pt x="1117" y="1412"/>
                                </a:lnTo>
                                <a:lnTo>
                                  <a:pt x="1060" y="1407"/>
                                </a:lnTo>
                                <a:lnTo>
                                  <a:pt x="997" y="1397"/>
                                </a:lnTo>
                                <a:lnTo>
                                  <a:pt x="992" y="1388"/>
                                </a:lnTo>
                                <a:lnTo>
                                  <a:pt x="978" y="1383"/>
                                </a:lnTo>
                                <a:lnTo>
                                  <a:pt x="954" y="1378"/>
                                </a:lnTo>
                                <a:lnTo>
                                  <a:pt x="930" y="1373"/>
                                </a:lnTo>
                                <a:lnTo>
                                  <a:pt x="896" y="1368"/>
                                </a:lnTo>
                                <a:lnTo>
                                  <a:pt x="863" y="1368"/>
                                </a:lnTo>
                                <a:lnTo>
                                  <a:pt x="834" y="1368"/>
                                </a:lnTo>
                                <a:lnTo>
                                  <a:pt x="805" y="1373"/>
                                </a:lnTo>
                                <a:lnTo>
                                  <a:pt x="801" y="1364"/>
                                </a:lnTo>
                                <a:lnTo>
                                  <a:pt x="786" y="1354"/>
                                </a:lnTo>
                                <a:lnTo>
                                  <a:pt x="767" y="1340"/>
                                </a:lnTo>
                                <a:lnTo>
                                  <a:pt x="738" y="1325"/>
                                </a:lnTo>
                                <a:lnTo>
                                  <a:pt x="714" y="1316"/>
                                </a:lnTo>
                                <a:lnTo>
                                  <a:pt x="690" y="1301"/>
                                </a:lnTo>
                                <a:lnTo>
                                  <a:pt x="671" y="1296"/>
                                </a:lnTo>
                                <a:lnTo>
                                  <a:pt x="657" y="1296"/>
                                </a:lnTo>
                                <a:lnTo>
                                  <a:pt x="657" y="1287"/>
                                </a:lnTo>
                                <a:lnTo>
                                  <a:pt x="657" y="1277"/>
                                </a:lnTo>
                                <a:lnTo>
                                  <a:pt x="652" y="1268"/>
                                </a:lnTo>
                                <a:lnTo>
                                  <a:pt x="642" y="1263"/>
                                </a:lnTo>
                                <a:lnTo>
                                  <a:pt x="638" y="1258"/>
                                </a:lnTo>
                                <a:lnTo>
                                  <a:pt x="628" y="1253"/>
                                </a:lnTo>
                                <a:lnTo>
                                  <a:pt x="623" y="1248"/>
                                </a:lnTo>
                                <a:lnTo>
                                  <a:pt x="614" y="1248"/>
                                </a:lnTo>
                                <a:lnTo>
                                  <a:pt x="609" y="1239"/>
                                </a:lnTo>
                                <a:lnTo>
                                  <a:pt x="599" y="1220"/>
                                </a:lnTo>
                                <a:lnTo>
                                  <a:pt x="585" y="1196"/>
                                </a:lnTo>
                                <a:lnTo>
                                  <a:pt x="566" y="1172"/>
                                </a:lnTo>
                                <a:lnTo>
                                  <a:pt x="551" y="1148"/>
                                </a:lnTo>
                                <a:lnTo>
                                  <a:pt x="537" y="1133"/>
                                </a:lnTo>
                                <a:lnTo>
                                  <a:pt x="527" y="1119"/>
                                </a:lnTo>
                                <a:lnTo>
                                  <a:pt x="522" y="1114"/>
                                </a:lnTo>
                                <a:lnTo>
                                  <a:pt x="522" y="1104"/>
                                </a:lnTo>
                                <a:lnTo>
                                  <a:pt x="518" y="1090"/>
                                </a:lnTo>
                                <a:lnTo>
                                  <a:pt x="513" y="1076"/>
                                </a:lnTo>
                                <a:lnTo>
                                  <a:pt x="513" y="1061"/>
                                </a:lnTo>
                                <a:lnTo>
                                  <a:pt x="508" y="1047"/>
                                </a:lnTo>
                                <a:lnTo>
                                  <a:pt x="503" y="1032"/>
                                </a:lnTo>
                                <a:lnTo>
                                  <a:pt x="498" y="1023"/>
                                </a:lnTo>
                                <a:lnTo>
                                  <a:pt x="498" y="1023"/>
                                </a:lnTo>
                                <a:lnTo>
                                  <a:pt x="479" y="1023"/>
                                </a:lnTo>
                                <a:lnTo>
                                  <a:pt x="431" y="956"/>
                                </a:lnTo>
                                <a:lnTo>
                                  <a:pt x="407" y="956"/>
                                </a:lnTo>
                                <a:lnTo>
                                  <a:pt x="388" y="956"/>
                                </a:lnTo>
                                <a:lnTo>
                                  <a:pt x="383" y="941"/>
                                </a:lnTo>
                                <a:lnTo>
                                  <a:pt x="383" y="936"/>
                                </a:lnTo>
                                <a:lnTo>
                                  <a:pt x="379" y="932"/>
                                </a:lnTo>
                                <a:lnTo>
                                  <a:pt x="374" y="932"/>
                                </a:lnTo>
                                <a:lnTo>
                                  <a:pt x="369" y="932"/>
                                </a:lnTo>
                                <a:lnTo>
                                  <a:pt x="369" y="927"/>
                                </a:lnTo>
                                <a:lnTo>
                                  <a:pt x="364" y="922"/>
                                </a:lnTo>
                                <a:lnTo>
                                  <a:pt x="364" y="908"/>
                                </a:lnTo>
                                <a:lnTo>
                                  <a:pt x="297" y="908"/>
                                </a:lnTo>
                                <a:lnTo>
                                  <a:pt x="249" y="956"/>
                                </a:lnTo>
                                <a:lnTo>
                                  <a:pt x="239" y="956"/>
                                </a:lnTo>
                                <a:lnTo>
                                  <a:pt x="235" y="956"/>
                                </a:lnTo>
                                <a:lnTo>
                                  <a:pt x="225" y="960"/>
                                </a:lnTo>
                                <a:lnTo>
                                  <a:pt x="215" y="965"/>
                                </a:lnTo>
                                <a:lnTo>
                                  <a:pt x="201" y="970"/>
                                </a:lnTo>
                                <a:lnTo>
                                  <a:pt x="191" y="975"/>
                                </a:lnTo>
                                <a:lnTo>
                                  <a:pt x="177" y="975"/>
                                </a:lnTo>
                                <a:lnTo>
                                  <a:pt x="158" y="975"/>
                                </a:lnTo>
                                <a:lnTo>
                                  <a:pt x="158" y="994"/>
                                </a:lnTo>
                                <a:lnTo>
                                  <a:pt x="153" y="1004"/>
                                </a:lnTo>
                                <a:lnTo>
                                  <a:pt x="144" y="1013"/>
                                </a:lnTo>
                                <a:lnTo>
                                  <a:pt x="139" y="1018"/>
                                </a:lnTo>
                                <a:lnTo>
                                  <a:pt x="129" y="1023"/>
                                </a:lnTo>
                                <a:lnTo>
                                  <a:pt x="120" y="1032"/>
                                </a:lnTo>
                                <a:lnTo>
                                  <a:pt x="115" y="1037"/>
                                </a:lnTo>
                                <a:lnTo>
                                  <a:pt x="115" y="1047"/>
                                </a:lnTo>
                                <a:lnTo>
                                  <a:pt x="91" y="1047"/>
                                </a:lnTo>
                                <a:lnTo>
                                  <a:pt x="67" y="1047"/>
                                </a:lnTo>
                                <a:lnTo>
                                  <a:pt x="67" y="1056"/>
                                </a:lnTo>
                                <a:lnTo>
                                  <a:pt x="57" y="1071"/>
                                </a:lnTo>
                                <a:lnTo>
                                  <a:pt x="48" y="1085"/>
                                </a:lnTo>
                                <a:lnTo>
                                  <a:pt x="33" y="1104"/>
                                </a:lnTo>
                                <a:lnTo>
                                  <a:pt x="24" y="1124"/>
                                </a:lnTo>
                                <a:lnTo>
                                  <a:pt x="9" y="1143"/>
                                </a:lnTo>
                                <a:lnTo>
                                  <a:pt x="4" y="1162"/>
                                </a:lnTo>
                                <a:lnTo>
                                  <a:pt x="0" y="1181"/>
                                </a:lnTo>
                                <a:lnTo>
                                  <a:pt x="9" y="1181"/>
                                </a:lnTo>
                                <a:lnTo>
                                  <a:pt x="19" y="1186"/>
                                </a:lnTo>
                                <a:lnTo>
                                  <a:pt x="24" y="1191"/>
                                </a:lnTo>
                                <a:lnTo>
                                  <a:pt x="33" y="1196"/>
                                </a:lnTo>
                                <a:lnTo>
                                  <a:pt x="38" y="1200"/>
                                </a:lnTo>
                                <a:lnTo>
                                  <a:pt x="43" y="1210"/>
                                </a:lnTo>
                                <a:lnTo>
                                  <a:pt x="43" y="1220"/>
                                </a:lnTo>
                                <a:lnTo>
                                  <a:pt x="48" y="1224"/>
                                </a:lnTo>
                                <a:lnTo>
                                  <a:pt x="115" y="1248"/>
                                </a:lnTo>
                                <a:lnTo>
                                  <a:pt x="115" y="1272"/>
                                </a:lnTo>
                                <a:lnTo>
                                  <a:pt x="148" y="1292"/>
                                </a:lnTo>
                                <a:lnTo>
                                  <a:pt x="196" y="1320"/>
                                </a:lnTo>
                                <a:lnTo>
                                  <a:pt x="254" y="1344"/>
                                </a:lnTo>
                                <a:lnTo>
                                  <a:pt x="316" y="1373"/>
                                </a:lnTo>
                                <a:lnTo>
                                  <a:pt x="383" y="1397"/>
                                </a:lnTo>
                                <a:lnTo>
                                  <a:pt x="441" y="1412"/>
                                </a:lnTo>
                                <a:lnTo>
                                  <a:pt x="465" y="1416"/>
                                </a:lnTo>
                                <a:lnTo>
                                  <a:pt x="489" y="1416"/>
                                </a:lnTo>
                                <a:lnTo>
                                  <a:pt x="508" y="1416"/>
                                </a:lnTo>
                                <a:lnTo>
                                  <a:pt x="522" y="1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5120"/>
                            <a:ext cx="60012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6" h="3135">
                                <a:moveTo>
                                  <a:pt x="522" y="1407"/>
                                </a:moveTo>
                                <a:lnTo>
                                  <a:pt x="522" y="1421"/>
                                </a:lnTo>
                                <a:lnTo>
                                  <a:pt x="532" y="1436"/>
                                </a:lnTo>
                                <a:lnTo>
                                  <a:pt x="537" y="1455"/>
                                </a:lnTo>
                                <a:lnTo>
                                  <a:pt x="546" y="1474"/>
                                </a:lnTo>
                                <a:lnTo>
                                  <a:pt x="561" y="1493"/>
                                </a:lnTo>
                                <a:lnTo>
                                  <a:pt x="570" y="1508"/>
                                </a:lnTo>
                                <a:lnTo>
                                  <a:pt x="580" y="1517"/>
                                </a:lnTo>
                                <a:lnTo>
                                  <a:pt x="590" y="1522"/>
                                </a:lnTo>
                                <a:lnTo>
                                  <a:pt x="590" y="1532"/>
                                </a:lnTo>
                                <a:lnTo>
                                  <a:pt x="594" y="1536"/>
                                </a:lnTo>
                                <a:lnTo>
                                  <a:pt x="599" y="1546"/>
                                </a:lnTo>
                                <a:lnTo>
                                  <a:pt x="604" y="1556"/>
                                </a:lnTo>
                                <a:lnTo>
                                  <a:pt x="604" y="1565"/>
                                </a:lnTo>
                                <a:lnTo>
                                  <a:pt x="609" y="1570"/>
                                </a:lnTo>
                                <a:lnTo>
                                  <a:pt x="614" y="1580"/>
                                </a:lnTo>
                                <a:lnTo>
                                  <a:pt x="614" y="1589"/>
                                </a:lnTo>
                                <a:lnTo>
                                  <a:pt x="623" y="1589"/>
                                </a:lnTo>
                                <a:lnTo>
                                  <a:pt x="628" y="1594"/>
                                </a:lnTo>
                                <a:lnTo>
                                  <a:pt x="638" y="1599"/>
                                </a:lnTo>
                                <a:lnTo>
                                  <a:pt x="642" y="1599"/>
                                </a:lnTo>
                                <a:lnTo>
                                  <a:pt x="652" y="1604"/>
                                </a:lnTo>
                                <a:lnTo>
                                  <a:pt x="657" y="1608"/>
                                </a:lnTo>
                                <a:lnTo>
                                  <a:pt x="657" y="1613"/>
                                </a:lnTo>
                                <a:lnTo>
                                  <a:pt x="657" y="1613"/>
                                </a:lnTo>
                                <a:lnTo>
                                  <a:pt x="709" y="1613"/>
                                </a:lnTo>
                                <a:lnTo>
                                  <a:pt x="762" y="1618"/>
                                </a:lnTo>
                                <a:lnTo>
                                  <a:pt x="810" y="1628"/>
                                </a:lnTo>
                                <a:lnTo>
                                  <a:pt x="863" y="1637"/>
                                </a:lnTo>
                                <a:lnTo>
                                  <a:pt x="911" y="1652"/>
                                </a:lnTo>
                                <a:lnTo>
                                  <a:pt x="959" y="1666"/>
                                </a:lnTo>
                                <a:lnTo>
                                  <a:pt x="1012" y="1685"/>
                                </a:lnTo>
                                <a:lnTo>
                                  <a:pt x="1060" y="1704"/>
                                </a:lnTo>
                                <a:lnTo>
                                  <a:pt x="1155" y="1752"/>
                                </a:lnTo>
                                <a:lnTo>
                                  <a:pt x="1247" y="1810"/>
                                </a:lnTo>
                                <a:lnTo>
                                  <a:pt x="1338" y="1872"/>
                                </a:lnTo>
                                <a:lnTo>
                                  <a:pt x="1429" y="1940"/>
                                </a:lnTo>
                                <a:lnTo>
                                  <a:pt x="1510" y="2016"/>
                                </a:lnTo>
                                <a:lnTo>
                                  <a:pt x="1592" y="2093"/>
                                </a:lnTo>
                                <a:lnTo>
                                  <a:pt x="1669" y="2180"/>
                                </a:lnTo>
                                <a:lnTo>
                                  <a:pt x="1741" y="2261"/>
                                </a:lnTo>
                                <a:lnTo>
                                  <a:pt x="1808" y="2348"/>
                                </a:lnTo>
                                <a:lnTo>
                                  <a:pt x="1870" y="2439"/>
                                </a:lnTo>
                                <a:lnTo>
                                  <a:pt x="1923" y="2525"/>
                                </a:lnTo>
                                <a:lnTo>
                                  <a:pt x="1976" y="2612"/>
                                </a:lnTo>
                                <a:lnTo>
                                  <a:pt x="1995" y="2650"/>
                                </a:lnTo>
                                <a:lnTo>
                                  <a:pt x="2043" y="2713"/>
                                </a:lnTo>
                                <a:lnTo>
                                  <a:pt x="2110" y="2785"/>
                                </a:lnTo>
                                <a:lnTo>
                                  <a:pt x="2182" y="2861"/>
                                </a:lnTo>
                                <a:lnTo>
                                  <a:pt x="2259" y="2938"/>
                                </a:lnTo>
                                <a:lnTo>
                                  <a:pt x="2330" y="3005"/>
                                </a:lnTo>
                                <a:lnTo>
                                  <a:pt x="2364" y="3029"/>
                                </a:lnTo>
                                <a:lnTo>
                                  <a:pt x="2388" y="3049"/>
                                </a:lnTo>
                                <a:lnTo>
                                  <a:pt x="2412" y="3058"/>
                                </a:lnTo>
                                <a:lnTo>
                                  <a:pt x="2426" y="3063"/>
                                </a:lnTo>
                                <a:lnTo>
                                  <a:pt x="2431" y="3073"/>
                                </a:lnTo>
                                <a:lnTo>
                                  <a:pt x="2436" y="3087"/>
                                </a:lnTo>
                                <a:lnTo>
                                  <a:pt x="2441" y="3097"/>
                                </a:lnTo>
                                <a:lnTo>
                                  <a:pt x="2450" y="3106"/>
                                </a:lnTo>
                                <a:lnTo>
                                  <a:pt x="2465" y="3116"/>
                                </a:lnTo>
                                <a:lnTo>
                                  <a:pt x="2474" y="3125"/>
                                </a:lnTo>
                                <a:lnTo>
                                  <a:pt x="2484" y="3130"/>
                                </a:lnTo>
                                <a:lnTo>
                                  <a:pt x="2494" y="3135"/>
                                </a:lnTo>
                                <a:lnTo>
                                  <a:pt x="2422" y="2996"/>
                                </a:lnTo>
                                <a:lnTo>
                                  <a:pt x="2345" y="2861"/>
                                </a:lnTo>
                                <a:lnTo>
                                  <a:pt x="2263" y="2737"/>
                                </a:lnTo>
                                <a:lnTo>
                                  <a:pt x="2191" y="2612"/>
                                </a:lnTo>
                                <a:lnTo>
                                  <a:pt x="2153" y="2549"/>
                                </a:lnTo>
                                <a:lnTo>
                                  <a:pt x="2119" y="2487"/>
                                </a:lnTo>
                                <a:lnTo>
                                  <a:pt x="2091" y="2420"/>
                                </a:lnTo>
                                <a:lnTo>
                                  <a:pt x="2067" y="2352"/>
                                </a:lnTo>
                                <a:lnTo>
                                  <a:pt x="2048" y="2280"/>
                                </a:lnTo>
                                <a:lnTo>
                                  <a:pt x="2033" y="2204"/>
                                </a:lnTo>
                                <a:lnTo>
                                  <a:pt x="2024" y="2127"/>
                                </a:lnTo>
                                <a:lnTo>
                                  <a:pt x="2019" y="2045"/>
                                </a:lnTo>
                                <a:lnTo>
                                  <a:pt x="2038" y="2026"/>
                                </a:lnTo>
                                <a:lnTo>
                                  <a:pt x="2057" y="2012"/>
                                </a:lnTo>
                                <a:lnTo>
                                  <a:pt x="2076" y="2002"/>
                                </a:lnTo>
                                <a:lnTo>
                                  <a:pt x="2095" y="1992"/>
                                </a:lnTo>
                                <a:lnTo>
                                  <a:pt x="2134" y="1983"/>
                                </a:lnTo>
                                <a:lnTo>
                                  <a:pt x="2177" y="1983"/>
                                </a:lnTo>
                                <a:lnTo>
                                  <a:pt x="2215" y="1992"/>
                                </a:lnTo>
                                <a:lnTo>
                                  <a:pt x="2254" y="2007"/>
                                </a:lnTo>
                                <a:lnTo>
                                  <a:pt x="2297" y="2026"/>
                                </a:lnTo>
                                <a:lnTo>
                                  <a:pt x="2335" y="2045"/>
                                </a:lnTo>
                                <a:lnTo>
                                  <a:pt x="2417" y="2093"/>
                                </a:lnTo>
                                <a:lnTo>
                                  <a:pt x="2498" y="2132"/>
                                </a:lnTo>
                                <a:lnTo>
                                  <a:pt x="2537" y="2141"/>
                                </a:lnTo>
                                <a:lnTo>
                                  <a:pt x="2575" y="2146"/>
                                </a:lnTo>
                                <a:lnTo>
                                  <a:pt x="2613" y="2146"/>
                                </a:lnTo>
                                <a:lnTo>
                                  <a:pt x="2652" y="2132"/>
                                </a:lnTo>
                                <a:lnTo>
                                  <a:pt x="2652" y="2088"/>
                                </a:lnTo>
                                <a:lnTo>
                                  <a:pt x="2647" y="2040"/>
                                </a:lnTo>
                                <a:lnTo>
                                  <a:pt x="2637" y="1992"/>
                                </a:lnTo>
                                <a:lnTo>
                                  <a:pt x="2628" y="1944"/>
                                </a:lnTo>
                                <a:lnTo>
                                  <a:pt x="2594" y="1844"/>
                                </a:lnTo>
                                <a:lnTo>
                                  <a:pt x="2565" y="1748"/>
                                </a:lnTo>
                                <a:lnTo>
                                  <a:pt x="2532" y="1652"/>
                                </a:lnTo>
                                <a:lnTo>
                                  <a:pt x="2503" y="1551"/>
                                </a:lnTo>
                                <a:lnTo>
                                  <a:pt x="2489" y="1503"/>
                                </a:lnTo>
                                <a:lnTo>
                                  <a:pt x="2479" y="1455"/>
                                </a:lnTo>
                                <a:lnTo>
                                  <a:pt x="2474" y="1412"/>
                                </a:lnTo>
                                <a:lnTo>
                                  <a:pt x="2474" y="1364"/>
                                </a:lnTo>
                                <a:lnTo>
                                  <a:pt x="2508" y="1359"/>
                                </a:lnTo>
                                <a:lnTo>
                                  <a:pt x="2546" y="1354"/>
                                </a:lnTo>
                                <a:lnTo>
                                  <a:pt x="2580" y="1349"/>
                                </a:lnTo>
                                <a:lnTo>
                                  <a:pt x="2618" y="1340"/>
                                </a:lnTo>
                                <a:lnTo>
                                  <a:pt x="2657" y="1330"/>
                                </a:lnTo>
                                <a:lnTo>
                                  <a:pt x="2695" y="1325"/>
                                </a:lnTo>
                                <a:lnTo>
                                  <a:pt x="2733" y="1320"/>
                                </a:lnTo>
                                <a:lnTo>
                                  <a:pt x="2767" y="1316"/>
                                </a:lnTo>
                                <a:lnTo>
                                  <a:pt x="2786" y="1296"/>
                                </a:lnTo>
                                <a:lnTo>
                                  <a:pt x="2800" y="1272"/>
                                </a:lnTo>
                                <a:lnTo>
                                  <a:pt x="2815" y="1244"/>
                                </a:lnTo>
                                <a:lnTo>
                                  <a:pt x="2824" y="1210"/>
                                </a:lnTo>
                                <a:lnTo>
                                  <a:pt x="2839" y="1133"/>
                                </a:lnTo>
                                <a:lnTo>
                                  <a:pt x="2848" y="1052"/>
                                </a:lnTo>
                                <a:lnTo>
                                  <a:pt x="2863" y="860"/>
                                </a:lnTo>
                                <a:lnTo>
                                  <a:pt x="2882" y="663"/>
                                </a:lnTo>
                                <a:lnTo>
                                  <a:pt x="2901" y="567"/>
                                </a:lnTo>
                                <a:lnTo>
                                  <a:pt x="2925" y="471"/>
                                </a:lnTo>
                                <a:lnTo>
                                  <a:pt x="2940" y="427"/>
                                </a:lnTo>
                                <a:lnTo>
                                  <a:pt x="2959" y="389"/>
                                </a:lnTo>
                                <a:lnTo>
                                  <a:pt x="2983" y="346"/>
                                </a:lnTo>
                                <a:lnTo>
                                  <a:pt x="3007" y="312"/>
                                </a:lnTo>
                                <a:lnTo>
                                  <a:pt x="3035" y="279"/>
                                </a:lnTo>
                                <a:lnTo>
                                  <a:pt x="3069" y="250"/>
                                </a:lnTo>
                                <a:lnTo>
                                  <a:pt x="3103" y="221"/>
                                </a:lnTo>
                                <a:lnTo>
                                  <a:pt x="3146" y="202"/>
                                </a:lnTo>
                                <a:lnTo>
                                  <a:pt x="3189" y="183"/>
                                </a:lnTo>
                                <a:lnTo>
                                  <a:pt x="3242" y="168"/>
                                </a:lnTo>
                                <a:lnTo>
                                  <a:pt x="3294" y="163"/>
                                </a:lnTo>
                                <a:lnTo>
                                  <a:pt x="3357" y="159"/>
                                </a:lnTo>
                                <a:lnTo>
                                  <a:pt x="3381" y="135"/>
                                </a:lnTo>
                                <a:lnTo>
                                  <a:pt x="3400" y="115"/>
                                </a:lnTo>
                                <a:lnTo>
                                  <a:pt x="3405" y="106"/>
                                </a:lnTo>
                                <a:lnTo>
                                  <a:pt x="3414" y="91"/>
                                </a:lnTo>
                                <a:lnTo>
                                  <a:pt x="3424" y="82"/>
                                </a:lnTo>
                                <a:lnTo>
                                  <a:pt x="3438" y="67"/>
                                </a:lnTo>
                                <a:lnTo>
                                  <a:pt x="3448" y="58"/>
                                </a:lnTo>
                                <a:lnTo>
                                  <a:pt x="3458" y="43"/>
                                </a:lnTo>
                                <a:lnTo>
                                  <a:pt x="3467" y="34"/>
                                </a:lnTo>
                                <a:lnTo>
                                  <a:pt x="3472" y="24"/>
                                </a:lnTo>
                                <a:lnTo>
                                  <a:pt x="3467" y="24"/>
                                </a:lnTo>
                                <a:lnTo>
                                  <a:pt x="3467" y="24"/>
                                </a:lnTo>
                                <a:lnTo>
                                  <a:pt x="3472" y="24"/>
                                </a:lnTo>
                                <a:lnTo>
                                  <a:pt x="3482" y="19"/>
                                </a:lnTo>
                                <a:lnTo>
                                  <a:pt x="3491" y="19"/>
                                </a:lnTo>
                                <a:lnTo>
                                  <a:pt x="3496" y="15"/>
                                </a:lnTo>
                                <a:lnTo>
                                  <a:pt x="3496" y="10"/>
                                </a:lnTo>
                                <a:lnTo>
                                  <a:pt x="3491" y="0"/>
                                </a:lnTo>
                                <a:lnTo>
                                  <a:pt x="3467" y="0"/>
                                </a:lnTo>
                                <a:lnTo>
                                  <a:pt x="3429" y="0"/>
                                </a:lnTo>
                                <a:lnTo>
                                  <a:pt x="3381" y="5"/>
                                </a:lnTo>
                                <a:lnTo>
                                  <a:pt x="3328" y="5"/>
                                </a:lnTo>
                                <a:lnTo>
                                  <a:pt x="3280" y="10"/>
                                </a:lnTo>
                                <a:lnTo>
                                  <a:pt x="3237" y="19"/>
                                </a:lnTo>
                                <a:lnTo>
                                  <a:pt x="3223" y="24"/>
                                </a:lnTo>
                                <a:lnTo>
                                  <a:pt x="3208" y="29"/>
                                </a:lnTo>
                                <a:lnTo>
                                  <a:pt x="3199" y="39"/>
                                </a:lnTo>
                                <a:lnTo>
                                  <a:pt x="3199" y="48"/>
                                </a:lnTo>
                                <a:lnTo>
                                  <a:pt x="2494" y="67"/>
                                </a:lnTo>
                                <a:lnTo>
                                  <a:pt x="2498" y="91"/>
                                </a:lnTo>
                                <a:lnTo>
                                  <a:pt x="2498" y="125"/>
                                </a:lnTo>
                                <a:lnTo>
                                  <a:pt x="2503" y="163"/>
                                </a:lnTo>
                                <a:lnTo>
                                  <a:pt x="2503" y="202"/>
                                </a:lnTo>
                                <a:lnTo>
                                  <a:pt x="2503" y="240"/>
                                </a:lnTo>
                                <a:lnTo>
                                  <a:pt x="2503" y="274"/>
                                </a:lnTo>
                                <a:lnTo>
                                  <a:pt x="2503" y="303"/>
                                </a:lnTo>
                                <a:lnTo>
                                  <a:pt x="2494" y="317"/>
                                </a:lnTo>
                                <a:lnTo>
                                  <a:pt x="2474" y="317"/>
                                </a:lnTo>
                                <a:lnTo>
                                  <a:pt x="2474" y="384"/>
                                </a:lnTo>
                                <a:lnTo>
                                  <a:pt x="2465" y="394"/>
                                </a:lnTo>
                                <a:lnTo>
                                  <a:pt x="2455" y="408"/>
                                </a:lnTo>
                                <a:lnTo>
                                  <a:pt x="2446" y="418"/>
                                </a:lnTo>
                                <a:lnTo>
                                  <a:pt x="2441" y="427"/>
                                </a:lnTo>
                                <a:lnTo>
                                  <a:pt x="2431" y="437"/>
                                </a:lnTo>
                                <a:lnTo>
                                  <a:pt x="2422" y="447"/>
                                </a:lnTo>
                                <a:lnTo>
                                  <a:pt x="2412" y="451"/>
                                </a:lnTo>
                                <a:lnTo>
                                  <a:pt x="2402" y="456"/>
                                </a:lnTo>
                                <a:lnTo>
                                  <a:pt x="2398" y="480"/>
                                </a:lnTo>
                                <a:lnTo>
                                  <a:pt x="2383" y="528"/>
                                </a:lnTo>
                                <a:lnTo>
                                  <a:pt x="2359" y="581"/>
                                </a:lnTo>
                                <a:lnTo>
                                  <a:pt x="2335" y="643"/>
                                </a:lnTo>
                                <a:lnTo>
                                  <a:pt x="2307" y="701"/>
                                </a:lnTo>
                                <a:lnTo>
                                  <a:pt x="2278" y="749"/>
                                </a:lnTo>
                                <a:lnTo>
                                  <a:pt x="2259" y="783"/>
                                </a:lnTo>
                                <a:lnTo>
                                  <a:pt x="2244" y="797"/>
                                </a:lnTo>
                                <a:lnTo>
                                  <a:pt x="2244" y="840"/>
                                </a:lnTo>
                                <a:lnTo>
                                  <a:pt x="2235" y="879"/>
                                </a:lnTo>
                                <a:lnTo>
                                  <a:pt x="2220" y="917"/>
                                </a:lnTo>
                                <a:lnTo>
                                  <a:pt x="2201" y="951"/>
                                </a:lnTo>
                                <a:lnTo>
                                  <a:pt x="2182" y="980"/>
                                </a:lnTo>
                                <a:lnTo>
                                  <a:pt x="2153" y="1008"/>
                                </a:lnTo>
                                <a:lnTo>
                                  <a:pt x="2129" y="1032"/>
                                </a:lnTo>
                                <a:lnTo>
                                  <a:pt x="2100" y="1061"/>
                                </a:lnTo>
                                <a:lnTo>
                                  <a:pt x="2038" y="1109"/>
                                </a:lnTo>
                                <a:lnTo>
                                  <a:pt x="1976" y="1157"/>
                                </a:lnTo>
                                <a:lnTo>
                                  <a:pt x="1952" y="1181"/>
                                </a:lnTo>
                                <a:lnTo>
                                  <a:pt x="1923" y="1210"/>
                                </a:lnTo>
                                <a:lnTo>
                                  <a:pt x="1904" y="1239"/>
                                </a:lnTo>
                                <a:lnTo>
                                  <a:pt x="1884" y="1272"/>
                                </a:lnTo>
                                <a:lnTo>
                                  <a:pt x="1779" y="1316"/>
                                </a:lnTo>
                                <a:lnTo>
                                  <a:pt x="1673" y="1354"/>
                                </a:lnTo>
                                <a:lnTo>
                                  <a:pt x="1568" y="1383"/>
                                </a:lnTo>
                                <a:lnTo>
                                  <a:pt x="1458" y="1402"/>
                                </a:lnTo>
                                <a:lnTo>
                                  <a:pt x="1347" y="1416"/>
                                </a:lnTo>
                                <a:lnTo>
                                  <a:pt x="1232" y="1416"/>
                                </a:lnTo>
                                <a:lnTo>
                                  <a:pt x="1175" y="1416"/>
                                </a:lnTo>
                                <a:lnTo>
                                  <a:pt x="1117" y="1412"/>
                                </a:lnTo>
                                <a:lnTo>
                                  <a:pt x="1060" y="1407"/>
                                </a:lnTo>
                                <a:lnTo>
                                  <a:pt x="997" y="1397"/>
                                </a:lnTo>
                                <a:lnTo>
                                  <a:pt x="992" y="1388"/>
                                </a:lnTo>
                                <a:lnTo>
                                  <a:pt x="978" y="1383"/>
                                </a:lnTo>
                                <a:lnTo>
                                  <a:pt x="954" y="1378"/>
                                </a:lnTo>
                                <a:lnTo>
                                  <a:pt x="930" y="1373"/>
                                </a:lnTo>
                                <a:lnTo>
                                  <a:pt x="896" y="1368"/>
                                </a:lnTo>
                                <a:lnTo>
                                  <a:pt x="863" y="1368"/>
                                </a:lnTo>
                                <a:lnTo>
                                  <a:pt x="834" y="1368"/>
                                </a:lnTo>
                                <a:lnTo>
                                  <a:pt x="805" y="1373"/>
                                </a:lnTo>
                                <a:lnTo>
                                  <a:pt x="801" y="1364"/>
                                </a:lnTo>
                                <a:lnTo>
                                  <a:pt x="786" y="1354"/>
                                </a:lnTo>
                                <a:lnTo>
                                  <a:pt x="767" y="1340"/>
                                </a:lnTo>
                                <a:lnTo>
                                  <a:pt x="738" y="1325"/>
                                </a:lnTo>
                                <a:lnTo>
                                  <a:pt x="714" y="1316"/>
                                </a:lnTo>
                                <a:lnTo>
                                  <a:pt x="690" y="1301"/>
                                </a:lnTo>
                                <a:lnTo>
                                  <a:pt x="671" y="1296"/>
                                </a:lnTo>
                                <a:lnTo>
                                  <a:pt x="657" y="1296"/>
                                </a:lnTo>
                                <a:lnTo>
                                  <a:pt x="657" y="1287"/>
                                </a:lnTo>
                                <a:lnTo>
                                  <a:pt x="657" y="1277"/>
                                </a:lnTo>
                                <a:lnTo>
                                  <a:pt x="652" y="1268"/>
                                </a:lnTo>
                                <a:lnTo>
                                  <a:pt x="642" y="1263"/>
                                </a:lnTo>
                                <a:lnTo>
                                  <a:pt x="638" y="1258"/>
                                </a:lnTo>
                                <a:lnTo>
                                  <a:pt x="628" y="1253"/>
                                </a:lnTo>
                                <a:lnTo>
                                  <a:pt x="623" y="1248"/>
                                </a:lnTo>
                                <a:lnTo>
                                  <a:pt x="614" y="1248"/>
                                </a:lnTo>
                                <a:lnTo>
                                  <a:pt x="609" y="1239"/>
                                </a:lnTo>
                                <a:lnTo>
                                  <a:pt x="599" y="1220"/>
                                </a:lnTo>
                                <a:lnTo>
                                  <a:pt x="585" y="1196"/>
                                </a:lnTo>
                                <a:lnTo>
                                  <a:pt x="566" y="1172"/>
                                </a:lnTo>
                                <a:lnTo>
                                  <a:pt x="551" y="1148"/>
                                </a:lnTo>
                                <a:lnTo>
                                  <a:pt x="537" y="1133"/>
                                </a:lnTo>
                                <a:lnTo>
                                  <a:pt x="527" y="1119"/>
                                </a:lnTo>
                                <a:lnTo>
                                  <a:pt x="522" y="1114"/>
                                </a:lnTo>
                                <a:lnTo>
                                  <a:pt x="522" y="1104"/>
                                </a:lnTo>
                                <a:lnTo>
                                  <a:pt x="518" y="1090"/>
                                </a:lnTo>
                                <a:lnTo>
                                  <a:pt x="513" y="1076"/>
                                </a:lnTo>
                                <a:lnTo>
                                  <a:pt x="513" y="1061"/>
                                </a:lnTo>
                                <a:lnTo>
                                  <a:pt x="508" y="1047"/>
                                </a:lnTo>
                                <a:lnTo>
                                  <a:pt x="503" y="1032"/>
                                </a:lnTo>
                                <a:lnTo>
                                  <a:pt x="498" y="1023"/>
                                </a:lnTo>
                                <a:lnTo>
                                  <a:pt x="498" y="1023"/>
                                </a:lnTo>
                                <a:lnTo>
                                  <a:pt x="479" y="1023"/>
                                </a:lnTo>
                                <a:lnTo>
                                  <a:pt x="431" y="956"/>
                                </a:lnTo>
                                <a:lnTo>
                                  <a:pt x="407" y="956"/>
                                </a:lnTo>
                                <a:lnTo>
                                  <a:pt x="388" y="956"/>
                                </a:lnTo>
                                <a:lnTo>
                                  <a:pt x="383" y="941"/>
                                </a:lnTo>
                                <a:lnTo>
                                  <a:pt x="383" y="936"/>
                                </a:lnTo>
                                <a:lnTo>
                                  <a:pt x="379" y="932"/>
                                </a:lnTo>
                                <a:lnTo>
                                  <a:pt x="374" y="932"/>
                                </a:lnTo>
                                <a:lnTo>
                                  <a:pt x="369" y="932"/>
                                </a:lnTo>
                                <a:lnTo>
                                  <a:pt x="369" y="927"/>
                                </a:lnTo>
                                <a:lnTo>
                                  <a:pt x="364" y="922"/>
                                </a:lnTo>
                                <a:lnTo>
                                  <a:pt x="364" y="908"/>
                                </a:lnTo>
                                <a:lnTo>
                                  <a:pt x="297" y="908"/>
                                </a:lnTo>
                                <a:lnTo>
                                  <a:pt x="249" y="956"/>
                                </a:lnTo>
                                <a:lnTo>
                                  <a:pt x="239" y="956"/>
                                </a:lnTo>
                                <a:lnTo>
                                  <a:pt x="235" y="956"/>
                                </a:lnTo>
                                <a:lnTo>
                                  <a:pt x="225" y="960"/>
                                </a:lnTo>
                                <a:lnTo>
                                  <a:pt x="215" y="965"/>
                                </a:lnTo>
                                <a:lnTo>
                                  <a:pt x="201" y="970"/>
                                </a:lnTo>
                                <a:lnTo>
                                  <a:pt x="191" y="975"/>
                                </a:lnTo>
                                <a:lnTo>
                                  <a:pt x="177" y="975"/>
                                </a:lnTo>
                                <a:lnTo>
                                  <a:pt x="158" y="975"/>
                                </a:lnTo>
                                <a:lnTo>
                                  <a:pt x="158" y="994"/>
                                </a:lnTo>
                                <a:lnTo>
                                  <a:pt x="153" y="1004"/>
                                </a:lnTo>
                                <a:lnTo>
                                  <a:pt x="144" y="1013"/>
                                </a:lnTo>
                                <a:lnTo>
                                  <a:pt x="139" y="1018"/>
                                </a:lnTo>
                                <a:lnTo>
                                  <a:pt x="129" y="1023"/>
                                </a:lnTo>
                                <a:lnTo>
                                  <a:pt x="120" y="1032"/>
                                </a:lnTo>
                                <a:lnTo>
                                  <a:pt x="115" y="1037"/>
                                </a:lnTo>
                                <a:lnTo>
                                  <a:pt x="115" y="1047"/>
                                </a:lnTo>
                                <a:lnTo>
                                  <a:pt x="91" y="1047"/>
                                </a:lnTo>
                                <a:lnTo>
                                  <a:pt x="67" y="1047"/>
                                </a:lnTo>
                                <a:lnTo>
                                  <a:pt x="67" y="1056"/>
                                </a:lnTo>
                                <a:lnTo>
                                  <a:pt x="57" y="1071"/>
                                </a:lnTo>
                                <a:lnTo>
                                  <a:pt x="48" y="1085"/>
                                </a:lnTo>
                                <a:lnTo>
                                  <a:pt x="33" y="1104"/>
                                </a:lnTo>
                                <a:lnTo>
                                  <a:pt x="24" y="1124"/>
                                </a:lnTo>
                                <a:lnTo>
                                  <a:pt x="9" y="1143"/>
                                </a:lnTo>
                                <a:lnTo>
                                  <a:pt x="4" y="1162"/>
                                </a:lnTo>
                                <a:lnTo>
                                  <a:pt x="0" y="1181"/>
                                </a:lnTo>
                                <a:lnTo>
                                  <a:pt x="9" y="1181"/>
                                </a:lnTo>
                                <a:lnTo>
                                  <a:pt x="19" y="1186"/>
                                </a:lnTo>
                                <a:lnTo>
                                  <a:pt x="24" y="1191"/>
                                </a:lnTo>
                                <a:lnTo>
                                  <a:pt x="33" y="1196"/>
                                </a:lnTo>
                                <a:lnTo>
                                  <a:pt x="38" y="1200"/>
                                </a:lnTo>
                                <a:lnTo>
                                  <a:pt x="43" y="1210"/>
                                </a:lnTo>
                                <a:lnTo>
                                  <a:pt x="43" y="1220"/>
                                </a:lnTo>
                                <a:lnTo>
                                  <a:pt x="48" y="1224"/>
                                </a:lnTo>
                                <a:lnTo>
                                  <a:pt x="115" y="1248"/>
                                </a:lnTo>
                                <a:lnTo>
                                  <a:pt x="115" y="1272"/>
                                </a:lnTo>
                                <a:lnTo>
                                  <a:pt x="148" y="1292"/>
                                </a:lnTo>
                                <a:lnTo>
                                  <a:pt x="196" y="1320"/>
                                </a:lnTo>
                                <a:lnTo>
                                  <a:pt x="254" y="1344"/>
                                </a:lnTo>
                                <a:lnTo>
                                  <a:pt x="316" y="1373"/>
                                </a:lnTo>
                                <a:lnTo>
                                  <a:pt x="383" y="1397"/>
                                </a:lnTo>
                                <a:lnTo>
                                  <a:pt x="441" y="1412"/>
                                </a:lnTo>
                                <a:lnTo>
                                  <a:pt x="465" y="1416"/>
                                </a:lnTo>
                                <a:lnTo>
                                  <a:pt x="489" y="1416"/>
                                </a:lnTo>
                                <a:lnTo>
                                  <a:pt x="508" y="1416"/>
                                </a:lnTo>
                                <a:lnTo>
                                  <a:pt x="522" y="1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5120"/>
                            <a:ext cx="60012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6" h="3135">
                                <a:moveTo>
                                  <a:pt x="0" y="1172"/>
                                </a:moveTo>
                                <a:lnTo>
                                  <a:pt x="4" y="1172"/>
                                </a:lnTo>
                                <a:lnTo>
                                  <a:pt x="4" y="1176"/>
                                </a:lnTo>
                                <a:lnTo>
                                  <a:pt x="4" y="1176"/>
                                </a:lnTo>
                                <a:lnTo>
                                  <a:pt x="9" y="1176"/>
                                </a:lnTo>
                                <a:lnTo>
                                  <a:pt x="9" y="1181"/>
                                </a:lnTo>
                                <a:lnTo>
                                  <a:pt x="9" y="1181"/>
                                </a:lnTo>
                                <a:lnTo>
                                  <a:pt x="14" y="1181"/>
                                </a:lnTo>
                                <a:lnTo>
                                  <a:pt x="14" y="1181"/>
                                </a:lnTo>
                                <a:lnTo>
                                  <a:pt x="14" y="1181"/>
                                </a:lnTo>
                                <a:lnTo>
                                  <a:pt x="9" y="1181"/>
                                </a:lnTo>
                                <a:lnTo>
                                  <a:pt x="9" y="1181"/>
                                </a:lnTo>
                                <a:lnTo>
                                  <a:pt x="9" y="1181"/>
                                </a:lnTo>
                                <a:lnTo>
                                  <a:pt x="4" y="1181"/>
                                </a:lnTo>
                                <a:lnTo>
                                  <a:pt x="4" y="1181"/>
                                </a:lnTo>
                                <a:lnTo>
                                  <a:pt x="4" y="1181"/>
                                </a:lnTo>
                                <a:lnTo>
                                  <a:pt x="0" y="1181"/>
                                </a:lnTo>
                                <a:lnTo>
                                  <a:pt x="0" y="1181"/>
                                </a:lnTo>
                                <a:lnTo>
                                  <a:pt x="0" y="1181"/>
                                </a:lnTo>
                                <a:lnTo>
                                  <a:pt x="0" y="1176"/>
                                </a:lnTo>
                                <a:lnTo>
                                  <a:pt x="0" y="1176"/>
                                </a:lnTo>
                                <a:lnTo>
                                  <a:pt x="0" y="1176"/>
                                </a:lnTo>
                                <a:lnTo>
                                  <a:pt x="0" y="1176"/>
                                </a:lnTo>
                                <a:lnTo>
                                  <a:pt x="0" y="1172"/>
                                </a:lnTo>
                                <a:lnTo>
                                  <a:pt x="0" y="1172"/>
                                </a:lnTo>
                                <a:close/>
                                <a:moveTo>
                                  <a:pt x="43" y="1215"/>
                                </a:moveTo>
                                <a:lnTo>
                                  <a:pt x="48" y="1215"/>
                                </a:lnTo>
                                <a:lnTo>
                                  <a:pt x="48" y="1220"/>
                                </a:lnTo>
                                <a:lnTo>
                                  <a:pt x="52" y="1220"/>
                                </a:lnTo>
                                <a:lnTo>
                                  <a:pt x="52" y="1224"/>
                                </a:lnTo>
                                <a:lnTo>
                                  <a:pt x="52" y="1224"/>
                                </a:lnTo>
                                <a:lnTo>
                                  <a:pt x="57" y="1229"/>
                                </a:lnTo>
                                <a:lnTo>
                                  <a:pt x="57" y="1229"/>
                                </a:lnTo>
                                <a:lnTo>
                                  <a:pt x="62" y="1229"/>
                                </a:lnTo>
                                <a:lnTo>
                                  <a:pt x="48" y="1224"/>
                                </a:lnTo>
                                <a:lnTo>
                                  <a:pt x="48" y="1224"/>
                                </a:lnTo>
                                <a:lnTo>
                                  <a:pt x="48" y="1224"/>
                                </a:lnTo>
                                <a:lnTo>
                                  <a:pt x="48" y="1220"/>
                                </a:lnTo>
                                <a:lnTo>
                                  <a:pt x="48" y="1220"/>
                                </a:lnTo>
                                <a:lnTo>
                                  <a:pt x="48" y="1220"/>
                                </a:lnTo>
                                <a:lnTo>
                                  <a:pt x="43" y="1220"/>
                                </a:lnTo>
                                <a:lnTo>
                                  <a:pt x="43" y="1215"/>
                                </a:lnTo>
                                <a:lnTo>
                                  <a:pt x="43" y="1215"/>
                                </a:lnTo>
                                <a:close/>
                                <a:moveTo>
                                  <a:pt x="115" y="1263"/>
                                </a:moveTo>
                                <a:lnTo>
                                  <a:pt x="120" y="1263"/>
                                </a:lnTo>
                                <a:lnTo>
                                  <a:pt x="120" y="1263"/>
                                </a:lnTo>
                                <a:lnTo>
                                  <a:pt x="124" y="1263"/>
                                </a:lnTo>
                                <a:lnTo>
                                  <a:pt x="129" y="1263"/>
                                </a:lnTo>
                                <a:lnTo>
                                  <a:pt x="129" y="1263"/>
                                </a:lnTo>
                                <a:lnTo>
                                  <a:pt x="134" y="1263"/>
                                </a:lnTo>
                                <a:lnTo>
                                  <a:pt x="139" y="1263"/>
                                </a:lnTo>
                                <a:lnTo>
                                  <a:pt x="144" y="1263"/>
                                </a:lnTo>
                                <a:lnTo>
                                  <a:pt x="163" y="1277"/>
                                </a:lnTo>
                                <a:lnTo>
                                  <a:pt x="187" y="1292"/>
                                </a:lnTo>
                                <a:lnTo>
                                  <a:pt x="211" y="1311"/>
                                </a:lnTo>
                                <a:lnTo>
                                  <a:pt x="230" y="1320"/>
                                </a:lnTo>
                                <a:lnTo>
                                  <a:pt x="254" y="1335"/>
                                </a:lnTo>
                                <a:lnTo>
                                  <a:pt x="278" y="1349"/>
                                </a:lnTo>
                                <a:lnTo>
                                  <a:pt x="302" y="1364"/>
                                </a:lnTo>
                                <a:lnTo>
                                  <a:pt x="326" y="1378"/>
                                </a:lnTo>
                                <a:lnTo>
                                  <a:pt x="292" y="1364"/>
                                </a:lnTo>
                                <a:lnTo>
                                  <a:pt x="259" y="1349"/>
                                </a:lnTo>
                                <a:lnTo>
                                  <a:pt x="230" y="1335"/>
                                </a:lnTo>
                                <a:lnTo>
                                  <a:pt x="201" y="1320"/>
                                </a:lnTo>
                                <a:lnTo>
                                  <a:pt x="172" y="1306"/>
                                </a:lnTo>
                                <a:lnTo>
                                  <a:pt x="148" y="1292"/>
                                </a:lnTo>
                                <a:lnTo>
                                  <a:pt x="129" y="1282"/>
                                </a:lnTo>
                                <a:lnTo>
                                  <a:pt x="115" y="1272"/>
                                </a:lnTo>
                                <a:lnTo>
                                  <a:pt x="115" y="1263"/>
                                </a:lnTo>
                                <a:close/>
                                <a:moveTo>
                                  <a:pt x="551" y="1479"/>
                                </a:moveTo>
                                <a:lnTo>
                                  <a:pt x="614" y="1503"/>
                                </a:lnTo>
                                <a:lnTo>
                                  <a:pt x="676" y="1522"/>
                                </a:lnTo>
                                <a:lnTo>
                                  <a:pt x="743" y="1541"/>
                                </a:lnTo>
                                <a:lnTo>
                                  <a:pt x="810" y="1556"/>
                                </a:lnTo>
                                <a:lnTo>
                                  <a:pt x="877" y="1565"/>
                                </a:lnTo>
                                <a:lnTo>
                                  <a:pt x="944" y="1575"/>
                                </a:lnTo>
                                <a:lnTo>
                                  <a:pt x="1012" y="1580"/>
                                </a:lnTo>
                                <a:lnTo>
                                  <a:pt x="1084" y="1584"/>
                                </a:lnTo>
                                <a:lnTo>
                                  <a:pt x="1108" y="1589"/>
                                </a:lnTo>
                                <a:lnTo>
                                  <a:pt x="1136" y="1589"/>
                                </a:lnTo>
                                <a:lnTo>
                                  <a:pt x="1160" y="1589"/>
                                </a:lnTo>
                                <a:lnTo>
                                  <a:pt x="1184" y="1584"/>
                                </a:lnTo>
                                <a:lnTo>
                                  <a:pt x="1227" y="1570"/>
                                </a:lnTo>
                                <a:lnTo>
                                  <a:pt x="1271" y="1551"/>
                                </a:lnTo>
                                <a:lnTo>
                                  <a:pt x="1314" y="1536"/>
                                </a:lnTo>
                                <a:lnTo>
                                  <a:pt x="1352" y="1522"/>
                                </a:lnTo>
                                <a:lnTo>
                                  <a:pt x="1376" y="1517"/>
                                </a:lnTo>
                                <a:lnTo>
                                  <a:pt x="1400" y="1512"/>
                                </a:lnTo>
                                <a:lnTo>
                                  <a:pt x="1424" y="1517"/>
                                </a:lnTo>
                                <a:lnTo>
                                  <a:pt x="1448" y="1522"/>
                                </a:lnTo>
                                <a:lnTo>
                                  <a:pt x="1477" y="1503"/>
                                </a:lnTo>
                                <a:lnTo>
                                  <a:pt x="1506" y="1493"/>
                                </a:lnTo>
                                <a:lnTo>
                                  <a:pt x="1534" y="1484"/>
                                </a:lnTo>
                                <a:lnTo>
                                  <a:pt x="1563" y="1479"/>
                                </a:lnTo>
                                <a:lnTo>
                                  <a:pt x="1597" y="1474"/>
                                </a:lnTo>
                                <a:lnTo>
                                  <a:pt x="1625" y="1469"/>
                                </a:lnTo>
                                <a:lnTo>
                                  <a:pt x="1654" y="1464"/>
                                </a:lnTo>
                                <a:lnTo>
                                  <a:pt x="1683" y="1455"/>
                                </a:lnTo>
                                <a:lnTo>
                                  <a:pt x="1731" y="1421"/>
                                </a:lnTo>
                                <a:lnTo>
                                  <a:pt x="1779" y="1392"/>
                                </a:lnTo>
                                <a:lnTo>
                                  <a:pt x="1832" y="1364"/>
                                </a:lnTo>
                                <a:lnTo>
                                  <a:pt x="1884" y="1340"/>
                                </a:lnTo>
                                <a:lnTo>
                                  <a:pt x="1932" y="1311"/>
                                </a:lnTo>
                                <a:lnTo>
                                  <a:pt x="1980" y="1282"/>
                                </a:lnTo>
                                <a:lnTo>
                                  <a:pt x="2004" y="1263"/>
                                </a:lnTo>
                                <a:lnTo>
                                  <a:pt x="2024" y="1244"/>
                                </a:lnTo>
                                <a:lnTo>
                                  <a:pt x="2043" y="1220"/>
                                </a:lnTo>
                                <a:lnTo>
                                  <a:pt x="2062" y="1191"/>
                                </a:lnTo>
                                <a:lnTo>
                                  <a:pt x="2110" y="1148"/>
                                </a:lnTo>
                                <a:lnTo>
                                  <a:pt x="2158" y="1095"/>
                                </a:lnTo>
                                <a:lnTo>
                                  <a:pt x="2201" y="1047"/>
                                </a:lnTo>
                                <a:lnTo>
                                  <a:pt x="2244" y="994"/>
                                </a:lnTo>
                                <a:lnTo>
                                  <a:pt x="2287" y="936"/>
                                </a:lnTo>
                                <a:lnTo>
                                  <a:pt x="2321" y="879"/>
                                </a:lnTo>
                                <a:lnTo>
                                  <a:pt x="2354" y="821"/>
                                </a:lnTo>
                                <a:lnTo>
                                  <a:pt x="2388" y="759"/>
                                </a:lnTo>
                                <a:lnTo>
                                  <a:pt x="2417" y="701"/>
                                </a:lnTo>
                                <a:lnTo>
                                  <a:pt x="2441" y="634"/>
                                </a:lnTo>
                                <a:lnTo>
                                  <a:pt x="2465" y="571"/>
                                </a:lnTo>
                                <a:lnTo>
                                  <a:pt x="2484" y="504"/>
                                </a:lnTo>
                                <a:lnTo>
                                  <a:pt x="2503" y="437"/>
                                </a:lnTo>
                                <a:lnTo>
                                  <a:pt x="2518" y="370"/>
                                </a:lnTo>
                                <a:lnTo>
                                  <a:pt x="2527" y="303"/>
                                </a:lnTo>
                                <a:lnTo>
                                  <a:pt x="2537" y="231"/>
                                </a:lnTo>
                                <a:lnTo>
                                  <a:pt x="2537" y="211"/>
                                </a:lnTo>
                                <a:lnTo>
                                  <a:pt x="2537" y="187"/>
                                </a:lnTo>
                                <a:lnTo>
                                  <a:pt x="2537" y="168"/>
                                </a:lnTo>
                                <a:lnTo>
                                  <a:pt x="2537" y="149"/>
                                </a:lnTo>
                                <a:lnTo>
                                  <a:pt x="2537" y="125"/>
                                </a:lnTo>
                                <a:lnTo>
                                  <a:pt x="2537" y="106"/>
                                </a:lnTo>
                                <a:lnTo>
                                  <a:pt x="2532" y="87"/>
                                </a:lnTo>
                                <a:lnTo>
                                  <a:pt x="2527" y="67"/>
                                </a:lnTo>
                                <a:lnTo>
                                  <a:pt x="3199" y="48"/>
                                </a:lnTo>
                                <a:lnTo>
                                  <a:pt x="3199" y="43"/>
                                </a:lnTo>
                                <a:lnTo>
                                  <a:pt x="3199" y="43"/>
                                </a:lnTo>
                                <a:lnTo>
                                  <a:pt x="3199" y="39"/>
                                </a:lnTo>
                                <a:lnTo>
                                  <a:pt x="3199" y="39"/>
                                </a:lnTo>
                                <a:lnTo>
                                  <a:pt x="3203" y="39"/>
                                </a:lnTo>
                                <a:lnTo>
                                  <a:pt x="3203" y="39"/>
                                </a:lnTo>
                                <a:lnTo>
                                  <a:pt x="3203" y="34"/>
                                </a:lnTo>
                                <a:lnTo>
                                  <a:pt x="3203" y="34"/>
                                </a:lnTo>
                                <a:lnTo>
                                  <a:pt x="3237" y="29"/>
                                </a:lnTo>
                                <a:lnTo>
                                  <a:pt x="3270" y="29"/>
                                </a:lnTo>
                                <a:lnTo>
                                  <a:pt x="3309" y="24"/>
                                </a:lnTo>
                                <a:lnTo>
                                  <a:pt x="3342" y="19"/>
                                </a:lnTo>
                                <a:lnTo>
                                  <a:pt x="3376" y="15"/>
                                </a:lnTo>
                                <a:lnTo>
                                  <a:pt x="3410" y="10"/>
                                </a:lnTo>
                                <a:lnTo>
                                  <a:pt x="3443" y="5"/>
                                </a:lnTo>
                                <a:lnTo>
                                  <a:pt x="3477" y="0"/>
                                </a:lnTo>
                                <a:lnTo>
                                  <a:pt x="3477" y="0"/>
                                </a:lnTo>
                                <a:lnTo>
                                  <a:pt x="3482" y="0"/>
                                </a:lnTo>
                                <a:lnTo>
                                  <a:pt x="3482" y="0"/>
                                </a:lnTo>
                                <a:lnTo>
                                  <a:pt x="3486" y="0"/>
                                </a:lnTo>
                                <a:lnTo>
                                  <a:pt x="3486" y="0"/>
                                </a:lnTo>
                                <a:lnTo>
                                  <a:pt x="3491" y="0"/>
                                </a:lnTo>
                                <a:lnTo>
                                  <a:pt x="3491" y="0"/>
                                </a:lnTo>
                                <a:lnTo>
                                  <a:pt x="3491" y="0"/>
                                </a:lnTo>
                                <a:lnTo>
                                  <a:pt x="3496" y="10"/>
                                </a:lnTo>
                                <a:lnTo>
                                  <a:pt x="3496" y="15"/>
                                </a:lnTo>
                                <a:lnTo>
                                  <a:pt x="3491" y="19"/>
                                </a:lnTo>
                                <a:lnTo>
                                  <a:pt x="3482" y="19"/>
                                </a:lnTo>
                                <a:lnTo>
                                  <a:pt x="3472" y="24"/>
                                </a:lnTo>
                                <a:lnTo>
                                  <a:pt x="3467" y="24"/>
                                </a:lnTo>
                                <a:lnTo>
                                  <a:pt x="3467" y="24"/>
                                </a:lnTo>
                                <a:lnTo>
                                  <a:pt x="3472" y="24"/>
                                </a:lnTo>
                                <a:lnTo>
                                  <a:pt x="3467" y="34"/>
                                </a:lnTo>
                                <a:lnTo>
                                  <a:pt x="3458" y="43"/>
                                </a:lnTo>
                                <a:lnTo>
                                  <a:pt x="3448" y="58"/>
                                </a:lnTo>
                                <a:lnTo>
                                  <a:pt x="3438" y="67"/>
                                </a:lnTo>
                                <a:lnTo>
                                  <a:pt x="3424" y="82"/>
                                </a:lnTo>
                                <a:lnTo>
                                  <a:pt x="3414" y="91"/>
                                </a:lnTo>
                                <a:lnTo>
                                  <a:pt x="3405" y="106"/>
                                </a:lnTo>
                                <a:lnTo>
                                  <a:pt x="3400" y="115"/>
                                </a:lnTo>
                                <a:lnTo>
                                  <a:pt x="3381" y="135"/>
                                </a:lnTo>
                                <a:lnTo>
                                  <a:pt x="3357" y="159"/>
                                </a:lnTo>
                                <a:lnTo>
                                  <a:pt x="3294" y="163"/>
                                </a:lnTo>
                                <a:lnTo>
                                  <a:pt x="3242" y="168"/>
                                </a:lnTo>
                                <a:lnTo>
                                  <a:pt x="3189" y="183"/>
                                </a:lnTo>
                                <a:lnTo>
                                  <a:pt x="3146" y="202"/>
                                </a:lnTo>
                                <a:lnTo>
                                  <a:pt x="3103" y="221"/>
                                </a:lnTo>
                                <a:lnTo>
                                  <a:pt x="3069" y="250"/>
                                </a:lnTo>
                                <a:lnTo>
                                  <a:pt x="3035" y="279"/>
                                </a:lnTo>
                                <a:lnTo>
                                  <a:pt x="3007" y="312"/>
                                </a:lnTo>
                                <a:lnTo>
                                  <a:pt x="2983" y="346"/>
                                </a:lnTo>
                                <a:lnTo>
                                  <a:pt x="2959" y="389"/>
                                </a:lnTo>
                                <a:lnTo>
                                  <a:pt x="2940" y="427"/>
                                </a:lnTo>
                                <a:lnTo>
                                  <a:pt x="2925" y="471"/>
                                </a:lnTo>
                                <a:lnTo>
                                  <a:pt x="2901" y="567"/>
                                </a:lnTo>
                                <a:lnTo>
                                  <a:pt x="2882" y="663"/>
                                </a:lnTo>
                                <a:lnTo>
                                  <a:pt x="2863" y="860"/>
                                </a:lnTo>
                                <a:lnTo>
                                  <a:pt x="2848" y="1052"/>
                                </a:lnTo>
                                <a:lnTo>
                                  <a:pt x="2839" y="1133"/>
                                </a:lnTo>
                                <a:lnTo>
                                  <a:pt x="2824" y="1210"/>
                                </a:lnTo>
                                <a:lnTo>
                                  <a:pt x="2815" y="1244"/>
                                </a:lnTo>
                                <a:lnTo>
                                  <a:pt x="2800" y="1272"/>
                                </a:lnTo>
                                <a:lnTo>
                                  <a:pt x="2786" y="1296"/>
                                </a:lnTo>
                                <a:lnTo>
                                  <a:pt x="2767" y="1316"/>
                                </a:lnTo>
                                <a:lnTo>
                                  <a:pt x="2733" y="1320"/>
                                </a:lnTo>
                                <a:lnTo>
                                  <a:pt x="2695" y="1325"/>
                                </a:lnTo>
                                <a:lnTo>
                                  <a:pt x="2657" y="1330"/>
                                </a:lnTo>
                                <a:lnTo>
                                  <a:pt x="2618" y="1340"/>
                                </a:lnTo>
                                <a:lnTo>
                                  <a:pt x="2580" y="1349"/>
                                </a:lnTo>
                                <a:lnTo>
                                  <a:pt x="2546" y="1354"/>
                                </a:lnTo>
                                <a:lnTo>
                                  <a:pt x="2508" y="1359"/>
                                </a:lnTo>
                                <a:lnTo>
                                  <a:pt x="2474" y="1364"/>
                                </a:lnTo>
                                <a:lnTo>
                                  <a:pt x="2474" y="1412"/>
                                </a:lnTo>
                                <a:lnTo>
                                  <a:pt x="2479" y="1455"/>
                                </a:lnTo>
                                <a:lnTo>
                                  <a:pt x="2489" y="1503"/>
                                </a:lnTo>
                                <a:lnTo>
                                  <a:pt x="2503" y="1551"/>
                                </a:lnTo>
                                <a:lnTo>
                                  <a:pt x="2532" y="1652"/>
                                </a:lnTo>
                                <a:lnTo>
                                  <a:pt x="2565" y="1748"/>
                                </a:lnTo>
                                <a:lnTo>
                                  <a:pt x="2594" y="1844"/>
                                </a:lnTo>
                                <a:lnTo>
                                  <a:pt x="2628" y="1944"/>
                                </a:lnTo>
                                <a:lnTo>
                                  <a:pt x="2637" y="1992"/>
                                </a:lnTo>
                                <a:lnTo>
                                  <a:pt x="2647" y="2040"/>
                                </a:lnTo>
                                <a:lnTo>
                                  <a:pt x="2652" y="2088"/>
                                </a:lnTo>
                                <a:lnTo>
                                  <a:pt x="2652" y="2132"/>
                                </a:lnTo>
                                <a:lnTo>
                                  <a:pt x="2613" y="2146"/>
                                </a:lnTo>
                                <a:lnTo>
                                  <a:pt x="2575" y="2146"/>
                                </a:lnTo>
                                <a:lnTo>
                                  <a:pt x="2537" y="2141"/>
                                </a:lnTo>
                                <a:lnTo>
                                  <a:pt x="2498" y="2132"/>
                                </a:lnTo>
                                <a:lnTo>
                                  <a:pt x="2417" y="2093"/>
                                </a:lnTo>
                                <a:lnTo>
                                  <a:pt x="2335" y="2045"/>
                                </a:lnTo>
                                <a:lnTo>
                                  <a:pt x="2297" y="2026"/>
                                </a:lnTo>
                                <a:lnTo>
                                  <a:pt x="2254" y="2007"/>
                                </a:lnTo>
                                <a:lnTo>
                                  <a:pt x="2215" y="1992"/>
                                </a:lnTo>
                                <a:lnTo>
                                  <a:pt x="2177" y="1983"/>
                                </a:lnTo>
                                <a:lnTo>
                                  <a:pt x="2134" y="1983"/>
                                </a:lnTo>
                                <a:lnTo>
                                  <a:pt x="2095" y="1992"/>
                                </a:lnTo>
                                <a:lnTo>
                                  <a:pt x="2076" y="2002"/>
                                </a:lnTo>
                                <a:lnTo>
                                  <a:pt x="2057" y="2012"/>
                                </a:lnTo>
                                <a:lnTo>
                                  <a:pt x="2038" y="2026"/>
                                </a:lnTo>
                                <a:lnTo>
                                  <a:pt x="2019" y="2045"/>
                                </a:lnTo>
                                <a:lnTo>
                                  <a:pt x="2024" y="2127"/>
                                </a:lnTo>
                                <a:lnTo>
                                  <a:pt x="2033" y="2204"/>
                                </a:lnTo>
                                <a:lnTo>
                                  <a:pt x="2048" y="2280"/>
                                </a:lnTo>
                                <a:lnTo>
                                  <a:pt x="2067" y="2352"/>
                                </a:lnTo>
                                <a:lnTo>
                                  <a:pt x="2091" y="2420"/>
                                </a:lnTo>
                                <a:lnTo>
                                  <a:pt x="2119" y="2487"/>
                                </a:lnTo>
                                <a:lnTo>
                                  <a:pt x="2153" y="2549"/>
                                </a:lnTo>
                                <a:lnTo>
                                  <a:pt x="2191" y="2612"/>
                                </a:lnTo>
                                <a:lnTo>
                                  <a:pt x="2263" y="2737"/>
                                </a:lnTo>
                                <a:lnTo>
                                  <a:pt x="2345" y="2861"/>
                                </a:lnTo>
                                <a:lnTo>
                                  <a:pt x="2422" y="2996"/>
                                </a:lnTo>
                                <a:lnTo>
                                  <a:pt x="2494" y="3135"/>
                                </a:lnTo>
                                <a:lnTo>
                                  <a:pt x="2484" y="3130"/>
                                </a:lnTo>
                                <a:lnTo>
                                  <a:pt x="2474" y="3125"/>
                                </a:lnTo>
                                <a:lnTo>
                                  <a:pt x="2465" y="3116"/>
                                </a:lnTo>
                                <a:lnTo>
                                  <a:pt x="2450" y="3106"/>
                                </a:lnTo>
                                <a:lnTo>
                                  <a:pt x="2441" y="3097"/>
                                </a:lnTo>
                                <a:lnTo>
                                  <a:pt x="2436" y="3087"/>
                                </a:lnTo>
                                <a:lnTo>
                                  <a:pt x="2431" y="3073"/>
                                </a:lnTo>
                                <a:lnTo>
                                  <a:pt x="2426" y="3063"/>
                                </a:lnTo>
                                <a:lnTo>
                                  <a:pt x="2412" y="3058"/>
                                </a:lnTo>
                                <a:lnTo>
                                  <a:pt x="2388" y="3049"/>
                                </a:lnTo>
                                <a:lnTo>
                                  <a:pt x="2364" y="3029"/>
                                </a:lnTo>
                                <a:lnTo>
                                  <a:pt x="2330" y="3005"/>
                                </a:lnTo>
                                <a:lnTo>
                                  <a:pt x="2259" y="2938"/>
                                </a:lnTo>
                                <a:lnTo>
                                  <a:pt x="2182" y="2861"/>
                                </a:lnTo>
                                <a:lnTo>
                                  <a:pt x="2110" y="2785"/>
                                </a:lnTo>
                                <a:lnTo>
                                  <a:pt x="2043" y="2713"/>
                                </a:lnTo>
                                <a:lnTo>
                                  <a:pt x="1995" y="2650"/>
                                </a:lnTo>
                                <a:lnTo>
                                  <a:pt x="1976" y="2612"/>
                                </a:lnTo>
                                <a:lnTo>
                                  <a:pt x="1923" y="2525"/>
                                </a:lnTo>
                                <a:lnTo>
                                  <a:pt x="1870" y="2439"/>
                                </a:lnTo>
                                <a:lnTo>
                                  <a:pt x="1808" y="2348"/>
                                </a:lnTo>
                                <a:lnTo>
                                  <a:pt x="1741" y="2261"/>
                                </a:lnTo>
                                <a:lnTo>
                                  <a:pt x="1669" y="2180"/>
                                </a:lnTo>
                                <a:lnTo>
                                  <a:pt x="1592" y="2093"/>
                                </a:lnTo>
                                <a:lnTo>
                                  <a:pt x="1510" y="2016"/>
                                </a:lnTo>
                                <a:lnTo>
                                  <a:pt x="1429" y="1940"/>
                                </a:lnTo>
                                <a:lnTo>
                                  <a:pt x="1338" y="1872"/>
                                </a:lnTo>
                                <a:lnTo>
                                  <a:pt x="1247" y="1810"/>
                                </a:lnTo>
                                <a:lnTo>
                                  <a:pt x="1155" y="1752"/>
                                </a:lnTo>
                                <a:lnTo>
                                  <a:pt x="1060" y="1704"/>
                                </a:lnTo>
                                <a:lnTo>
                                  <a:pt x="1012" y="1685"/>
                                </a:lnTo>
                                <a:lnTo>
                                  <a:pt x="959" y="1666"/>
                                </a:lnTo>
                                <a:lnTo>
                                  <a:pt x="911" y="1652"/>
                                </a:lnTo>
                                <a:lnTo>
                                  <a:pt x="863" y="1637"/>
                                </a:lnTo>
                                <a:lnTo>
                                  <a:pt x="810" y="1628"/>
                                </a:lnTo>
                                <a:lnTo>
                                  <a:pt x="762" y="1618"/>
                                </a:lnTo>
                                <a:lnTo>
                                  <a:pt x="709" y="1613"/>
                                </a:lnTo>
                                <a:lnTo>
                                  <a:pt x="657" y="1613"/>
                                </a:lnTo>
                                <a:lnTo>
                                  <a:pt x="657" y="1613"/>
                                </a:lnTo>
                                <a:lnTo>
                                  <a:pt x="657" y="1608"/>
                                </a:lnTo>
                                <a:lnTo>
                                  <a:pt x="652" y="1604"/>
                                </a:lnTo>
                                <a:lnTo>
                                  <a:pt x="642" y="1599"/>
                                </a:lnTo>
                                <a:lnTo>
                                  <a:pt x="638" y="1599"/>
                                </a:lnTo>
                                <a:lnTo>
                                  <a:pt x="628" y="1594"/>
                                </a:lnTo>
                                <a:lnTo>
                                  <a:pt x="623" y="1589"/>
                                </a:lnTo>
                                <a:lnTo>
                                  <a:pt x="614" y="1589"/>
                                </a:lnTo>
                                <a:lnTo>
                                  <a:pt x="614" y="1580"/>
                                </a:lnTo>
                                <a:lnTo>
                                  <a:pt x="609" y="1570"/>
                                </a:lnTo>
                                <a:lnTo>
                                  <a:pt x="604" y="1565"/>
                                </a:lnTo>
                                <a:lnTo>
                                  <a:pt x="604" y="1556"/>
                                </a:lnTo>
                                <a:lnTo>
                                  <a:pt x="599" y="1546"/>
                                </a:lnTo>
                                <a:lnTo>
                                  <a:pt x="594" y="1536"/>
                                </a:lnTo>
                                <a:lnTo>
                                  <a:pt x="590" y="1532"/>
                                </a:lnTo>
                                <a:lnTo>
                                  <a:pt x="590" y="1522"/>
                                </a:lnTo>
                                <a:lnTo>
                                  <a:pt x="585" y="1522"/>
                                </a:lnTo>
                                <a:lnTo>
                                  <a:pt x="580" y="1517"/>
                                </a:lnTo>
                                <a:lnTo>
                                  <a:pt x="575" y="1512"/>
                                </a:lnTo>
                                <a:lnTo>
                                  <a:pt x="570" y="1508"/>
                                </a:lnTo>
                                <a:lnTo>
                                  <a:pt x="566" y="1503"/>
                                </a:lnTo>
                                <a:lnTo>
                                  <a:pt x="561" y="1498"/>
                                </a:lnTo>
                                <a:lnTo>
                                  <a:pt x="556" y="1488"/>
                                </a:lnTo>
                                <a:lnTo>
                                  <a:pt x="551" y="1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1e6e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88920"/>
                            <a:ext cx="4132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8" h="1095">
                                <a:moveTo>
                                  <a:pt x="2408" y="0"/>
                                </a:moveTo>
                                <a:lnTo>
                                  <a:pt x="2398" y="39"/>
                                </a:lnTo>
                                <a:lnTo>
                                  <a:pt x="2389" y="77"/>
                                </a:lnTo>
                                <a:lnTo>
                                  <a:pt x="2379" y="116"/>
                                </a:lnTo>
                                <a:lnTo>
                                  <a:pt x="2369" y="154"/>
                                </a:lnTo>
                                <a:lnTo>
                                  <a:pt x="2355" y="192"/>
                                </a:lnTo>
                                <a:lnTo>
                                  <a:pt x="2341" y="231"/>
                                </a:lnTo>
                                <a:lnTo>
                                  <a:pt x="2321" y="264"/>
                                </a:lnTo>
                                <a:lnTo>
                                  <a:pt x="2302" y="298"/>
                                </a:lnTo>
                                <a:lnTo>
                                  <a:pt x="2288" y="346"/>
                                </a:lnTo>
                                <a:lnTo>
                                  <a:pt x="2274" y="389"/>
                                </a:lnTo>
                                <a:lnTo>
                                  <a:pt x="2254" y="437"/>
                                </a:lnTo>
                                <a:lnTo>
                                  <a:pt x="2230" y="481"/>
                                </a:lnTo>
                                <a:lnTo>
                                  <a:pt x="2202" y="524"/>
                                </a:lnTo>
                                <a:lnTo>
                                  <a:pt x="2173" y="562"/>
                                </a:lnTo>
                                <a:lnTo>
                                  <a:pt x="2139" y="605"/>
                                </a:lnTo>
                                <a:lnTo>
                                  <a:pt x="2101" y="644"/>
                                </a:lnTo>
                                <a:lnTo>
                                  <a:pt x="2024" y="721"/>
                                </a:lnTo>
                                <a:lnTo>
                                  <a:pt x="1947" y="788"/>
                                </a:lnTo>
                                <a:lnTo>
                                  <a:pt x="1861" y="855"/>
                                </a:lnTo>
                                <a:lnTo>
                                  <a:pt x="1780" y="913"/>
                                </a:lnTo>
                                <a:lnTo>
                                  <a:pt x="1760" y="917"/>
                                </a:lnTo>
                                <a:lnTo>
                                  <a:pt x="1746" y="927"/>
                                </a:lnTo>
                                <a:lnTo>
                                  <a:pt x="1727" y="932"/>
                                </a:lnTo>
                                <a:lnTo>
                                  <a:pt x="1708" y="937"/>
                                </a:lnTo>
                                <a:lnTo>
                                  <a:pt x="1693" y="946"/>
                                </a:lnTo>
                                <a:lnTo>
                                  <a:pt x="1674" y="956"/>
                                </a:lnTo>
                                <a:lnTo>
                                  <a:pt x="1660" y="965"/>
                                </a:lnTo>
                                <a:lnTo>
                                  <a:pt x="1645" y="975"/>
                                </a:lnTo>
                                <a:lnTo>
                                  <a:pt x="1592" y="994"/>
                                </a:lnTo>
                                <a:lnTo>
                                  <a:pt x="1535" y="1013"/>
                                </a:lnTo>
                                <a:lnTo>
                                  <a:pt x="1477" y="1023"/>
                                </a:lnTo>
                                <a:lnTo>
                                  <a:pt x="1420" y="1033"/>
                                </a:lnTo>
                                <a:lnTo>
                                  <a:pt x="1362" y="1042"/>
                                </a:lnTo>
                                <a:lnTo>
                                  <a:pt x="1305" y="1057"/>
                                </a:lnTo>
                                <a:lnTo>
                                  <a:pt x="1247" y="1071"/>
                                </a:lnTo>
                                <a:lnTo>
                                  <a:pt x="1194" y="1095"/>
                                </a:lnTo>
                                <a:lnTo>
                                  <a:pt x="1118" y="1095"/>
                                </a:lnTo>
                                <a:lnTo>
                                  <a:pt x="1046" y="1095"/>
                                </a:lnTo>
                                <a:lnTo>
                                  <a:pt x="969" y="1090"/>
                                </a:lnTo>
                                <a:lnTo>
                                  <a:pt x="897" y="1081"/>
                                </a:lnTo>
                                <a:lnTo>
                                  <a:pt x="825" y="1071"/>
                                </a:lnTo>
                                <a:lnTo>
                                  <a:pt x="753" y="1057"/>
                                </a:lnTo>
                                <a:lnTo>
                                  <a:pt x="686" y="1037"/>
                                </a:lnTo>
                                <a:lnTo>
                                  <a:pt x="619" y="1018"/>
                                </a:lnTo>
                                <a:lnTo>
                                  <a:pt x="485" y="965"/>
                                </a:lnTo>
                                <a:lnTo>
                                  <a:pt x="350" y="908"/>
                                </a:lnTo>
                                <a:lnTo>
                                  <a:pt x="226" y="845"/>
                                </a:lnTo>
                                <a:lnTo>
                                  <a:pt x="96" y="773"/>
                                </a:lnTo>
                                <a:lnTo>
                                  <a:pt x="82" y="764"/>
                                </a:lnTo>
                                <a:lnTo>
                                  <a:pt x="67" y="754"/>
                                </a:lnTo>
                                <a:lnTo>
                                  <a:pt x="53" y="749"/>
                                </a:lnTo>
                                <a:lnTo>
                                  <a:pt x="39" y="740"/>
                                </a:lnTo>
                                <a:lnTo>
                                  <a:pt x="24" y="730"/>
                                </a:lnTo>
                                <a:lnTo>
                                  <a:pt x="15" y="716"/>
                                </a:lnTo>
                                <a:lnTo>
                                  <a:pt x="5" y="701"/>
                                </a:lnTo>
                                <a:lnTo>
                                  <a:pt x="0" y="682"/>
                                </a:lnTo>
                                <a:lnTo>
                                  <a:pt x="5" y="673"/>
                                </a:lnTo>
                                <a:lnTo>
                                  <a:pt x="10" y="668"/>
                                </a:lnTo>
                                <a:lnTo>
                                  <a:pt x="15" y="658"/>
                                </a:lnTo>
                                <a:lnTo>
                                  <a:pt x="24" y="649"/>
                                </a:lnTo>
                                <a:lnTo>
                                  <a:pt x="29" y="644"/>
                                </a:lnTo>
                                <a:lnTo>
                                  <a:pt x="39" y="634"/>
                                </a:lnTo>
                                <a:lnTo>
                                  <a:pt x="43" y="625"/>
                                </a:lnTo>
                                <a:lnTo>
                                  <a:pt x="53" y="620"/>
                                </a:lnTo>
                                <a:lnTo>
                                  <a:pt x="58" y="620"/>
                                </a:lnTo>
                                <a:lnTo>
                                  <a:pt x="82" y="620"/>
                                </a:lnTo>
                                <a:lnTo>
                                  <a:pt x="82" y="610"/>
                                </a:lnTo>
                                <a:lnTo>
                                  <a:pt x="87" y="605"/>
                                </a:lnTo>
                                <a:lnTo>
                                  <a:pt x="96" y="596"/>
                                </a:lnTo>
                                <a:lnTo>
                                  <a:pt x="106" y="591"/>
                                </a:lnTo>
                                <a:lnTo>
                                  <a:pt x="111" y="586"/>
                                </a:lnTo>
                                <a:lnTo>
                                  <a:pt x="120" y="577"/>
                                </a:lnTo>
                                <a:lnTo>
                                  <a:pt x="125" y="567"/>
                                </a:lnTo>
                                <a:lnTo>
                                  <a:pt x="125" y="548"/>
                                </a:lnTo>
                                <a:lnTo>
                                  <a:pt x="144" y="548"/>
                                </a:lnTo>
                                <a:lnTo>
                                  <a:pt x="158" y="548"/>
                                </a:lnTo>
                                <a:lnTo>
                                  <a:pt x="168" y="543"/>
                                </a:lnTo>
                                <a:lnTo>
                                  <a:pt x="182" y="538"/>
                                </a:lnTo>
                                <a:lnTo>
                                  <a:pt x="192" y="533"/>
                                </a:lnTo>
                                <a:lnTo>
                                  <a:pt x="202" y="529"/>
                                </a:lnTo>
                                <a:lnTo>
                                  <a:pt x="206" y="529"/>
                                </a:lnTo>
                                <a:lnTo>
                                  <a:pt x="216" y="529"/>
                                </a:lnTo>
                                <a:lnTo>
                                  <a:pt x="254" y="490"/>
                                </a:lnTo>
                                <a:lnTo>
                                  <a:pt x="278" y="500"/>
                                </a:lnTo>
                                <a:lnTo>
                                  <a:pt x="302" y="509"/>
                                </a:lnTo>
                                <a:lnTo>
                                  <a:pt x="322" y="524"/>
                                </a:lnTo>
                                <a:lnTo>
                                  <a:pt x="346" y="533"/>
                                </a:lnTo>
                                <a:lnTo>
                                  <a:pt x="369" y="548"/>
                                </a:lnTo>
                                <a:lnTo>
                                  <a:pt x="389" y="557"/>
                                </a:lnTo>
                                <a:lnTo>
                                  <a:pt x="413" y="567"/>
                                </a:lnTo>
                                <a:lnTo>
                                  <a:pt x="437" y="581"/>
                                </a:lnTo>
                                <a:lnTo>
                                  <a:pt x="446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70" y="601"/>
                                </a:lnTo>
                                <a:lnTo>
                                  <a:pt x="470" y="610"/>
                                </a:lnTo>
                                <a:lnTo>
                                  <a:pt x="475" y="625"/>
                                </a:lnTo>
                                <a:lnTo>
                                  <a:pt x="480" y="639"/>
                                </a:lnTo>
                                <a:lnTo>
                                  <a:pt x="485" y="653"/>
                                </a:lnTo>
                                <a:lnTo>
                                  <a:pt x="485" y="663"/>
                                </a:lnTo>
                                <a:lnTo>
                                  <a:pt x="489" y="677"/>
                                </a:lnTo>
                                <a:lnTo>
                                  <a:pt x="489" y="687"/>
                                </a:lnTo>
                                <a:lnTo>
                                  <a:pt x="494" y="692"/>
                                </a:lnTo>
                                <a:lnTo>
                                  <a:pt x="504" y="706"/>
                                </a:lnTo>
                                <a:lnTo>
                                  <a:pt x="518" y="721"/>
                                </a:lnTo>
                                <a:lnTo>
                                  <a:pt x="533" y="745"/>
                                </a:lnTo>
                                <a:lnTo>
                                  <a:pt x="552" y="769"/>
                                </a:lnTo>
                                <a:lnTo>
                                  <a:pt x="566" y="793"/>
                                </a:lnTo>
                                <a:lnTo>
                                  <a:pt x="576" y="812"/>
                                </a:lnTo>
                                <a:lnTo>
                                  <a:pt x="581" y="821"/>
                                </a:lnTo>
                                <a:lnTo>
                                  <a:pt x="590" y="821"/>
                                </a:lnTo>
                                <a:lnTo>
                                  <a:pt x="595" y="826"/>
                                </a:lnTo>
                                <a:lnTo>
                                  <a:pt x="605" y="831"/>
                                </a:lnTo>
                                <a:lnTo>
                                  <a:pt x="609" y="836"/>
                                </a:lnTo>
                                <a:lnTo>
                                  <a:pt x="619" y="841"/>
                                </a:lnTo>
                                <a:lnTo>
                                  <a:pt x="624" y="850"/>
                                </a:lnTo>
                                <a:lnTo>
                                  <a:pt x="624" y="860"/>
                                </a:lnTo>
                                <a:lnTo>
                                  <a:pt x="624" y="869"/>
                                </a:lnTo>
                                <a:lnTo>
                                  <a:pt x="638" y="869"/>
                                </a:lnTo>
                                <a:lnTo>
                                  <a:pt x="657" y="874"/>
                                </a:lnTo>
                                <a:lnTo>
                                  <a:pt x="681" y="889"/>
                                </a:lnTo>
                                <a:lnTo>
                                  <a:pt x="705" y="898"/>
                                </a:lnTo>
                                <a:lnTo>
                                  <a:pt x="734" y="913"/>
                                </a:lnTo>
                                <a:lnTo>
                                  <a:pt x="753" y="927"/>
                                </a:lnTo>
                                <a:lnTo>
                                  <a:pt x="768" y="937"/>
                                </a:lnTo>
                                <a:lnTo>
                                  <a:pt x="772" y="946"/>
                                </a:lnTo>
                                <a:lnTo>
                                  <a:pt x="801" y="941"/>
                                </a:lnTo>
                                <a:lnTo>
                                  <a:pt x="830" y="941"/>
                                </a:lnTo>
                                <a:lnTo>
                                  <a:pt x="863" y="941"/>
                                </a:lnTo>
                                <a:lnTo>
                                  <a:pt x="897" y="946"/>
                                </a:lnTo>
                                <a:lnTo>
                                  <a:pt x="921" y="951"/>
                                </a:lnTo>
                                <a:lnTo>
                                  <a:pt x="945" y="956"/>
                                </a:lnTo>
                                <a:lnTo>
                                  <a:pt x="959" y="961"/>
                                </a:lnTo>
                                <a:lnTo>
                                  <a:pt x="964" y="970"/>
                                </a:lnTo>
                                <a:lnTo>
                                  <a:pt x="1027" y="980"/>
                                </a:lnTo>
                                <a:lnTo>
                                  <a:pt x="1084" y="985"/>
                                </a:lnTo>
                                <a:lnTo>
                                  <a:pt x="1142" y="989"/>
                                </a:lnTo>
                                <a:lnTo>
                                  <a:pt x="1199" y="989"/>
                                </a:lnTo>
                                <a:lnTo>
                                  <a:pt x="1314" y="989"/>
                                </a:lnTo>
                                <a:lnTo>
                                  <a:pt x="1425" y="975"/>
                                </a:lnTo>
                                <a:lnTo>
                                  <a:pt x="1535" y="956"/>
                                </a:lnTo>
                                <a:lnTo>
                                  <a:pt x="1640" y="927"/>
                                </a:lnTo>
                                <a:lnTo>
                                  <a:pt x="1746" y="889"/>
                                </a:lnTo>
                                <a:lnTo>
                                  <a:pt x="1851" y="845"/>
                                </a:lnTo>
                                <a:lnTo>
                                  <a:pt x="1871" y="812"/>
                                </a:lnTo>
                                <a:lnTo>
                                  <a:pt x="1890" y="783"/>
                                </a:lnTo>
                                <a:lnTo>
                                  <a:pt x="1919" y="754"/>
                                </a:lnTo>
                                <a:lnTo>
                                  <a:pt x="1943" y="730"/>
                                </a:lnTo>
                                <a:lnTo>
                                  <a:pt x="2005" y="682"/>
                                </a:lnTo>
                                <a:lnTo>
                                  <a:pt x="2067" y="634"/>
                                </a:lnTo>
                                <a:lnTo>
                                  <a:pt x="2096" y="605"/>
                                </a:lnTo>
                                <a:lnTo>
                                  <a:pt x="2120" y="581"/>
                                </a:lnTo>
                                <a:lnTo>
                                  <a:pt x="2149" y="553"/>
                                </a:lnTo>
                                <a:lnTo>
                                  <a:pt x="2168" y="524"/>
                                </a:lnTo>
                                <a:lnTo>
                                  <a:pt x="2187" y="490"/>
                                </a:lnTo>
                                <a:lnTo>
                                  <a:pt x="2202" y="452"/>
                                </a:lnTo>
                                <a:lnTo>
                                  <a:pt x="2211" y="413"/>
                                </a:lnTo>
                                <a:lnTo>
                                  <a:pt x="2211" y="370"/>
                                </a:lnTo>
                                <a:lnTo>
                                  <a:pt x="2226" y="356"/>
                                </a:lnTo>
                                <a:lnTo>
                                  <a:pt x="2245" y="322"/>
                                </a:lnTo>
                                <a:lnTo>
                                  <a:pt x="2274" y="274"/>
                                </a:lnTo>
                                <a:lnTo>
                                  <a:pt x="2302" y="216"/>
                                </a:lnTo>
                                <a:lnTo>
                                  <a:pt x="2326" y="154"/>
                                </a:lnTo>
                                <a:lnTo>
                                  <a:pt x="2350" y="101"/>
                                </a:lnTo>
                                <a:lnTo>
                                  <a:pt x="2365" y="53"/>
                                </a:lnTo>
                                <a:lnTo>
                                  <a:pt x="2369" y="29"/>
                                </a:lnTo>
                                <a:lnTo>
                                  <a:pt x="2374" y="29"/>
                                </a:lnTo>
                                <a:lnTo>
                                  <a:pt x="2379" y="24"/>
                                </a:lnTo>
                                <a:lnTo>
                                  <a:pt x="2384" y="24"/>
                                </a:lnTo>
                                <a:lnTo>
                                  <a:pt x="2389" y="20"/>
                                </a:lnTo>
                                <a:lnTo>
                                  <a:pt x="2393" y="15"/>
                                </a:lnTo>
                                <a:lnTo>
                                  <a:pt x="2398" y="10"/>
                                </a:lnTo>
                                <a:lnTo>
                                  <a:pt x="2403" y="5"/>
                                </a:lnTo>
                                <a:lnTo>
                                  <a:pt x="24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f3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490680"/>
                            <a:ext cx="640080" cy="9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1" h="5492">
                                <a:moveTo>
                                  <a:pt x="124" y="1114"/>
                                </a:moveTo>
                                <a:lnTo>
                                  <a:pt x="172" y="1205"/>
                                </a:lnTo>
                                <a:lnTo>
                                  <a:pt x="225" y="1296"/>
                                </a:lnTo>
                                <a:lnTo>
                                  <a:pt x="283" y="1388"/>
                                </a:lnTo>
                                <a:lnTo>
                                  <a:pt x="335" y="1479"/>
                                </a:lnTo>
                                <a:lnTo>
                                  <a:pt x="455" y="1656"/>
                                </a:lnTo>
                                <a:lnTo>
                                  <a:pt x="575" y="1834"/>
                                </a:lnTo>
                                <a:lnTo>
                                  <a:pt x="695" y="2012"/>
                                </a:lnTo>
                                <a:lnTo>
                                  <a:pt x="810" y="2189"/>
                                </a:lnTo>
                                <a:lnTo>
                                  <a:pt x="868" y="2276"/>
                                </a:lnTo>
                                <a:lnTo>
                                  <a:pt x="916" y="2362"/>
                                </a:lnTo>
                                <a:lnTo>
                                  <a:pt x="964" y="2453"/>
                                </a:lnTo>
                                <a:lnTo>
                                  <a:pt x="1012" y="2540"/>
                                </a:lnTo>
                                <a:lnTo>
                                  <a:pt x="1031" y="2578"/>
                                </a:lnTo>
                                <a:lnTo>
                                  <a:pt x="1055" y="2616"/>
                                </a:lnTo>
                                <a:lnTo>
                                  <a:pt x="1084" y="2655"/>
                                </a:lnTo>
                                <a:lnTo>
                                  <a:pt x="1117" y="2698"/>
                                </a:lnTo>
                                <a:lnTo>
                                  <a:pt x="1194" y="2784"/>
                                </a:lnTo>
                                <a:lnTo>
                                  <a:pt x="1271" y="2876"/>
                                </a:lnTo>
                                <a:lnTo>
                                  <a:pt x="1343" y="2967"/>
                                </a:lnTo>
                                <a:lnTo>
                                  <a:pt x="1405" y="3053"/>
                                </a:lnTo>
                                <a:lnTo>
                                  <a:pt x="1429" y="3101"/>
                                </a:lnTo>
                                <a:lnTo>
                                  <a:pt x="1448" y="3140"/>
                                </a:lnTo>
                                <a:lnTo>
                                  <a:pt x="1458" y="3183"/>
                                </a:lnTo>
                                <a:lnTo>
                                  <a:pt x="1462" y="3221"/>
                                </a:lnTo>
                                <a:lnTo>
                                  <a:pt x="1477" y="3226"/>
                                </a:lnTo>
                                <a:lnTo>
                                  <a:pt x="1491" y="3231"/>
                                </a:lnTo>
                                <a:lnTo>
                                  <a:pt x="1496" y="3236"/>
                                </a:lnTo>
                                <a:lnTo>
                                  <a:pt x="1506" y="3245"/>
                                </a:lnTo>
                                <a:lnTo>
                                  <a:pt x="1506" y="3255"/>
                                </a:lnTo>
                                <a:lnTo>
                                  <a:pt x="1510" y="3260"/>
                                </a:lnTo>
                                <a:lnTo>
                                  <a:pt x="1510" y="3265"/>
                                </a:lnTo>
                                <a:lnTo>
                                  <a:pt x="1510" y="3269"/>
                                </a:lnTo>
                                <a:lnTo>
                                  <a:pt x="1530" y="3269"/>
                                </a:lnTo>
                                <a:lnTo>
                                  <a:pt x="1544" y="3284"/>
                                </a:lnTo>
                                <a:lnTo>
                                  <a:pt x="1563" y="3313"/>
                                </a:lnTo>
                                <a:lnTo>
                                  <a:pt x="1587" y="3351"/>
                                </a:lnTo>
                                <a:lnTo>
                                  <a:pt x="1606" y="3394"/>
                                </a:lnTo>
                                <a:lnTo>
                                  <a:pt x="1630" y="3433"/>
                                </a:lnTo>
                                <a:lnTo>
                                  <a:pt x="1649" y="3471"/>
                                </a:lnTo>
                                <a:lnTo>
                                  <a:pt x="1664" y="3500"/>
                                </a:lnTo>
                                <a:lnTo>
                                  <a:pt x="1669" y="3519"/>
                                </a:lnTo>
                                <a:lnTo>
                                  <a:pt x="1683" y="3519"/>
                                </a:lnTo>
                                <a:lnTo>
                                  <a:pt x="1693" y="3524"/>
                                </a:lnTo>
                                <a:lnTo>
                                  <a:pt x="1702" y="3533"/>
                                </a:lnTo>
                                <a:lnTo>
                                  <a:pt x="1707" y="3538"/>
                                </a:lnTo>
                                <a:lnTo>
                                  <a:pt x="1712" y="3548"/>
                                </a:lnTo>
                                <a:lnTo>
                                  <a:pt x="1712" y="3557"/>
                                </a:lnTo>
                                <a:lnTo>
                                  <a:pt x="1712" y="3562"/>
                                </a:lnTo>
                                <a:lnTo>
                                  <a:pt x="1712" y="3562"/>
                                </a:lnTo>
                                <a:lnTo>
                                  <a:pt x="1736" y="3562"/>
                                </a:lnTo>
                                <a:lnTo>
                                  <a:pt x="1779" y="3620"/>
                                </a:lnTo>
                                <a:lnTo>
                                  <a:pt x="1841" y="3701"/>
                                </a:lnTo>
                                <a:lnTo>
                                  <a:pt x="1913" y="3802"/>
                                </a:lnTo>
                                <a:lnTo>
                                  <a:pt x="1985" y="3913"/>
                                </a:lnTo>
                                <a:lnTo>
                                  <a:pt x="2052" y="4023"/>
                                </a:lnTo>
                                <a:lnTo>
                                  <a:pt x="2110" y="4133"/>
                                </a:lnTo>
                                <a:lnTo>
                                  <a:pt x="2134" y="4186"/>
                                </a:lnTo>
                                <a:lnTo>
                                  <a:pt x="2153" y="4234"/>
                                </a:lnTo>
                                <a:lnTo>
                                  <a:pt x="2163" y="4273"/>
                                </a:lnTo>
                                <a:lnTo>
                                  <a:pt x="2167" y="4311"/>
                                </a:lnTo>
                                <a:lnTo>
                                  <a:pt x="2196" y="4340"/>
                                </a:lnTo>
                                <a:lnTo>
                                  <a:pt x="2239" y="4393"/>
                                </a:lnTo>
                                <a:lnTo>
                                  <a:pt x="2292" y="4469"/>
                                </a:lnTo>
                                <a:lnTo>
                                  <a:pt x="2354" y="4561"/>
                                </a:lnTo>
                                <a:lnTo>
                                  <a:pt x="2412" y="4652"/>
                                </a:lnTo>
                                <a:lnTo>
                                  <a:pt x="2460" y="4738"/>
                                </a:lnTo>
                                <a:lnTo>
                                  <a:pt x="2479" y="4777"/>
                                </a:lnTo>
                                <a:lnTo>
                                  <a:pt x="2494" y="4810"/>
                                </a:lnTo>
                                <a:lnTo>
                                  <a:pt x="2503" y="4834"/>
                                </a:lnTo>
                                <a:lnTo>
                                  <a:pt x="2508" y="4858"/>
                                </a:lnTo>
                                <a:lnTo>
                                  <a:pt x="2518" y="4858"/>
                                </a:lnTo>
                                <a:lnTo>
                                  <a:pt x="2522" y="4863"/>
                                </a:lnTo>
                                <a:lnTo>
                                  <a:pt x="2532" y="4873"/>
                                </a:lnTo>
                                <a:lnTo>
                                  <a:pt x="2537" y="4882"/>
                                </a:lnTo>
                                <a:lnTo>
                                  <a:pt x="2541" y="4892"/>
                                </a:lnTo>
                                <a:lnTo>
                                  <a:pt x="2546" y="4906"/>
                                </a:lnTo>
                                <a:lnTo>
                                  <a:pt x="2551" y="4916"/>
                                </a:lnTo>
                                <a:lnTo>
                                  <a:pt x="2551" y="4926"/>
                                </a:lnTo>
                                <a:lnTo>
                                  <a:pt x="2570" y="4930"/>
                                </a:lnTo>
                                <a:lnTo>
                                  <a:pt x="2589" y="4940"/>
                                </a:lnTo>
                                <a:lnTo>
                                  <a:pt x="2609" y="4954"/>
                                </a:lnTo>
                                <a:lnTo>
                                  <a:pt x="2628" y="4974"/>
                                </a:lnTo>
                                <a:lnTo>
                                  <a:pt x="2642" y="4993"/>
                                </a:lnTo>
                                <a:lnTo>
                                  <a:pt x="2657" y="5012"/>
                                </a:lnTo>
                                <a:lnTo>
                                  <a:pt x="2661" y="5026"/>
                                </a:lnTo>
                                <a:lnTo>
                                  <a:pt x="2666" y="5036"/>
                                </a:lnTo>
                                <a:lnTo>
                                  <a:pt x="2685" y="5050"/>
                                </a:lnTo>
                                <a:lnTo>
                                  <a:pt x="2705" y="5065"/>
                                </a:lnTo>
                                <a:lnTo>
                                  <a:pt x="2724" y="5089"/>
                                </a:lnTo>
                                <a:lnTo>
                                  <a:pt x="2743" y="5108"/>
                                </a:lnTo>
                                <a:lnTo>
                                  <a:pt x="2767" y="5132"/>
                                </a:lnTo>
                                <a:lnTo>
                                  <a:pt x="2786" y="5156"/>
                                </a:lnTo>
                                <a:lnTo>
                                  <a:pt x="2805" y="5180"/>
                                </a:lnTo>
                                <a:lnTo>
                                  <a:pt x="2824" y="5199"/>
                                </a:lnTo>
                                <a:lnTo>
                                  <a:pt x="2848" y="5199"/>
                                </a:lnTo>
                                <a:lnTo>
                                  <a:pt x="2868" y="5199"/>
                                </a:lnTo>
                                <a:lnTo>
                                  <a:pt x="2872" y="5209"/>
                                </a:lnTo>
                                <a:lnTo>
                                  <a:pt x="2882" y="5218"/>
                                </a:lnTo>
                                <a:lnTo>
                                  <a:pt x="2896" y="5228"/>
                                </a:lnTo>
                                <a:lnTo>
                                  <a:pt x="2916" y="5238"/>
                                </a:lnTo>
                                <a:lnTo>
                                  <a:pt x="2930" y="5252"/>
                                </a:lnTo>
                                <a:lnTo>
                                  <a:pt x="2944" y="5257"/>
                                </a:lnTo>
                                <a:lnTo>
                                  <a:pt x="2959" y="5262"/>
                                </a:lnTo>
                                <a:lnTo>
                                  <a:pt x="2959" y="5266"/>
                                </a:lnTo>
                                <a:lnTo>
                                  <a:pt x="2959" y="5286"/>
                                </a:lnTo>
                                <a:lnTo>
                                  <a:pt x="2983" y="5310"/>
                                </a:lnTo>
                                <a:lnTo>
                                  <a:pt x="2992" y="5310"/>
                                </a:lnTo>
                                <a:lnTo>
                                  <a:pt x="3002" y="5314"/>
                                </a:lnTo>
                                <a:lnTo>
                                  <a:pt x="3007" y="5319"/>
                                </a:lnTo>
                                <a:lnTo>
                                  <a:pt x="3016" y="5324"/>
                                </a:lnTo>
                                <a:lnTo>
                                  <a:pt x="3021" y="5334"/>
                                </a:lnTo>
                                <a:lnTo>
                                  <a:pt x="3026" y="5338"/>
                                </a:lnTo>
                                <a:lnTo>
                                  <a:pt x="3026" y="5348"/>
                                </a:lnTo>
                                <a:lnTo>
                                  <a:pt x="3031" y="5358"/>
                                </a:lnTo>
                                <a:lnTo>
                                  <a:pt x="3050" y="5377"/>
                                </a:lnTo>
                                <a:lnTo>
                                  <a:pt x="3069" y="5382"/>
                                </a:lnTo>
                                <a:lnTo>
                                  <a:pt x="3088" y="5391"/>
                                </a:lnTo>
                                <a:lnTo>
                                  <a:pt x="3107" y="5410"/>
                                </a:lnTo>
                                <a:lnTo>
                                  <a:pt x="3127" y="5425"/>
                                </a:lnTo>
                                <a:lnTo>
                                  <a:pt x="3146" y="5444"/>
                                </a:lnTo>
                                <a:lnTo>
                                  <a:pt x="3165" y="5463"/>
                                </a:lnTo>
                                <a:lnTo>
                                  <a:pt x="3175" y="5482"/>
                                </a:lnTo>
                                <a:lnTo>
                                  <a:pt x="3189" y="5492"/>
                                </a:lnTo>
                                <a:lnTo>
                                  <a:pt x="3256" y="5492"/>
                                </a:lnTo>
                                <a:lnTo>
                                  <a:pt x="3280" y="5468"/>
                                </a:lnTo>
                                <a:lnTo>
                                  <a:pt x="3280" y="5449"/>
                                </a:lnTo>
                                <a:lnTo>
                                  <a:pt x="3290" y="5430"/>
                                </a:lnTo>
                                <a:lnTo>
                                  <a:pt x="3299" y="5406"/>
                                </a:lnTo>
                                <a:lnTo>
                                  <a:pt x="3314" y="5377"/>
                                </a:lnTo>
                                <a:lnTo>
                                  <a:pt x="3323" y="5353"/>
                                </a:lnTo>
                                <a:lnTo>
                                  <a:pt x="3338" y="5329"/>
                                </a:lnTo>
                                <a:lnTo>
                                  <a:pt x="3342" y="5305"/>
                                </a:lnTo>
                                <a:lnTo>
                                  <a:pt x="3347" y="5286"/>
                                </a:lnTo>
                                <a:lnTo>
                                  <a:pt x="3347" y="5266"/>
                                </a:lnTo>
                                <a:lnTo>
                                  <a:pt x="3333" y="5209"/>
                                </a:lnTo>
                                <a:lnTo>
                                  <a:pt x="3328" y="5175"/>
                                </a:lnTo>
                                <a:lnTo>
                                  <a:pt x="3328" y="5161"/>
                                </a:lnTo>
                                <a:lnTo>
                                  <a:pt x="3328" y="5156"/>
                                </a:lnTo>
                                <a:lnTo>
                                  <a:pt x="3333" y="5151"/>
                                </a:lnTo>
                                <a:lnTo>
                                  <a:pt x="3338" y="5151"/>
                                </a:lnTo>
                                <a:lnTo>
                                  <a:pt x="3357" y="5180"/>
                                </a:lnTo>
                                <a:lnTo>
                                  <a:pt x="3386" y="5233"/>
                                </a:lnTo>
                                <a:lnTo>
                                  <a:pt x="3405" y="5281"/>
                                </a:lnTo>
                                <a:lnTo>
                                  <a:pt x="3410" y="5310"/>
                                </a:lnTo>
                                <a:lnTo>
                                  <a:pt x="3400" y="5305"/>
                                </a:lnTo>
                                <a:lnTo>
                                  <a:pt x="3386" y="5290"/>
                                </a:lnTo>
                                <a:lnTo>
                                  <a:pt x="3362" y="5252"/>
                                </a:lnTo>
                                <a:lnTo>
                                  <a:pt x="3323" y="5199"/>
                                </a:lnTo>
                                <a:lnTo>
                                  <a:pt x="3299" y="5199"/>
                                </a:lnTo>
                                <a:lnTo>
                                  <a:pt x="3299" y="5151"/>
                                </a:lnTo>
                                <a:lnTo>
                                  <a:pt x="3294" y="5151"/>
                                </a:lnTo>
                                <a:lnTo>
                                  <a:pt x="3285" y="5146"/>
                                </a:lnTo>
                                <a:lnTo>
                                  <a:pt x="3275" y="5137"/>
                                </a:lnTo>
                                <a:lnTo>
                                  <a:pt x="3270" y="5127"/>
                                </a:lnTo>
                                <a:lnTo>
                                  <a:pt x="3266" y="5113"/>
                                </a:lnTo>
                                <a:lnTo>
                                  <a:pt x="3261" y="5103"/>
                                </a:lnTo>
                                <a:lnTo>
                                  <a:pt x="3256" y="5094"/>
                                </a:lnTo>
                                <a:lnTo>
                                  <a:pt x="3256" y="5084"/>
                                </a:lnTo>
                                <a:lnTo>
                                  <a:pt x="3247" y="5084"/>
                                </a:lnTo>
                                <a:lnTo>
                                  <a:pt x="3242" y="5074"/>
                                </a:lnTo>
                                <a:lnTo>
                                  <a:pt x="3237" y="5070"/>
                                </a:lnTo>
                                <a:lnTo>
                                  <a:pt x="3227" y="5060"/>
                                </a:lnTo>
                                <a:lnTo>
                                  <a:pt x="3223" y="5050"/>
                                </a:lnTo>
                                <a:lnTo>
                                  <a:pt x="3213" y="5046"/>
                                </a:lnTo>
                                <a:lnTo>
                                  <a:pt x="3203" y="5041"/>
                                </a:lnTo>
                                <a:lnTo>
                                  <a:pt x="3189" y="5036"/>
                                </a:lnTo>
                                <a:lnTo>
                                  <a:pt x="3184" y="5022"/>
                                </a:lnTo>
                                <a:lnTo>
                                  <a:pt x="3175" y="5007"/>
                                </a:lnTo>
                                <a:lnTo>
                                  <a:pt x="3165" y="4998"/>
                                </a:lnTo>
                                <a:lnTo>
                                  <a:pt x="3155" y="4983"/>
                                </a:lnTo>
                                <a:lnTo>
                                  <a:pt x="3141" y="4974"/>
                                </a:lnTo>
                                <a:lnTo>
                                  <a:pt x="3131" y="4964"/>
                                </a:lnTo>
                                <a:lnTo>
                                  <a:pt x="3122" y="4954"/>
                                </a:lnTo>
                                <a:lnTo>
                                  <a:pt x="3117" y="4950"/>
                                </a:lnTo>
                                <a:lnTo>
                                  <a:pt x="3093" y="4945"/>
                                </a:lnTo>
                                <a:lnTo>
                                  <a:pt x="3069" y="4935"/>
                                </a:lnTo>
                                <a:lnTo>
                                  <a:pt x="3040" y="4926"/>
                                </a:lnTo>
                                <a:lnTo>
                                  <a:pt x="3016" y="4906"/>
                                </a:lnTo>
                                <a:lnTo>
                                  <a:pt x="2959" y="4863"/>
                                </a:lnTo>
                                <a:lnTo>
                                  <a:pt x="2906" y="4815"/>
                                </a:lnTo>
                                <a:lnTo>
                                  <a:pt x="2853" y="4762"/>
                                </a:lnTo>
                                <a:lnTo>
                                  <a:pt x="2805" y="4710"/>
                                </a:lnTo>
                                <a:lnTo>
                                  <a:pt x="2757" y="4662"/>
                                </a:lnTo>
                                <a:lnTo>
                                  <a:pt x="2709" y="4628"/>
                                </a:lnTo>
                                <a:lnTo>
                                  <a:pt x="2705" y="4604"/>
                                </a:lnTo>
                                <a:lnTo>
                                  <a:pt x="2681" y="4561"/>
                                </a:lnTo>
                                <a:lnTo>
                                  <a:pt x="2642" y="4508"/>
                                </a:lnTo>
                                <a:lnTo>
                                  <a:pt x="2594" y="4441"/>
                                </a:lnTo>
                                <a:lnTo>
                                  <a:pt x="2470" y="4282"/>
                                </a:lnTo>
                                <a:lnTo>
                                  <a:pt x="2326" y="4105"/>
                                </a:lnTo>
                                <a:lnTo>
                                  <a:pt x="2177" y="3927"/>
                                </a:lnTo>
                                <a:lnTo>
                                  <a:pt x="2043" y="3764"/>
                                </a:lnTo>
                                <a:lnTo>
                                  <a:pt x="1932" y="3639"/>
                                </a:lnTo>
                                <a:lnTo>
                                  <a:pt x="1870" y="3562"/>
                                </a:lnTo>
                                <a:lnTo>
                                  <a:pt x="1817" y="3485"/>
                                </a:lnTo>
                                <a:lnTo>
                                  <a:pt x="1765" y="3409"/>
                                </a:lnTo>
                                <a:lnTo>
                                  <a:pt x="1712" y="3322"/>
                                </a:lnTo>
                                <a:lnTo>
                                  <a:pt x="1659" y="3231"/>
                                </a:lnTo>
                                <a:lnTo>
                                  <a:pt x="1554" y="3049"/>
                                </a:lnTo>
                                <a:lnTo>
                                  <a:pt x="1448" y="2856"/>
                                </a:lnTo>
                                <a:lnTo>
                                  <a:pt x="1343" y="2669"/>
                                </a:lnTo>
                                <a:lnTo>
                                  <a:pt x="1237" y="2492"/>
                                </a:lnTo>
                                <a:lnTo>
                                  <a:pt x="1184" y="2410"/>
                                </a:lnTo>
                                <a:lnTo>
                                  <a:pt x="1127" y="2333"/>
                                </a:lnTo>
                                <a:lnTo>
                                  <a:pt x="1069" y="2266"/>
                                </a:lnTo>
                                <a:lnTo>
                                  <a:pt x="1012" y="2199"/>
                                </a:lnTo>
                                <a:lnTo>
                                  <a:pt x="1002" y="2141"/>
                                </a:lnTo>
                                <a:lnTo>
                                  <a:pt x="978" y="2055"/>
                                </a:lnTo>
                                <a:lnTo>
                                  <a:pt x="944" y="1954"/>
                                </a:lnTo>
                                <a:lnTo>
                                  <a:pt x="901" y="1844"/>
                                </a:lnTo>
                                <a:lnTo>
                                  <a:pt x="853" y="1738"/>
                                </a:lnTo>
                                <a:lnTo>
                                  <a:pt x="810" y="1637"/>
                                </a:lnTo>
                                <a:lnTo>
                                  <a:pt x="772" y="1565"/>
                                </a:lnTo>
                                <a:lnTo>
                                  <a:pt x="738" y="1522"/>
                                </a:lnTo>
                                <a:lnTo>
                                  <a:pt x="733" y="1469"/>
                                </a:lnTo>
                                <a:lnTo>
                                  <a:pt x="719" y="1416"/>
                                </a:lnTo>
                                <a:lnTo>
                                  <a:pt x="705" y="1359"/>
                                </a:lnTo>
                                <a:lnTo>
                                  <a:pt x="681" y="1306"/>
                                </a:lnTo>
                                <a:lnTo>
                                  <a:pt x="661" y="1248"/>
                                </a:lnTo>
                                <a:lnTo>
                                  <a:pt x="642" y="1195"/>
                                </a:lnTo>
                                <a:lnTo>
                                  <a:pt x="628" y="1143"/>
                                </a:lnTo>
                                <a:lnTo>
                                  <a:pt x="623" y="1090"/>
                                </a:lnTo>
                                <a:lnTo>
                                  <a:pt x="666" y="1095"/>
                                </a:lnTo>
                                <a:lnTo>
                                  <a:pt x="714" y="1104"/>
                                </a:lnTo>
                                <a:lnTo>
                                  <a:pt x="767" y="1123"/>
                                </a:lnTo>
                                <a:lnTo>
                                  <a:pt x="825" y="1147"/>
                                </a:lnTo>
                                <a:lnTo>
                                  <a:pt x="882" y="1176"/>
                                </a:lnTo>
                                <a:lnTo>
                                  <a:pt x="940" y="1210"/>
                                </a:lnTo>
                                <a:lnTo>
                                  <a:pt x="997" y="1253"/>
                                </a:lnTo>
                                <a:lnTo>
                                  <a:pt x="1055" y="1296"/>
                                </a:lnTo>
                                <a:lnTo>
                                  <a:pt x="1107" y="1340"/>
                                </a:lnTo>
                                <a:lnTo>
                                  <a:pt x="1160" y="1388"/>
                                </a:lnTo>
                                <a:lnTo>
                                  <a:pt x="1208" y="1440"/>
                                </a:lnTo>
                                <a:lnTo>
                                  <a:pt x="1247" y="1493"/>
                                </a:lnTo>
                                <a:lnTo>
                                  <a:pt x="1280" y="1546"/>
                                </a:lnTo>
                                <a:lnTo>
                                  <a:pt x="1304" y="1599"/>
                                </a:lnTo>
                                <a:lnTo>
                                  <a:pt x="1314" y="1623"/>
                                </a:lnTo>
                                <a:lnTo>
                                  <a:pt x="1323" y="1652"/>
                                </a:lnTo>
                                <a:lnTo>
                                  <a:pt x="1328" y="1676"/>
                                </a:lnTo>
                                <a:lnTo>
                                  <a:pt x="1328" y="1700"/>
                                </a:lnTo>
                                <a:lnTo>
                                  <a:pt x="1338" y="1714"/>
                                </a:lnTo>
                                <a:lnTo>
                                  <a:pt x="1352" y="1738"/>
                                </a:lnTo>
                                <a:lnTo>
                                  <a:pt x="1366" y="1762"/>
                                </a:lnTo>
                                <a:lnTo>
                                  <a:pt x="1381" y="1791"/>
                                </a:lnTo>
                                <a:lnTo>
                                  <a:pt x="1395" y="1820"/>
                                </a:lnTo>
                                <a:lnTo>
                                  <a:pt x="1410" y="1848"/>
                                </a:lnTo>
                                <a:lnTo>
                                  <a:pt x="1414" y="1872"/>
                                </a:lnTo>
                                <a:lnTo>
                                  <a:pt x="1419" y="1882"/>
                                </a:lnTo>
                                <a:lnTo>
                                  <a:pt x="1443" y="1930"/>
                                </a:lnTo>
                                <a:lnTo>
                                  <a:pt x="1448" y="1983"/>
                                </a:lnTo>
                                <a:lnTo>
                                  <a:pt x="1462" y="2040"/>
                                </a:lnTo>
                                <a:lnTo>
                                  <a:pt x="1486" y="2108"/>
                                </a:lnTo>
                                <a:lnTo>
                                  <a:pt x="1520" y="2184"/>
                                </a:lnTo>
                                <a:lnTo>
                                  <a:pt x="1563" y="2261"/>
                                </a:lnTo>
                                <a:lnTo>
                                  <a:pt x="1606" y="2343"/>
                                </a:lnTo>
                                <a:lnTo>
                                  <a:pt x="1659" y="2429"/>
                                </a:lnTo>
                                <a:lnTo>
                                  <a:pt x="1712" y="2511"/>
                                </a:lnTo>
                                <a:lnTo>
                                  <a:pt x="1822" y="2679"/>
                                </a:lnTo>
                                <a:lnTo>
                                  <a:pt x="1928" y="2837"/>
                                </a:lnTo>
                                <a:lnTo>
                                  <a:pt x="2024" y="2967"/>
                                </a:lnTo>
                                <a:lnTo>
                                  <a:pt x="2100" y="3063"/>
                                </a:lnTo>
                                <a:lnTo>
                                  <a:pt x="2119" y="3063"/>
                                </a:lnTo>
                                <a:lnTo>
                                  <a:pt x="2129" y="3077"/>
                                </a:lnTo>
                                <a:lnTo>
                                  <a:pt x="2139" y="3097"/>
                                </a:lnTo>
                                <a:lnTo>
                                  <a:pt x="2148" y="3125"/>
                                </a:lnTo>
                                <a:lnTo>
                                  <a:pt x="2158" y="3149"/>
                                </a:lnTo>
                                <a:lnTo>
                                  <a:pt x="2167" y="3178"/>
                                </a:lnTo>
                                <a:lnTo>
                                  <a:pt x="2182" y="3202"/>
                                </a:lnTo>
                                <a:lnTo>
                                  <a:pt x="2196" y="3217"/>
                                </a:lnTo>
                                <a:lnTo>
                                  <a:pt x="2211" y="3221"/>
                                </a:lnTo>
                                <a:lnTo>
                                  <a:pt x="2211" y="3245"/>
                                </a:lnTo>
                                <a:lnTo>
                                  <a:pt x="2211" y="3269"/>
                                </a:lnTo>
                                <a:lnTo>
                                  <a:pt x="2230" y="3284"/>
                                </a:lnTo>
                                <a:lnTo>
                                  <a:pt x="2259" y="3317"/>
                                </a:lnTo>
                                <a:lnTo>
                                  <a:pt x="2292" y="3370"/>
                                </a:lnTo>
                                <a:lnTo>
                                  <a:pt x="2335" y="3433"/>
                                </a:lnTo>
                                <a:lnTo>
                                  <a:pt x="2374" y="3495"/>
                                </a:lnTo>
                                <a:lnTo>
                                  <a:pt x="2407" y="3557"/>
                                </a:lnTo>
                                <a:lnTo>
                                  <a:pt x="2431" y="3601"/>
                                </a:lnTo>
                                <a:lnTo>
                                  <a:pt x="2441" y="3629"/>
                                </a:lnTo>
                                <a:lnTo>
                                  <a:pt x="2455" y="3639"/>
                                </a:lnTo>
                                <a:lnTo>
                                  <a:pt x="2479" y="3658"/>
                                </a:lnTo>
                                <a:lnTo>
                                  <a:pt x="2508" y="3692"/>
                                </a:lnTo>
                                <a:lnTo>
                                  <a:pt x="2537" y="3725"/>
                                </a:lnTo>
                                <a:lnTo>
                                  <a:pt x="2570" y="3769"/>
                                </a:lnTo>
                                <a:lnTo>
                                  <a:pt x="2594" y="3802"/>
                                </a:lnTo>
                                <a:lnTo>
                                  <a:pt x="2613" y="3836"/>
                                </a:lnTo>
                                <a:lnTo>
                                  <a:pt x="2618" y="3860"/>
                                </a:lnTo>
                                <a:lnTo>
                                  <a:pt x="2633" y="3865"/>
                                </a:lnTo>
                                <a:lnTo>
                                  <a:pt x="2642" y="3874"/>
                                </a:lnTo>
                                <a:lnTo>
                                  <a:pt x="2657" y="3898"/>
                                </a:lnTo>
                                <a:lnTo>
                                  <a:pt x="2676" y="3922"/>
                                </a:lnTo>
                                <a:lnTo>
                                  <a:pt x="2690" y="3946"/>
                                </a:lnTo>
                                <a:lnTo>
                                  <a:pt x="2700" y="3975"/>
                                </a:lnTo>
                                <a:lnTo>
                                  <a:pt x="2709" y="3999"/>
                                </a:lnTo>
                                <a:lnTo>
                                  <a:pt x="2709" y="4018"/>
                                </a:lnTo>
                                <a:lnTo>
                                  <a:pt x="2733" y="4023"/>
                                </a:lnTo>
                                <a:lnTo>
                                  <a:pt x="2753" y="4033"/>
                                </a:lnTo>
                                <a:lnTo>
                                  <a:pt x="2762" y="4047"/>
                                </a:lnTo>
                                <a:lnTo>
                                  <a:pt x="2772" y="4066"/>
                                </a:lnTo>
                                <a:lnTo>
                                  <a:pt x="2781" y="4085"/>
                                </a:lnTo>
                                <a:lnTo>
                                  <a:pt x="2786" y="4105"/>
                                </a:lnTo>
                                <a:lnTo>
                                  <a:pt x="2796" y="4119"/>
                                </a:lnTo>
                                <a:lnTo>
                                  <a:pt x="2800" y="4129"/>
                                </a:lnTo>
                                <a:lnTo>
                                  <a:pt x="2824" y="4129"/>
                                </a:lnTo>
                                <a:lnTo>
                                  <a:pt x="2824" y="4133"/>
                                </a:lnTo>
                                <a:lnTo>
                                  <a:pt x="2829" y="4143"/>
                                </a:lnTo>
                                <a:lnTo>
                                  <a:pt x="2839" y="4153"/>
                                </a:lnTo>
                                <a:lnTo>
                                  <a:pt x="2848" y="4167"/>
                                </a:lnTo>
                                <a:lnTo>
                                  <a:pt x="2853" y="4181"/>
                                </a:lnTo>
                                <a:lnTo>
                                  <a:pt x="2863" y="4196"/>
                                </a:lnTo>
                                <a:lnTo>
                                  <a:pt x="2868" y="4210"/>
                                </a:lnTo>
                                <a:lnTo>
                                  <a:pt x="2868" y="4220"/>
                                </a:lnTo>
                                <a:lnTo>
                                  <a:pt x="2877" y="4225"/>
                                </a:lnTo>
                                <a:lnTo>
                                  <a:pt x="2887" y="4229"/>
                                </a:lnTo>
                                <a:lnTo>
                                  <a:pt x="2896" y="4244"/>
                                </a:lnTo>
                                <a:lnTo>
                                  <a:pt x="2906" y="4253"/>
                                </a:lnTo>
                                <a:lnTo>
                                  <a:pt x="2911" y="4268"/>
                                </a:lnTo>
                                <a:lnTo>
                                  <a:pt x="2920" y="4277"/>
                                </a:lnTo>
                                <a:lnTo>
                                  <a:pt x="2930" y="4287"/>
                                </a:lnTo>
                                <a:lnTo>
                                  <a:pt x="2940" y="4287"/>
                                </a:lnTo>
                                <a:lnTo>
                                  <a:pt x="2940" y="4301"/>
                                </a:lnTo>
                                <a:lnTo>
                                  <a:pt x="2949" y="4316"/>
                                </a:lnTo>
                                <a:lnTo>
                                  <a:pt x="2959" y="4335"/>
                                </a:lnTo>
                                <a:lnTo>
                                  <a:pt x="2973" y="4359"/>
                                </a:lnTo>
                                <a:lnTo>
                                  <a:pt x="2983" y="4378"/>
                                </a:lnTo>
                                <a:lnTo>
                                  <a:pt x="2997" y="4397"/>
                                </a:lnTo>
                                <a:lnTo>
                                  <a:pt x="3002" y="4412"/>
                                </a:lnTo>
                                <a:lnTo>
                                  <a:pt x="3007" y="4426"/>
                                </a:lnTo>
                                <a:lnTo>
                                  <a:pt x="3031" y="4426"/>
                                </a:lnTo>
                                <a:lnTo>
                                  <a:pt x="3031" y="4436"/>
                                </a:lnTo>
                                <a:lnTo>
                                  <a:pt x="3040" y="4455"/>
                                </a:lnTo>
                                <a:lnTo>
                                  <a:pt x="3050" y="4474"/>
                                </a:lnTo>
                                <a:lnTo>
                                  <a:pt x="3064" y="4493"/>
                                </a:lnTo>
                                <a:lnTo>
                                  <a:pt x="3074" y="4513"/>
                                </a:lnTo>
                                <a:lnTo>
                                  <a:pt x="3088" y="4532"/>
                                </a:lnTo>
                                <a:lnTo>
                                  <a:pt x="3093" y="4551"/>
                                </a:lnTo>
                                <a:lnTo>
                                  <a:pt x="3098" y="4561"/>
                                </a:lnTo>
                                <a:lnTo>
                                  <a:pt x="3141" y="4585"/>
                                </a:lnTo>
                                <a:lnTo>
                                  <a:pt x="3146" y="4604"/>
                                </a:lnTo>
                                <a:lnTo>
                                  <a:pt x="3155" y="4633"/>
                                </a:lnTo>
                                <a:lnTo>
                                  <a:pt x="3175" y="4662"/>
                                </a:lnTo>
                                <a:lnTo>
                                  <a:pt x="3194" y="4690"/>
                                </a:lnTo>
                                <a:lnTo>
                                  <a:pt x="3213" y="4719"/>
                                </a:lnTo>
                                <a:lnTo>
                                  <a:pt x="3237" y="4743"/>
                                </a:lnTo>
                                <a:lnTo>
                                  <a:pt x="3261" y="4758"/>
                                </a:lnTo>
                                <a:lnTo>
                                  <a:pt x="3280" y="4767"/>
                                </a:lnTo>
                                <a:lnTo>
                                  <a:pt x="3280" y="4782"/>
                                </a:lnTo>
                                <a:lnTo>
                                  <a:pt x="3290" y="4796"/>
                                </a:lnTo>
                                <a:lnTo>
                                  <a:pt x="3299" y="4810"/>
                                </a:lnTo>
                                <a:lnTo>
                                  <a:pt x="3314" y="4820"/>
                                </a:lnTo>
                                <a:lnTo>
                                  <a:pt x="3323" y="4830"/>
                                </a:lnTo>
                                <a:lnTo>
                                  <a:pt x="3338" y="4839"/>
                                </a:lnTo>
                                <a:lnTo>
                                  <a:pt x="3342" y="4849"/>
                                </a:lnTo>
                                <a:lnTo>
                                  <a:pt x="3347" y="4858"/>
                                </a:lnTo>
                                <a:lnTo>
                                  <a:pt x="3381" y="4858"/>
                                </a:lnTo>
                                <a:lnTo>
                                  <a:pt x="3414" y="4873"/>
                                </a:lnTo>
                                <a:lnTo>
                                  <a:pt x="3448" y="4887"/>
                                </a:lnTo>
                                <a:lnTo>
                                  <a:pt x="3486" y="4902"/>
                                </a:lnTo>
                                <a:lnTo>
                                  <a:pt x="3520" y="4921"/>
                                </a:lnTo>
                                <a:lnTo>
                                  <a:pt x="3558" y="4935"/>
                                </a:lnTo>
                                <a:lnTo>
                                  <a:pt x="3601" y="4945"/>
                                </a:lnTo>
                                <a:lnTo>
                                  <a:pt x="3640" y="4950"/>
                                </a:lnTo>
                                <a:lnTo>
                                  <a:pt x="3664" y="4926"/>
                                </a:lnTo>
                                <a:lnTo>
                                  <a:pt x="3688" y="4902"/>
                                </a:lnTo>
                                <a:lnTo>
                                  <a:pt x="3688" y="4882"/>
                                </a:lnTo>
                                <a:lnTo>
                                  <a:pt x="3693" y="4858"/>
                                </a:lnTo>
                                <a:lnTo>
                                  <a:pt x="3702" y="4830"/>
                                </a:lnTo>
                                <a:lnTo>
                                  <a:pt x="3707" y="4796"/>
                                </a:lnTo>
                                <a:lnTo>
                                  <a:pt x="3717" y="4767"/>
                                </a:lnTo>
                                <a:lnTo>
                                  <a:pt x="3726" y="4734"/>
                                </a:lnTo>
                                <a:lnTo>
                                  <a:pt x="3731" y="4705"/>
                                </a:lnTo>
                                <a:lnTo>
                                  <a:pt x="3731" y="4676"/>
                                </a:lnTo>
                                <a:lnTo>
                                  <a:pt x="3712" y="4662"/>
                                </a:lnTo>
                                <a:lnTo>
                                  <a:pt x="3688" y="4642"/>
                                </a:lnTo>
                                <a:lnTo>
                                  <a:pt x="3664" y="4613"/>
                                </a:lnTo>
                                <a:lnTo>
                                  <a:pt x="3640" y="4585"/>
                                </a:lnTo>
                                <a:lnTo>
                                  <a:pt x="3611" y="4561"/>
                                </a:lnTo>
                                <a:lnTo>
                                  <a:pt x="3582" y="4537"/>
                                </a:lnTo>
                                <a:lnTo>
                                  <a:pt x="3553" y="4522"/>
                                </a:lnTo>
                                <a:lnTo>
                                  <a:pt x="3529" y="4517"/>
                                </a:lnTo>
                                <a:lnTo>
                                  <a:pt x="3525" y="4489"/>
                                </a:lnTo>
                                <a:lnTo>
                                  <a:pt x="3515" y="4465"/>
                                </a:lnTo>
                                <a:lnTo>
                                  <a:pt x="3505" y="4436"/>
                                </a:lnTo>
                                <a:lnTo>
                                  <a:pt x="3486" y="4407"/>
                                </a:lnTo>
                                <a:lnTo>
                                  <a:pt x="3438" y="4349"/>
                                </a:lnTo>
                                <a:lnTo>
                                  <a:pt x="3381" y="4287"/>
                                </a:lnTo>
                                <a:lnTo>
                                  <a:pt x="3227" y="4157"/>
                                </a:lnTo>
                                <a:lnTo>
                                  <a:pt x="3050" y="4018"/>
                                </a:lnTo>
                                <a:lnTo>
                                  <a:pt x="2964" y="3946"/>
                                </a:lnTo>
                                <a:lnTo>
                                  <a:pt x="2877" y="3874"/>
                                </a:lnTo>
                                <a:lnTo>
                                  <a:pt x="2796" y="3797"/>
                                </a:lnTo>
                                <a:lnTo>
                                  <a:pt x="2724" y="3721"/>
                                </a:lnTo>
                                <a:lnTo>
                                  <a:pt x="2690" y="3682"/>
                                </a:lnTo>
                                <a:lnTo>
                                  <a:pt x="2661" y="3644"/>
                                </a:lnTo>
                                <a:lnTo>
                                  <a:pt x="2637" y="3605"/>
                                </a:lnTo>
                                <a:lnTo>
                                  <a:pt x="2618" y="3562"/>
                                </a:lnTo>
                                <a:lnTo>
                                  <a:pt x="2599" y="3524"/>
                                </a:lnTo>
                                <a:lnTo>
                                  <a:pt x="2585" y="3485"/>
                                </a:lnTo>
                                <a:lnTo>
                                  <a:pt x="2580" y="3442"/>
                                </a:lnTo>
                                <a:lnTo>
                                  <a:pt x="2575" y="3404"/>
                                </a:lnTo>
                                <a:lnTo>
                                  <a:pt x="2541" y="3380"/>
                                </a:lnTo>
                                <a:lnTo>
                                  <a:pt x="2494" y="3337"/>
                                </a:lnTo>
                                <a:lnTo>
                                  <a:pt x="2436" y="3279"/>
                                </a:lnTo>
                                <a:lnTo>
                                  <a:pt x="2374" y="3207"/>
                                </a:lnTo>
                                <a:lnTo>
                                  <a:pt x="2306" y="3125"/>
                                </a:lnTo>
                                <a:lnTo>
                                  <a:pt x="2239" y="3029"/>
                                </a:lnTo>
                                <a:lnTo>
                                  <a:pt x="2167" y="2933"/>
                                </a:lnTo>
                                <a:lnTo>
                                  <a:pt x="2095" y="2828"/>
                                </a:lnTo>
                                <a:lnTo>
                                  <a:pt x="2024" y="2722"/>
                                </a:lnTo>
                                <a:lnTo>
                                  <a:pt x="1956" y="2621"/>
                                </a:lnTo>
                                <a:lnTo>
                                  <a:pt x="1894" y="2520"/>
                                </a:lnTo>
                                <a:lnTo>
                                  <a:pt x="1841" y="2429"/>
                                </a:lnTo>
                                <a:lnTo>
                                  <a:pt x="1793" y="2343"/>
                                </a:lnTo>
                                <a:lnTo>
                                  <a:pt x="1760" y="2271"/>
                                </a:lnTo>
                                <a:lnTo>
                                  <a:pt x="1736" y="2208"/>
                                </a:lnTo>
                                <a:lnTo>
                                  <a:pt x="1731" y="2165"/>
                                </a:lnTo>
                                <a:lnTo>
                                  <a:pt x="1726" y="2160"/>
                                </a:lnTo>
                                <a:lnTo>
                                  <a:pt x="1717" y="2151"/>
                                </a:lnTo>
                                <a:lnTo>
                                  <a:pt x="1702" y="2136"/>
                                </a:lnTo>
                                <a:lnTo>
                                  <a:pt x="1683" y="2117"/>
                                </a:lnTo>
                                <a:lnTo>
                                  <a:pt x="1664" y="2098"/>
                                </a:lnTo>
                                <a:lnTo>
                                  <a:pt x="1645" y="2079"/>
                                </a:lnTo>
                                <a:lnTo>
                                  <a:pt x="1630" y="2069"/>
                                </a:lnTo>
                                <a:lnTo>
                                  <a:pt x="1616" y="2064"/>
                                </a:lnTo>
                                <a:lnTo>
                                  <a:pt x="1601" y="2031"/>
                                </a:lnTo>
                                <a:lnTo>
                                  <a:pt x="1568" y="1964"/>
                                </a:lnTo>
                                <a:lnTo>
                                  <a:pt x="1515" y="1872"/>
                                </a:lnTo>
                                <a:lnTo>
                                  <a:pt x="1458" y="1776"/>
                                </a:lnTo>
                                <a:lnTo>
                                  <a:pt x="1400" y="1685"/>
                                </a:lnTo>
                                <a:lnTo>
                                  <a:pt x="1343" y="1604"/>
                                </a:lnTo>
                                <a:lnTo>
                                  <a:pt x="1304" y="1546"/>
                                </a:lnTo>
                                <a:lnTo>
                                  <a:pt x="1280" y="1527"/>
                                </a:lnTo>
                                <a:lnTo>
                                  <a:pt x="1290" y="1532"/>
                                </a:lnTo>
                                <a:lnTo>
                                  <a:pt x="1299" y="1556"/>
                                </a:lnTo>
                                <a:lnTo>
                                  <a:pt x="1319" y="1594"/>
                                </a:lnTo>
                                <a:lnTo>
                                  <a:pt x="1338" y="1642"/>
                                </a:lnTo>
                                <a:lnTo>
                                  <a:pt x="1357" y="1690"/>
                                </a:lnTo>
                                <a:lnTo>
                                  <a:pt x="1371" y="1733"/>
                                </a:lnTo>
                                <a:lnTo>
                                  <a:pt x="1381" y="1762"/>
                                </a:lnTo>
                                <a:lnTo>
                                  <a:pt x="1381" y="1776"/>
                                </a:lnTo>
                                <a:lnTo>
                                  <a:pt x="1376" y="1748"/>
                                </a:lnTo>
                                <a:lnTo>
                                  <a:pt x="1371" y="1714"/>
                                </a:lnTo>
                                <a:lnTo>
                                  <a:pt x="1366" y="1685"/>
                                </a:lnTo>
                                <a:lnTo>
                                  <a:pt x="1352" y="1652"/>
                                </a:lnTo>
                                <a:lnTo>
                                  <a:pt x="1328" y="1584"/>
                                </a:lnTo>
                                <a:lnTo>
                                  <a:pt x="1290" y="1517"/>
                                </a:lnTo>
                                <a:lnTo>
                                  <a:pt x="1199" y="1383"/>
                                </a:lnTo>
                                <a:lnTo>
                                  <a:pt x="1093" y="1239"/>
                                </a:lnTo>
                                <a:lnTo>
                                  <a:pt x="988" y="1099"/>
                                </a:lnTo>
                                <a:lnTo>
                                  <a:pt x="896" y="960"/>
                                </a:lnTo>
                                <a:lnTo>
                                  <a:pt x="858" y="893"/>
                                </a:lnTo>
                                <a:lnTo>
                                  <a:pt x="829" y="826"/>
                                </a:lnTo>
                                <a:lnTo>
                                  <a:pt x="820" y="797"/>
                                </a:lnTo>
                                <a:lnTo>
                                  <a:pt x="815" y="763"/>
                                </a:lnTo>
                                <a:lnTo>
                                  <a:pt x="810" y="735"/>
                                </a:lnTo>
                                <a:lnTo>
                                  <a:pt x="805" y="701"/>
                                </a:lnTo>
                                <a:lnTo>
                                  <a:pt x="791" y="691"/>
                                </a:lnTo>
                                <a:lnTo>
                                  <a:pt x="772" y="677"/>
                                </a:lnTo>
                                <a:lnTo>
                                  <a:pt x="757" y="663"/>
                                </a:lnTo>
                                <a:lnTo>
                                  <a:pt x="738" y="648"/>
                                </a:lnTo>
                                <a:lnTo>
                                  <a:pt x="719" y="629"/>
                                </a:lnTo>
                                <a:lnTo>
                                  <a:pt x="705" y="615"/>
                                </a:lnTo>
                                <a:lnTo>
                                  <a:pt x="685" y="600"/>
                                </a:lnTo>
                                <a:lnTo>
                                  <a:pt x="671" y="591"/>
                                </a:lnTo>
                                <a:lnTo>
                                  <a:pt x="666" y="571"/>
                                </a:lnTo>
                                <a:lnTo>
                                  <a:pt x="661" y="557"/>
                                </a:lnTo>
                                <a:lnTo>
                                  <a:pt x="652" y="538"/>
                                </a:lnTo>
                                <a:lnTo>
                                  <a:pt x="642" y="523"/>
                                </a:lnTo>
                                <a:lnTo>
                                  <a:pt x="614" y="490"/>
                                </a:lnTo>
                                <a:lnTo>
                                  <a:pt x="580" y="451"/>
                                </a:lnTo>
                                <a:lnTo>
                                  <a:pt x="546" y="418"/>
                                </a:lnTo>
                                <a:lnTo>
                                  <a:pt x="518" y="384"/>
                                </a:lnTo>
                                <a:lnTo>
                                  <a:pt x="503" y="370"/>
                                </a:lnTo>
                                <a:lnTo>
                                  <a:pt x="498" y="351"/>
                                </a:lnTo>
                                <a:lnTo>
                                  <a:pt x="489" y="336"/>
                                </a:lnTo>
                                <a:lnTo>
                                  <a:pt x="489" y="317"/>
                                </a:lnTo>
                                <a:lnTo>
                                  <a:pt x="474" y="317"/>
                                </a:lnTo>
                                <a:lnTo>
                                  <a:pt x="460" y="307"/>
                                </a:lnTo>
                                <a:lnTo>
                                  <a:pt x="450" y="298"/>
                                </a:lnTo>
                                <a:lnTo>
                                  <a:pt x="436" y="283"/>
                                </a:lnTo>
                                <a:lnTo>
                                  <a:pt x="407" y="245"/>
                                </a:lnTo>
                                <a:lnTo>
                                  <a:pt x="383" y="197"/>
                                </a:lnTo>
                                <a:lnTo>
                                  <a:pt x="355" y="149"/>
                                </a:lnTo>
                                <a:lnTo>
                                  <a:pt x="335" y="106"/>
                                </a:lnTo>
                                <a:lnTo>
                                  <a:pt x="321" y="67"/>
                                </a:lnTo>
                                <a:lnTo>
                                  <a:pt x="307" y="43"/>
                                </a:lnTo>
                                <a:lnTo>
                                  <a:pt x="297" y="43"/>
                                </a:lnTo>
                                <a:lnTo>
                                  <a:pt x="292" y="43"/>
                                </a:lnTo>
                                <a:lnTo>
                                  <a:pt x="283" y="39"/>
                                </a:lnTo>
                                <a:lnTo>
                                  <a:pt x="278" y="29"/>
                                </a:lnTo>
                                <a:lnTo>
                                  <a:pt x="268" y="24"/>
                                </a:lnTo>
                                <a:lnTo>
                                  <a:pt x="268" y="15"/>
                                </a:lnTo>
                                <a:lnTo>
                                  <a:pt x="263" y="10"/>
                                </a:lnTo>
                                <a:lnTo>
                                  <a:pt x="263" y="0"/>
                                </a:lnTo>
                                <a:lnTo>
                                  <a:pt x="254" y="0"/>
                                </a:lnTo>
                                <a:lnTo>
                                  <a:pt x="244" y="5"/>
                                </a:lnTo>
                                <a:lnTo>
                                  <a:pt x="235" y="5"/>
                                </a:lnTo>
                                <a:lnTo>
                                  <a:pt x="230" y="10"/>
                                </a:lnTo>
                                <a:lnTo>
                                  <a:pt x="220" y="15"/>
                                </a:lnTo>
                                <a:lnTo>
                                  <a:pt x="211" y="19"/>
                                </a:lnTo>
                                <a:lnTo>
                                  <a:pt x="201" y="19"/>
                                </a:lnTo>
                                <a:lnTo>
                                  <a:pt x="196" y="24"/>
                                </a:lnTo>
                                <a:lnTo>
                                  <a:pt x="191" y="53"/>
                                </a:lnTo>
                                <a:lnTo>
                                  <a:pt x="191" y="82"/>
                                </a:lnTo>
                                <a:lnTo>
                                  <a:pt x="187" y="120"/>
                                </a:lnTo>
                                <a:lnTo>
                                  <a:pt x="187" y="159"/>
                                </a:lnTo>
                                <a:lnTo>
                                  <a:pt x="182" y="197"/>
                                </a:lnTo>
                                <a:lnTo>
                                  <a:pt x="187" y="231"/>
                                </a:lnTo>
                                <a:lnTo>
                                  <a:pt x="187" y="264"/>
                                </a:lnTo>
                                <a:lnTo>
                                  <a:pt x="196" y="293"/>
                                </a:lnTo>
                                <a:lnTo>
                                  <a:pt x="215" y="293"/>
                                </a:lnTo>
                                <a:lnTo>
                                  <a:pt x="230" y="351"/>
                                </a:lnTo>
                                <a:lnTo>
                                  <a:pt x="254" y="437"/>
                                </a:lnTo>
                                <a:lnTo>
                                  <a:pt x="283" y="543"/>
                                </a:lnTo>
                                <a:lnTo>
                                  <a:pt x="311" y="658"/>
                                </a:lnTo>
                                <a:lnTo>
                                  <a:pt x="350" y="768"/>
                                </a:lnTo>
                                <a:lnTo>
                                  <a:pt x="383" y="864"/>
                                </a:lnTo>
                                <a:lnTo>
                                  <a:pt x="398" y="898"/>
                                </a:lnTo>
                                <a:lnTo>
                                  <a:pt x="417" y="927"/>
                                </a:lnTo>
                                <a:lnTo>
                                  <a:pt x="431" y="946"/>
                                </a:lnTo>
                                <a:lnTo>
                                  <a:pt x="446" y="951"/>
                                </a:lnTo>
                                <a:lnTo>
                                  <a:pt x="441" y="970"/>
                                </a:lnTo>
                                <a:lnTo>
                                  <a:pt x="441" y="979"/>
                                </a:lnTo>
                                <a:lnTo>
                                  <a:pt x="431" y="989"/>
                                </a:lnTo>
                                <a:lnTo>
                                  <a:pt x="426" y="994"/>
                                </a:lnTo>
                                <a:lnTo>
                                  <a:pt x="407" y="999"/>
                                </a:lnTo>
                                <a:lnTo>
                                  <a:pt x="379" y="994"/>
                                </a:lnTo>
                                <a:lnTo>
                                  <a:pt x="350" y="979"/>
                                </a:lnTo>
                                <a:lnTo>
                                  <a:pt x="316" y="960"/>
                                </a:lnTo>
                                <a:lnTo>
                                  <a:pt x="278" y="936"/>
                                </a:lnTo>
                                <a:lnTo>
                                  <a:pt x="239" y="907"/>
                                </a:lnTo>
                                <a:lnTo>
                                  <a:pt x="163" y="845"/>
                                </a:lnTo>
                                <a:lnTo>
                                  <a:pt x="100" y="787"/>
                                </a:lnTo>
                                <a:lnTo>
                                  <a:pt x="52" y="744"/>
                                </a:lnTo>
                                <a:lnTo>
                                  <a:pt x="33" y="725"/>
                                </a:lnTo>
                                <a:lnTo>
                                  <a:pt x="14" y="682"/>
                                </a:lnTo>
                                <a:lnTo>
                                  <a:pt x="0" y="715"/>
                                </a:lnTo>
                                <a:lnTo>
                                  <a:pt x="0" y="754"/>
                                </a:lnTo>
                                <a:lnTo>
                                  <a:pt x="4" y="797"/>
                                </a:lnTo>
                                <a:lnTo>
                                  <a:pt x="14" y="835"/>
                                </a:lnTo>
                                <a:lnTo>
                                  <a:pt x="28" y="874"/>
                                </a:lnTo>
                                <a:lnTo>
                                  <a:pt x="43" y="912"/>
                                </a:lnTo>
                                <a:lnTo>
                                  <a:pt x="62" y="946"/>
                                </a:lnTo>
                                <a:lnTo>
                                  <a:pt x="81" y="975"/>
                                </a:lnTo>
                                <a:lnTo>
                                  <a:pt x="105" y="975"/>
                                </a:lnTo>
                                <a:lnTo>
                                  <a:pt x="124" y="1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490680"/>
                            <a:ext cx="640080" cy="9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1" h="5492">
                                <a:moveTo>
                                  <a:pt x="3280" y="5449"/>
                                </a:moveTo>
                                <a:lnTo>
                                  <a:pt x="3275" y="5454"/>
                                </a:lnTo>
                                <a:lnTo>
                                  <a:pt x="3270" y="5458"/>
                                </a:lnTo>
                                <a:lnTo>
                                  <a:pt x="3266" y="5463"/>
                                </a:lnTo>
                                <a:lnTo>
                                  <a:pt x="3261" y="5468"/>
                                </a:lnTo>
                                <a:lnTo>
                                  <a:pt x="3256" y="5478"/>
                                </a:lnTo>
                                <a:lnTo>
                                  <a:pt x="3251" y="5482"/>
                                </a:lnTo>
                                <a:lnTo>
                                  <a:pt x="3247" y="5487"/>
                                </a:lnTo>
                                <a:lnTo>
                                  <a:pt x="3242" y="5492"/>
                                </a:lnTo>
                                <a:lnTo>
                                  <a:pt x="3189" y="5492"/>
                                </a:lnTo>
                                <a:lnTo>
                                  <a:pt x="3175" y="5482"/>
                                </a:lnTo>
                                <a:lnTo>
                                  <a:pt x="3165" y="5463"/>
                                </a:lnTo>
                                <a:lnTo>
                                  <a:pt x="3146" y="5444"/>
                                </a:lnTo>
                                <a:lnTo>
                                  <a:pt x="3127" y="5425"/>
                                </a:lnTo>
                                <a:lnTo>
                                  <a:pt x="3107" y="5410"/>
                                </a:lnTo>
                                <a:lnTo>
                                  <a:pt x="3088" y="5391"/>
                                </a:lnTo>
                                <a:lnTo>
                                  <a:pt x="3069" y="5382"/>
                                </a:lnTo>
                                <a:lnTo>
                                  <a:pt x="3050" y="5377"/>
                                </a:lnTo>
                                <a:lnTo>
                                  <a:pt x="3031" y="5358"/>
                                </a:lnTo>
                                <a:lnTo>
                                  <a:pt x="3026" y="5348"/>
                                </a:lnTo>
                                <a:lnTo>
                                  <a:pt x="3026" y="5338"/>
                                </a:lnTo>
                                <a:lnTo>
                                  <a:pt x="3021" y="5334"/>
                                </a:lnTo>
                                <a:lnTo>
                                  <a:pt x="3016" y="5324"/>
                                </a:lnTo>
                                <a:lnTo>
                                  <a:pt x="3007" y="5319"/>
                                </a:lnTo>
                                <a:lnTo>
                                  <a:pt x="3002" y="5314"/>
                                </a:lnTo>
                                <a:lnTo>
                                  <a:pt x="2992" y="5310"/>
                                </a:lnTo>
                                <a:lnTo>
                                  <a:pt x="2983" y="5310"/>
                                </a:lnTo>
                                <a:lnTo>
                                  <a:pt x="2959" y="5286"/>
                                </a:lnTo>
                                <a:lnTo>
                                  <a:pt x="2959" y="5266"/>
                                </a:lnTo>
                                <a:lnTo>
                                  <a:pt x="2959" y="5262"/>
                                </a:lnTo>
                                <a:lnTo>
                                  <a:pt x="2944" y="5257"/>
                                </a:lnTo>
                                <a:lnTo>
                                  <a:pt x="2930" y="5252"/>
                                </a:lnTo>
                                <a:lnTo>
                                  <a:pt x="2916" y="5238"/>
                                </a:lnTo>
                                <a:lnTo>
                                  <a:pt x="2896" y="5228"/>
                                </a:lnTo>
                                <a:lnTo>
                                  <a:pt x="2882" y="5218"/>
                                </a:lnTo>
                                <a:lnTo>
                                  <a:pt x="2872" y="5209"/>
                                </a:lnTo>
                                <a:lnTo>
                                  <a:pt x="2868" y="5199"/>
                                </a:lnTo>
                                <a:lnTo>
                                  <a:pt x="2848" y="5199"/>
                                </a:lnTo>
                                <a:lnTo>
                                  <a:pt x="2824" y="5199"/>
                                </a:lnTo>
                                <a:lnTo>
                                  <a:pt x="2805" y="5180"/>
                                </a:lnTo>
                                <a:lnTo>
                                  <a:pt x="2786" y="5156"/>
                                </a:lnTo>
                                <a:lnTo>
                                  <a:pt x="2767" y="5132"/>
                                </a:lnTo>
                                <a:lnTo>
                                  <a:pt x="2743" y="5108"/>
                                </a:lnTo>
                                <a:lnTo>
                                  <a:pt x="2724" y="5089"/>
                                </a:lnTo>
                                <a:lnTo>
                                  <a:pt x="2705" y="5065"/>
                                </a:lnTo>
                                <a:lnTo>
                                  <a:pt x="2685" y="5050"/>
                                </a:lnTo>
                                <a:lnTo>
                                  <a:pt x="2666" y="5036"/>
                                </a:lnTo>
                                <a:lnTo>
                                  <a:pt x="2661" y="5026"/>
                                </a:lnTo>
                                <a:lnTo>
                                  <a:pt x="2657" y="5012"/>
                                </a:lnTo>
                                <a:lnTo>
                                  <a:pt x="2642" y="4993"/>
                                </a:lnTo>
                                <a:lnTo>
                                  <a:pt x="2628" y="4974"/>
                                </a:lnTo>
                                <a:lnTo>
                                  <a:pt x="2609" y="4954"/>
                                </a:lnTo>
                                <a:lnTo>
                                  <a:pt x="2589" y="4940"/>
                                </a:lnTo>
                                <a:lnTo>
                                  <a:pt x="2570" y="4930"/>
                                </a:lnTo>
                                <a:lnTo>
                                  <a:pt x="2551" y="4926"/>
                                </a:lnTo>
                                <a:lnTo>
                                  <a:pt x="2551" y="4916"/>
                                </a:lnTo>
                                <a:lnTo>
                                  <a:pt x="2546" y="4906"/>
                                </a:lnTo>
                                <a:lnTo>
                                  <a:pt x="2541" y="4892"/>
                                </a:lnTo>
                                <a:lnTo>
                                  <a:pt x="2537" y="4882"/>
                                </a:lnTo>
                                <a:lnTo>
                                  <a:pt x="2532" y="4873"/>
                                </a:lnTo>
                                <a:lnTo>
                                  <a:pt x="2522" y="4863"/>
                                </a:lnTo>
                                <a:lnTo>
                                  <a:pt x="2518" y="4858"/>
                                </a:lnTo>
                                <a:lnTo>
                                  <a:pt x="2508" y="4858"/>
                                </a:lnTo>
                                <a:lnTo>
                                  <a:pt x="2503" y="4834"/>
                                </a:lnTo>
                                <a:lnTo>
                                  <a:pt x="2494" y="4810"/>
                                </a:lnTo>
                                <a:lnTo>
                                  <a:pt x="2479" y="4777"/>
                                </a:lnTo>
                                <a:lnTo>
                                  <a:pt x="2460" y="4738"/>
                                </a:lnTo>
                                <a:lnTo>
                                  <a:pt x="2412" y="4652"/>
                                </a:lnTo>
                                <a:lnTo>
                                  <a:pt x="2354" y="4561"/>
                                </a:lnTo>
                                <a:lnTo>
                                  <a:pt x="2292" y="4469"/>
                                </a:lnTo>
                                <a:lnTo>
                                  <a:pt x="2239" y="4393"/>
                                </a:lnTo>
                                <a:lnTo>
                                  <a:pt x="2196" y="4340"/>
                                </a:lnTo>
                                <a:lnTo>
                                  <a:pt x="2167" y="4311"/>
                                </a:lnTo>
                                <a:lnTo>
                                  <a:pt x="2163" y="4273"/>
                                </a:lnTo>
                                <a:lnTo>
                                  <a:pt x="2153" y="4234"/>
                                </a:lnTo>
                                <a:lnTo>
                                  <a:pt x="2134" y="4186"/>
                                </a:lnTo>
                                <a:lnTo>
                                  <a:pt x="2110" y="4133"/>
                                </a:lnTo>
                                <a:lnTo>
                                  <a:pt x="2052" y="4023"/>
                                </a:lnTo>
                                <a:lnTo>
                                  <a:pt x="1985" y="3913"/>
                                </a:lnTo>
                                <a:lnTo>
                                  <a:pt x="1913" y="3802"/>
                                </a:lnTo>
                                <a:lnTo>
                                  <a:pt x="1841" y="3701"/>
                                </a:lnTo>
                                <a:lnTo>
                                  <a:pt x="1779" y="3620"/>
                                </a:lnTo>
                                <a:lnTo>
                                  <a:pt x="1736" y="3562"/>
                                </a:lnTo>
                                <a:lnTo>
                                  <a:pt x="1712" y="3562"/>
                                </a:lnTo>
                                <a:lnTo>
                                  <a:pt x="1712" y="3562"/>
                                </a:lnTo>
                                <a:lnTo>
                                  <a:pt x="1712" y="3557"/>
                                </a:lnTo>
                                <a:lnTo>
                                  <a:pt x="1712" y="3548"/>
                                </a:lnTo>
                                <a:lnTo>
                                  <a:pt x="1707" y="3538"/>
                                </a:lnTo>
                                <a:lnTo>
                                  <a:pt x="1702" y="3533"/>
                                </a:lnTo>
                                <a:lnTo>
                                  <a:pt x="1693" y="3524"/>
                                </a:lnTo>
                                <a:lnTo>
                                  <a:pt x="1683" y="3519"/>
                                </a:lnTo>
                                <a:lnTo>
                                  <a:pt x="1669" y="3519"/>
                                </a:lnTo>
                                <a:lnTo>
                                  <a:pt x="1664" y="3500"/>
                                </a:lnTo>
                                <a:lnTo>
                                  <a:pt x="1649" y="3471"/>
                                </a:lnTo>
                                <a:lnTo>
                                  <a:pt x="1630" y="3433"/>
                                </a:lnTo>
                                <a:lnTo>
                                  <a:pt x="1606" y="3394"/>
                                </a:lnTo>
                                <a:lnTo>
                                  <a:pt x="1587" y="3351"/>
                                </a:lnTo>
                                <a:lnTo>
                                  <a:pt x="1563" y="3313"/>
                                </a:lnTo>
                                <a:lnTo>
                                  <a:pt x="1544" y="3284"/>
                                </a:lnTo>
                                <a:lnTo>
                                  <a:pt x="1530" y="3269"/>
                                </a:lnTo>
                                <a:lnTo>
                                  <a:pt x="1510" y="3269"/>
                                </a:lnTo>
                                <a:lnTo>
                                  <a:pt x="1510" y="3265"/>
                                </a:lnTo>
                                <a:lnTo>
                                  <a:pt x="1510" y="3260"/>
                                </a:lnTo>
                                <a:lnTo>
                                  <a:pt x="1506" y="3255"/>
                                </a:lnTo>
                                <a:lnTo>
                                  <a:pt x="1506" y="3245"/>
                                </a:lnTo>
                                <a:lnTo>
                                  <a:pt x="1496" y="3236"/>
                                </a:lnTo>
                                <a:lnTo>
                                  <a:pt x="1491" y="3231"/>
                                </a:lnTo>
                                <a:lnTo>
                                  <a:pt x="1477" y="3226"/>
                                </a:lnTo>
                                <a:lnTo>
                                  <a:pt x="1462" y="3221"/>
                                </a:lnTo>
                                <a:lnTo>
                                  <a:pt x="1458" y="3183"/>
                                </a:lnTo>
                                <a:lnTo>
                                  <a:pt x="1448" y="3140"/>
                                </a:lnTo>
                                <a:lnTo>
                                  <a:pt x="1429" y="3101"/>
                                </a:lnTo>
                                <a:lnTo>
                                  <a:pt x="1405" y="3053"/>
                                </a:lnTo>
                                <a:lnTo>
                                  <a:pt x="1343" y="2967"/>
                                </a:lnTo>
                                <a:lnTo>
                                  <a:pt x="1271" y="2876"/>
                                </a:lnTo>
                                <a:lnTo>
                                  <a:pt x="1194" y="2784"/>
                                </a:lnTo>
                                <a:lnTo>
                                  <a:pt x="1117" y="2698"/>
                                </a:lnTo>
                                <a:lnTo>
                                  <a:pt x="1084" y="2655"/>
                                </a:lnTo>
                                <a:lnTo>
                                  <a:pt x="1055" y="2616"/>
                                </a:lnTo>
                                <a:lnTo>
                                  <a:pt x="1031" y="2578"/>
                                </a:lnTo>
                                <a:lnTo>
                                  <a:pt x="1012" y="2540"/>
                                </a:lnTo>
                                <a:lnTo>
                                  <a:pt x="964" y="2453"/>
                                </a:lnTo>
                                <a:lnTo>
                                  <a:pt x="916" y="2362"/>
                                </a:lnTo>
                                <a:lnTo>
                                  <a:pt x="868" y="2276"/>
                                </a:lnTo>
                                <a:lnTo>
                                  <a:pt x="810" y="2189"/>
                                </a:lnTo>
                                <a:lnTo>
                                  <a:pt x="695" y="2012"/>
                                </a:lnTo>
                                <a:lnTo>
                                  <a:pt x="575" y="1834"/>
                                </a:lnTo>
                                <a:lnTo>
                                  <a:pt x="455" y="1656"/>
                                </a:lnTo>
                                <a:lnTo>
                                  <a:pt x="335" y="1479"/>
                                </a:lnTo>
                                <a:lnTo>
                                  <a:pt x="283" y="1388"/>
                                </a:lnTo>
                                <a:lnTo>
                                  <a:pt x="225" y="1296"/>
                                </a:lnTo>
                                <a:lnTo>
                                  <a:pt x="172" y="1205"/>
                                </a:lnTo>
                                <a:lnTo>
                                  <a:pt x="124" y="1114"/>
                                </a:lnTo>
                                <a:lnTo>
                                  <a:pt x="105" y="975"/>
                                </a:lnTo>
                                <a:lnTo>
                                  <a:pt x="81" y="975"/>
                                </a:lnTo>
                                <a:lnTo>
                                  <a:pt x="62" y="946"/>
                                </a:lnTo>
                                <a:lnTo>
                                  <a:pt x="43" y="912"/>
                                </a:lnTo>
                                <a:lnTo>
                                  <a:pt x="28" y="874"/>
                                </a:lnTo>
                                <a:lnTo>
                                  <a:pt x="14" y="835"/>
                                </a:lnTo>
                                <a:lnTo>
                                  <a:pt x="4" y="797"/>
                                </a:lnTo>
                                <a:lnTo>
                                  <a:pt x="0" y="754"/>
                                </a:lnTo>
                                <a:lnTo>
                                  <a:pt x="0" y="715"/>
                                </a:lnTo>
                                <a:lnTo>
                                  <a:pt x="14" y="682"/>
                                </a:lnTo>
                                <a:lnTo>
                                  <a:pt x="33" y="725"/>
                                </a:lnTo>
                                <a:lnTo>
                                  <a:pt x="52" y="744"/>
                                </a:lnTo>
                                <a:lnTo>
                                  <a:pt x="100" y="787"/>
                                </a:lnTo>
                                <a:lnTo>
                                  <a:pt x="163" y="845"/>
                                </a:lnTo>
                                <a:lnTo>
                                  <a:pt x="239" y="907"/>
                                </a:lnTo>
                                <a:lnTo>
                                  <a:pt x="278" y="936"/>
                                </a:lnTo>
                                <a:lnTo>
                                  <a:pt x="316" y="960"/>
                                </a:lnTo>
                                <a:lnTo>
                                  <a:pt x="350" y="979"/>
                                </a:lnTo>
                                <a:lnTo>
                                  <a:pt x="379" y="994"/>
                                </a:lnTo>
                                <a:lnTo>
                                  <a:pt x="407" y="999"/>
                                </a:lnTo>
                                <a:lnTo>
                                  <a:pt x="426" y="994"/>
                                </a:lnTo>
                                <a:lnTo>
                                  <a:pt x="431" y="989"/>
                                </a:lnTo>
                                <a:lnTo>
                                  <a:pt x="441" y="979"/>
                                </a:lnTo>
                                <a:lnTo>
                                  <a:pt x="441" y="970"/>
                                </a:lnTo>
                                <a:lnTo>
                                  <a:pt x="446" y="951"/>
                                </a:lnTo>
                                <a:lnTo>
                                  <a:pt x="431" y="946"/>
                                </a:lnTo>
                                <a:lnTo>
                                  <a:pt x="417" y="927"/>
                                </a:lnTo>
                                <a:lnTo>
                                  <a:pt x="398" y="898"/>
                                </a:lnTo>
                                <a:lnTo>
                                  <a:pt x="383" y="864"/>
                                </a:lnTo>
                                <a:lnTo>
                                  <a:pt x="350" y="768"/>
                                </a:lnTo>
                                <a:lnTo>
                                  <a:pt x="311" y="658"/>
                                </a:lnTo>
                                <a:lnTo>
                                  <a:pt x="283" y="543"/>
                                </a:lnTo>
                                <a:lnTo>
                                  <a:pt x="254" y="437"/>
                                </a:lnTo>
                                <a:lnTo>
                                  <a:pt x="230" y="351"/>
                                </a:lnTo>
                                <a:lnTo>
                                  <a:pt x="215" y="293"/>
                                </a:lnTo>
                                <a:lnTo>
                                  <a:pt x="196" y="293"/>
                                </a:lnTo>
                                <a:lnTo>
                                  <a:pt x="187" y="264"/>
                                </a:lnTo>
                                <a:lnTo>
                                  <a:pt x="187" y="231"/>
                                </a:lnTo>
                                <a:lnTo>
                                  <a:pt x="182" y="197"/>
                                </a:lnTo>
                                <a:lnTo>
                                  <a:pt x="187" y="159"/>
                                </a:lnTo>
                                <a:lnTo>
                                  <a:pt x="187" y="120"/>
                                </a:lnTo>
                                <a:lnTo>
                                  <a:pt x="191" y="82"/>
                                </a:lnTo>
                                <a:lnTo>
                                  <a:pt x="191" y="53"/>
                                </a:lnTo>
                                <a:lnTo>
                                  <a:pt x="196" y="24"/>
                                </a:lnTo>
                                <a:lnTo>
                                  <a:pt x="201" y="19"/>
                                </a:lnTo>
                                <a:lnTo>
                                  <a:pt x="211" y="19"/>
                                </a:lnTo>
                                <a:lnTo>
                                  <a:pt x="220" y="15"/>
                                </a:lnTo>
                                <a:lnTo>
                                  <a:pt x="230" y="10"/>
                                </a:lnTo>
                                <a:lnTo>
                                  <a:pt x="235" y="5"/>
                                </a:lnTo>
                                <a:lnTo>
                                  <a:pt x="244" y="5"/>
                                </a:lnTo>
                                <a:lnTo>
                                  <a:pt x="254" y="0"/>
                                </a:lnTo>
                                <a:lnTo>
                                  <a:pt x="263" y="0"/>
                                </a:lnTo>
                                <a:lnTo>
                                  <a:pt x="263" y="10"/>
                                </a:lnTo>
                                <a:lnTo>
                                  <a:pt x="268" y="15"/>
                                </a:lnTo>
                                <a:lnTo>
                                  <a:pt x="268" y="24"/>
                                </a:lnTo>
                                <a:lnTo>
                                  <a:pt x="278" y="29"/>
                                </a:lnTo>
                                <a:lnTo>
                                  <a:pt x="283" y="39"/>
                                </a:lnTo>
                                <a:lnTo>
                                  <a:pt x="292" y="43"/>
                                </a:lnTo>
                                <a:lnTo>
                                  <a:pt x="297" y="43"/>
                                </a:lnTo>
                                <a:lnTo>
                                  <a:pt x="307" y="43"/>
                                </a:lnTo>
                                <a:lnTo>
                                  <a:pt x="321" y="67"/>
                                </a:lnTo>
                                <a:lnTo>
                                  <a:pt x="335" y="106"/>
                                </a:lnTo>
                                <a:lnTo>
                                  <a:pt x="355" y="149"/>
                                </a:lnTo>
                                <a:lnTo>
                                  <a:pt x="383" y="197"/>
                                </a:lnTo>
                                <a:lnTo>
                                  <a:pt x="407" y="245"/>
                                </a:lnTo>
                                <a:lnTo>
                                  <a:pt x="436" y="283"/>
                                </a:lnTo>
                                <a:lnTo>
                                  <a:pt x="450" y="298"/>
                                </a:lnTo>
                                <a:lnTo>
                                  <a:pt x="460" y="307"/>
                                </a:lnTo>
                                <a:lnTo>
                                  <a:pt x="474" y="317"/>
                                </a:lnTo>
                                <a:lnTo>
                                  <a:pt x="489" y="317"/>
                                </a:lnTo>
                                <a:lnTo>
                                  <a:pt x="489" y="336"/>
                                </a:lnTo>
                                <a:lnTo>
                                  <a:pt x="498" y="351"/>
                                </a:lnTo>
                                <a:lnTo>
                                  <a:pt x="503" y="370"/>
                                </a:lnTo>
                                <a:lnTo>
                                  <a:pt x="518" y="384"/>
                                </a:lnTo>
                                <a:lnTo>
                                  <a:pt x="546" y="418"/>
                                </a:lnTo>
                                <a:lnTo>
                                  <a:pt x="580" y="451"/>
                                </a:lnTo>
                                <a:lnTo>
                                  <a:pt x="614" y="490"/>
                                </a:lnTo>
                                <a:lnTo>
                                  <a:pt x="642" y="523"/>
                                </a:lnTo>
                                <a:lnTo>
                                  <a:pt x="652" y="538"/>
                                </a:lnTo>
                                <a:lnTo>
                                  <a:pt x="661" y="557"/>
                                </a:lnTo>
                                <a:lnTo>
                                  <a:pt x="666" y="571"/>
                                </a:lnTo>
                                <a:lnTo>
                                  <a:pt x="671" y="591"/>
                                </a:lnTo>
                                <a:lnTo>
                                  <a:pt x="685" y="600"/>
                                </a:lnTo>
                                <a:lnTo>
                                  <a:pt x="705" y="615"/>
                                </a:lnTo>
                                <a:lnTo>
                                  <a:pt x="719" y="629"/>
                                </a:lnTo>
                                <a:lnTo>
                                  <a:pt x="738" y="648"/>
                                </a:lnTo>
                                <a:lnTo>
                                  <a:pt x="757" y="663"/>
                                </a:lnTo>
                                <a:lnTo>
                                  <a:pt x="772" y="677"/>
                                </a:lnTo>
                                <a:lnTo>
                                  <a:pt x="791" y="691"/>
                                </a:lnTo>
                                <a:lnTo>
                                  <a:pt x="805" y="701"/>
                                </a:lnTo>
                                <a:lnTo>
                                  <a:pt x="810" y="735"/>
                                </a:lnTo>
                                <a:lnTo>
                                  <a:pt x="815" y="763"/>
                                </a:lnTo>
                                <a:lnTo>
                                  <a:pt x="820" y="797"/>
                                </a:lnTo>
                                <a:lnTo>
                                  <a:pt x="829" y="826"/>
                                </a:lnTo>
                                <a:lnTo>
                                  <a:pt x="858" y="893"/>
                                </a:lnTo>
                                <a:lnTo>
                                  <a:pt x="896" y="960"/>
                                </a:lnTo>
                                <a:lnTo>
                                  <a:pt x="988" y="1099"/>
                                </a:lnTo>
                                <a:lnTo>
                                  <a:pt x="1093" y="1239"/>
                                </a:lnTo>
                                <a:lnTo>
                                  <a:pt x="1199" y="1383"/>
                                </a:lnTo>
                                <a:lnTo>
                                  <a:pt x="1290" y="1517"/>
                                </a:lnTo>
                                <a:lnTo>
                                  <a:pt x="1328" y="1584"/>
                                </a:lnTo>
                                <a:lnTo>
                                  <a:pt x="1352" y="1652"/>
                                </a:lnTo>
                                <a:lnTo>
                                  <a:pt x="1366" y="1685"/>
                                </a:lnTo>
                                <a:lnTo>
                                  <a:pt x="1371" y="1714"/>
                                </a:lnTo>
                                <a:lnTo>
                                  <a:pt x="1376" y="1748"/>
                                </a:lnTo>
                                <a:lnTo>
                                  <a:pt x="1381" y="1776"/>
                                </a:lnTo>
                                <a:lnTo>
                                  <a:pt x="1381" y="1762"/>
                                </a:lnTo>
                                <a:lnTo>
                                  <a:pt x="1371" y="1733"/>
                                </a:lnTo>
                                <a:lnTo>
                                  <a:pt x="1357" y="1690"/>
                                </a:lnTo>
                                <a:lnTo>
                                  <a:pt x="1338" y="1642"/>
                                </a:lnTo>
                                <a:lnTo>
                                  <a:pt x="1319" y="1594"/>
                                </a:lnTo>
                                <a:lnTo>
                                  <a:pt x="1299" y="1556"/>
                                </a:lnTo>
                                <a:lnTo>
                                  <a:pt x="1290" y="1532"/>
                                </a:lnTo>
                                <a:lnTo>
                                  <a:pt x="1280" y="1527"/>
                                </a:lnTo>
                                <a:lnTo>
                                  <a:pt x="1304" y="1546"/>
                                </a:lnTo>
                                <a:lnTo>
                                  <a:pt x="1343" y="1604"/>
                                </a:lnTo>
                                <a:lnTo>
                                  <a:pt x="1400" y="1685"/>
                                </a:lnTo>
                                <a:lnTo>
                                  <a:pt x="1458" y="1776"/>
                                </a:lnTo>
                                <a:lnTo>
                                  <a:pt x="1515" y="1872"/>
                                </a:lnTo>
                                <a:lnTo>
                                  <a:pt x="1568" y="1964"/>
                                </a:lnTo>
                                <a:lnTo>
                                  <a:pt x="1601" y="2031"/>
                                </a:lnTo>
                                <a:lnTo>
                                  <a:pt x="1616" y="2064"/>
                                </a:lnTo>
                                <a:lnTo>
                                  <a:pt x="1630" y="2069"/>
                                </a:lnTo>
                                <a:lnTo>
                                  <a:pt x="1645" y="2079"/>
                                </a:lnTo>
                                <a:lnTo>
                                  <a:pt x="1664" y="2098"/>
                                </a:lnTo>
                                <a:lnTo>
                                  <a:pt x="1683" y="2117"/>
                                </a:lnTo>
                                <a:lnTo>
                                  <a:pt x="1702" y="2136"/>
                                </a:lnTo>
                                <a:lnTo>
                                  <a:pt x="1717" y="2151"/>
                                </a:lnTo>
                                <a:lnTo>
                                  <a:pt x="1726" y="2160"/>
                                </a:lnTo>
                                <a:lnTo>
                                  <a:pt x="1731" y="2165"/>
                                </a:lnTo>
                                <a:lnTo>
                                  <a:pt x="1736" y="2208"/>
                                </a:lnTo>
                                <a:lnTo>
                                  <a:pt x="1760" y="2271"/>
                                </a:lnTo>
                                <a:lnTo>
                                  <a:pt x="1793" y="2343"/>
                                </a:lnTo>
                                <a:lnTo>
                                  <a:pt x="1841" y="2429"/>
                                </a:lnTo>
                                <a:lnTo>
                                  <a:pt x="1894" y="2520"/>
                                </a:lnTo>
                                <a:lnTo>
                                  <a:pt x="1956" y="2621"/>
                                </a:lnTo>
                                <a:lnTo>
                                  <a:pt x="2024" y="2722"/>
                                </a:lnTo>
                                <a:lnTo>
                                  <a:pt x="2095" y="2828"/>
                                </a:lnTo>
                                <a:lnTo>
                                  <a:pt x="2167" y="2933"/>
                                </a:lnTo>
                                <a:lnTo>
                                  <a:pt x="2239" y="3029"/>
                                </a:lnTo>
                                <a:lnTo>
                                  <a:pt x="2306" y="3125"/>
                                </a:lnTo>
                                <a:lnTo>
                                  <a:pt x="2374" y="3207"/>
                                </a:lnTo>
                                <a:lnTo>
                                  <a:pt x="2436" y="3279"/>
                                </a:lnTo>
                                <a:lnTo>
                                  <a:pt x="2494" y="3337"/>
                                </a:lnTo>
                                <a:lnTo>
                                  <a:pt x="2541" y="3380"/>
                                </a:lnTo>
                                <a:lnTo>
                                  <a:pt x="2575" y="3404"/>
                                </a:lnTo>
                                <a:lnTo>
                                  <a:pt x="2580" y="3442"/>
                                </a:lnTo>
                                <a:lnTo>
                                  <a:pt x="2585" y="3485"/>
                                </a:lnTo>
                                <a:lnTo>
                                  <a:pt x="2599" y="3524"/>
                                </a:lnTo>
                                <a:lnTo>
                                  <a:pt x="2618" y="3562"/>
                                </a:lnTo>
                                <a:lnTo>
                                  <a:pt x="2637" y="3605"/>
                                </a:lnTo>
                                <a:lnTo>
                                  <a:pt x="2661" y="3644"/>
                                </a:lnTo>
                                <a:lnTo>
                                  <a:pt x="2690" y="3682"/>
                                </a:lnTo>
                                <a:lnTo>
                                  <a:pt x="2724" y="3721"/>
                                </a:lnTo>
                                <a:lnTo>
                                  <a:pt x="2796" y="3797"/>
                                </a:lnTo>
                                <a:lnTo>
                                  <a:pt x="2877" y="3874"/>
                                </a:lnTo>
                                <a:lnTo>
                                  <a:pt x="2964" y="3946"/>
                                </a:lnTo>
                                <a:lnTo>
                                  <a:pt x="3050" y="4018"/>
                                </a:lnTo>
                                <a:lnTo>
                                  <a:pt x="3227" y="4157"/>
                                </a:lnTo>
                                <a:lnTo>
                                  <a:pt x="3381" y="4287"/>
                                </a:lnTo>
                                <a:lnTo>
                                  <a:pt x="3438" y="4349"/>
                                </a:lnTo>
                                <a:lnTo>
                                  <a:pt x="3486" y="4407"/>
                                </a:lnTo>
                                <a:lnTo>
                                  <a:pt x="3505" y="4436"/>
                                </a:lnTo>
                                <a:lnTo>
                                  <a:pt x="3515" y="4465"/>
                                </a:lnTo>
                                <a:lnTo>
                                  <a:pt x="3525" y="4489"/>
                                </a:lnTo>
                                <a:lnTo>
                                  <a:pt x="3529" y="4517"/>
                                </a:lnTo>
                                <a:lnTo>
                                  <a:pt x="3553" y="4522"/>
                                </a:lnTo>
                                <a:lnTo>
                                  <a:pt x="3582" y="4537"/>
                                </a:lnTo>
                                <a:lnTo>
                                  <a:pt x="3611" y="4561"/>
                                </a:lnTo>
                                <a:lnTo>
                                  <a:pt x="3640" y="4585"/>
                                </a:lnTo>
                                <a:lnTo>
                                  <a:pt x="3664" y="4613"/>
                                </a:lnTo>
                                <a:lnTo>
                                  <a:pt x="3688" y="4642"/>
                                </a:lnTo>
                                <a:lnTo>
                                  <a:pt x="3712" y="4662"/>
                                </a:lnTo>
                                <a:lnTo>
                                  <a:pt x="3731" y="4676"/>
                                </a:lnTo>
                                <a:lnTo>
                                  <a:pt x="3731" y="4705"/>
                                </a:lnTo>
                                <a:lnTo>
                                  <a:pt x="3726" y="4734"/>
                                </a:lnTo>
                                <a:lnTo>
                                  <a:pt x="3717" y="4767"/>
                                </a:lnTo>
                                <a:lnTo>
                                  <a:pt x="3707" y="4796"/>
                                </a:lnTo>
                                <a:lnTo>
                                  <a:pt x="3702" y="4830"/>
                                </a:lnTo>
                                <a:lnTo>
                                  <a:pt x="3693" y="4858"/>
                                </a:lnTo>
                                <a:lnTo>
                                  <a:pt x="3688" y="4882"/>
                                </a:lnTo>
                                <a:lnTo>
                                  <a:pt x="3688" y="4902"/>
                                </a:lnTo>
                                <a:lnTo>
                                  <a:pt x="3664" y="4926"/>
                                </a:lnTo>
                                <a:lnTo>
                                  <a:pt x="3640" y="4950"/>
                                </a:lnTo>
                                <a:lnTo>
                                  <a:pt x="3601" y="4945"/>
                                </a:lnTo>
                                <a:lnTo>
                                  <a:pt x="3558" y="4935"/>
                                </a:lnTo>
                                <a:lnTo>
                                  <a:pt x="3520" y="4921"/>
                                </a:lnTo>
                                <a:lnTo>
                                  <a:pt x="3486" y="4902"/>
                                </a:lnTo>
                                <a:lnTo>
                                  <a:pt x="3448" y="4887"/>
                                </a:lnTo>
                                <a:lnTo>
                                  <a:pt x="3414" y="4873"/>
                                </a:lnTo>
                                <a:lnTo>
                                  <a:pt x="3381" y="4858"/>
                                </a:lnTo>
                                <a:lnTo>
                                  <a:pt x="3347" y="4858"/>
                                </a:lnTo>
                                <a:lnTo>
                                  <a:pt x="3342" y="4849"/>
                                </a:lnTo>
                                <a:lnTo>
                                  <a:pt x="3338" y="4839"/>
                                </a:lnTo>
                                <a:lnTo>
                                  <a:pt x="3323" y="4830"/>
                                </a:lnTo>
                                <a:lnTo>
                                  <a:pt x="3314" y="4820"/>
                                </a:lnTo>
                                <a:lnTo>
                                  <a:pt x="3299" y="4810"/>
                                </a:lnTo>
                                <a:lnTo>
                                  <a:pt x="3290" y="4796"/>
                                </a:lnTo>
                                <a:lnTo>
                                  <a:pt x="3280" y="4782"/>
                                </a:lnTo>
                                <a:lnTo>
                                  <a:pt x="3280" y="4767"/>
                                </a:lnTo>
                                <a:lnTo>
                                  <a:pt x="3261" y="4758"/>
                                </a:lnTo>
                                <a:lnTo>
                                  <a:pt x="3237" y="4743"/>
                                </a:lnTo>
                                <a:lnTo>
                                  <a:pt x="3213" y="4719"/>
                                </a:lnTo>
                                <a:lnTo>
                                  <a:pt x="3194" y="4690"/>
                                </a:lnTo>
                                <a:lnTo>
                                  <a:pt x="3175" y="4662"/>
                                </a:lnTo>
                                <a:lnTo>
                                  <a:pt x="3155" y="4633"/>
                                </a:lnTo>
                                <a:lnTo>
                                  <a:pt x="3146" y="4604"/>
                                </a:lnTo>
                                <a:lnTo>
                                  <a:pt x="3141" y="4585"/>
                                </a:lnTo>
                                <a:lnTo>
                                  <a:pt x="3098" y="4561"/>
                                </a:lnTo>
                                <a:lnTo>
                                  <a:pt x="3093" y="4551"/>
                                </a:lnTo>
                                <a:lnTo>
                                  <a:pt x="3088" y="4532"/>
                                </a:lnTo>
                                <a:lnTo>
                                  <a:pt x="3074" y="4513"/>
                                </a:lnTo>
                                <a:lnTo>
                                  <a:pt x="3064" y="4493"/>
                                </a:lnTo>
                                <a:lnTo>
                                  <a:pt x="3050" y="4474"/>
                                </a:lnTo>
                                <a:lnTo>
                                  <a:pt x="3040" y="4455"/>
                                </a:lnTo>
                                <a:lnTo>
                                  <a:pt x="3031" y="4436"/>
                                </a:lnTo>
                                <a:lnTo>
                                  <a:pt x="3031" y="4426"/>
                                </a:lnTo>
                                <a:lnTo>
                                  <a:pt x="3007" y="4426"/>
                                </a:lnTo>
                                <a:lnTo>
                                  <a:pt x="3002" y="4412"/>
                                </a:lnTo>
                                <a:lnTo>
                                  <a:pt x="2997" y="4397"/>
                                </a:lnTo>
                                <a:lnTo>
                                  <a:pt x="2983" y="4378"/>
                                </a:lnTo>
                                <a:lnTo>
                                  <a:pt x="2973" y="4359"/>
                                </a:lnTo>
                                <a:lnTo>
                                  <a:pt x="2959" y="4335"/>
                                </a:lnTo>
                                <a:lnTo>
                                  <a:pt x="2949" y="4316"/>
                                </a:lnTo>
                                <a:lnTo>
                                  <a:pt x="2940" y="4301"/>
                                </a:lnTo>
                                <a:lnTo>
                                  <a:pt x="2940" y="4287"/>
                                </a:lnTo>
                                <a:lnTo>
                                  <a:pt x="2930" y="4287"/>
                                </a:lnTo>
                                <a:lnTo>
                                  <a:pt x="2920" y="4277"/>
                                </a:lnTo>
                                <a:lnTo>
                                  <a:pt x="2911" y="4268"/>
                                </a:lnTo>
                                <a:lnTo>
                                  <a:pt x="2906" y="4253"/>
                                </a:lnTo>
                                <a:lnTo>
                                  <a:pt x="2896" y="4244"/>
                                </a:lnTo>
                                <a:lnTo>
                                  <a:pt x="2887" y="4229"/>
                                </a:lnTo>
                                <a:lnTo>
                                  <a:pt x="2877" y="4225"/>
                                </a:lnTo>
                                <a:lnTo>
                                  <a:pt x="2868" y="4220"/>
                                </a:lnTo>
                                <a:lnTo>
                                  <a:pt x="2868" y="4210"/>
                                </a:lnTo>
                                <a:lnTo>
                                  <a:pt x="2863" y="4196"/>
                                </a:lnTo>
                                <a:lnTo>
                                  <a:pt x="2853" y="4181"/>
                                </a:lnTo>
                                <a:lnTo>
                                  <a:pt x="2848" y="4167"/>
                                </a:lnTo>
                                <a:lnTo>
                                  <a:pt x="2839" y="4153"/>
                                </a:lnTo>
                                <a:lnTo>
                                  <a:pt x="2829" y="4143"/>
                                </a:lnTo>
                                <a:lnTo>
                                  <a:pt x="2824" y="4133"/>
                                </a:lnTo>
                                <a:lnTo>
                                  <a:pt x="2824" y="4129"/>
                                </a:lnTo>
                                <a:lnTo>
                                  <a:pt x="2800" y="4129"/>
                                </a:lnTo>
                                <a:lnTo>
                                  <a:pt x="2796" y="4119"/>
                                </a:lnTo>
                                <a:lnTo>
                                  <a:pt x="2786" y="4105"/>
                                </a:lnTo>
                                <a:lnTo>
                                  <a:pt x="2781" y="4085"/>
                                </a:lnTo>
                                <a:lnTo>
                                  <a:pt x="2772" y="4066"/>
                                </a:lnTo>
                                <a:lnTo>
                                  <a:pt x="2762" y="4047"/>
                                </a:lnTo>
                                <a:lnTo>
                                  <a:pt x="2753" y="4033"/>
                                </a:lnTo>
                                <a:lnTo>
                                  <a:pt x="2733" y="4023"/>
                                </a:lnTo>
                                <a:lnTo>
                                  <a:pt x="2709" y="4018"/>
                                </a:lnTo>
                                <a:lnTo>
                                  <a:pt x="2709" y="3999"/>
                                </a:lnTo>
                                <a:lnTo>
                                  <a:pt x="2700" y="3975"/>
                                </a:lnTo>
                                <a:lnTo>
                                  <a:pt x="2690" y="3946"/>
                                </a:lnTo>
                                <a:lnTo>
                                  <a:pt x="2676" y="3922"/>
                                </a:lnTo>
                                <a:lnTo>
                                  <a:pt x="2657" y="3898"/>
                                </a:lnTo>
                                <a:lnTo>
                                  <a:pt x="2642" y="3874"/>
                                </a:lnTo>
                                <a:lnTo>
                                  <a:pt x="2633" y="3865"/>
                                </a:lnTo>
                                <a:lnTo>
                                  <a:pt x="2618" y="3860"/>
                                </a:lnTo>
                                <a:lnTo>
                                  <a:pt x="2613" y="3836"/>
                                </a:lnTo>
                                <a:lnTo>
                                  <a:pt x="2594" y="3802"/>
                                </a:lnTo>
                                <a:lnTo>
                                  <a:pt x="2570" y="3769"/>
                                </a:lnTo>
                                <a:lnTo>
                                  <a:pt x="2537" y="3725"/>
                                </a:lnTo>
                                <a:lnTo>
                                  <a:pt x="2508" y="3692"/>
                                </a:lnTo>
                                <a:lnTo>
                                  <a:pt x="2479" y="3658"/>
                                </a:lnTo>
                                <a:lnTo>
                                  <a:pt x="2455" y="3639"/>
                                </a:lnTo>
                                <a:lnTo>
                                  <a:pt x="2441" y="3629"/>
                                </a:lnTo>
                                <a:lnTo>
                                  <a:pt x="2431" y="3601"/>
                                </a:lnTo>
                                <a:lnTo>
                                  <a:pt x="2407" y="3557"/>
                                </a:lnTo>
                                <a:lnTo>
                                  <a:pt x="2374" y="3495"/>
                                </a:lnTo>
                                <a:lnTo>
                                  <a:pt x="2335" y="3433"/>
                                </a:lnTo>
                                <a:lnTo>
                                  <a:pt x="2292" y="3370"/>
                                </a:lnTo>
                                <a:lnTo>
                                  <a:pt x="2259" y="3317"/>
                                </a:lnTo>
                                <a:lnTo>
                                  <a:pt x="2230" y="3284"/>
                                </a:lnTo>
                                <a:lnTo>
                                  <a:pt x="2211" y="3269"/>
                                </a:lnTo>
                                <a:lnTo>
                                  <a:pt x="2211" y="3245"/>
                                </a:lnTo>
                                <a:lnTo>
                                  <a:pt x="2211" y="3221"/>
                                </a:lnTo>
                                <a:lnTo>
                                  <a:pt x="2196" y="3217"/>
                                </a:lnTo>
                                <a:lnTo>
                                  <a:pt x="2182" y="3202"/>
                                </a:lnTo>
                                <a:lnTo>
                                  <a:pt x="2167" y="3178"/>
                                </a:lnTo>
                                <a:lnTo>
                                  <a:pt x="2158" y="3149"/>
                                </a:lnTo>
                                <a:lnTo>
                                  <a:pt x="2148" y="3125"/>
                                </a:lnTo>
                                <a:lnTo>
                                  <a:pt x="2139" y="3097"/>
                                </a:lnTo>
                                <a:lnTo>
                                  <a:pt x="2129" y="3077"/>
                                </a:lnTo>
                                <a:lnTo>
                                  <a:pt x="2119" y="3063"/>
                                </a:lnTo>
                                <a:lnTo>
                                  <a:pt x="2100" y="3063"/>
                                </a:lnTo>
                                <a:lnTo>
                                  <a:pt x="2024" y="2967"/>
                                </a:lnTo>
                                <a:lnTo>
                                  <a:pt x="1928" y="2837"/>
                                </a:lnTo>
                                <a:lnTo>
                                  <a:pt x="1822" y="2679"/>
                                </a:lnTo>
                                <a:lnTo>
                                  <a:pt x="1712" y="2511"/>
                                </a:lnTo>
                                <a:lnTo>
                                  <a:pt x="1659" y="2429"/>
                                </a:lnTo>
                                <a:lnTo>
                                  <a:pt x="1606" y="2343"/>
                                </a:lnTo>
                                <a:lnTo>
                                  <a:pt x="1563" y="2261"/>
                                </a:lnTo>
                                <a:lnTo>
                                  <a:pt x="1520" y="2184"/>
                                </a:lnTo>
                                <a:lnTo>
                                  <a:pt x="1486" y="2108"/>
                                </a:lnTo>
                                <a:lnTo>
                                  <a:pt x="1462" y="2040"/>
                                </a:lnTo>
                                <a:lnTo>
                                  <a:pt x="1448" y="1983"/>
                                </a:lnTo>
                                <a:lnTo>
                                  <a:pt x="1443" y="1930"/>
                                </a:lnTo>
                                <a:lnTo>
                                  <a:pt x="1419" y="1882"/>
                                </a:lnTo>
                                <a:lnTo>
                                  <a:pt x="1414" y="1872"/>
                                </a:lnTo>
                                <a:lnTo>
                                  <a:pt x="1410" y="1848"/>
                                </a:lnTo>
                                <a:lnTo>
                                  <a:pt x="1395" y="1820"/>
                                </a:lnTo>
                                <a:lnTo>
                                  <a:pt x="1381" y="1791"/>
                                </a:lnTo>
                                <a:lnTo>
                                  <a:pt x="1366" y="1762"/>
                                </a:lnTo>
                                <a:lnTo>
                                  <a:pt x="1352" y="1738"/>
                                </a:lnTo>
                                <a:lnTo>
                                  <a:pt x="1338" y="1714"/>
                                </a:lnTo>
                                <a:lnTo>
                                  <a:pt x="1328" y="1700"/>
                                </a:lnTo>
                                <a:lnTo>
                                  <a:pt x="1328" y="1676"/>
                                </a:lnTo>
                                <a:lnTo>
                                  <a:pt x="1323" y="1652"/>
                                </a:lnTo>
                                <a:lnTo>
                                  <a:pt x="1314" y="1623"/>
                                </a:lnTo>
                                <a:lnTo>
                                  <a:pt x="1304" y="1599"/>
                                </a:lnTo>
                                <a:lnTo>
                                  <a:pt x="1280" y="1546"/>
                                </a:lnTo>
                                <a:lnTo>
                                  <a:pt x="1247" y="1493"/>
                                </a:lnTo>
                                <a:lnTo>
                                  <a:pt x="1208" y="1440"/>
                                </a:lnTo>
                                <a:lnTo>
                                  <a:pt x="1160" y="1388"/>
                                </a:lnTo>
                                <a:lnTo>
                                  <a:pt x="1107" y="1340"/>
                                </a:lnTo>
                                <a:lnTo>
                                  <a:pt x="1055" y="1296"/>
                                </a:lnTo>
                                <a:lnTo>
                                  <a:pt x="997" y="1253"/>
                                </a:lnTo>
                                <a:lnTo>
                                  <a:pt x="940" y="1210"/>
                                </a:lnTo>
                                <a:lnTo>
                                  <a:pt x="882" y="1176"/>
                                </a:lnTo>
                                <a:lnTo>
                                  <a:pt x="825" y="1147"/>
                                </a:lnTo>
                                <a:lnTo>
                                  <a:pt x="767" y="1123"/>
                                </a:lnTo>
                                <a:lnTo>
                                  <a:pt x="714" y="1104"/>
                                </a:lnTo>
                                <a:lnTo>
                                  <a:pt x="666" y="1095"/>
                                </a:lnTo>
                                <a:lnTo>
                                  <a:pt x="623" y="1090"/>
                                </a:lnTo>
                                <a:lnTo>
                                  <a:pt x="628" y="1143"/>
                                </a:lnTo>
                                <a:lnTo>
                                  <a:pt x="642" y="1195"/>
                                </a:lnTo>
                                <a:lnTo>
                                  <a:pt x="661" y="1248"/>
                                </a:lnTo>
                                <a:lnTo>
                                  <a:pt x="681" y="1306"/>
                                </a:lnTo>
                                <a:lnTo>
                                  <a:pt x="705" y="1359"/>
                                </a:lnTo>
                                <a:lnTo>
                                  <a:pt x="719" y="1416"/>
                                </a:lnTo>
                                <a:lnTo>
                                  <a:pt x="733" y="1469"/>
                                </a:lnTo>
                                <a:lnTo>
                                  <a:pt x="738" y="1522"/>
                                </a:lnTo>
                                <a:lnTo>
                                  <a:pt x="772" y="1565"/>
                                </a:lnTo>
                                <a:lnTo>
                                  <a:pt x="810" y="1637"/>
                                </a:lnTo>
                                <a:lnTo>
                                  <a:pt x="853" y="1738"/>
                                </a:lnTo>
                                <a:lnTo>
                                  <a:pt x="901" y="1844"/>
                                </a:lnTo>
                                <a:lnTo>
                                  <a:pt x="944" y="1954"/>
                                </a:lnTo>
                                <a:lnTo>
                                  <a:pt x="978" y="2055"/>
                                </a:lnTo>
                                <a:lnTo>
                                  <a:pt x="1002" y="2141"/>
                                </a:lnTo>
                                <a:lnTo>
                                  <a:pt x="1012" y="2199"/>
                                </a:lnTo>
                                <a:lnTo>
                                  <a:pt x="1069" y="2266"/>
                                </a:lnTo>
                                <a:lnTo>
                                  <a:pt x="1127" y="2333"/>
                                </a:lnTo>
                                <a:lnTo>
                                  <a:pt x="1184" y="2410"/>
                                </a:lnTo>
                                <a:lnTo>
                                  <a:pt x="1237" y="2492"/>
                                </a:lnTo>
                                <a:lnTo>
                                  <a:pt x="1343" y="2669"/>
                                </a:lnTo>
                                <a:lnTo>
                                  <a:pt x="1448" y="2856"/>
                                </a:lnTo>
                                <a:lnTo>
                                  <a:pt x="1554" y="3049"/>
                                </a:lnTo>
                                <a:lnTo>
                                  <a:pt x="1659" y="3231"/>
                                </a:lnTo>
                                <a:lnTo>
                                  <a:pt x="1712" y="3322"/>
                                </a:lnTo>
                                <a:lnTo>
                                  <a:pt x="1765" y="3409"/>
                                </a:lnTo>
                                <a:lnTo>
                                  <a:pt x="1817" y="3485"/>
                                </a:lnTo>
                                <a:lnTo>
                                  <a:pt x="1870" y="3562"/>
                                </a:lnTo>
                                <a:lnTo>
                                  <a:pt x="1932" y="3639"/>
                                </a:lnTo>
                                <a:lnTo>
                                  <a:pt x="2043" y="3764"/>
                                </a:lnTo>
                                <a:lnTo>
                                  <a:pt x="2177" y="3927"/>
                                </a:lnTo>
                                <a:lnTo>
                                  <a:pt x="2326" y="4105"/>
                                </a:lnTo>
                                <a:lnTo>
                                  <a:pt x="2470" y="4282"/>
                                </a:lnTo>
                                <a:lnTo>
                                  <a:pt x="2594" y="4441"/>
                                </a:lnTo>
                                <a:lnTo>
                                  <a:pt x="2642" y="4508"/>
                                </a:lnTo>
                                <a:lnTo>
                                  <a:pt x="2681" y="4561"/>
                                </a:lnTo>
                                <a:lnTo>
                                  <a:pt x="2705" y="4604"/>
                                </a:lnTo>
                                <a:lnTo>
                                  <a:pt x="2709" y="4628"/>
                                </a:lnTo>
                                <a:lnTo>
                                  <a:pt x="2757" y="4662"/>
                                </a:lnTo>
                                <a:lnTo>
                                  <a:pt x="2805" y="4710"/>
                                </a:lnTo>
                                <a:lnTo>
                                  <a:pt x="2853" y="4762"/>
                                </a:lnTo>
                                <a:lnTo>
                                  <a:pt x="2906" y="4815"/>
                                </a:lnTo>
                                <a:lnTo>
                                  <a:pt x="2959" y="4863"/>
                                </a:lnTo>
                                <a:lnTo>
                                  <a:pt x="3016" y="4906"/>
                                </a:lnTo>
                                <a:lnTo>
                                  <a:pt x="3040" y="4926"/>
                                </a:lnTo>
                                <a:lnTo>
                                  <a:pt x="3069" y="4935"/>
                                </a:lnTo>
                                <a:lnTo>
                                  <a:pt x="3093" y="4945"/>
                                </a:lnTo>
                                <a:lnTo>
                                  <a:pt x="3117" y="4950"/>
                                </a:lnTo>
                                <a:lnTo>
                                  <a:pt x="3122" y="4954"/>
                                </a:lnTo>
                                <a:lnTo>
                                  <a:pt x="3131" y="4964"/>
                                </a:lnTo>
                                <a:lnTo>
                                  <a:pt x="3141" y="4974"/>
                                </a:lnTo>
                                <a:lnTo>
                                  <a:pt x="3155" y="4983"/>
                                </a:lnTo>
                                <a:lnTo>
                                  <a:pt x="3165" y="4998"/>
                                </a:lnTo>
                                <a:lnTo>
                                  <a:pt x="3175" y="5007"/>
                                </a:lnTo>
                                <a:lnTo>
                                  <a:pt x="3184" y="5022"/>
                                </a:lnTo>
                                <a:lnTo>
                                  <a:pt x="3189" y="5036"/>
                                </a:lnTo>
                                <a:lnTo>
                                  <a:pt x="3203" y="5041"/>
                                </a:lnTo>
                                <a:lnTo>
                                  <a:pt x="3213" y="5046"/>
                                </a:lnTo>
                                <a:lnTo>
                                  <a:pt x="3223" y="5050"/>
                                </a:lnTo>
                                <a:lnTo>
                                  <a:pt x="3227" y="5060"/>
                                </a:lnTo>
                                <a:lnTo>
                                  <a:pt x="3237" y="5070"/>
                                </a:lnTo>
                                <a:lnTo>
                                  <a:pt x="3242" y="5074"/>
                                </a:lnTo>
                                <a:lnTo>
                                  <a:pt x="3247" y="5084"/>
                                </a:lnTo>
                                <a:lnTo>
                                  <a:pt x="3256" y="5084"/>
                                </a:lnTo>
                                <a:lnTo>
                                  <a:pt x="3256" y="5094"/>
                                </a:lnTo>
                                <a:lnTo>
                                  <a:pt x="3261" y="5103"/>
                                </a:lnTo>
                                <a:lnTo>
                                  <a:pt x="3266" y="5113"/>
                                </a:lnTo>
                                <a:lnTo>
                                  <a:pt x="3270" y="5127"/>
                                </a:lnTo>
                                <a:lnTo>
                                  <a:pt x="3275" y="5137"/>
                                </a:lnTo>
                                <a:lnTo>
                                  <a:pt x="3285" y="5146"/>
                                </a:lnTo>
                                <a:lnTo>
                                  <a:pt x="3294" y="5151"/>
                                </a:lnTo>
                                <a:lnTo>
                                  <a:pt x="3299" y="5151"/>
                                </a:lnTo>
                                <a:lnTo>
                                  <a:pt x="3299" y="5199"/>
                                </a:lnTo>
                                <a:lnTo>
                                  <a:pt x="3323" y="5199"/>
                                </a:lnTo>
                                <a:lnTo>
                                  <a:pt x="3362" y="5252"/>
                                </a:lnTo>
                                <a:lnTo>
                                  <a:pt x="3386" y="5290"/>
                                </a:lnTo>
                                <a:lnTo>
                                  <a:pt x="3400" y="5305"/>
                                </a:lnTo>
                                <a:lnTo>
                                  <a:pt x="3410" y="5310"/>
                                </a:lnTo>
                                <a:lnTo>
                                  <a:pt x="3405" y="5281"/>
                                </a:lnTo>
                                <a:lnTo>
                                  <a:pt x="3386" y="5233"/>
                                </a:lnTo>
                                <a:lnTo>
                                  <a:pt x="3357" y="5180"/>
                                </a:lnTo>
                                <a:lnTo>
                                  <a:pt x="3338" y="5151"/>
                                </a:lnTo>
                                <a:lnTo>
                                  <a:pt x="3333" y="5151"/>
                                </a:lnTo>
                                <a:lnTo>
                                  <a:pt x="3328" y="5156"/>
                                </a:lnTo>
                                <a:lnTo>
                                  <a:pt x="3328" y="5161"/>
                                </a:lnTo>
                                <a:lnTo>
                                  <a:pt x="3328" y="5175"/>
                                </a:lnTo>
                                <a:lnTo>
                                  <a:pt x="3333" y="5209"/>
                                </a:lnTo>
                                <a:lnTo>
                                  <a:pt x="3347" y="5266"/>
                                </a:lnTo>
                                <a:lnTo>
                                  <a:pt x="3347" y="5286"/>
                                </a:lnTo>
                                <a:lnTo>
                                  <a:pt x="3342" y="5305"/>
                                </a:lnTo>
                                <a:lnTo>
                                  <a:pt x="3338" y="5324"/>
                                </a:lnTo>
                                <a:lnTo>
                                  <a:pt x="3328" y="5343"/>
                                </a:lnTo>
                                <a:lnTo>
                                  <a:pt x="3318" y="5367"/>
                                </a:lnTo>
                                <a:lnTo>
                                  <a:pt x="3309" y="5386"/>
                                </a:lnTo>
                                <a:lnTo>
                                  <a:pt x="3299" y="5410"/>
                                </a:lnTo>
                                <a:lnTo>
                                  <a:pt x="3290" y="5430"/>
                                </a:lnTo>
                                <a:lnTo>
                                  <a:pt x="3280" y="5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610200"/>
                            <a:ext cx="331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47">
                                <a:moveTo>
                                  <a:pt x="4" y="0"/>
                                </a:moveTo>
                                <a:lnTo>
                                  <a:pt x="19" y="34"/>
                                </a:lnTo>
                                <a:lnTo>
                                  <a:pt x="28" y="72"/>
                                </a:lnTo>
                                <a:lnTo>
                                  <a:pt x="38" y="106"/>
                                </a:lnTo>
                                <a:lnTo>
                                  <a:pt x="52" y="139"/>
                                </a:lnTo>
                                <a:lnTo>
                                  <a:pt x="62" y="178"/>
                                </a:lnTo>
                                <a:lnTo>
                                  <a:pt x="76" y="211"/>
                                </a:lnTo>
                                <a:lnTo>
                                  <a:pt x="86" y="245"/>
                                </a:lnTo>
                                <a:lnTo>
                                  <a:pt x="100" y="279"/>
                                </a:lnTo>
                                <a:lnTo>
                                  <a:pt x="81" y="279"/>
                                </a:lnTo>
                                <a:lnTo>
                                  <a:pt x="62" y="255"/>
                                </a:lnTo>
                                <a:lnTo>
                                  <a:pt x="48" y="221"/>
                                </a:lnTo>
                                <a:lnTo>
                                  <a:pt x="28" y="187"/>
                                </a:lnTo>
                                <a:lnTo>
                                  <a:pt x="14" y="149"/>
                                </a:lnTo>
                                <a:lnTo>
                                  <a:pt x="4" y="111"/>
                                </a:lnTo>
                                <a:lnTo>
                                  <a:pt x="0" y="72"/>
                                </a:lnTo>
                                <a:lnTo>
                                  <a:pt x="0" y="39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110" y="307"/>
                                </a:moveTo>
                                <a:lnTo>
                                  <a:pt x="120" y="341"/>
                                </a:lnTo>
                                <a:lnTo>
                                  <a:pt x="129" y="370"/>
                                </a:lnTo>
                                <a:lnTo>
                                  <a:pt x="139" y="399"/>
                                </a:lnTo>
                                <a:lnTo>
                                  <a:pt x="153" y="427"/>
                                </a:lnTo>
                                <a:lnTo>
                                  <a:pt x="163" y="456"/>
                                </a:lnTo>
                                <a:lnTo>
                                  <a:pt x="172" y="490"/>
                                </a:lnTo>
                                <a:lnTo>
                                  <a:pt x="182" y="519"/>
                                </a:lnTo>
                                <a:lnTo>
                                  <a:pt x="196" y="547"/>
                                </a:lnTo>
                                <a:lnTo>
                                  <a:pt x="187" y="528"/>
                                </a:lnTo>
                                <a:lnTo>
                                  <a:pt x="177" y="514"/>
                                </a:lnTo>
                                <a:lnTo>
                                  <a:pt x="167" y="499"/>
                                </a:lnTo>
                                <a:lnTo>
                                  <a:pt x="158" y="480"/>
                                </a:lnTo>
                                <a:lnTo>
                                  <a:pt x="153" y="466"/>
                                </a:lnTo>
                                <a:lnTo>
                                  <a:pt x="144" y="447"/>
                                </a:lnTo>
                                <a:lnTo>
                                  <a:pt x="134" y="432"/>
                                </a:lnTo>
                                <a:lnTo>
                                  <a:pt x="124" y="418"/>
                                </a:lnTo>
                                <a:lnTo>
                                  <a:pt x="110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490680"/>
                            <a:ext cx="62496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0" h="5439">
                                <a:moveTo>
                                  <a:pt x="3597" y="4887"/>
                                </a:moveTo>
                                <a:lnTo>
                                  <a:pt x="3582" y="4892"/>
                                </a:lnTo>
                                <a:lnTo>
                                  <a:pt x="3568" y="4897"/>
                                </a:lnTo>
                                <a:lnTo>
                                  <a:pt x="3558" y="4906"/>
                                </a:lnTo>
                                <a:lnTo>
                                  <a:pt x="3544" y="4911"/>
                                </a:lnTo>
                                <a:lnTo>
                                  <a:pt x="3530" y="4916"/>
                                </a:lnTo>
                                <a:lnTo>
                                  <a:pt x="3515" y="4926"/>
                                </a:lnTo>
                                <a:lnTo>
                                  <a:pt x="3501" y="4930"/>
                                </a:lnTo>
                                <a:lnTo>
                                  <a:pt x="3491" y="4940"/>
                                </a:lnTo>
                                <a:lnTo>
                                  <a:pt x="3486" y="4940"/>
                                </a:lnTo>
                                <a:lnTo>
                                  <a:pt x="3482" y="4940"/>
                                </a:lnTo>
                                <a:lnTo>
                                  <a:pt x="3482" y="4935"/>
                                </a:lnTo>
                                <a:lnTo>
                                  <a:pt x="3477" y="4935"/>
                                </a:lnTo>
                                <a:lnTo>
                                  <a:pt x="3472" y="4935"/>
                                </a:lnTo>
                                <a:lnTo>
                                  <a:pt x="3472" y="4935"/>
                                </a:lnTo>
                                <a:lnTo>
                                  <a:pt x="3467" y="4935"/>
                                </a:lnTo>
                                <a:lnTo>
                                  <a:pt x="3467" y="4930"/>
                                </a:lnTo>
                                <a:lnTo>
                                  <a:pt x="3429" y="4902"/>
                                </a:lnTo>
                                <a:lnTo>
                                  <a:pt x="3391" y="4868"/>
                                </a:lnTo>
                                <a:lnTo>
                                  <a:pt x="3357" y="4834"/>
                                </a:lnTo>
                                <a:lnTo>
                                  <a:pt x="3323" y="4801"/>
                                </a:lnTo>
                                <a:lnTo>
                                  <a:pt x="3285" y="4767"/>
                                </a:lnTo>
                                <a:lnTo>
                                  <a:pt x="3251" y="4734"/>
                                </a:lnTo>
                                <a:lnTo>
                                  <a:pt x="3213" y="4705"/>
                                </a:lnTo>
                                <a:lnTo>
                                  <a:pt x="3179" y="4671"/>
                                </a:lnTo>
                                <a:lnTo>
                                  <a:pt x="3127" y="4633"/>
                                </a:lnTo>
                                <a:lnTo>
                                  <a:pt x="3084" y="4589"/>
                                </a:lnTo>
                                <a:lnTo>
                                  <a:pt x="3040" y="4546"/>
                                </a:lnTo>
                                <a:lnTo>
                                  <a:pt x="3002" y="4498"/>
                                </a:lnTo>
                                <a:lnTo>
                                  <a:pt x="2964" y="4450"/>
                                </a:lnTo>
                                <a:lnTo>
                                  <a:pt x="2925" y="4402"/>
                                </a:lnTo>
                                <a:lnTo>
                                  <a:pt x="2887" y="4354"/>
                                </a:lnTo>
                                <a:lnTo>
                                  <a:pt x="2853" y="4306"/>
                                </a:lnTo>
                                <a:lnTo>
                                  <a:pt x="2853" y="4306"/>
                                </a:lnTo>
                                <a:lnTo>
                                  <a:pt x="2849" y="4301"/>
                                </a:lnTo>
                                <a:lnTo>
                                  <a:pt x="2849" y="4297"/>
                                </a:lnTo>
                                <a:lnTo>
                                  <a:pt x="2849" y="4297"/>
                                </a:lnTo>
                                <a:lnTo>
                                  <a:pt x="2849" y="4297"/>
                                </a:lnTo>
                                <a:lnTo>
                                  <a:pt x="2849" y="4292"/>
                                </a:lnTo>
                                <a:lnTo>
                                  <a:pt x="2849" y="4292"/>
                                </a:lnTo>
                                <a:lnTo>
                                  <a:pt x="2849" y="4287"/>
                                </a:lnTo>
                                <a:lnTo>
                                  <a:pt x="2844" y="4287"/>
                                </a:lnTo>
                                <a:lnTo>
                                  <a:pt x="2844" y="4287"/>
                                </a:lnTo>
                                <a:lnTo>
                                  <a:pt x="2844" y="4287"/>
                                </a:lnTo>
                                <a:lnTo>
                                  <a:pt x="2839" y="4287"/>
                                </a:lnTo>
                                <a:lnTo>
                                  <a:pt x="2839" y="4287"/>
                                </a:lnTo>
                                <a:lnTo>
                                  <a:pt x="2839" y="4287"/>
                                </a:lnTo>
                                <a:lnTo>
                                  <a:pt x="2834" y="4282"/>
                                </a:lnTo>
                                <a:lnTo>
                                  <a:pt x="2834" y="4282"/>
                                </a:lnTo>
                                <a:lnTo>
                                  <a:pt x="2829" y="4282"/>
                                </a:lnTo>
                                <a:lnTo>
                                  <a:pt x="2829" y="4277"/>
                                </a:lnTo>
                                <a:lnTo>
                                  <a:pt x="2829" y="4273"/>
                                </a:lnTo>
                                <a:lnTo>
                                  <a:pt x="2825" y="4273"/>
                                </a:lnTo>
                                <a:lnTo>
                                  <a:pt x="2825" y="4268"/>
                                </a:lnTo>
                                <a:lnTo>
                                  <a:pt x="2820" y="4268"/>
                                </a:lnTo>
                                <a:lnTo>
                                  <a:pt x="2820" y="4263"/>
                                </a:lnTo>
                                <a:lnTo>
                                  <a:pt x="2815" y="4263"/>
                                </a:lnTo>
                                <a:lnTo>
                                  <a:pt x="2815" y="4253"/>
                                </a:lnTo>
                                <a:lnTo>
                                  <a:pt x="2810" y="4249"/>
                                </a:lnTo>
                                <a:lnTo>
                                  <a:pt x="2805" y="4244"/>
                                </a:lnTo>
                                <a:lnTo>
                                  <a:pt x="2801" y="4239"/>
                                </a:lnTo>
                                <a:lnTo>
                                  <a:pt x="2796" y="4234"/>
                                </a:lnTo>
                                <a:lnTo>
                                  <a:pt x="2791" y="4229"/>
                                </a:lnTo>
                                <a:lnTo>
                                  <a:pt x="2786" y="4225"/>
                                </a:lnTo>
                                <a:lnTo>
                                  <a:pt x="2786" y="4225"/>
                                </a:lnTo>
                                <a:lnTo>
                                  <a:pt x="2781" y="4220"/>
                                </a:lnTo>
                                <a:lnTo>
                                  <a:pt x="2781" y="4220"/>
                                </a:lnTo>
                                <a:lnTo>
                                  <a:pt x="2781" y="4220"/>
                                </a:lnTo>
                                <a:lnTo>
                                  <a:pt x="2781" y="4220"/>
                                </a:lnTo>
                                <a:lnTo>
                                  <a:pt x="2781" y="4220"/>
                                </a:lnTo>
                                <a:lnTo>
                                  <a:pt x="2781" y="4215"/>
                                </a:lnTo>
                                <a:lnTo>
                                  <a:pt x="2777" y="4215"/>
                                </a:lnTo>
                                <a:lnTo>
                                  <a:pt x="2777" y="4215"/>
                                </a:lnTo>
                                <a:lnTo>
                                  <a:pt x="2777" y="4205"/>
                                </a:lnTo>
                                <a:lnTo>
                                  <a:pt x="2767" y="4191"/>
                                </a:lnTo>
                                <a:lnTo>
                                  <a:pt x="2762" y="4177"/>
                                </a:lnTo>
                                <a:lnTo>
                                  <a:pt x="2753" y="4162"/>
                                </a:lnTo>
                                <a:lnTo>
                                  <a:pt x="2748" y="4148"/>
                                </a:lnTo>
                                <a:lnTo>
                                  <a:pt x="2738" y="4138"/>
                                </a:lnTo>
                                <a:lnTo>
                                  <a:pt x="2733" y="4133"/>
                                </a:lnTo>
                                <a:lnTo>
                                  <a:pt x="2733" y="4129"/>
                                </a:lnTo>
                                <a:lnTo>
                                  <a:pt x="2709" y="4129"/>
                                </a:lnTo>
                                <a:lnTo>
                                  <a:pt x="2705" y="4119"/>
                                </a:lnTo>
                                <a:lnTo>
                                  <a:pt x="2695" y="4105"/>
                                </a:lnTo>
                                <a:lnTo>
                                  <a:pt x="2690" y="4085"/>
                                </a:lnTo>
                                <a:lnTo>
                                  <a:pt x="2685" y="4066"/>
                                </a:lnTo>
                                <a:lnTo>
                                  <a:pt x="2676" y="4052"/>
                                </a:lnTo>
                                <a:lnTo>
                                  <a:pt x="2662" y="4033"/>
                                </a:lnTo>
                                <a:lnTo>
                                  <a:pt x="2647" y="4023"/>
                                </a:lnTo>
                                <a:lnTo>
                                  <a:pt x="2628" y="4018"/>
                                </a:lnTo>
                                <a:lnTo>
                                  <a:pt x="2623" y="4013"/>
                                </a:lnTo>
                                <a:lnTo>
                                  <a:pt x="2623" y="4013"/>
                                </a:lnTo>
                                <a:lnTo>
                                  <a:pt x="2623" y="4013"/>
                                </a:lnTo>
                                <a:lnTo>
                                  <a:pt x="2623" y="4013"/>
                                </a:lnTo>
                                <a:lnTo>
                                  <a:pt x="2623" y="4009"/>
                                </a:lnTo>
                                <a:lnTo>
                                  <a:pt x="2623" y="4009"/>
                                </a:lnTo>
                                <a:lnTo>
                                  <a:pt x="2618" y="4009"/>
                                </a:lnTo>
                                <a:lnTo>
                                  <a:pt x="2618" y="4004"/>
                                </a:lnTo>
                                <a:lnTo>
                                  <a:pt x="2614" y="3985"/>
                                </a:lnTo>
                                <a:lnTo>
                                  <a:pt x="2604" y="3961"/>
                                </a:lnTo>
                                <a:lnTo>
                                  <a:pt x="2594" y="3937"/>
                                </a:lnTo>
                                <a:lnTo>
                                  <a:pt x="2580" y="3913"/>
                                </a:lnTo>
                                <a:lnTo>
                                  <a:pt x="2566" y="3893"/>
                                </a:lnTo>
                                <a:lnTo>
                                  <a:pt x="2551" y="3874"/>
                                </a:lnTo>
                                <a:lnTo>
                                  <a:pt x="2537" y="3865"/>
                                </a:lnTo>
                                <a:lnTo>
                                  <a:pt x="2527" y="3860"/>
                                </a:lnTo>
                                <a:lnTo>
                                  <a:pt x="2522" y="3836"/>
                                </a:lnTo>
                                <a:lnTo>
                                  <a:pt x="2503" y="3802"/>
                                </a:lnTo>
                                <a:lnTo>
                                  <a:pt x="2479" y="3769"/>
                                </a:lnTo>
                                <a:lnTo>
                                  <a:pt x="2446" y="3725"/>
                                </a:lnTo>
                                <a:lnTo>
                                  <a:pt x="2417" y="3692"/>
                                </a:lnTo>
                                <a:lnTo>
                                  <a:pt x="2388" y="3658"/>
                                </a:lnTo>
                                <a:lnTo>
                                  <a:pt x="2364" y="3639"/>
                                </a:lnTo>
                                <a:lnTo>
                                  <a:pt x="2350" y="3629"/>
                                </a:lnTo>
                                <a:lnTo>
                                  <a:pt x="2340" y="3601"/>
                                </a:lnTo>
                                <a:lnTo>
                                  <a:pt x="2316" y="3557"/>
                                </a:lnTo>
                                <a:lnTo>
                                  <a:pt x="2283" y="3495"/>
                                </a:lnTo>
                                <a:lnTo>
                                  <a:pt x="2244" y="3433"/>
                                </a:lnTo>
                                <a:lnTo>
                                  <a:pt x="2201" y="3370"/>
                                </a:lnTo>
                                <a:lnTo>
                                  <a:pt x="2168" y="3317"/>
                                </a:lnTo>
                                <a:lnTo>
                                  <a:pt x="2139" y="3284"/>
                                </a:lnTo>
                                <a:lnTo>
                                  <a:pt x="2120" y="3269"/>
                                </a:lnTo>
                                <a:lnTo>
                                  <a:pt x="2120" y="3245"/>
                                </a:lnTo>
                                <a:lnTo>
                                  <a:pt x="2120" y="3221"/>
                                </a:lnTo>
                                <a:lnTo>
                                  <a:pt x="2105" y="3217"/>
                                </a:lnTo>
                                <a:lnTo>
                                  <a:pt x="2091" y="3202"/>
                                </a:lnTo>
                                <a:lnTo>
                                  <a:pt x="2076" y="3178"/>
                                </a:lnTo>
                                <a:lnTo>
                                  <a:pt x="2067" y="3149"/>
                                </a:lnTo>
                                <a:lnTo>
                                  <a:pt x="2057" y="3125"/>
                                </a:lnTo>
                                <a:lnTo>
                                  <a:pt x="2048" y="3097"/>
                                </a:lnTo>
                                <a:lnTo>
                                  <a:pt x="2038" y="3077"/>
                                </a:lnTo>
                                <a:lnTo>
                                  <a:pt x="2028" y="3063"/>
                                </a:lnTo>
                                <a:lnTo>
                                  <a:pt x="2009" y="3063"/>
                                </a:lnTo>
                                <a:lnTo>
                                  <a:pt x="2000" y="3053"/>
                                </a:lnTo>
                                <a:lnTo>
                                  <a:pt x="1990" y="3039"/>
                                </a:lnTo>
                                <a:lnTo>
                                  <a:pt x="1976" y="3025"/>
                                </a:lnTo>
                                <a:lnTo>
                                  <a:pt x="1966" y="3010"/>
                                </a:lnTo>
                                <a:lnTo>
                                  <a:pt x="1957" y="2996"/>
                                </a:lnTo>
                                <a:lnTo>
                                  <a:pt x="1942" y="2977"/>
                                </a:lnTo>
                                <a:lnTo>
                                  <a:pt x="1928" y="2962"/>
                                </a:lnTo>
                                <a:lnTo>
                                  <a:pt x="1918" y="2943"/>
                                </a:lnTo>
                                <a:lnTo>
                                  <a:pt x="1913" y="2938"/>
                                </a:lnTo>
                                <a:lnTo>
                                  <a:pt x="1913" y="2933"/>
                                </a:lnTo>
                                <a:lnTo>
                                  <a:pt x="1909" y="2928"/>
                                </a:lnTo>
                                <a:lnTo>
                                  <a:pt x="1904" y="2924"/>
                                </a:lnTo>
                                <a:lnTo>
                                  <a:pt x="1904" y="2924"/>
                                </a:lnTo>
                                <a:lnTo>
                                  <a:pt x="1899" y="2919"/>
                                </a:lnTo>
                                <a:lnTo>
                                  <a:pt x="1894" y="2914"/>
                                </a:lnTo>
                                <a:lnTo>
                                  <a:pt x="1894" y="2909"/>
                                </a:lnTo>
                                <a:lnTo>
                                  <a:pt x="1885" y="2900"/>
                                </a:lnTo>
                                <a:lnTo>
                                  <a:pt x="1875" y="2885"/>
                                </a:lnTo>
                                <a:lnTo>
                                  <a:pt x="1865" y="2871"/>
                                </a:lnTo>
                                <a:lnTo>
                                  <a:pt x="1856" y="2856"/>
                                </a:lnTo>
                                <a:lnTo>
                                  <a:pt x="1846" y="2842"/>
                                </a:lnTo>
                                <a:lnTo>
                                  <a:pt x="1837" y="2832"/>
                                </a:lnTo>
                                <a:lnTo>
                                  <a:pt x="1822" y="2818"/>
                                </a:lnTo>
                                <a:lnTo>
                                  <a:pt x="1813" y="2804"/>
                                </a:lnTo>
                                <a:lnTo>
                                  <a:pt x="1760" y="2703"/>
                                </a:lnTo>
                                <a:lnTo>
                                  <a:pt x="1707" y="2602"/>
                                </a:lnTo>
                                <a:lnTo>
                                  <a:pt x="1654" y="2501"/>
                                </a:lnTo>
                                <a:lnTo>
                                  <a:pt x="1606" y="2400"/>
                                </a:lnTo>
                                <a:lnTo>
                                  <a:pt x="1554" y="2304"/>
                                </a:lnTo>
                                <a:lnTo>
                                  <a:pt x="1506" y="2199"/>
                                </a:lnTo>
                                <a:lnTo>
                                  <a:pt x="1463" y="2098"/>
                                </a:lnTo>
                                <a:lnTo>
                                  <a:pt x="1424" y="1988"/>
                                </a:lnTo>
                                <a:lnTo>
                                  <a:pt x="1400" y="1954"/>
                                </a:lnTo>
                                <a:lnTo>
                                  <a:pt x="1381" y="1916"/>
                                </a:lnTo>
                                <a:lnTo>
                                  <a:pt x="1362" y="1877"/>
                                </a:lnTo>
                                <a:lnTo>
                                  <a:pt x="1343" y="1839"/>
                                </a:lnTo>
                                <a:lnTo>
                                  <a:pt x="1328" y="1800"/>
                                </a:lnTo>
                                <a:lnTo>
                                  <a:pt x="1309" y="1762"/>
                                </a:lnTo>
                                <a:lnTo>
                                  <a:pt x="1290" y="1728"/>
                                </a:lnTo>
                                <a:lnTo>
                                  <a:pt x="1275" y="1685"/>
                                </a:lnTo>
                                <a:lnTo>
                                  <a:pt x="1266" y="1666"/>
                                </a:lnTo>
                                <a:lnTo>
                                  <a:pt x="1261" y="1642"/>
                                </a:lnTo>
                                <a:lnTo>
                                  <a:pt x="1252" y="1623"/>
                                </a:lnTo>
                                <a:lnTo>
                                  <a:pt x="1242" y="1599"/>
                                </a:lnTo>
                                <a:lnTo>
                                  <a:pt x="1232" y="1580"/>
                                </a:lnTo>
                                <a:lnTo>
                                  <a:pt x="1218" y="1556"/>
                                </a:lnTo>
                                <a:lnTo>
                                  <a:pt x="1208" y="1532"/>
                                </a:lnTo>
                                <a:lnTo>
                                  <a:pt x="1194" y="1508"/>
                                </a:lnTo>
                                <a:lnTo>
                                  <a:pt x="1194" y="1512"/>
                                </a:lnTo>
                                <a:lnTo>
                                  <a:pt x="1199" y="1517"/>
                                </a:lnTo>
                                <a:lnTo>
                                  <a:pt x="1199" y="1522"/>
                                </a:lnTo>
                                <a:lnTo>
                                  <a:pt x="1204" y="1527"/>
                                </a:lnTo>
                                <a:lnTo>
                                  <a:pt x="1204" y="1532"/>
                                </a:lnTo>
                                <a:lnTo>
                                  <a:pt x="1204" y="1536"/>
                                </a:lnTo>
                                <a:lnTo>
                                  <a:pt x="1208" y="1541"/>
                                </a:lnTo>
                                <a:lnTo>
                                  <a:pt x="1208" y="1546"/>
                                </a:lnTo>
                                <a:lnTo>
                                  <a:pt x="1242" y="1589"/>
                                </a:lnTo>
                                <a:lnTo>
                                  <a:pt x="1290" y="1656"/>
                                </a:lnTo>
                                <a:lnTo>
                                  <a:pt x="1343" y="1738"/>
                                </a:lnTo>
                                <a:lnTo>
                                  <a:pt x="1395" y="1824"/>
                                </a:lnTo>
                                <a:lnTo>
                                  <a:pt x="1443" y="1906"/>
                                </a:lnTo>
                                <a:lnTo>
                                  <a:pt x="1487" y="1978"/>
                                </a:lnTo>
                                <a:lnTo>
                                  <a:pt x="1515" y="2036"/>
                                </a:lnTo>
                                <a:lnTo>
                                  <a:pt x="1525" y="2064"/>
                                </a:lnTo>
                                <a:lnTo>
                                  <a:pt x="1539" y="2069"/>
                                </a:lnTo>
                                <a:lnTo>
                                  <a:pt x="1554" y="2079"/>
                                </a:lnTo>
                                <a:lnTo>
                                  <a:pt x="1573" y="2098"/>
                                </a:lnTo>
                                <a:lnTo>
                                  <a:pt x="1592" y="2117"/>
                                </a:lnTo>
                                <a:lnTo>
                                  <a:pt x="1611" y="2136"/>
                                </a:lnTo>
                                <a:lnTo>
                                  <a:pt x="1626" y="2151"/>
                                </a:lnTo>
                                <a:lnTo>
                                  <a:pt x="1635" y="2160"/>
                                </a:lnTo>
                                <a:lnTo>
                                  <a:pt x="1640" y="2165"/>
                                </a:lnTo>
                                <a:lnTo>
                                  <a:pt x="1645" y="2208"/>
                                </a:lnTo>
                                <a:lnTo>
                                  <a:pt x="1669" y="2271"/>
                                </a:lnTo>
                                <a:lnTo>
                                  <a:pt x="1702" y="2343"/>
                                </a:lnTo>
                                <a:lnTo>
                                  <a:pt x="1750" y="2429"/>
                                </a:lnTo>
                                <a:lnTo>
                                  <a:pt x="1803" y="2520"/>
                                </a:lnTo>
                                <a:lnTo>
                                  <a:pt x="1865" y="2621"/>
                                </a:lnTo>
                                <a:lnTo>
                                  <a:pt x="1933" y="2722"/>
                                </a:lnTo>
                                <a:lnTo>
                                  <a:pt x="2004" y="2828"/>
                                </a:lnTo>
                                <a:lnTo>
                                  <a:pt x="2076" y="2933"/>
                                </a:lnTo>
                                <a:lnTo>
                                  <a:pt x="2148" y="3029"/>
                                </a:lnTo>
                                <a:lnTo>
                                  <a:pt x="2215" y="3125"/>
                                </a:lnTo>
                                <a:lnTo>
                                  <a:pt x="2283" y="3207"/>
                                </a:lnTo>
                                <a:lnTo>
                                  <a:pt x="2345" y="3279"/>
                                </a:lnTo>
                                <a:lnTo>
                                  <a:pt x="2403" y="3337"/>
                                </a:lnTo>
                                <a:lnTo>
                                  <a:pt x="2450" y="3380"/>
                                </a:lnTo>
                                <a:lnTo>
                                  <a:pt x="2484" y="3404"/>
                                </a:lnTo>
                                <a:lnTo>
                                  <a:pt x="2489" y="3442"/>
                                </a:lnTo>
                                <a:lnTo>
                                  <a:pt x="2494" y="3485"/>
                                </a:lnTo>
                                <a:lnTo>
                                  <a:pt x="2508" y="3524"/>
                                </a:lnTo>
                                <a:lnTo>
                                  <a:pt x="2527" y="3562"/>
                                </a:lnTo>
                                <a:lnTo>
                                  <a:pt x="2546" y="3605"/>
                                </a:lnTo>
                                <a:lnTo>
                                  <a:pt x="2570" y="3644"/>
                                </a:lnTo>
                                <a:lnTo>
                                  <a:pt x="2599" y="3682"/>
                                </a:lnTo>
                                <a:lnTo>
                                  <a:pt x="2633" y="3721"/>
                                </a:lnTo>
                                <a:lnTo>
                                  <a:pt x="2705" y="3797"/>
                                </a:lnTo>
                                <a:lnTo>
                                  <a:pt x="2786" y="3874"/>
                                </a:lnTo>
                                <a:lnTo>
                                  <a:pt x="2873" y="3946"/>
                                </a:lnTo>
                                <a:lnTo>
                                  <a:pt x="2959" y="4018"/>
                                </a:lnTo>
                                <a:lnTo>
                                  <a:pt x="3136" y="4157"/>
                                </a:lnTo>
                                <a:lnTo>
                                  <a:pt x="3290" y="4287"/>
                                </a:lnTo>
                                <a:lnTo>
                                  <a:pt x="3347" y="4349"/>
                                </a:lnTo>
                                <a:lnTo>
                                  <a:pt x="3395" y="4407"/>
                                </a:lnTo>
                                <a:lnTo>
                                  <a:pt x="3414" y="4436"/>
                                </a:lnTo>
                                <a:lnTo>
                                  <a:pt x="3424" y="4465"/>
                                </a:lnTo>
                                <a:lnTo>
                                  <a:pt x="3434" y="4489"/>
                                </a:lnTo>
                                <a:lnTo>
                                  <a:pt x="3438" y="4517"/>
                                </a:lnTo>
                                <a:lnTo>
                                  <a:pt x="3462" y="4522"/>
                                </a:lnTo>
                                <a:lnTo>
                                  <a:pt x="3491" y="4537"/>
                                </a:lnTo>
                                <a:lnTo>
                                  <a:pt x="3520" y="4561"/>
                                </a:lnTo>
                                <a:lnTo>
                                  <a:pt x="3549" y="4585"/>
                                </a:lnTo>
                                <a:lnTo>
                                  <a:pt x="3573" y="4613"/>
                                </a:lnTo>
                                <a:lnTo>
                                  <a:pt x="3597" y="4642"/>
                                </a:lnTo>
                                <a:lnTo>
                                  <a:pt x="3621" y="4662"/>
                                </a:lnTo>
                                <a:lnTo>
                                  <a:pt x="3640" y="4676"/>
                                </a:lnTo>
                                <a:lnTo>
                                  <a:pt x="3640" y="4700"/>
                                </a:lnTo>
                                <a:lnTo>
                                  <a:pt x="3635" y="4729"/>
                                </a:lnTo>
                                <a:lnTo>
                                  <a:pt x="3630" y="4753"/>
                                </a:lnTo>
                                <a:lnTo>
                                  <a:pt x="3621" y="4782"/>
                                </a:lnTo>
                                <a:lnTo>
                                  <a:pt x="3616" y="4810"/>
                                </a:lnTo>
                                <a:lnTo>
                                  <a:pt x="3606" y="4839"/>
                                </a:lnTo>
                                <a:lnTo>
                                  <a:pt x="3602" y="4863"/>
                                </a:lnTo>
                                <a:lnTo>
                                  <a:pt x="3597" y="4887"/>
                                </a:lnTo>
                                <a:close/>
                                <a:moveTo>
                                  <a:pt x="1160" y="1460"/>
                                </a:moveTo>
                                <a:lnTo>
                                  <a:pt x="1141" y="1460"/>
                                </a:lnTo>
                                <a:lnTo>
                                  <a:pt x="1141" y="1460"/>
                                </a:lnTo>
                                <a:lnTo>
                                  <a:pt x="1141" y="1464"/>
                                </a:lnTo>
                                <a:lnTo>
                                  <a:pt x="1141" y="1464"/>
                                </a:lnTo>
                                <a:lnTo>
                                  <a:pt x="1141" y="1464"/>
                                </a:lnTo>
                                <a:lnTo>
                                  <a:pt x="1141" y="1464"/>
                                </a:lnTo>
                                <a:lnTo>
                                  <a:pt x="1141" y="1464"/>
                                </a:lnTo>
                                <a:lnTo>
                                  <a:pt x="1141" y="1469"/>
                                </a:lnTo>
                                <a:lnTo>
                                  <a:pt x="1141" y="1469"/>
                                </a:lnTo>
                                <a:lnTo>
                                  <a:pt x="1108" y="1431"/>
                                </a:lnTo>
                                <a:lnTo>
                                  <a:pt x="1074" y="1397"/>
                                </a:lnTo>
                                <a:lnTo>
                                  <a:pt x="1040" y="1359"/>
                                </a:lnTo>
                                <a:lnTo>
                                  <a:pt x="1002" y="1325"/>
                                </a:lnTo>
                                <a:lnTo>
                                  <a:pt x="921" y="1263"/>
                                </a:lnTo>
                                <a:lnTo>
                                  <a:pt x="834" y="1205"/>
                                </a:lnTo>
                                <a:lnTo>
                                  <a:pt x="753" y="1157"/>
                                </a:lnTo>
                                <a:lnTo>
                                  <a:pt x="671" y="1119"/>
                                </a:lnTo>
                                <a:lnTo>
                                  <a:pt x="633" y="1109"/>
                                </a:lnTo>
                                <a:lnTo>
                                  <a:pt x="594" y="1099"/>
                                </a:lnTo>
                                <a:lnTo>
                                  <a:pt x="566" y="1090"/>
                                </a:lnTo>
                                <a:lnTo>
                                  <a:pt x="532" y="1090"/>
                                </a:lnTo>
                                <a:lnTo>
                                  <a:pt x="537" y="1143"/>
                                </a:lnTo>
                                <a:lnTo>
                                  <a:pt x="551" y="1195"/>
                                </a:lnTo>
                                <a:lnTo>
                                  <a:pt x="570" y="1248"/>
                                </a:lnTo>
                                <a:lnTo>
                                  <a:pt x="590" y="1306"/>
                                </a:lnTo>
                                <a:lnTo>
                                  <a:pt x="614" y="1359"/>
                                </a:lnTo>
                                <a:lnTo>
                                  <a:pt x="628" y="1416"/>
                                </a:lnTo>
                                <a:lnTo>
                                  <a:pt x="642" y="1469"/>
                                </a:lnTo>
                                <a:lnTo>
                                  <a:pt x="647" y="1522"/>
                                </a:lnTo>
                                <a:lnTo>
                                  <a:pt x="681" y="1565"/>
                                </a:lnTo>
                                <a:lnTo>
                                  <a:pt x="719" y="1637"/>
                                </a:lnTo>
                                <a:lnTo>
                                  <a:pt x="762" y="1738"/>
                                </a:lnTo>
                                <a:lnTo>
                                  <a:pt x="810" y="1844"/>
                                </a:lnTo>
                                <a:lnTo>
                                  <a:pt x="853" y="1954"/>
                                </a:lnTo>
                                <a:lnTo>
                                  <a:pt x="887" y="2055"/>
                                </a:lnTo>
                                <a:lnTo>
                                  <a:pt x="911" y="2141"/>
                                </a:lnTo>
                                <a:lnTo>
                                  <a:pt x="921" y="2199"/>
                                </a:lnTo>
                                <a:lnTo>
                                  <a:pt x="978" y="2266"/>
                                </a:lnTo>
                                <a:lnTo>
                                  <a:pt x="1036" y="2333"/>
                                </a:lnTo>
                                <a:lnTo>
                                  <a:pt x="1093" y="2410"/>
                                </a:lnTo>
                                <a:lnTo>
                                  <a:pt x="1146" y="2492"/>
                                </a:lnTo>
                                <a:lnTo>
                                  <a:pt x="1252" y="2669"/>
                                </a:lnTo>
                                <a:lnTo>
                                  <a:pt x="1357" y="2856"/>
                                </a:lnTo>
                                <a:lnTo>
                                  <a:pt x="1463" y="3049"/>
                                </a:lnTo>
                                <a:lnTo>
                                  <a:pt x="1568" y="3231"/>
                                </a:lnTo>
                                <a:lnTo>
                                  <a:pt x="1621" y="3322"/>
                                </a:lnTo>
                                <a:lnTo>
                                  <a:pt x="1674" y="3409"/>
                                </a:lnTo>
                                <a:lnTo>
                                  <a:pt x="1726" y="3485"/>
                                </a:lnTo>
                                <a:lnTo>
                                  <a:pt x="1779" y="3562"/>
                                </a:lnTo>
                                <a:lnTo>
                                  <a:pt x="1841" y="3639"/>
                                </a:lnTo>
                                <a:lnTo>
                                  <a:pt x="1952" y="3764"/>
                                </a:lnTo>
                                <a:lnTo>
                                  <a:pt x="2086" y="3927"/>
                                </a:lnTo>
                                <a:lnTo>
                                  <a:pt x="2235" y="4105"/>
                                </a:lnTo>
                                <a:lnTo>
                                  <a:pt x="2379" y="4282"/>
                                </a:lnTo>
                                <a:lnTo>
                                  <a:pt x="2503" y="4441"/>
                                </a:lnTo>
                                <a:lnTo>
                                  <a:pt x="2551" y="4508"/>
                                </a:lnTo>
                                <a:lnTo>
                                  <a:pt x="2590" y="4561"/>
                                </a:lnTo>
                                <a:lnTo>
                                  <a:pt x="2614" y="4604"/>
                                </a:lnTo>
                                <a:lnTo>
                                  <a:pt x="2618" y="4628"/>
                                </a:lnTo>
                                <a:lnTo>
                                  <a:pt x="2666" y="4662"/>
                                </a:lnTo>
                                <a:lnTo>
                                  <a:pt x="2714" y="4710"/>
                                </a:lnTo>
                                <a:lnTo>
                                  <a:pt x="2762" y="4762"/>
                                </a:lnTo>
                                <a:lnTo>
                                  <a:pt x="2815" y="4815"/>
                                </a:lnTo>
                                <a:lnTo>
                                  <a:pt x="2868" y="4863"/>
                                </a:lnTo>
                                <a:lnTo>
                                  <a:pt x="2925" y="4906"/>
                                </a:lnTo>
                                <a:lnTo>
                                  <a:pt x="2949" y="4926"/>
                                </a:lnTo>
                                <a:lnTo>
                                  <a:pt x="2978" y="4935"/>
                                </a:lnTo>
                                <a:lnTo>
                                  <a:pt x="3002" y="4945"/>
                                </a:lnTo>
                                <a:lnTo>
                                  <a:pt x="3026" y="4950"/>
                                </a:lnTo>
                                <a:lnTo>
                                  <a:pt x="3031" y="4954"/>
                                </a:lnTo>
                                <a:lnTo>
                                  <a:pt x="3040" y="4964"/>
                                </a:lnTo>
                                <a:lnTo>
                                  <a:pt x="3050" y="4974"/>
                                </a:lnTo>
                                <a:lnTo>
                                  <a:pt x="3064" y="4983"/>
                                </a:lnTo>
                                <a:lnTo>
                                  <a:pt x="3074" y="4998"/>
                                </a:lnTo>
                                <a:lnTo>
                                  <a:pt x="3084" y="5007"/>
                                </a:lnTo>
                                <a:lnTo>
                                  <a:pt x="3093" y="5022"/>
                                </a:lnTo>
                                <a:lnTo>
                                  <a:pt x="3098" y="5036"/>
                                </a:lnTo>
                                <a:lnTo>
                                  <a:pt x="3112" y="5041"/>
                                </a:lnTo>
                                <a:lnTo>
                                  <a:pt x="3122" y="5046"/>
                                </a:lnTo>
                                <a:lnTo>
                                  <a:pt x="3132" y="5050"/>
                                </a:lnTo>
                                <a:lnTo>
                                  <a:pt x="3136" y="5060"/>
                                </a:lnTo>
                                <a:lnTo>
                                  <a:pt x="3146" y="5070"/>
                                </a:lnTo>
                                <a:lnTo>
                                  <a:pt x="3151" y="5074"/>
                                </a:lnTo>
                                <a:lnTo>
                                  <a:pt x="3156" y="5084"/>
                                </a:lnTo>
                                <a:lnTo>
                                  <a:pt x="3165" y="5084"/>
                                </a:lnTo>
                                <a:lnTo>
                                  <a:pt x="3165" y="5094"/>
                                </a:lnTo>
                                <a:lnTo>
                                  <a:pt x="3170" y="5103"/>
                                </a:lnTo>
                                <a:lnTo>
                                  <a:pt x="3175" y="5113"/>
                                </a:lnTo>
                                <a:lnTo>
                                  <a:pt x="3179" y="5127"/>
                                </a:lnTo>
                                <a:lnTo>
                                  <a:pt x="3184" y="5137"/>
                                </a:lnTo>
                                <a:lnTo>
                                  <a:pt x="3194" y="5146"/>
                                </a:lnTo>
                                <a:lnTo>
                                  <a:pt x="3203" y="5151"/>
                                </a:lnTo>
                                <a:lnTo>
                                  <a:pt x="3208" y="5151"/>
                                </a:lnTo>
                                <a:lnTo>
                                  <a:pt x="3208" y="5199"/>
                                </a:lnTo>
                                <a:lnTo>
                                  <a:pt x="3232" y="5199"/>
                                </a:lnTo>
                                <a:lnTo>
                                  <a:pt x="3242" y="5214"/>
                                </a:lnTo>
                                <a:lnTo>
                                  <a:pt x="3251" y="5228"/>
                                </a:lnTo>
                                <a:lnTo>
                                  <a:pt x="3261" y="5242"/>
                                </a:lnTo>
                                <a:lnTo>
                                  <a:pt x="3271" y="5252"/>
                                </a:lnTo>
                                <a:lnTo>
                                  <a:pt x="3275" y="5266"/>
                                </a:lnTo>
                                <a:lnTo>
                                  <a:pt x="3285" y="5276"/>
                                </a:lnTo>
                                <a:lnTo>
                                  <a:pt x="3290" y="5281"/>
                                </a:lnTo>
                                <a:lnTo>
                                  <a:pt x="3295" y="5290"/>
                                </a:lnTo>
                                <a:lnTo>
                                  <a:pt x="3299" y="5286"/>
                                </a:lnTo>
                                <a:lnTo>
                                  <a:pt x="3299" y="5286"/>
                                </a:lnTo>
                                <a:lnTo>
                                  <a:pt x="3299" y="5286"/>
                                </a:lnTo>
                                <a:lnTo>
                                  <a:pt x="3304" y="5281"/>
                                </a:lnTo>
                                <a:lnTo>
                                  <a:pt x="3304" y="5281"/>
                                </a:lnTo>
                                <a:lnTo>
                                  <a:pt x="3309" y="5281"/>
                                </a:lnTo>
                                <a:lnTo>
                                  <a:pt x="3309" y="5276"/>
                                </a:lnTo>
                                <a:lnTo>
                                  <a:pt x="3314" y="5276"/>
                                </a:lnTo>
                                <a:lnTo>
                                  <a:pt x="3299" y="5242"/>
                                </a:lnTo>
                                <a:lnTo>
                                  <a:pt x="3285" y="5209"/>
                                </a:lnTo>
                                <a:lnTo>
                                  <a:pt x="3266" y="5180"/>
                                </a:lnTo>
                                <a:lnTo>
                                  <a:pt x="3251" y="5161"/>
                                </a:lnTo>
                                <a:lnTo>
                                  <a:pt x="3247" y="5151"/>
                                </a:lnTo>
                                <a:lnTo>
                                  <a:pt x="3242" y="5151"/>
                                </a:lnTo>
                                <a:lnTo>
                                  <a:pt x="3237" y="5156"/>
                                </a:lnTo>
                                <a:lnTo>
                                  <a:pt x="3237" y="5166"/>
                                </a:lnTo>
                                <a:lnTo>
                                  <a:pt x="3242" y="5199"/>
                                </a:lnTo>
                                <a:lnTo>
                                  <a:pt x="3256" y="5266"/>
                                </a:lnTo>
                                <a:lnTo>
                                  <a:pt x="3256" y="5286"/>
                                </a:lnTo>
                                <a:lnTo>
                                  <a:pt x="3256" y="5290"/>
                                </a:lnTo>
                                <a:lnTo>
                                  <a:pt x="3256" y="5295"/>
                                </a:lnTo>
                                <a:lnTo>
                                  <a:pt x="3251" y="5300"/>
                                </a:lnTo>
                                <a:lnTo>
                                  <a:pt x="3251" y="5310"/>
                                </a:lnTo>
                                <a:lnTo>
                                  <a:pt x="3251" y="5314"/>
                                </a:lnTo>
                                <a:lnTo>
                                  <a:pt x="3247" y="5319"/>
                                </a:lnTo>
                                <a:lnTo>
                                  <a:pt x="3247" y="5324"/>
                                </a:lnTo>
                                <a:lnTo>
                                  <a:pt x="3242" y="5329"/>
                                </a:lnTo>
                                <a:lnTo>
                                  <a:pt x="3227" y="5343"/>
                                </a:lnTo>
                                <a:lnTo>
                                  <a:pt x="3213" y="5358"/>
                                </a:lnTo>
                                <a:lnTo>
                                  <a:pt x="3194" y="5367"/>
                                </a:lnTo>
                                <a:lnTo>
                                  <a:pt x="3179" y="5382"/>
                                </a:lnTo>
                                <a:lnTo>
                                  <a:pt x="3165" y="5396"/>
                                </a:lnTo>
                                <a:lnTo>
                                  <a:pt x="3151" y="5410"/>
                                </a:lnTo>
                                <a:lnTo>
                                  <a:pt x="3136" y="5425"/>
                                </a:lnTo>
                                <a:lnTo>
                                  <a:pt x="3122" y="5439"/>
                                </a:lnTo>
                                <a:lnTo>
                                  <a:pt x="3069" y="5430"/>
                                </a:lnTo>
                                <a:lnTo>
                                  <a:pt x="2964" y="5329"/>
                                </a:lnTo>
                                <a:lnTo>
                                  <a:pt x="2863" y="5218"/>
                                </a:lnTo>
                                <a:lnTo>
                                  <a:pt x="2767" y="5113"/>
                                </a:lnTo>
                                <a:lnTo>
                                  <a:pt x="2676" y="5002"/>
                                </a:lnTo>
                                <a:lnTo>
                                  <a:pt x="2585" y="4892"/>
                                </a:lnTo>
                                <a:lnTo>
                                  <a:pt x="2498" y="4777"/>
                                </a:lnTo>
                                <a:lnTo>
                                  <a:pt x="2412" y="4666"/>
                                </a:lnTo>
                                <a:lnTo>
                                  <a:pt x="2331" y="4551"/>
                                </a:lnTo>
                                <a:lnTo>
                                  <a:pt x="2283" y="4508"/>
                                </a:lnTo>
                                <a:lnTo>
                                  <a:pt x="2244" y="4465"/>
                                </a:lnTo>
                                <a:lnTo>
                                  <a:pt x="2206" y="4421"/>
                                </a:lnTo>
                                <a:lnTo>
                                  <a:pt x="2172" y="4373"/>
                                </a:lnTo>
                                <a:lnTo>
                                  <a:pt x="2110" y="4277"/>
                                </a:lnTo>
                                <a:lnTo>
                                  <a:pt x="2057" y="4177"/>
                                </a:lnTo>
                                <a:lnTo>
                                  <a:pt x="2004" y="4076"/>
                                </a:lnTo>
                                <a:lnTo>
                                  <a:pt x="1952" y="3975"/>
                                </a:lnTo>
                                <a:lnTo>
                                  <a:pt x="1918" y="3927"/>
                                </a:lnTo>
                                <a:lnTo>
                                  <a:pt x="1889" y="3879"/>
                                </a:lnTo>
                                <a:lnTo>
                                  <a:pt x="1851" y="3836"/>
                                </a:lnTo>
                                <a:lnTo>
                                  <a:pt x="1813" y="3788"/>
                                </a:lnTo>
                                <a:lnTo>
                                  <a:pt x="1808" y="3783"/>
                                </a:lnTo>
                                <a:lnTo>
                                  <a:pt x="1803" y="3778"/>
                                </a:lnTo>
                                <a:lnTo>
                                  <a:pt x="1798" y="3769"/>
                                </a:lnTo>
                                <a:lnTo>
                                  <a:pt x="1793" y="3764"/>
                                </a:lnTo>
                                <a:lnTo>
                                  <a:pt x="1789" y="3754"/>
                                </a:lnTo>
                                <a:lnTo>
                                  <a:pt x="1784" y="3749"/>
                                </a:lnTo>
                                <a:lnTo>
                                  <a:pt x="1779" y="3745"/>
                                </a:lnTo>
                                <a:lnTo>
                                  <a:pt x="1774" y="3735"/>
                                </a:lnTo>
                                <a:lnTo>
                                  <a:pt x="1726" y="3653"/>
                                </a:lnTo>
                                <a:lnTo>
                                  <a:pt x="1683" y="3572"/>
                                </a:lnTo>
                                <a:lnTo>
                                  <a:pt x="1635" y="3490"/>
                                </a:lnTo>
                                <a:lnTo>
                                  <a:pt x="1592" y="3404"/>
                                </a:lnTo>
                                <a:lnTo>
                                  <a:pt x="1544" y="3322"/>
                                </a:lnTo>
                                <a:lnTo>
                                  <a:pt x="1491" y="3241"/>
                                </a:lnTo>
                                <a:lnTo>
                                  <a:pt x="1443" y="3164"/>
                                </a:lnTo>
                                <a:lnTo>
                                  <a:pt x="1386" y="3087"/>
                                </a:lnTo>
                                <a:lnTo>
                                  <a:pt x="1386" y="3111"/>
                                </a:lnTo>
                                <a:lnTo>
                                  <a:pt x="1391" y="3135"/>
                                </a:lnTo>
                                <a:lnTo>
                                  <a:pt x="1391" y="3159"/>
                                </a:lnTo>
                                <a:lnTo>
                                  <a:pt x="1400" y="3183"/>
                                </a:lnTo>
                                <a:lnTo>
                                  <a:pt x="1410" y="3207"/>
                                </a:lnTo>
                                <a:lnTo>
                                  <a:pt x="1419" y="3226"/>
                                </a:lnTo>
                                <a:lnTo>
                                  <a:pt x="1429" y="3250"/>
                                </a:lnTo>
                                <a:lnTo>
                                  <a:pt x="1443" y="3269"/>
                                </a:lnTo>
                                <a:lnTo>
                                  <a:pt x="1443" y="3269"/>
                                </a:lnTo>
                                <a:lnTo>
                                  <a:pt x="1443" y="3269"/>
                                </a:lnTo>
                                <a:lnTo>
                                  <a:pt x="1443" y="3269"/>
                                </a:lnTo>
                                <a:lnTo>
                                  <a:pt x="1443" y="3269"/>
                                </a:lnTo>
                                <a:lnTo>
                                  <a:pt x="1443" y="3269"/>
                                </a:lnTo>
                                <a:lnTo>
                                  <a:pt x="1443" y="3269"/>
                                </a:lnTo>
                                <a:lnTo>
                                  <a:pt x="1443" y="3269"/>
                                </a:lnTo>
                                <a:lnTo>
                                  <a:pt x="1439" y="3269"/>
                                </a:lnTo>
                                <a:lnTo>
                                  <a:pt x="1419" y="3269"/>
                                </a:lnTo>
                                <a:lnTo>
                                  <a:pt x="1419" y="3265"/>
                                </a:lnTo>
                                <a:lnTo>
                                  <a:pt x="1419" y="3260"/>
                                </a:lnTo>
                                <a:lnTo>
                                  <a:pt x="1415" y="3255"/>
                                </a:lnTo>
                                <a:lnTo>
                                  <a:pt x="1415" y="3245"/>
                                </a:lnTo>
                                <a:lnTo>
                                  <a:pt x="1405" y="3236"/>
                                </a:lnTo>
                                <a:lnTo>
                                  <a:pt x="1400" y="3231"/>
                                </a:lnTo>
                                <a:lnTo>
                                  <a:pt x="1386" y="3226"/>
                                </a:lnTo>
                                <a:lnTo>
                                  <a:pt x="1371" y="3221"/>
                                </a:lnTo>
                                <a:lnTo>
                                  <a:pt x="1367" y="3183"/>
                                </a:lnTo>
                                <a:lnTo>
                                  <a:pt x="1357" y="3140"/>
                                </a:lnTo>
                                <a:lnTo>
                                  <a:pt x="1338" y="3101"/>
                                </a:lnTo>
                                <a:lnTo>
                                  <a:pt x="1314" y="3053"/>
                                </a:lnTo>
                                <a:lnTo>
                                  <a:pt x="1252" y="2967"/>
                                </a:lnTo>
                                <a:lnTo>
                                  <a:pt x="1180" y="2876"/>
                                </a:lnTo>
                                <a:lnTo>
                                  <a:pt x="1103" y="2784"/>
                                </a:lnTo>
                                <a:lnTo>
                                  <a:pt x="1026" y="2698"/>
                                </a:lnTo>
                                <a:lnTo>
                                  <a:pt x="993" y="2655"/>
                                </a:lnTo>
                                <a:lnTo>
                                  <a:pt x="964" y="2616"/>
                                </a:lnTo>
                                <a:lnTo>
                                  <a:pt x="940" y="2578"/>
                                </a:lnTo>
                                <a:lnTo>
                                  <a:pt x="921" y="2540"/>
                                </a:lnTo>
                                <a:lnTo>
                                  <a:pt x="858" y="2415"/>
                                </a:lnTo>
                                <a:lnTo>
                                  <a:pt x="786" y="2295"/>
                                </a:lnTo>
                                <a:lnTo>
                                  <a:pt x="710" y="2170"/>
                                </a:lnTo>
                                <a:lnTo>
                                  <a:pt x="628" y="2045"/>
                                </a:lnTo>
                                <a:lnTo>
                                  <a:pt x="546" y="1925"/>
                                </a:lnTo>
                                <a:lnTo>
                                  <a:pt x="460" y="1800"/>
                                </a:lnTo>
                                <a:lnTo>
                                  <a:pt x="379" y="1676"/>
                                </a:lnTo>
                                <a:lnTo>
                                  <a:pt x="292" y="1551"/>
                                </a:lnTo>
                                <a:lnTo>
                                  <a:pt x="259" y="1455"/>
                                </a:lnTo>
                                <a:lnTo>
                                  <a:pt x="220" y="1359"/>
                                </a:lnTo>
                                <a:lnTo>
                                  <a:pt x="182" y="1263"/>
                                </a:lnTo>
                                <a:lnTo>
                                  <a:pt x="144" y="1167"/>
                                </a:lnTo>
                                <a:lnTo>
                                  <a:pt x="110" y="1071"/>
                                </a:lnTo>
                                <a:lnTo>
                                  <a:pt x="72" y="975"/>
                                </a:lnTo>
                                <a:lnTo>
                                  <a:pt x="38" y="879"/>
                                </a:lnTo>
                                <a:lnTo>
                                  <a:pt x="0" y="783"/>
                                </a:lnTo>
                                <a:lnTo>
                                  <a:pt x="48" y="826"/>
                                </a:lnTo>
                                <a:lnTo>
                                  <a:pt x="105" y="874"/>
                                </a:lnTo>
                                <a:lnTo>
                                  <a:pt x="163" y="917"/>
                                </a:lnTo>
                                <a:lnTo>
                                  <a:pt x="220" y="960"/>
                                </a:lnTo>
                                <a:lnTo>
                                  <a:pt x="244" y="975"/>
                                </a:lnTo>
                                <a:lnTo>
                                  <a:pt x="273" y="989"/>
                                </a:lnTo>
                                <a:lnTo>
                                  <a:pt x="292" y="994"/>
                                </a:lnTo>
                                <a:lnTo>
                                  <a:pt x="311" y="999"/>
                                </a:lnTo>
                                <a:lnTo>
                                  <a:pt x="331" y="999"/>
                                </a:lnTo>
                                <a:lnTo>
                                  <a:pt x="340" y="989"/>
                                </a:lnTo>
                                <a:lnTo>
                                  <a:pt x="350" y="975"/>
                                </a:lnTo>
                                <a:lnTo>
                                  <a:pt x="355" y="951"/>
                                </a:lnTo>
                                <a:lnTo>
                                  <a:pt x="340" y="946"/>
                                </a:lnTo>
                                <a:lnTo>
                                  <a:pt x="326" y="927"/>
                                </a:lnTo>
                                <a:lnTo>
                                  <a:pt x="307" y="898"/>
                                </a:lnTo>
                                <a:lnTo>
                                  <a:pt x="292" y="864"/>
                                </a:lnTo>
                                <a:lnTo>
                                  <a:pt x="259" y="768"/>
                                </a:lnTo>
                                <a:lnTo>
                                  <a:pt x="220" y="658"/>
                                </a:lnTo>
                                <a:lnTo>
                                  <a:pt x="192" y="543"/>
                                </a:lnTo>
                                <a:lnTo>
                                  <a:pt x="163" y="437"/>
                                </a:lnTo>
                                <a:lnTo>
                                  <a:pt x="139" y="351"/>
                                </a:lnTo>
                                <a:lnTo>
                                  <a:pt x="124" y="293"/>
                                </a:lnTo>
                                <a:lnTo>
                                  <a:pt x="105" y="293"/>
                                </a:lnTo>
                                <a:lnTo>
                                  <a:pt x="96" y="264"/>
                                </a:lnTo>
                                <a:lnTo>
                                  <a:pt x="96" y="231"/>
                                </a:lnTo>
                                <a:lnTo>
                                  <a:pt x="91" y="197"/>
                                </a:lnTo>
                                <a:lnTo>
                                  <a:pt x="96" y="159"/>
                                </a:lnTo>
                                <a:lnTo>
                                  <a:pt x="96" y="120"/>
                                </a:lnTo>
                                <a:lnTo>
                                  <a:pt x="100" y="82"/>
                                </a:lnTo>
                                <a:lnTo>
                                  <a:pt x="100" y="53"/>
                                </a:lnTo>
                                <a:lnTo>
                                  <a:pt x="105" y="24"/>
                                </a:lnTo>
                                <a:lnTo>
                                  <a:pt x="110" y="19"/>
                                </a:lnTo>
                                <a:lnTo>
                                  <a:pt x="120" y="19"/>
                                </a:lnTo>
                                <a:lnTo>
                                  <a:pt x="129" y="15"/>
                                </a:lnTo>
                                <a:lnTo>
                                  <a:pt x="139" y="10"/>
                                </a:lnTo>
                                <a:lnTo>
                                  <a:pt x="144" y="5"/>
                                </a:lnTo>
                                <a:lnTo>
                                  <a:pt x="153" y="5"/>
                                </a:lnTo>
                                <a:lnTo>
                                  <a:pt x="163" y="0"/>
                                </a:lnTo>
                                <a:lnTo>
                                  <a:pt x="172" y="0"/>
                                </a:lnTo>
                                <a:lnTo>
                                  <a:pt x="172" y="10"/>
                                </a:lnTo>
                                <a:lnTo>
                                  <a:pt x="177" y="15"/>
                                </a:lnTo>
                                <a:lnTo>
                                  <a:pt x="177" y="24"/>
                                </a:lnTo>
                                <a:lnTo>
                                  <a:pt x="187" y="29"/>
                                </a:lnTo>
                                <a:lnTo>
                                  <a:pt x="192" y="39"/>
                                </a:lnTo>
                                <a:lnTo>
                                  <a:pt x="201" y="43"/>
                                </a:lnTo>
                                <a:lnTo>
                                  <a:pt x="206" y="43"/>
                                </a:lnTo>
                                <a:lnTo>
                                  <a:pt x="216" y="43"/>
                                </a:lnTo>
                                <a:lnTo>
                                  <a:pt x="230" y="67"/>
                                </a:lnTo>
                                <a:lnTo>
                                  <a:pt x="244" y="106"/>
                                </a:lnTo>
                                <a:lnTo>
                                  <a:pt x="264" y="149"/>
                                </a:lnTo>
                                <a:lnTo>
                                  <a:pt x="292" y="197"/>
                                </a:lnTo>
                                <a:lnTo>
                                  <a:pt x="316" y="245"/>
                                </a:lnTo>
                                <a:lnTo>
                                  <a:pt x="345" y="283"/>
                                </a:lnTo>
                                <a:lnTo>
                                  <a:pt x="359" y="298"/>
                                </a:lnTo>
                                <a:lnTo>
                                  <a:pt x="369" y="307"/>
                                </a:lnTo>
                                <a:lnTo>
                                  <a:pt x="383" y="317"/>
                                </a:lnTo>
                                <a:lnTo>
                                  <a:pt x="398" y="317"/>
                                </a:lnTo>
                                <a:lnTo>
                                  <a:pt x="398" y="336"/>
                                </a:lnTo>
                                <a:lnTo>
                                  <a:pt x="407" y="351"/>
                                </a:lnTo>
                                <a:lnTo>
                                  <a:pt x="412" y="370"/>
                                </a:lnTo>
                                <a:lnTo>
                                  <a:pt x="427" y="384"/>
                                </a:lnTo>
                                <a:lnTo>
                                  <a:pt x="455" y="418"/>
                                </a:lnTo>
                                <a:lnTo>
                                  <a:pt x="489" y="451"/>
                                </a:lnTo>
                                <a:lnTo>
                                  <a:pt x="523" y="490"/>
                                </a:lnTo>
                                <a:lnTo>
                                  <a:pt x="551" y="523"/>
                                </a:lnTo>
                                <a:lnTo>
                                  <a:pt x="561" y="538"/>
                                </a:lnTo>
                                <a:lnTo>
                                  <a:pt x="570" y="557"/>
                                </a:lnTo>
                                <a:lnTo>
                                  <a:pt x="575" y="571"/>
                                </a:lnTo>
                                <a:lnTo>
                                  <a:pt x="580" y="591"/>
                                </a:lnTo>
                                <a:lnTo>
                                  <a:pt x="594" y="600"/>
                                </a:lnTo>
                                <a:lnTo>
                                  <a:pt x="614" y="615"/>
                                </a:lnTo>
                                <a:lnTo>
                                  <a:pt x="628" y="629"/>
                                </a:lnTo>
                                <a:lnTo>
                                  <a:pt x="647" y="648"/>
                                </a:lnTo>
                                <a:lnTo>
                                  <a:pt x="666" y="663"/>
                                </a:lnTo>
                                <a:lnTo>
                                  <a:pt x="681" y="677"/>
                                </a:lnTo>
                                <a:lnTo>
                                  <a:pt x="700" y="691"/>
                                </a:lnTo>
                                <a:lnTo>
                                  <a:pt x="714" y="701"/>
                                </a:lnTo>
                                <a:lnTo>
                                  <a:pt x="719" y="744"/>
                                </a:lnTo>
                                <a:lnTo>
                                  <a:pt x="729" y="787"/>
                                </a:lnTo>
                                <a:lnTo>
                                  <a:pt x="743" y="835"/>
                                </a:lnTo>
                                <a:lnTo>
                                  <a:pt x="762" y="879"/>
                                </a:lnTo>
                                <a:lnTo>
                                  <a:pt x="810" y="970"/>
                                </a:lnTo>
                                <a:lnTo>
                                  <a:pt x="877" y="1066"/>
                                </a:lnTo>
                                <a:lnTo>
                                  <a:pt x="945" y="1167"/>
                                </a:lnTo>
                                <a:lnTo>
                                  <a:pt x="1021" y="1263"/>
                                </a:lnTo>
                                <a:lnTo>
                                  <a:pt x="1093" y="1364"/>
                                </a:lnTo>
                                <a:lnTo>
                                  <a:pt x="1160" y="1460"/>
                                </a:lnTo>
                                <a:close/>
                                <a:moveTo>
                                  <a:pt x="1362" y="2007"/>
                                </a:moveTo>
                                <a:lnTo>
                                  <a:pt x="1381" y="2040"/>
                                </a:lnTo>
                                <a:lnTo>
                                  <a:pt x="1400" y="2079"/>
                                </a:lnTo>
                                <a:lnTo>
                                  <a:pt x="1419" y="2122"/>
                                </a:lnTo>
                                <a:lnTo>
                                  <a:pt x="1434" y="2160"/>
                                </a:lnTo>
                                <a:lnTo>
                                  <a:pt x="1453" y="2199"/>
                                </a:lnTo>
                                <a:lnTo>
                                  <a:pt x="1467" y="2242"/>
                                </a:lnTo>
                                <a:lnTo>
                                  <a:pt x="1487" y="2280"/>
                                </a:lnTo>
                                <a:lnTo>
                                  <a:pt x="1501" y="2319"/>
                                </a:lnTo>
                                <a:lnTo>
                                  <a:pt x="1477" y="2276"/>
                                </a:lnTo>
                                <a:lnTo>
                                  <a:pt x="1453" y="2232"/>
                                </a:lnTo>
                                <a:lnTo>
                                  <a:pt x="1434" y="2189"/>
                                </a:lnTo>
                                <a:lnTo>
                                  <a:pt x="1415" y="2151"/>
                                </a:lnTo>
                                <a:lnTo>
                                  <a:pt x="1400" y="2112"/>
                                </a:lnTo>
                                <a:lnTo>
                                  <a:pt x="1381" y="2074"/>
                                </a:lnTo>
                                <a:lnTo>
                                  <a:pt x="1371" y="2036"/>
                                </a:lnTo>
                                <a:lnTo>
                                  <a:pt x="1362" y="2007"/>
                                </a:lnTo>
                                <a:close/>
                                <a:moveTo>
                                  <a:pt x="3108" y="4700"/>
                                </a:moveTo>
                                <a:lnTo>
                                  <a:pt x="3132" y="4719"/>
                                </a:lnTo>
                                <a:lnTo>
                                  <a:pt x="3156" y="4738"/>
                                </a:lnTo>
                                <a:lnTo>
                                  <a:pt x="3175" y="4758"/>
                                </a:lnTo>
                                <a:lnTo>
                                  <a:pt x="3199" y="4777"/>
                                </a:lnTo>
                                <a:lnTo>
                                  <a:pt x="3218" y="4796"/>
                                </a:lnTo>
                                <a:lnTo>
                                  <a:pt x="3242" y="4815"/>
                                </a:lnTo>
                                <a:lnTo>
                                  <a:pt x="3261" y="4834"/>
                                </a:lnTo>
                                <a:lnTo>
                                  <a:pt x="3280" y="4858"/>
                                </a:lnTo>
                                <a:lnTo>
                                  <a:pt x="3275" y="4858"/>
                                </a:lnTo>
                                <a:lnTo>
                                  <a:pt x="3271" y="4858"/>
                                </a:lnTo>
                                <a:lnTo>
                                  <a:pt x="3271" y="4858"/>
                                </a:lnTo>
                                <a:lnTo>
                                  <a:pt x="3266" y="4858"/>
                                </a:lnTo>
                                <a:lnTo>
                                  <a:pt x="3266" y="4858"/>
                                </a:lnTo>
                                <a:lnTo>
                                  <a:pt x="3261" y="4858"/>
                                </a:lnTo>
                                <a:lnTo>
                                  <a:pt x="3256" y="4858"/>
                                </a:lnTo>
                                <a:lnTo>
                                  <a:pt x="3256" y="4858"/>
                                </a:lnTo>
                                <a:lnTo>
                                  <a:pt x="3251" y="4849"/>
                                </a:lnTo>
                                <a:lnTo>
                                  <a:pt x="3247" y="4839"/>
                                </a:lnTo>
                                <a:lnTo>
                                  <a:pt x="3232" y="4830"/>
                                </a:lnTo>
                                <a:lnTo>
                                  <a:pt x="3223" y="4820"/>
                                </a:lnTo>
                                <a:lnTo>
                                  <a:pt x="3208" y="4810"/>
                                </a:lnTo>
                                <a:lnTo>
                                  <a:pt x="3199" y="4796"/>
                                </a:lnTo>
                                <a:lnTo>
                                  <a:pt x="3189" y="4782"/>
                                </a:lnTo>
                                <a:lnTo>
                                  <a:pt x="3189" y="4767"/>
                                </a:lnTo>
                                <a:lnTo>
                                  <a:pt x="3179" y="4762"/>
                                </a:lnTo>
                                <a:lnTo>
                                  <a:pt x="3170" y="4762"/>
                                </a:lnTo>
                                <a:lnTo>
                                  <a:pt x="3160" y="4753"/>
                                </a:lnTo>
                                <a:lnTo>
                                  <a:pt x="3151" y="4748"/>
                                </a:lnTo>
                                <a:lnTo>
                                  <a:pt x="3141" y="4738"/>
                                </a:lnTo>
                                <a:lnTo>
                                  <a:pt x="3132" y="4724"/>
                                </a:lnTo>
                                <a:lnTo>
                                  <a:pt x="3117" y="4714"/>
                                </a:lnTo>
                                <a:lnTo>
                                  <a:pt x="3108" y="4700"/>
                                </a:lnTo>
                                <a:close/>
                                <a:moveTo>
                                  <a:pt x="1477" y="3322"/>
                                </a:moveTo>
                                <a:lnTo>
                                  <a:pt x="1487" y="3337"/>
                                </a:lnTo>
                                <a:lnTo>
                                  <a:pt x="1496" y="3351"/>
                                </a:lnTo>
                                <a:lnTo>
                                  <a:pt x="1506" y="3365"/>
                                </a:lnTo>
                                <a:lnTo>
                                  <a:pt x="1515" y="3380"/>
                                </a:lnTo>
                                <a:lnTo>
                                  <a:pt x="1525" y="3399"/>
                                </a:lnTo>
                                <a:lnTo>
                                  <a:pt x="1534" y="3413"/>
                                </a:lnTo>
                                <a:lnTo>
                                  <a:pt x="1544" y="3428"/>
                                </a:lnTo>
                                <a:lnTo>
                                  <a:pt x="1549" y="3447"/>
                                </a:lnTo>
                                <a:lnTo>
                                  <a:pt x="1554" y="3457"/>
                                </a:lnTo>
                                <a:lnTo>
                                  <a:pt x="1558" y="3466"/>
                                </a:lnTo>
                                <a:lnTo>
                                  <a:pt x="1563" y="3476"/>
                                </a:lnTo>
                                <a:lnTo>
                                  <a:pt x="1568" y="3481"/>
                                </a:lnTo>
                                <a:lnTo>
                                  <a:pt x="1573" y="3490"/>
                                </a:lnTo>
                                <a:lnTo>
                                  <a:pt x="1578" y="3500"/>
                                </a:lnTo>
                                <a:lnTo>
                                  <a:pt x="1587" y="3509"/>
                                </a:lnTo>
                                <a:lnTo>
                                  <a:pt x="1592" y="3519"/>
                                </a:lnTo>
                                <a:lnTo>
                                  <a:pt x="1587" y="3519"/>
                                </a:lnTo>
                                <a:lnTo>
                                  <a:pt x="1587" y="3519"/>
                                </a:lnTo>
                                <a:lnTo>
                                  <a:pt x="1587" y="3519"/>
                                </a:lnTo>
                                <a:lnTo>
                                  <a:pt x="1582" y="3519"/>
                                </a:lnTo>
                                <a:lnTo>
                                  <a:pt x="1582" y="3519"/>
                                </a:lnTo>
                                <a:lnTo>
                                  <a:pt x="1582" y="3519"/>
                                </a:lnTo>
                                <a:lnTo>
                                  <a:pt x="1578" y="3519"/>
                                </a:lnTo>
                                <a:lnTo>
                                  <a:pt x="1578" y="3519"/>
                                </a:lnTo>
                                <a:lnTo>
                                  <a:pt x="1573" y="3509"/>
                                </a:lnTo>
                                <a:lnTo>
                                  <a:pt x="1568" y="3490"/>
                                </a:lnTo>
                                <a:lnTo>
                                  <a:pt x="1554" y="3466"/>
                                </a:lnTo>
                                <a:lnTo>
                                  <a:pt x="1544" y="3437"/>
                                </a:lnTo>
                                <a:lnTo>
                                  <a:pt x="1525" y="3409"/>
                                </a:lnTo>
                                <a:lnTo>
                                  <a:pt x="1510" y="3380"/>
                                </a:lnTo>
                                <a:lnTo>
                                  <a:pt x="1491" y="3346"/>
                                </a:lnTo>
                                <a:lnTo>
                                  <a:pt x="1477" y="3322"/>
                                </a:lnTo>
                                <a:close/>
                                <a:moveTo>
                                  <a:pt x="2076" y="4311"/>
                                </a:move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close/>
                                <a:moveTo>
                                  <a:pt x="2278" y="4580"/>
                                </a:moveTo>
                                <a:lnTo>
                                  <a:pt x="2283" y="4585"/>
                                </a:lnTo>
                                <a:lnTo>
                                  <a:pt x="2287" y="4589"/>
                                </a:lnTo>
                                <a:lnTo>
                                  <a:pt x="2292" y="4594"/>
                                </a:lnTo>
                                <a:lnTo>
                                  <a:pt x="2292" y="4599"/>
                                </a:lnTo>
                                <a:lnTo>
                                  <a:pt x="2297" y="4604"/>
                                </a:lnTo>
                                <a:lnTo>
                                  <a:pt x="2302" y="4609"/>
                                </a:lnTo>
                                <a:lnTo>
                                  <a:pt x="2307" y="4613"/>
                                </a:lnTo>
                                <a:lnTo>
                                  <a:pt x="2311" y="4613"/>
                                </a:lnTo>
                                <a:lnTo>
                                  <a:pt x="2350" y="4671"/>
                                </a:lnTo>
                                <a:lnTo>
                                  <a:pt x="2393" y="4729"/>
                                </a:lnTo>
                                <a:lnTo>
                                  <a:pt x="2436" y="4782"/>
                                </a:lnTo>
                                <a:lnTo>
                                  <a:pt x="2484" y="4839"/>
                                </a:lnTo>
                                <a:lnTo>
                                  <a:pt x="2527" y="4892"/>
                                </a:lnTo>
                                <a:lnTo>
                                  <a:pt x="2570" y="4950"/>
                                </a:lnTo>
                                <a:lnTo>
                                  <a:pt x="2609" y="5007"/>
                                </a:lnTo>
                                <a:lnTo>
                                  <a:pt x="2647" y="5065"/>
                                </a:lnTo>
                                <a:lnTo>
                                  <a:pt x="2666" y="5074"/>
                                </a:lnTo>
                                <a:lnTo>
                                  <a:pt x="2681" y="5089"/>
                                </a:lnTo>
                                <a:lnTo>
                                  <a:pt x="2695" y="5108"/>
                                </a:lnTo>
                                <a:lnTo>
                                  <a:pt x="2709" y="5122"/>
                                </a:lnTo>
                                <a:lnTo>
                                  <a:pt x="2719" y="5142"/>
                                </a:lnTo>
                                <a:lnTo>
                                  <a:pt x="2733" y="5161"/>
                                </a:lnTo>
                                <a:lnTo>
                                  <a:pt x="2748" y="5180"/>
                                </a:lnTo>
                                <a:lnTo>
                                  <a:pt x="2762" y="5199"/>
                                </a:lnTo>
                                <a:lnTo>
                                  <a:pt x="2757" y="5199"/>
                                </a:lnTo>
                                <a:lnTo>
                                  <a:pt x="2733" y="5199"/>
                                </a:lnTo>
                                <a:lnTo>
                                  <a:pt x="2714" y="5180"/>
                                </a:lnTo>
                                <a:lnTo>
                                  <a:pt x="2695" y="5156"/>
                                </a:lnTo>
                                <a:lnTo>
                                  <a:pt x="2676" y="5132"/>
                                </a:lnTo>
                                <a:lnTo>
                                  <a:pt x="2652" y="5108"/>
                                </a:lnTo>
                                <a:lnTo>
                                  <a:pt x="2633" y="5089"/>
                                </a:lnTo>
                                <a:lnTo>
                                  <a:pt x="2614" y="5065"/>
                                </a:lnTo>
                                <a:lnTo>
                                  <a:pt x="2594" y="5050"/>
                                </a:lnTo>
                                <a:lnTo>
                                  <a:pt x="2575" y="5036"/>
                                </a:lnTo>
                                <a:lnTo>
                                  <a:pt x="2570" y="5026"/>
                                </a:lnTo>
                                <a:lnTo>
                                  <a:pt x="2566" y="5012"/>
                                </a:lnTo>
                                <a:lnTo>
                                  <a:pt x="2551" y="4993"/>
                                </a:lnTo>
                                <a:lnTo>
                                  <a:pt x="2537" y="4974"/>
                                </a:lnTo>
                                <a:lnTo>
                                  <a:pt x="2518" y="4954"/>
                                </a:lnTo>
                                <a:lnTo>
                                  <a:pt x="2498" y="4940"/>
                                </a:lnTo>
                                <a:lnTo>
                                  <a:pt x="2479" y="4930"/>
                                </a:lnTo>
                                <a:lnTo>
                                  <a:pt x="2460" y="4926"/>
                                </a:lnTo>
                                <a:lnTo>
                                  <a:pt x="2460" y="4916"/>
                                </a:lnTo>
                                <a:lnTo>
                                  <a:pt x="2455" y="4906"/>
                                </a:lnTo>
                                <a:lnTo>
                                  <a:pt x="2450" y="4892"/>
                                </a:lnTo>
                                <a:lnTo>
                                  <a:pt x="2446" y="4882"/>
                                </a:lnTo>
                                <a:lnTo>
                                  <a:pt x="2441" y="4873"/>
                                </a:lnTo>
                                <a:lnTo>
                                  <a:pt x="2431" y="4863"/>
                                </a:lnTo>
                                <a:lnTo>
                                  <a:pt x="2427" y="4858"/>
                                </a:lnTo>
                                <a:lnTo>
                                  <a:pt x="2417" y="4858"/>
                                </a:lnTo>
                                <a:lnTo>
                                  <a:pt x="2412" y="4839"/>
                                </a:lnTo>
                                <a:lnTo>
                                  <a:pt x="2403" y="4810"/>
                                </a:lnTo>
                                <a:lnTo>
                                  <a:pt x="2393" y="4782"/>
                                </a:lnTo>
                                <a:lnTo>
                                  <a:pt x="2374" y="4748"/>
                                </a:lnTo>
                                <a:lnTo>
                                  <a:pt x="2355" y="4710"/>
                                </a:lnTo>
                                <a:lnTo>
                                  <a:pt x="2331" y="4666"/>
                                </a:lnTo>
                                <a:lnTo>
                                  <a:pt x="2307" y="4623"/>
                                </a:lnTo>
                                <a:lnTo>
                                  <a:pt x="2278" y="458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01e6e"/>
                              </a:gs>
                              <a:gs pos="100000">
                                <a:srgbClr val="6e0d32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74840"/>
                            <a:ext cx="81720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3" h="6241">
                                <a:moveTo>
                                  <a:pt x="413" y="883"/>
                                </a:moveTo>
                                <a:lnTo>
                                  <a:pt x="408" y="854"/>
                                </a:lnTo>
                                <a:lnTo>
                                  <a:pt x="399" y="811"/>
                                </a:lnTo>
                                <a:lnTo>
                                  <a:pt x="389" y="758"/>
                                </a:lnTo>
                                <a:lnTo>
                                  <a:pt x="375" y="701"/>
                                </a:lnTo>
                                <a:lnTo>
                                  <a:pt x="331" y="566"/>
                                </a:lnTo>
                                <a:lnTo>
                                  <a:pt x="274" y="427"/>
                                </a:lnTo>
                                <a:lnTo>
                                  <a:pt x="245" y="355"/>
                                </a:lnTo>
                                <a:lnTo>
                                  <a:pt x="211" y="288"/>
                                </a:lnTo>
                                <a:lnTo>
                                  <a:pt x="178" y="230"/>
                                </a:lnTo>
                                <a:lnTo>
                                  <a:pt x="144" y="178"/>
                                </a:lnTo>
                                <a:lnTo>
                                  <a:pt x="106" y="130"/>
                                </a:lnTo>
                                <a:lnTo>
                                  <a:pt x="72" y="96"/>
                                </a:lnTo>
                                <a:lnTo>
                                  <a:pt x="53" y="86"/>
                                </a:lnTo>
                                <a:lnTo>
                                  <a:pt x="39" y="77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  <a:lnTo>
                                  <a:pt x="44" y="48"/>
                                </a:lnTo>
                                <a:lnTo>
                                  <a:pt x="87" y="34"/>
                                </a:lnTo>
                                <a:lnTo>
                                  <a:pt x="125" y="19"/>
                                </a:lnTo>
                                <a:lnTo>
                                  <a:pt x="168" y="10"/>
                                </a:lnTo>
                                <a:lnTo>
                                  <a:pt x="207" y="5"/>
                                </a:lnTo>
                                <a:lnTo>
                                  <a:pt x="245" y="0"/>
                                </a:lnTo>
                                <a:lnTo>
                                  <a:pt x="283" y="0"/>
                                </a:lnTo>
                                <a:lnTo>
                                  <a:pt x="322" y="0"/>
                                </a:lnTo>
                                <a:lnTo>
                                  <a:pt x="355" y="5"/>
                                </a:lnTo>
                                <a:lnTo>
                                  <a:pt x="394" y="10"/>
                                </a:lnTo>
                                <a:lnTo>
                                  <a:pt x="427" y="19"/>
                                </a:lnTo>
                                <a:lnTo>
                                  <a:pt x="466" y="34"/>
                                </a:lnTo>
                                <a:lnTo>
                                  <a:pt x="533" y="62"/>
                                </a:lnTo>
                                <a:lnTo>
                                  <a:pt x="600" y="101"/>
                                </a:lnTo>
                                <a:lnTo>
                                  <a:pt x="662" y="149"/>
                                </a:lnTo>
                                <a:lnTo>
                                  <a:pt x="725" y="202"/>
                                </a:lnTo>
                                <a:lnTo>
                                  <a:pt x="787" y="264"/>
                                </a:lnTo>
                                <a:lnTo>
                                  <a:pt x="845" y="326"/>
                                </a:lnTo>
                                <a:lnTo>
                                  <a:pt x="902" y="398"/>
                                </a:lnTo>
                                <a:lnTo>
                                  <a:pt x="960" y="470"/>
                                </a:lnTo>
                                <a:lnTo>
                                  <a:pt x="1017" y="547"/>
                                </a:lnTo>
                                <a:lnTo>
                                  <a:pt x="1070" y="624"/>
                                </a:lnTo>
                                <a:lnTo>
                                  <a:pt x="1276" y="941"/>
                                </a:lnTo>
                                <a:lnTo>
                                  <a:pt x="1468" y="1229"/>
                                </a:lnTo>
                                <a:lnTo>
                                  <a:pt x="1516" y="1291"/>
                                </a:lnTo>
                                <a:lnTo>
                                  <a:pt x="1569" y="1349"/>
                                </a:lnTo>
                                <a:lnTo>
                                  <a:pt x="1617" y="1397"/>
                                </a:lnTo>
                                <a:lnTo>
                                  <a:pt x="1665" y="1440"/>
                                </a:lnTo>
                                <a:lnTo>
                                  <a:pt x="1713" y="1474"/>
                                </a:lnTo>
                                <a:lnTo>
                                  <a:pt x="1761" y="1498"/>
                                </a:lnTo>
                                <a:lnTo>
                                  <a:pt x="1785" y="1507"/>
                                </a:lnTo>
                                <a:lnTo>
                                  <a:pt x="1813" y="1517"/>
                                </a:lnTo>
                                <a:lnTo>
                                  <a:pt x="1837" y="1517"/>
                                </a:lnTo>
                                <a:lnTo>
                                  <a:pt x="1861" y="1522"/>
                                </a:lnTo>
                                <a:lnTo>
                                  <a:pt x="1885" y="1575"/>
                                </a:lnTo>
                                <a:lnTo>
                                  <a:pt x="1924" y="1627"/>
                                </a:lnTo>
                                <a:lnTo>
                                  <a:pt x="1967" y="1690"/>
                                </a:lnTo>
                                <a:lnTo>
                                  <a:pt x="2015" y="1747"/>
                                </a:lnTo>
                                <a:lnTo>
                                  <a:pt x="2063" y="1805"/>
                                </a:lnTo>
                                <a:lnTo>
                                  <a:pt x="2096" y="1867"/>
                                </a:lnTo>
                                <a:lnTo>
                                  <a:pt x="2115" y="1891"/>
                                </a:lnTo>
                                <a:lnTo>
                                  <a:pt x="2125" y="1920"/>
                                </a:lnTo>
                                <a:lnTo>
                                  <a:pt x="2130" y="1949"/>
                                </a:lnTo>
                                <a:lnTo>
                                  <a:pt x="2135" y="1973"/>
                                </a:lnTo>
                                <a:lnTo>
                                  <a:pt x="2135" y="1959"/>
                                </a:lnTo>
                                <a:lnTo>
                                  <a:pt x="2125" y="1949"/>
                                </a:lnTo>
                                <a:lnTo>
                                  <a:pt x="2115" y="1939"/>
                                </a:lnTo>
                                <a:lnTo>
                                  <a:pt x="2106" y="1935"/>
                                </a:lnTo>
                                <a:lnTo>
                                  <a:pt x="2091" y="1930"/>
                                </a:lnTo>
                                <a:lnTo>
                                  <a:pt x="2077" y="1930"/>
                                </a:lnTo>
                                <a:lnTo>
                                  <a:pt x="2063" y="1930"/>
                                </a:lnTo>
                                <a:lnTo>
                                  <a:pt x="2044" y="1930"/>
                                </a:lnTo>
                                <a:lnTo>
                                  <a:pt x="2000" y="1973"/>
                                </a:lnTo>
                                <a:lnTo>
                                  <a:pt x="1986" y="2002"/>
                                </a:lnTo>
                                <a:lnTo>
                                  <a:pt x="1976" y="2031"/>
                                </a:lnTo>
                                <a:lnTo>
                                  <a:pt x="1967" y="2059"/>
                                </a:lnTo>
                                <a:lnTo>
                                  <a:pt x="1962" y="2088"/>
                                </a:lnTo>
                                <a:lnTo>
                                  <a:pt x="1957" y="2151"/>
                                </a:lnTo>
                                <a:lnTo>
                                  <a:pt x="1962" y="2223"/>
                                </a:lnTo>
                                <a:lnTo>
                                  <a:pt x="1981" y="2295"/>
                                </a:lnTo>
                                <a:lnTo>
                                  <a:pt x="2005" y="2371"/>
                                </a:lnTo>
                                <a:lnTo>
                                  <a:pt x="2034" y="2453"/>
                                </a:lnTo>
                                <a:lnTo>
                                  <a:pt x="2072" y="2535"/>
                                </a:lnTo>
                                <a:lnTo>
                                  <a:pt x="2120" y="2621"/>
                                </a:lnTo>
                                <a:lnTo>
                                  <a:pt x="2173" y="2712"/>
                                </a:lnTo>
                                <a:lnTo>
                                  <a:pt x="2226" y="2803"/>
                                </a:lnTo>
                                <a:lnTo>
                                  <a:pt x="2288" y="2895"/>
                                </a:lnTo>
                                <a:lnTo>
                                  <a:pt x="2422" y="3082"/>
                                </a:lnTo>
                                <a:lnTo>
                                  <a:pt x="2571" y="3269"/>
                                </a:lnTo>
                                <a:lnTo>
                                  <a:pt x="2725" y="3452"/>
                                </a:lnTo>
                                <a:lnTo>
                                  <a:pt x="2878" y="3634"/>
                                </a:lnTo>
                                <a:lnTo>
                                  <a:pt x="3031" y="3807"/>
                                </a:lnTo>
                                <a:lnTo>
                                  <a:pt x="3180" y="3965"/>
                                </a:lnTo>
                                <a:lnTo>
                                  <a:pt x="3310" y="4109"/>
                                </a:lnTo>
                                <a:lnTo>
                                  <a:pt x="3425" y="4239"/>
                                </a:lnTo>
                                <a:lnTo>
                                  <a:pt x="3521" y="4344"/>
                                </a:lnTo>
                                <a:lnTo>
                                  <a:pt x="3588" y="4426"/>
                                </a:lnTo>
                                <a:lnTo>
                                  <a:pt x="3626" y="4503"/>
                                </a:lnTo>
                                <a:lnTo>
                                  <a:pt x="3684" y="4623"/>
                                </a:lnTo>
                                <a:lnTo>
                                  <a:pt x="3746" y="4772"/>
                                </a:lnTo>
                                <a:lnTo>
                                  <a:pt x="3818" y="4930"/>
                                </a:lnTo>
                                <a:lnTo>
                                  <a:pt x="3890" y="5084"/>
                                </a:lnTo>
                                <a:lnTo>
                                  <a:pt x="3962" y="5213"/>
                                </a:lnTo>
                                <a:lnTo>
                                  <a:pt x="3995" y="5261"/>
                                </a:lnTo>
                                <a:lnTo>
                                  <a:pt x="4029" y="5300"/>
                                </a:lnTo>
                                <a:lnTo>
                                  <a:pt x="4043" y="5314"/>
                                </a:lnTo>
                                <a:lnTo>
                                  <a:pt x="4058" y="5324"/>
                                </a:lnTo>
                                <a:lnTo>
                                  <a:pt x="4072" y="5333"/>
                                </a:lnTo>
                                <a:lnTo>
                                  <a:pt x="4087" y="5333"/>
                                </a:lnTo>
                                <a:lnTo>
                                  <a:pt x="4096" y="5362"/>
                                </a:lnTo>
                                <a:lnTo>
                                  <a:pt x="4130" y="5410"/>
                                </a:lnTo>
                                <a:lnTo>
                                  <a:pt x="4173" y="5468"/>
                                </a:lnTo>
                                <a:lnTo>
                                  <a:pt x="4226" y="5530"/>
                                </a:lnTo>
                                <a:lnTo>
                                  <a:pt x="4283" y="5593"/>
                                </a:lnTo>
                                <a:lnTo>
                                  <a:pt x="4336" y="5645"/>
                                </a:lnTo>
                                <a:lnTo>
                                  <a:pt x="4374" y="5684"/>
                                </a:lnTo>
                                <a:lnTo>
                                  <a:pt x="4403" y="5698"/>
                                </a:lnTo>
                                <a:lnTo>
                                  <a:pt x="4408" y="5717"/>
                                </a:lnTo>
                                <a:lnTo>
                                  <a:pt x="4418" y="5737"/>
                                </a:lnTo>
                                <a:lnTo>
                                  <a:pt x="4432" y="5761"/>
                                </a:lnTo>
                                <a:lnTo>
                                  <a:pt x="4451" y="5780"/>
                                </a:lnTo>
                                <a:lnTo>
                                  <a:pt x="4475" y="5804"/>
                                </a:lnTo>
                                <a:lnTo>
                                  <a:pt x="4499" y="5818"/>
                                </a:lnTo>
                                <a:lnTo>
                                  <a:pt x="4518" y="5828"/>
                                </a:lnTo>
                                <a:lnTo>
                                  <a:pt x="4537" y="5833"/>
                                </a:lnTo>
                                <a:lnTo>
                                  <a:pt x="4585" y="5881"/>
                                </a:lnTo>
                                <a:lnTo>
                                  <a:pt x="4629" y="5924"/>
                                </a:lnTo>
                                <a:lnTo>
                                  <a:pt x="4633" y="5943"/>
                                </a:lnTo>
                                <a:lnTo>
                                  <a:pt x="4643" y="5962"/>
                                </a:lnTo>
                                <a:lnTo>
                                  <a:pt x="4662" y="5986"/>
                                </a:lnTo>
                                <a:lnTo>
                                  <a:pt x="4681" y="6010"/>
                                </a:lnTo>
                                <a:lnTo>
                                  <a:pt x="4700" y="6029"/>
                                </a:lnTo>
                                <a:lnTo>
                                  <a:pt x="4724" y="6044"/>
                                </a:lnTo>
                                <a:lnTo>
                                  <a:pt x="4748" y="6058"/>
                                </a:lnTo>
                                <a:lnTo>
                                  <a:pt x="4763" y="6058"/>
                                </a:lnTo>
                                <a:lnTo>
                                  <a:pt x="4763" y="6087"/>
                                </a:lnTo>
                                <a:lnTo>
                                  <a:pt x="4758" y="6101"/>
                                </a:lnTo>
                                <a:lnTo>
                                  <a:pt x="4748" y="6106"/>
                                </a:lnTo>
                                <a:lnTo>
                                  <a:pt x="4744" y="6106"/>
                                </a:lnTo>
                                <a:lnTo>
                                  <a:pt x="4734" y="6106"/>
                                </a:lnTo>
                                <a:lnTo>
                                  <a:pt x="4729" y="6111"/>
                                </a:lnTo>
                                <a:lnTo>
                                  <a:pt x="4720" y="6125"/>
                                </a:lnTo>
                                <a:lnTo>
                                  <a:pt x="4720" y="6149"/>
                                </a:lnTo>
                                <a:lnTo>
                                  <a:pt x="4700" y="6154"/>
                                </a:lnTo>
                                <a:lnTo>
                                  <a:pt x="4681" y="6159"/>
                                </a:lnTo>
                                <a:lnTo>
                                  <a:pt x="4657" y="6169"/>
                                </a:lnTo>
                                <a:lnTo>
                                  <a:pt x="4633" y="6178"/>
                                </a:lnTo>
                                <a:lnTo>
                                  <a:pt x="4614" y="6193"/>
                                </a:lnTo>
                                <a:lnTo>
                                  <a:pt x="4600" y="6207"/>
                                </a:lnTo>
                                <a:lnTo>
                                  <a:pt x="4585" y="6226"/>
                                </a:lnTo>
                                <a:lnTo>
                                  <a:pt x="4585" y="6241"/>
                                </a:lnTo>
                                <a:lnTo>
                                  <a:pt x="4312" y="6241"/>
                                </a:lnTo>
                                <a:lnTo>
                                  <a:pt x="4307" y="6226"/>
                                </a:lnTo>
                                <a:lnTo>
                                  <a:pt x="4298" y="6207"/>
                                </a:lnTo>
                                <a:lnTo>
                                  <a:pt x="4278" y="6193"/>
                                </a:lnTo>
                                <a:lnTo>
                                  <a:pt x="4259" y="6178"/>
                                </a:lnTo>
                                <a:lnTo>
                                  <a:pt x="4240" y="6169"/>
                                </a:lnTo>
                                <a:lnTo>
                                  <a:pt x="4216" y="6159"/>
                                </a:lnTo>
                                <a:lnTo>
                                  <a:pt x="4192" y="6154"/>
                                </a:lnTo>
                                <a:lnTo>
                                  <a:pt x="4178" y="6149"/>
                                </a:lnTo>
                                <a:lnTo>
                                  <a:pt x="4173" y="6140"/>
                                </a:lnTo>
                                <a:lnTo>
                                  <a:pt x="4159" y="6130"/>
                                </a:lnTo>
                                <a:lnTo>
                                  <a:pt x="4144" y="6111"/>
                                </a:lnTo>
                                <a:lnTo>
                                  <a:pt x="4120" y="6097"/>
                                </a:lnTo>
                                <a:lnTo>
                                  <a:pt x="4063" y="6053"/>
                                </a:lnTo>
                                <a:lnTo>
                                  <a:pt x="3995" y="6010"/>
                                </a:lnTo>
                                <a:lnTo>
                                  <a:pt x="3928" y="5962"/>
                                </a:lnTo>
                                <a:lnTo>
                                  <a:pt x="3871" y="5914"/>
                                </a:lnTo>
                                <a:lnTo>
                                  <a:pt x="3847" y="5890"/>
                                </a:lnTo>
                                <a:lnTo>
                                  <a:pt x="3828" y="5871"/>
                                </a:lnTo>
                                <a:lnTo>
                                  <a:pt x="3818" y="5852"/>
                                </a:lnTo>
                                <a:lnTo>
                                  <a:pt x="3813" y="5833"/>
                                </a:lnTo>
                                <a:lnTo>
                                  <a:pt x="3789" y="5833"/>
                                </a:lnTo>
                                <a:lnTo>
                                  <a:pt x="3770" y="5828"/>
                                </a:lnTo>
                                <a:lnTo>
                                  <a:pt x="3751" y="5818"/>
                                </a:lnTo>
                                <a:lnTo>
                                  <a:pt x="3732" y="5809"/>
                                </a:lnTo>
                                <a:lnTo>
                                  <a:pt x="3689" y="5785"/>
                                </a:lnTo>
                                <a:lnTo>
                                  <a:pt x="3650" y="5746"/>
                                </a:lnTo>
                                <a:lnTo>
                                  <a:pt x="3573" y="5660"/>
                                </a:lnTo>
                                <a:lnTo>
                                  <a:pt x="3497" y="5559"/>
                                </a:lnTo>
                                <a:lnTo>
                                  <a:pt x="3420" y="5463"/>
                                </a:lnTo>
                                <a:lnTo>
                                  <a:pt x="3338" y="5372"/>
                                </a:lnTo>
                                <a:lnTo>
                                  <a:pt x="3300" y="5338"/>
                                </a:lnTo>
                                <a:lnTo>
                                  <a:pt x="3262" y="5314"/>
                                </a:lnTo>
                                <a:lnTo>
                                  <a:pt x="3243" y="5300"/>
                                </a:lnTo>
                                <a:lnTo>
                                  <a:pt x="3219" y="5295"/>
                                </a:lnTo>
                                <a:lnTo>
                                  <a:pt x="3199" y="5290"/>
                                </a:lnTo>
                                <a:lnTo>
                                  <a:pt x="3175" y="5290"/>
                                </a:lnTo>
                                <a:lnTo>
                                  <a:pt x="3175" y="5271"/>
                                </a:lnTo>
                                <a:lnTo>
                                  <a:pt x="3171" y="5257"/>
                                </a:lnTo>
                                <a:lnTo>
                                  <a:pt x="3161" y="5237"/>
                                </a:lnTo>
                                <a:lnTo>
                                  <a:pt x="3151" y="5228"/>
                                </a:lnTo>
                                <a:lnTo>
                                  <a:pt x="3137" y="5213"/>
                                </a:lnTo>
                                <a:lnTo>
                                  <a:pt x="3123" y="5204"/>
                                </a:lnTo>
                                <a:lnTo>
                                  <a:pt x="3103" y="5199"/>
                                </a:lnTo>
                                <a:lnTo>
                                  <a:pt x="3089" y="5199"/>
                                </a:lnTo>
                                <a:lnTo>
                                  <a:pt x="3041" y="5151"/>
                                </a:lnTo>
                                <a:lnTo>
                                  <a:pt x="3036" y="5132"/>
                                </a:lnTo>
                                <a:lnTo>
                                  <a:pt x="3027" y="5113"/>
                                </a:lnTo>
                                <a:lnTo>
                                  <a:pt x="3012" y="5084"/>
                                </a:lnTo>
                                <a:lnTo>
                                  <a:pt x="2998" y="5055"/>
                                </a:lnTo>
                                <a:lnTo>
                                  <a:pt x="2979" y="5026"/>
                                </a:lnTo>
                                <a:lnTo>
                                  <a:pt x="2964" y="4993"/>
                                </a:lnTo>
                                <a:lnTo>
                                  <a:pt x="2955" y="4959"/>
                                </a:lnTo>
                                <a:lnTo>
                                  <a:pt x="2950" y="4925"/>
                                </a:lnTo>
                                <a:lnTo>
                                  <a:pt x="2916" y="4901"/>
                                </a:lnTo>
                                <a:lnTo>
                                  <a:pt x="2878" y="4868"/>
                                </a:lnTo>
                                <a:lnTo>
                                  <a:pt x="2840" y="4825"/>
                                </a:lnTo>
                                <a:lnTo>
                                  <a:pt x="2801" y="4772"/>
                                </a:lnTo>
                                <a:lnTo>
                                  <a:pt x="2720" y="4656"/>
                                </a:lnTo>
                                <a:lnTo>
                                  <a:pt x="2633" y="4527"/>
                                </a:lnTo>
                                <a:lnTo>
                                  <a:pt x="2547" y="4407"/>
                                </a:lnTo>
                                <a:lnTo>
                                  <a:pt x="2466" y="4301"/>
                                </a:lnTo>
                                <a:lnTo>
                                  <a:pt x="2427" y="4258"/>
                                </a:lnTo>
                                <a:lnTo>
                                  <a:pt x="2389" y="4224"/>
                                </a:lnTo>
                                <a:lnTo>
                                  <a:pt x="2370" y="4215"/>
                                </a:lnTo>
                                <a:lnTo>
                                  <a:pt x="2350" y="4205"/>
                                </a:lnTo>
                                <a:lnTo>
                                  <a:pt x="2331" y="4200"/>
                                </a:lnTo>
                                <a:lnTo>
                                  <a:pt x="2317" y="4200"/>
                                </a:lnTo>
                                <a:lnTo>
                                  <a:pt x="2317" y="4268"/>
                                </a:lnTo>
                                <a:lnTo>
                                  <a:pt x="2326" y="4340"/>
                                </a:lnTo>
                                <a:lnTo>
                                  <a:pt x="2336" y="4416"/>
                                </a:lnTo>
                                <a:lnTo>
                                  <a:pt x="2355" y="4493"/>
                                </a:lnTo>
                                <a:lnTo>
                                  <a:pt x="2374" y="4570"/>
                                </a:lnTo>
                                <a:lnTo>
                                  <a:pt x="2398" y="4647"/>
                                </a:lnTo>
                                <a:lnTo>
                                  <a:pt x="2427" y="4724"/>
                                </a:lnTo>
                                <a:lnTo>
                                  <a:pt x="2456" y="4801"/>
                                </a:lnTo>
                                <a:lnTo>
                                  <a:pt x="2490" y="4877"/>
                                </a:lnTo>
                                <a:lnTo>
                                  <a:pt x="2528" y="4949"/>
                                </a:lnTo>
                                <a:lnTo>
                                  <a:pt x="2561" y="5021"/>
                                </a:lnTo>
                                <a:lnTo>
                                  <a:pt x="2605" y="5093"/>
                                </a:lnTo>
                                <a:lnTo>
                                  <a:pt x="2643" y="5161"/>
                                </a:lnTo>
                                <a:lnTo>
                                  <a:pt x="2686" y="5223"/>
                                </a:lnTo>
                                <a:lnTo>
                                  <a:pt x="2729" y="5281"/>
                                </a:lnTo>
                                <a:lnTo>
                                  <a:pt x="2768" y="5333"/>
                                </a:lnTo>
                                <a:lnTo>
                                  <a:pt x="2816" y="5333"/>
                                </a:lnTo>
                                <a:lnTo>
                                  <a:pt x="2830" y="5353"/>
                                </a:lnTo>
                                <a:lnTo>
                                  <a:pt x="2840" y="5381"/>
                                </a:lnTo>
                                <a:lnTo>
                                  <a:pt x="2849" y="5415"/>
                                </a:lnTo>
                                <a:lnTo>
                                  <a:pt x="2854" y="5453"/>
                                </a:lnTo>
                                <a:lnTo>
                                  <a:pt x="2859" y="5492"/>
                                </a:lnTo>
                                <a:lnTo>
                                  <a:pt x="2859" y="5530"/>
                                </a:lnTo>
                                <a:lnTo>
                                  <a:pt x="2859" y="5569"/>
                                </a:lnTo>
                                <a:lnTo>
                                  <a:pt x="2859" y="5607"/>
                                </a:lnTo>
                                <a:lnTo>
                                  <a:pt x="2816" y="5607"/>
                                </a:lnTo>
                                <a:lnTo>
                                  <a:pt x="2768" y="5607"/>
                                </a:lnTo>
                                <a:lnTo>
                                  <a:pt x="2768" y="5578"/>
                                </a:lnTo>
                                <a:lnTo>
                                  <a:pt x="2763" y="5569"/>
                                </a:lnTo>
                                <a:lnTo>
                                  <a:pt x="2753" y="5564"/>
                                </a:lnTo>
                                <a:lnTo>
                                  <a:pt x="2749" y="5559"/>
                                </a:lnTo>
                                <a:lnTo>
                                  <a:pt x="2739" y="5559"/>
                                </a:lnTo>
                                <a:lnTo>
                                  <a:pt x="2729" y="5554"/>
                                </a:lnTo>
                                <a:lnTo>
                                  <a:pt x="2725" y="5540"/>
                                </a:lnTo>
                                <a:lnTo>
                                  <a:pt x="2725" y="5516"/>
                                </a:lnTo>
                                <a:lnTo>
                                  <a:pt x="2705" y="5511"/>
                                </a:lnTo>
                                <a:lnTo>
                                  <a:pt x="2681" y="5506"/>
                                </a:lnTo>
                                <a:lnTo>
                                  <a:pt x="2662" y="5497"/>
                                </a:lnTo>
                                <a:lnTo>
                                  <a:pt x="2638" y="5487"/>
                                </a:lnTo>
                                <a:lnTo>
                                  <a:pt x="2619" y="5473"/>
                                </a:lnTo>
                                <a:lnTo>
                                  <a:pt x="2605" y="5458"/>
                                </a:lnTo>
                                <a:lnTo>
                                  <a:pt x="2590" y="5444"/>
                                </a:lnTo>
                                <a:lnTo>
                                  <a:pt x="2590" y="5425"/>
                                </a:lnTo>
                                <a:lnTo>
                                  <a:pt x="2360" y="5425"/>
                                </a:lnTo>
                                <a:lnTo>
                                  <a:pt x="2365" y="5434"/>
                                </a:lnTo>
                                <a:lnTo>
                                  <a:pt x="2384" y="5453"/>
                                </a:lnTo>
                                <a:lnTo>
                                  <a:pt x="2408" y="5473"/>
                                </a:lnTo>
                                <a:lnTo>
                                  <a:pt x="2437" y="5501"/>
                                </a:lnTo>
                                <a:lnTo>
                                  <a:pt x="2518" y="5559"/>
                                </a:lnTo>
                                <a:lnTo>
                                  <a:pt x="2605" y="5621"/>
                                </a:lnTo>
                                <a:lnTo>
                                  <a:pt x="2691" y="5684"/>
                                </a:lnTo>
                                <a:lnTo>
                                  <a:pt x="2763" y="5737"/>
                                </a:lnTo>
                                <a:lnTo>
                                  <a:pt x="2792" y="5756"/>
                                </a:lnTo>
                                <a:lnTo>
                                  <a:pt x="2806" y="5775"/>
                                </a:lnTo>
                                <a:lnTo>
                                  <a:pt x="2816" y="5785"/>
                                </a:lnTo>
                                <a:lnTo>
                                  <a:pt x="2816" y="5789"/>
                                </a:lnTo>
                                <a:lnTo>
                                  <a:pt x="2725" y="5789"/>
                                </a:lnTo>
                                <a:lnTo>
                                  <a:pt x="2725" y="5765"/>
                                </a:lnTo>
                                <a:lnTo>
                                  <a:pt x="2720" y="5732"/>
                                </a:lnTo>
                                <a:lnTo>
                                  <a:pt x="2715" y="5684"/>
                                </a:lnTo>
                                <a:lnTo>
                                  <a:pt x="2705" y="5631"/>
                                </a:lnTo>
                                <a:lnTo>
                                  <a:pt x="2691" y="5564"/>
                                </a:lnTo>
                                <a:lnTo>
                                  <a:pt x="2667" y="5492"/>
                                </a:lnTo>
                                <a:lnTo>
                                  <a:pt x="2633" y="5415"/>
                                </a:lnTo>
                                <a:lnTo>
                                  <a:pt x="2590" y="5333"/>
                                </a:lnTo>
                                <a:lnTo>
                                  <a:pt x="2509" y="5252"/>
                                </a:lnTo>
                                <a:lnTo>
                                  <a:pt x="2427" y="5161"/>
                                </a:lnTo>
                                <a:lnTo>
                                  <a:pt x="2350" y="5060"/>
                                </a:lnTo>
                                <a:lnTo>
                                  <a:pt x="2269" y="4959"/>
                                </a:lnTo>
                                <a:lnTo>
                                  <a:pt x="2192" y="4849"/>
                                </a:lnTo>
                                <a:lnTo>
                                  <a:pt x="2115" y="4733"/>
                                </a:lnTo>
                                <a:lnTo>
                                  <a:pt x="2044" y="4613"/>
                                </a:lnTo>
                                <a:lnTo>
                                  <a:pt x="1967" y="4493"/>
                                </a:lnTo>
                                <a:lnTo>
                                  <a:pt x="1818" y="4234"/>
                                </a:lnTo>
                                <a:lnTo>
                                  <a:pt x="1674" y="3965"/>
                                </a:lnTo>
                                <a:lnTo>
                                  <a:pt x="1535" y="3682"/>
                                </a:lnTo>
                                <a:lnTo>
                                  <a:pt x="1396" y="3399"/>
                                </a:lnTo>
                                <a:lnTo>
                                  <a:pt x="1132" y="2823"/>
                                </a:lnTo>
                                <a:lnTo>
                                  <a:pt x="878" y="2261"/>
                                </a:lnTo>
                                <a:lnTo>
                                  <a:pt x="758" y="1997"/>
                                </a:lnTo>
                                <a:lnTo>
                                  <a:pt x="638" y="1743"/>
                                </a:lnTo>
                                <a:lnTo>
                                  <a:pt x="523" y="1507"/>
                                </a:lnTo>
                                <a:lnTo>
                                  <a:pt x="413" y="1291"/>
                                </a:lnTo>
                                <a:lnTo>
                                  <a:pt x="413" y="1248"/>
                                </a:lnTo>
                                <a:lnTo>
                                  <a:pt x="413" y="1205"/>
                                </a:lnTo>
                                <a:lnTo>
                                  <a:pt x="403" y="1195"/>
                                </a:lnTo>
                                <a:lnTo>
                                  <a:pt x="389" y="1181"/>
                                </a:lnTo>
                                <a:lnTo>
                                  <a:pt x="370" y="1157"/>
                                </a:lnTo>
                                <a:lnTo>
                                  <a:pt x="341" y="1128"/>
                                </a:lnTo>
                                <a:lnTo>
                                  <a:pt x="317" y="1099"/>
                                </a:lnTo>
                                <a:lnTo>
                                  <a:pt x="298" y="1070"/>
                                </a:lnTo>
                                <a:lnTo>
                                  <a:pt x="279" y="1042"/>
                                </a:lnTo>
                                <a:lnTo>
                                  <a:pt x="274" y="1022"/>
                                </a:lnTo>
                                <a:lnTo>
                                  <a:pt x="250" y="1018"/>
                                </a:lnTo>
                                <a:lnTo>
                                  <a:pt x="235" y="1013"/>
                                </a:lnTo>
                                <a:lnTo>
                                  <a:pt x="231" y="1008"/>
                                </a:lnTo>
                                <a:lnTo>
                                  <a:pt x="231" y="998"/>
                                </a:lnTo>
                                <a:lnTo>
                                  <a:pt x="231" y="989"/>
                                </a:lnTo>
                                <a:lnTo>
                                  <a:pt x="226" y="984"/>
                                </a:lnTo>
                                <a:lnTo>
                                  <a:pt x="211" y="979"/>
                                </a:lnTo>
                                <a:lnTo>
                                  <a:pt x="183" y="974"/>
                                </a:lnTo>
                                <a:lnTo>
                                  <a:pt x="183" y="960"/>
                                </a:lnTo>
                                <a:lnTo>
                                  <a:pt x="178" y="941"/>
                                </a:lnTo>
                                <a:lnTo>
                                  <a:pt x="168" y="926"/>
                                </a:lnTo>
                                <a:lnTo>
                                  <a:pt x="154" y="907"/>
                                </a:lnTo>
                                <a:lnTo>
                                  <a:pt x="144" y="888"/>
                                </a:lnTo>
                                <a:lnTo>
                                  <a:pt x="125" y="874"/>
                                </a:lnTo>
                                <a:lnTo>
                                  <a:pt x="111" y="854"/>
                                </a:lnTo>
                                <a:lnTo>
                                  <a:pt x="92" y="840"/>
                                </a:lnTo>
                                <a:lnTo>
                                  <a:pt x="92" y="792"/>
                                </a:lnTo>
                                <a:lnTo>
                                  <a:pt x="92" y="749"/>
                                </a:lnTo>
                                <a:lnTo>
                                  <a:pt x="322" y="749"/>
                                </a:lnTo>
                                <a:lnTo>
                                  <a:pt x="322" y="763"/>
                                </a:lnTo>
                                <a:lnTo>
                                  <a:pt x="327" y="782"/>
                                </a:lnTo>
                                <a:lnTo>
                                  <a:pt x="336" y="802"/>
                                </a:lnTo>
                                <a:lnTo>
                                  <a:pt x="351" y="816"/>
                                </a:lnTo>
                                <a:lnTo>
                                  <a:pt x="360" y="835"/>
                                </a:lnTo>
                                <a:lnTo>
                                  <a:pt x="379" y="850"/>
                                </a:lnTo>
                                <a:lnTo>
                                  <a:pt x="394" y="869"/>
                                </a:lnTo>
                                <a:lnTo>
                                  <a:pt x="413" y="8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74840"/>
                            <a:ext cx="81720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3" h="6241">
                                <a:moveTo>
                                  <a:pt x="4590" y="6221"/>
                                </a:moveTo>
                                <a:lnTo>
                                  <a:pt x="4585" y="6221"/>
                                </a:lnTo>
                                <a:lnTo>
                                  <a:pt x="4576" y="6226"/>
                                </a:lnTo>
                                <a:lnTo>
                                  <a:pt x="4571" y="6231"/>
                                </a:lnTo>
                                <a:lnTo>
                                  <a:pt x="4561" y="6231"/>
                                </a:lnTo>
                                <a:lnTo>
                                  <a:pt x="4557" y="6236"/>
                                </a:lnTo>
                                <a:lnTo>
                                  <a:pt x="4552" y="6236"/>
                                </a:lnTo>
                                <a:lnTo>
                                  <a:pt x="4542" y="6241"/>
                                </a:lnTo>
                                <a:lnTo>
                                  <a:pt x="4537" y="6241"/>
                                </a:lnTo>
                                <a:lnTo>
                                  <a:pt x="4312" y="6241"/>
                                </a:lnTo>
                                <a:lnTo>
                                  <a:pt x="4307" y="6226"/>
                                </a:lnTo>
                                <a:lnTo>
                                  <a:pt x="4298" y="6207"/>
                                </a:lnTo>
                                <a:lnTo>
                                  <a:pt x="4278" y="6193"/>
                                </a:lnTo>
                                <a:lnTo>
                                  <a:pt x="4259" y="6178"/>
                                </a:lnTo>
                                <a:lnTo>
                                  <a:pt x="4240" y="6169"/>
                                </a:lnTo>
                                <a:lnTo>
                                  <a:pt x="4216" y="6159"/>
                                </a:lnTo>
                                <a:lnTo>
                                  <a:pt x="4192" y="6154"/>
                                </a:lnTo>
                                <a:lnTo>
                                  <a:pt x="4178" y="6149"/>
                                </a:lnTo>
                                <a:lnTo>
                                  <a:pt x="4173" y="6140"/>
                                </a:lnTo>
                                <a:lnTo>
                                  <a:pt x="4159" y="6130"/>
                                </a:lnTo>
                                <a:lnTo>
                                  <a:pt x="4144" y="6111"/>
                                </a:lnTo>
                                <a:lnTo>
                                  <a:pt x="4120" y="6097"/>
                                </a:lnTo>
                                <a:lnTo>
                                  <a:pt x="4063" y="6053"/>
                                </a:lnTo>
                                <a:lnTo>
                                  <a:pt x="3995" y="6010"/>
                                </a:lnTo>
                                <a:lnTo>
                                  <a:pt x="3928" y="5962"/>
                                </a:lnTo>
                                <a:lnTo>
                                  <a:pt x="3871" y="5914"/>
                                </a:lnTo>
                                <a:lnTo>
                                  <a:pt x="3847" y="5890"/>
                                </a:lnTo>
                                <a:lnTo>
                                  <a:pt x="3828" y="5871"/>
                                </a:lnTo>
                                <a:lnTo>
                                  <a:pt x="3818" y="5852"/>
                                </a:lnTo>
                                <a:lnTo>
                                  <a:pt x="3813" y="5833"/>
                                </a:lnTo>
                                <a:lnTo>
                                  <a:pt x="3789" y="5833"/>
                                </a:lnTo>
                                <a:lnTo>
                                  <a:pt x="3770" y="5828"/>
                                </a:lnTo>
                                <a:lnTo>
                                  <a:pt x="3751" y="5818"/>
                                </a:lnTo>
                                <a:lnTo>
                                  <a:pt x="3732" y="5809"/>
                                </a:lnTo>
                                <a:lnTo>
                                  <a:pt x="3689" y="5785"/>
                                </a:lnTo>
                                <a:lnTo>
                                  <a:pt x="3650" y="5746"/>
                                </a:lnTo>
                                <a:lnTo>
                                  <a:pt x="3573" y="5660"/>
                                </a:lnTo>
                                <a:lnTo>
                                  <a:pt x="3497" y="5559"/>
                                </a:lnTo>
                                <a:lnTo>
                                  <a:pt x="3420" y="5463"/>
                                </a:lnTo>
                                <a:lnTo>
                                  <a:pt x="3338" y="5372"/>
                                </a:lnTo>
                                <a:lnTo>
                                  <a:pt x="3300" y="5338"/>
                                </a:lnTo>
                                <a:lnTo>
                                  <a:pt x="3262" y="5314"/>
                                </a:lnTo>
                                <a:lnTo>
                                  <a:pt x="3243" y="5300"/>
                                </a:lnTo>
                                <a:lnTo>
                                  <a:pt x="3219" y="5295"/>
                                </a:lnTo>
                                <a:lnTo>
                                  <a:pt x="3199" y="5290"/>
                                </a:lnTo>
                                <a:lnTo>
                                  <a:pt x="3175" y="5290"/>
                                </a:lnTo>
                                <a:lnTo>
                                  <a:pt x="3175" y="5271"/>
                                </a:lnTo>
                                <a:lnTo>
                                  <a:pt x="3171" y="5257"/>
                                </a:lnTo>
                                <a:lnTo>
                                  <a:pt x="3161" y="5237"/>
                                </a:lnTo>
                                <a:lnTo>
                                  <a:pt x="3151" y="5228"/>
                                </a:lnTo>
                                <a:lnTo>
                                  <a:pt x="3137" y="5213"/>
                                </a:lnTo>
                                <a:lnTo>
                                  <a:pt x="3123" y="5204"/>
                                </a:lnTo>
                                <a:lnTo>
                                  <a:pt x="3103" y="5199"/>
                                </a:lnTo>
                                <a:lnTo>
                                  <a:pt x="3089" y="5199"/>
                                </a:lnTo>
                                <a:lnTo>
                                  <a:pt x="3041" y="5151"/>
                                </a:lnTo>
                                <a:lnTo>
                                  <a:pt x="3036" y="5132"/>
                                </a:lnTo>
                                <a:lnTo>
                                  <a:pt x="3027" y="5113"/>
                                </a:lnTo>
                                <a:lnTo>
                                  <a:pt x="3012" y="5084"/>
                                </a:lnTo>
                                <a:lnTo>
                                  <a:pt x="2998" y="5055"/>
                                </a:lnTo>
                                <a:lnTo>
                                  <a:pt x="2979" y="5026"/>
                                </a:lnTo>
                                <a:lnTo>
                                  <a:pt x="2964" y="4993"/>
                                </a:lnTo>
                                <a:lnTo>
                                  <a:pt x="2955" y="4959"/>
                                </a:lnTo>
                                <a:lnTo>
                                  <a:pt x="2950" y="4925"/>
                                </a:lnTo>
                                <a:lnTo>
                                  <a:pt x="2916" y="4901"/>
                                </a:lnTo>
                                <a:lnTo>
                                  <a:pt x="2878" y="4868"/>
                                </a:lnTo>
                                <a:lnTo>
                                  <a:pt x="2840" y="4825"/>
                                </a:lnTo>
                                <a:lnTo>
                                  <a:pt x="2801" y="4772"/>
                                </a:lnTo>
                                <a:lnTo>
                                  <a:pt x="2720" y="4656"/>
                                </a:lnTo>
                                <a:lnTo>
                                  <a:pt x="2633" y="4527"/>
                                </a:lnTo>
                                <a:lnTo>
                                  <a:pt x="2547" y="4407"/>
                                </a:lnTo>
                                <a:lnTo>
                                  <a:pt x="2466" y="4301"/>
                                </a:lnTo>
                                <a:lnTo>
                                  <a:pt x="2427" y="4258"/>
                                </a:lnTo>
                                <a:lnTo>
                                  <a:pt x="2389" y="4224"/>
                                </a:lnTo>
                                <a:lnTo>
                                  <a:pt x="2370" y="4215"/>
                                </a:lnTo>
                                <a:lnTo>
                                  <a:pt x="2350" y="4205"/>
                                </a:lnTo>
                                <a:lnTo>
                                  <a:pt x="2331" y="4200"/>
                                </a:lnTo>
                                <a:lnTo>
                                  <a:pt x="2317" y="4200"/>
                                </a:lnTo>
                                <a:lnTo>
                                  <a:pt x="2317" y="4268"/>
                                </a:lnTo>
                                <a:lnTo>
                                  <a:pt x="2326" y="4340"/>
                                </a:lnTo>
                                <a:lnTo>
                                  <a:pt x="2336" y="4416"/>
                                </a:lnTo>
                                <a:lnTo>
                                  <a:pt x="2355" y="4493"/>
                                </a:lnTo>
                                <a:lnTo>
                                  <a:pt x="2374" y="4570"/>
                                </a:lnTo>
                                <a:lnTo>
                                  <a:pt x="2398" y="4647"/>
                                </a:lnTo>
                                <a:lnTo>
                                  <a:pt x="2427" y="4724"/>
                                </a:lnTo>
                                <a:lnTo>
                                  <a:pt x="2456" y="4801"/>
                                </a:lnTo>
                                <a:lnTo>
                                  <a:pt x="2490" y="4877"/>
                                </a:lnTo>
                                <a:lnTo>
                                  <a:pt x="2528" y="4949"/>
                                </a:lnTo>
                                <a:lnTo>
                                  <a:pt x="2561" y="5021"/>
                                </a:lnTo>
                                <a:lnTo>
                                  <a:pt x="2605" y="5093"/>
                                </a:lnTo>
                                <a:lnTo>
                                  <a:pt x="2643" y="5161"/>
                                </a:lnTo>
                                <a:lnTo>
                                  <a:pt x="2686" y="5223"/>
                                </a:lnTo>
                                <a:lnTo>
                                  <a:pt x="2729" y="5281"/>
                                </a:lnTo>
                                <a:lnTo>
                                  <a:pt x="2768" y="5333"/>
                                </a:lnTo>
                                <a:lnTo>
                                  <a:pt x="2816" y="5333"/>
                                </a:lnTo>
                                <a:lnTo>
                                  <a:pt x="2830" y="5353"/>
                                </a:lnTo>
                                <a:lnTo>
                                  <a:pt x="2840" y="5381"/>
                                </a:lnTo>
                                <a:lnTo>
                                  <a:pt x="2849" y="5415"/>
                                </a:lnTo>
                                <a:lnTo>
                                  <a:pt x="2854" y="5453"/>
                                </a:lnTo>
                                <a:lnTo>
                                  <a:pt x="2859" y="5492"/>
                                </a:lnTo>
                                <a:lnTo>
                                  <a:pt x="2859" y="5530"/>
                                </a:lnTo>
                                <a:lnTo>
                                  <a:pt x="2859" y="5569"/>
                                </a:lnTo>
                                <a:lnTo>
                                  <a:pt x="2859" y="5607"/>
                                </a:lnTo>
                                <a:lnTo>
                                  <a:pt x="2816" y="5607"/>
                                </a:lnTo>
                                <a:lnTo>
                                  <a:pt x="2768" y="5607"/>
                                </a:lnTo>
                                <a:lnTo>
                                  <a:pt x="2768" y="5578"/>
                                </a:lnTo>
                                <a:lnTo>
                                  <a:pt x="2763" y="5569"/>
                                </a:lnTo>
                                <a:lnTo>
                                  <a:pt x="2753" y="5564"/>
                                </a:lnTo>
                                <a:lnTo>
                                  <a:pt x="2749" y="5559"/>
                                </a:lnTo>
                                <a:lnTo>
                                  <a:pt x="2739" y="5559"/>
                                </a:lnTo>
                                <a:lnTo>
                                  <a:pt x="2729" y="5554"/>
                                </a:lnTo>
                                <a:lnTo>
                                  <a:pt x="2725" y="5540"/>
                                </a:lnTo>
                                <a:lnTo>
                                  <a:pt x="2725" y="5516"/>
                                </a:lnTo>
                                <a:lnTo>
                                  <a:pt x="2705" y="5511"/>
                                </a:lnTo>
                                <a:lnTo>
                                  <a:pt x="2681" y="5506"/>
                                </a:lnTo>
                                <a:lnTo>
                                  <a:pt x="2662" y="5497"/>
                                </a:lnTo>
                                <a:lnTo>
                                  <a:pt x="2638" y="5487"/>
                                </a:lnTo>
                                <a:lnTo>
                                  <a:pt x="2619" y="5473"/>
                                </a:lnTo>
                                <a:lnTo>
                                  <a:pt x="2605" y="5458"/>
                                </a:lnTo>
                                <a:lnTo>
                                  <a:pt x="2590" y="5444"/>
                                </a:lnTo>
                                <a:lnTo>
                                  <a:pt x="2590" y="5425"/>
                                </a:lnTo>
                                <a:lnTo>
                                  <a:pt x="2360" y="5425"/>
                                </a:lnTo>
                                <a:lnTo>
                                  <a:pt x="2365" y="5434"/>
                                </a:lnTo>
                                <a:lnTo>
                                  <a:pt x="2384" y="5453"/>
                                </a:lnTo>
                                <a:lnTo>
                                  <a:pt x="2408" y="5473"/>
                                </a:lnTo>
                                <a:lnTo>
                                  <a:pt x="2437" y="5501"/>
                                </a:lnTo>
                                <a:lnTo>
                                  <a:pt x="2518" y="5559"/>
                                </a:lnTo>
                                <a:lnTo>
                                  <a:pt x="2605" y="5621"/>
                                </a:lnTo>
                                <a:lnTo>
                                  <a:pt x="2691" y="5684"/>
                                </a:lnTo>
                                <a:lnTo>
                                  <a:pt x="2763" y="5737"/>
                                </a:lnTo>
                                <a:lnTo>
                                  <a:pt x="2792" y="5756"/>
                                </a:lnTo>
                                <a:lnTo>
                                  <a:pt x="2806" y="5775"/>
                                </a:lnTo>
                                <a:lnTo>
                                  <a:pt x="2816" y="5785"/>
                                </a:lnTo>
                                <a:lnTo>
                                  <a:pt x="2816" y="5789"/>
                                </a:lnTo>
                                <a:lnTo>
                                  <a:pt x="2725" y="5789"/>
                                </a:lnTo>
                                <a:lnTo>
                                  <a:pt x="2725" y="5765"/>
                                </a:lnTo>
                                <a:lnTo>
                                  <a:pt x="2720" y="5732"/>
                                </a:lnTo>
                                <a:lnTo>
                                  <a:pt x="2715" y="5684"/>
                                </a:lnTo>
                                <a:lnTo>
                                  <a:pt x="2705" y="5631"/>
                                </a:lnTo>
                                <a:lnTo>
                                  <a:pt x="2691" y="5564"/>
                                </a:lnTo>
                                <a:lnTo>
                                  <a:pt x="2667" y="5492"/>
                                </a:lnTo>
                                <a:lnTo>
                                  <a:pt x="2633" y="5415"/>
                                </a:lnTo>
                                <a:lnTo>
                                  <a:pt x="2590" y="5333"/>
                                </a:lnTo>
                                <a:lnTo>
                                  <a:pt x="2509" y="5252"/>
                                </a:lnTo>
                                <a:lnTo>
                                  <a:pt x="2427" y="5161"/>
                                </a:lnTo>
                                <a:lnTo>
                                  <a:pt x="2350" y="5060"/>
                                </a:lnTo>
                                <a:lnTo>
                                  <a:pt x="2269" y="4959"/>
                                </a:lnTo>
                                <a:lnTo>
                                  <a:pt x="2192" y="4849"/>
                                </a:lnTo>
                                <a:lnTo>
                                  <a:pt x="2115" y="4733"/>
                                </a:lnTo>
                                <a:lnTo>
                                  <a:pt x="2044" y="4613"/>
                                </a:lnTo>
                                <a:lnTo>
                                  <a:pt x="1967" y="4493"/>
                                </a:lnTo>
                                <a:lnTo>
                                  <a:pt x="1818" y="4234"/>
                                </a:lnTo>
                                <a:lnTo>
                                  <a:pt x="1674" y="3965"/>
                                </a:lnTo>
                                <a:lnTo>
                                  <a:pt x="1535" y="3682"/>
                                </a:lnTo>
                                <a:lnTo>
                                  <a:pt x="1396" y="3399"/>
                                </a:lnTo>
                                <a:lnTo>
                                  <a:pt x="1132" y="2823"/>
                                </a:lnTo>
                                <a:lnTo>
                                  <a:pt x="878" y="2261"/>
                                </a:lnTo>
                                <a:lnTo>
                                  <a:pt x="758" y="1997"/>
                                </a:lnTo>
                                <a:lnTo>
                                  <a:pt x="638" y="1743"/>
                                </a:lnTo>
                                <a:lnTo>
                                  <a:pt x="523" y="1507"/>
                                </a:lnTo>
                                <a:lnTo>
                                  <a:pt x="413" y="1291"/>
                                </a:lnTo>
                                <a:lnTo>
                                  <a:pt x="413" y="1248"/>
                                </a:lnTo>
                                <a:lnTo>
                                  <a:pt x="413" y="1205"/>
                                </a:lnTo>
                                <a:lnTo>
                                  <a:pt x="403" y="1195"/>
                                </a:lnTo>
                                <a:lnTo>
                                  <a:pt x="389" y="1181"/>
                                </a:lnTo>
                                <a:lnTo>
                                  <a:pt x="370" y="1157"/>
                                </a:lnTo>
                                <a:lnTo>
                                  <a:pt x="341" y="1128"/>
                                </a:lnTo>
                                <a:lnTo>
                                  <a:pt x="317" y="1099"/>
                                </a:lnTo>
                                <a:lnTo>
                                  <a:pt x="298" y="1070"/>
                                </a:lnTo>
                                <a:lnTo>
                                  <a:pt x="279" y="1042"/>
                                </a:lnTo>
                                <a:lnTo>
                                  <a:pt x="274" y="1022"/>
                                </a:lnTo>
                                <a:lnTo>
                                  <a:pt x="250" y="1018"/>
                                </a:lnTo>
                                <a:lnTo>
                                  <a:pt x="235" y="1013"/>
                                </a:lnTo>
                                <a:lnTo>
                                  <a:pt x="231" y="1008"/>
                                </a:lnTo>
                                <a:lnTo>
                                  <a:pt x="231" y="998"/>
                                </a:lnTo>
                                <a:lnTo>
                                  <a:pt x="231" y="989"/>
                                </a:lnTo>
                                <a:lnTo>
                                  <a:pt x="226" y="984"/>
                                </a:lnTo>
                                <a:lnTo>
                                  <a:pt x="211" y="979"/>
                                </a:lnTo>
                                <a:lnTo>
                                  <a:pt x="183" y="974"/>
                                </a:lnTo>
                                <a:lnTo>
                                  <a:pt x="183" y="960"/>
                                </a:lnTo>
                                <a:lnTo>
                                  <a:pt x="178" y="941"/>
                                </a:lnTo>
                                <a:lnTo>
                                  <a:pt x="168" y="926"/>
                                </a:lnTo>
                                <a:lnTo>
                                  <a:pt x="154" y="907"/>
                                </a:lnTo>
                                <a:lnTo>
                                  <a:pt x="144" y="888"/>
                                </a:lnTo>
                                <a:lnTo>
                                  <a:pt x="125" y="874"/>
                                </a:lnTo>
                                <a:lnTo>
                                  <a:pt x="111" y="854"/>
                                </a:lnTo>
                                <a:lnTo>
                                  <a:pt x="92" y="840"/>
                                </a:lnTo>
                                <a:lnTo>
                                  <a:pt x="92" y="792"/>
                                </a:lnTo>
                                <a:lnTo>
                                  <a:pt x="92" y="749"/>
                                </a:lnTo>
                                <a:lnTo>
                                  <a:pt x="322" y="749"/>
                                </a:lnTo>
                                <a:lnTo>
                                  <a:pt x="322" y="763"/>
                                </a:lnTo>
                                <a:lnTo>
                                  <a:pt x="327" y="782"/>
                                </a:lnTo>
                                <a:lnTo>
                                  <a:pt x="336" y="802"/>
                                </a:lnTo>
                                <a:lnTo>
                                  <a:pt x="351" y="816"/>
                                </a:lnTo>
                                <a:lnTo>
                                  <a:pt x="360" y="835"/>
                                </a:lnTo>
                                <a:lnTo>
                                  <a:pt x="379" y="850"/>
                                </a:lnTo>
                                <a:lnTo>
                                  <a:pt x="394" y="869"/>
                                </a:lnTo>
                                <a:lnTo>
                                  <a:pt x="413" y="883"/>
                                </a:lnTo>
                                <a:lnTo>
                                  <a:pt x="408" y="854"/>
                                </a:lnTo>
                                <a:lnTo>
                                  <a:pt x="399" y="811"/>
                                </a:lnTo>
                                <a:lnTo>
                                  <a:pt x="389" y="758"/>
                                </a:lnTo>
                                <a:lnTo>
                                  <a:pt x="375" y="701"/>
                                </a:lnTo>
                                <a:lnTo>
                                  <a:pt x="331" y="566"/>
                                </a:lnTo>
                                <a:lnTo>
                                  <a:pt x="274" y="427"/>
                                </a:lnTo>
                                <a:lnTo>
                                  <a:pt x="245" y="355"/>
                                </a:lnTo>
                                <a:lnTo>
                                  <a:pt x="211" y="288"/>
                                </a:lnTo>
                                <a:lnTo>
                                  <a:pt x="178" y="230"/>
                                </a:lnTo>
                                <a:lnTo>
                                  <a:pt x="144" y="178"/>
                                </a:lnTo>
                                <a:lnTo>
                                  <a:pt x="106" y="130"/>
                                </a:lnTo>
                                <a:lnTo>
                                  <a:pt x="72" y="96"/>
                                </a:lnTo>
                                <a:lnTo>
                                  <a:pt x="53" y="86"/>
                                </a:lnTo>
                                <a:lnTo>
                                  <a:pt x="39" y="77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  <a:lnTo>
                                  <a:pt x="44" y="48"/>
                                </a:lnTo>
                                <a:lnTo>
                                  <a:pt x="87" y="34"/>
                                </a:lnTo>
                                <a:lnTo>
                                  <a:pt x="125" y="19"/>
                                </a:lnTo>
                                <a:lnTo>
                                  <a:pt x="168" y="10"/>
                                </a:lnTo>
                                <a:lnTo>
                                  <a:pt x="207" y="5"/>
                                </a:lnTo>
                                <a:lnTo>
                                  <a:pt x="245" y="0"/>
                                </a:lnTo>
                                <a:lnTo>
                                  <a:pt x="283" y="0"/>
                                </a:lnTo>
                                <a:lnTo>
                                  <a:pt x="322" y="0"/>
                                </a:lnTo>
                                <a:lnTo>
                                  <a:pt x="355" y="5"/>
                                </a:lnTo>
                                <a:lnTo>
                                  <a:pt x="394" y="10"/>
                                </a:lnTo>
                                <a:lnTo>
                                  <a:pt x="427" y="19"/>
                                </a:lnTo>
                                <a:lnTo>
                                  <a:pt x="466" y="34"/>
                                </a:lnTo>
                                <a:lnTo>
                                  <a:pt x="533" y="62"/>
                                </a:lnTo>
                                <a:lnTo>
                                  <a:pt x="600" y="101"/>
                                </a:lnTo>
                                <a:lnTo>
                                  <a:pt x="662" y="149"/>
                                </a:lnTo>
                                <a:lnTo>
                                  <a:pt x="725" y="202"/>
                                </a:lnTo>
                                <a:lnTo>
                                  <a:pt x="787" y="264"/>
                                </a:lnTo>
                                <a:lnTo>
                                  <a:pt x="845" y="326"/>
                                </a:lnTo>
                                <a:lnTo>
                                  <a:pt x="902" y="398"/>
                                </a:lnTo>
                                <a:lnTo>
                                  <a:pt x="960" y="470"/>
                                </a:lnTo>
                                <a:lnTo>
                                  <a:pt x="1017" y="547"/>
                                </a:lnTo>
                                <a:lnTo>
                                  <a:pt x="1070" y="624"/>
                                </a:lnTo>
                                <a:lnTo>
                                  <a:pt x="1276" y="941"/>
                                </a:lnTo>
                                <a:lnTo>
                                  <a:pt x="1468" y="1229"/>
                                </a:lnTo>
                                <a:lnTo>
                                  <a:pt x="1516" y="1291"/>
                                </a:lnTo>
                                <a:lnTo>
                                  <a:pt x="1569" y="1349"/>
                                </a:lnTo>
                                <a:lnTo>
                                  <a:pt x="1617" y="1397"/>
                                </a:lnTo>
                                <a:lnTo>
                                  <a:pt x="1665" y="1440"/>
                                </a:lnTo>
                                <a:lnTo>
                                  <a:pt x="1713" y="1474"/>
                                </a:lnTo>
                                <a:lnTo>
                                  <a:pt x="1761" y="1498"/>
                                </a:lnTo>
                                <a:lnTo>
                                  <a:pt x="1785" y="1507"/>
                                </a:lnTo>
                                <a:lnTo>
                                  <a:pt x="1813" y="1517"/>
                                </a:lnTo>
                                <a:lnTo>
                                  <a:pt x="1837" y="1517"/>
                                </a:lnTo>
                                <a:lnTo>
                                  <a:pt x="1861" y="1522"/>
                                </a:lnTo>
                                <a:lnTo>
                                  <a:pt x="1885" y="1575"/>
                                </a:lnTo>
                                <a:lnTo>
                                  <a:pt x="1924" y="1627"/>
                                </a:lnTo>
                                <a:lnTo>
                                  <a:pt x="1967" y="1690"/>
                                </a:lnTo>
                                <a:lnTo>
                                  <a:pt x="2015" y="1747"/>
                                </a:lnTo>
                                <a:lnTo>
                                  <a:pt x="2063" y="1805"/>
                                </a:lnTo>
                                <a:lnTo>
                                  <a:pt x="2096" y="1867"/>
                                </a:lnTo>
                                <a:lnTo>
                                  <a:pt x="2115" y="1891"/>
                                </a:lnTo>
                                <a:lnTo>
                                  <a:pt x="2125" y="1920"/>
                                </a:lnTo>
                                <a:lnTo>
                                  <a:pt x="2130" y="1949"/>
                                </a:lnTo>
                                <a:lnTo>
                                  <a:pt x="2135" y="1973"/>
                                </a:lnTo>
                                <a:lnTo>
                                  <a:pt x="2135" y="1959"/>
                                </a:lnTo>
                                <a:lnTo>
                                  <a:pt x="2125" y="1949"/>
                                </a:lnTo>
                                <a:lnTo>
                                  <a:pt x="2115" y="1939"/>
                                </a:lnTo>
                                <a:lnTo>
                                  <a:pt x="2106" y="1935"/>
                                </a:lnTo>
                                <a:lnTo>
                                  <a:pt x="2091" y="1930"/>
                                </a:lnTo>
                                <a:lnTo>
                                  <a:pt x="2077" y="1930"/>
                                </a:lnTo>
                                <a:lnTo>
                                  <a:pt x="2063" y="1930"/>
                                </a:lnTo>
                                <a:lnTo>
                                  <a:pt x="2044" y="1930"/>
                                </a:lnTo>
                                <a:lnTo>
                                  <a:pt x="2000" y="1973"/>
                                </a:lnTo>
                                <a:lnTo>
                                  <a:pt x="1986" y="2002"/>
                                </a:lnTo>
                                <a:lnTo>
                                  <a:pt x="1976" y="2031"/>
                                </a:lnTo>
                                <a:lnTo>
                                  <a:pt x="1967" y="2059"/>
                                </a:lnTo>
                                <a:lnTo>
                                  <a:pt x="1962" y="2088"/>
                                </a:lnTo>
                                <a:lnTo>
                                  <a:pt x="1957" y="2151"/>
                                </a:lnTo>
                                <a:lnTo>
                                  <a:pt x="1962" y="2223"/>
                                </a:lnTo>
                                <a:lnTo>
                                  <a:pt x="1981" y="2295"/>
                                </a:lnTo>
                                <a:lnTo>
                                  <a:pt x="2005" y="2371"/>
                                </a:lnTo>
                                <a:lnTo>
                                  <a:pt x="2034" y="2453"/>
                                </a:lnTo>
                                <a:lnTo>
                                  <a:pt x="2072" y="2535"/>
                                </a:lnTo>
                                <a:lnTo>
                                  <a:pt x="2120" y="2621"/>
                                </a:lnTo>
                                <a:lnTo>
                                  <a:pt x="2173" y="2712"/>
                                </a:lnTo>
                                <a:lnTo>
                                  <a:pt x="2226" y="2803"/>
                                </a:lnTo>
                                <a:lnTo>
                                  <a:pt x="2288" y="2895"/>
                                </a:lnTo>
                                <a:lnTo>
                                  <a:pt x="2422" y="3082"/>
                                </a:lnTo>
                                <a:lnTo>
                                  <a:pt x="2571" y="3269"/>
                                </a:lnTo>
                                <a:lnTo>
                                  <a:pt x="2725" y="3452"/>
                                </a:lnTo>
                                <a:lnTo>
                                  <a:pt x="2878" y="3634"/>
                                </a:lnTo>
                                <a:lnTo>
                                  <a:pt x="3031" y="3807"/>
                                </a:lnTo>
                                <a:lnTo>
                                  <a:pt x="3180" y="3965"/>
                                </a:lnTo>
                                <a:lnTo>
                                  <a:pt x="3310" y="4109"/>
                                </a:lnTo>
                                <a:lnTo>
                                  <a:pt x="3425" y="4239"/>
                                </a:lnTo>
                                <a:lnTo>
                                  <a:pt x="3521" y="4344"/>
                                </a:lnTo>
                                <a:lnTo>
                                  <a:pt x="3588" y="4426"/>
                                </a:lnTo>
                                <a:lnTo>
                                  <a:pt x="3626" y="4503"/>
                                </a:lnTo>
                                <a:lnTo>
                                  <a:pt x="3684" y="4623"/>
                                </a:lnTo>
                                <a:lnTo>
                                  <a:pt x="3746" y="4772"/>
                                </a:lnTo>
                                <a:lnTo>
                                  <a:pt x="3818" y="4930"/>
                                </a:lnTo>
                                <a:lnTo>
                                  <a:pt x="3890" y="5084"/>
                                </a:lnTo>
                                <a:lnTo>
                                  <a:pt x="3962" y="5213"/>
                                </a:lnTo>
                                <a:lnTo>
                                  <a:pt x="3995" y="5261"/>
                                </a:lnTo>
                                <a:lnTo>
                                  <a:pt x="4029" y="5300"/>
                                </a:lnTo>
                                <a:lnTo>
                                  <a:pt x="4043" y="5314"/>
                                </a:lnTo>
                                <a:lnTo>
                                  <a:pt x="4058" y="5324"/>
                                </a:lnTo>
                                <a:lnTo>
                                  <a:pt x="4072" y="5333"/>
                                </a:lnTo>
                                <a:lnTo>
                                  <a:pt x="4087" y="5333"/>
                                </a:lnTo>
                                <a:lnTo>
                                  <a:pt x="4096" y="5362"/>
                                </a:lnTo>
                                <a:lnTo>
                                  <a:pt x="4130" y="5410"/>
                                </a:lnTo>
                                <a:lnTo>
                                  <a:pt x="4173" y="5468"/>
                                </a:lnTo>
                                <a:lnTo>
                                  <a:pt x="4226" y="5530"/>
                                </a:lnTo>
                                <a:lnTo>
                                  <a:pt x="4283" y="5593"/>
                                </a:lnTo>
                                <a:lnTo>
                                  <a:pt x="4336" y="5645"/>
                                </a:lnTo>
                                <a:lnTo>
                                  <a:pt x="4374" y="5684"/>
                                </a:lnTo>
                                <a:lnTo>
                                  <a:pt x="4403" y="5698"/>
                                </a:lnTo>
                                <a:lnTo>
                                  <a:pt x="4408" y="5717"/>
                                </a:lnTo>
                                <a:lnTo>
                                  <a:pt x="4418" y="5737"/>
                                </a:lnTo>
                                <a:lnTo>
                                  <a:pt x="4432" y="5761"/>
                                </a:lnTo>
                                <a:lnTo>
                                  <a:pt x="4451" y="5780"/>
                                </a:lnTo>
                                <a:lnTo>
                                  <a:pt x="4475" y="5804"/>
                                </a:lnTo>
                                <a:lnTo>
                                  <a:pt x="4499" y="5818"/>
                                </a:lnTo>
                                <a:lnTo>
                                  <a:pt x="4518" y="5828"/>
                                </a:lnTo>
                                <a:lnTo>
                                  <a:pt x="4537" y="5833"/>
                                </a:lnTo>
                                <a:lnTo>
                                  <a:pt x="4585" y="5881"/>
                                </a:lnTo>
                                <a:lnTo>
                                  <a:pt x="4629" y="5924"/>
                                </a:lnTo>
                                <a:lnTo>
                                  <a:pt x="4633" y="5943"/>
                                </a:lnTo>
                                <a:lnTo>
                                  <a:pt x="4643" y="5962"/>
                                </a:lnTo>
                                <a:lnTo>
                                  <a:pt x="4662" y="5986"/>
                                </a:lnTo>
                                <a:lnTo>
                                  <a:pt x="4681" y="6010"/>
                                </a:lnTo>
                                <a:lnTo>
                                  <a:pt x="4700" y="6029"/>
                                </a:lnTo>
                                <a:lnTo>
                                  <a:pt x="4724" y="6044"/>
                                </a:lnTo>
                                <a:lnTo>
                                  <a:pt x="4748" y="6058"/>
                                </a:lnTo>
                                <a:lnTo>
                                  <a:pt x="4763" y="6058"/>
                                </a:lnTo>
                                <a:lnTo>
                                  <a:pt x="4763" y="6087"/>
                                </a:lnTo>
                                <a:lnTo>
                                  <a:pt x="4758" y="6101"/>
                                </a:lnTo>
                                <a:lnTo>
                                  <a:pt x="4748" y="6106"/>
                                </a:lnTo>
                                <a:lnTo>
                                  <a:pt x="4744" y="6106"/>
                                </a:lnTo>
                                <a:lnTo>
                                  <a:pt x="4734" y="6106"/>
                                </a:lnTo>
                                <a:lnTo>
                                  <a:pt x="4729" y="6111"/>
                                </a:lnTo>
                                <a:lnTo>
                                  <a:pt x="4720" y="6125"/>
                                </a:lnTo>
                                <a:lnTo>
                                  <a:pt x="4720" y="6149"/>
                                </a:lnTo>
                                <a:lnTo>
                                  <a:pt x="4705" y="6154"/>
                                </a:lnTo>
                                <a:lnTo>
                                  <a:pt x="4686" y="6154"/>
                                </a:lnTo>
                                <a:lnTo>
                                  <a:pt x="4667" y="6164"/>
                                </a:lnTo>
                                <a:lnTo>
                                  <a:pt x="4648" y="6173"/>
                                </a:lnTo>
                                <a:lnTo>
                                  <a:pt x="4629" y="6183"/>
                                </a:lnTo>
                                <a:lnTo>
                                  <a:pt x="4614" y="6193"/>
                                </a:lnTo>
                                <a:lnTo>
                                  <a:pt x="4600" y="6207"/>
                                </a:lnTo>
                                <a:lnTo>
                                  <a:pt x="4590" y="6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74840"/>
                            <a:ext cx="81720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3" h="6241">
                                <a:moveTo>
                                  <a:pt x="4724" y="6121"/>
                                </a:moveTo>
                                <a:lnTo>
                                  <a:pt x="4700" y="6130"/>
                                </a:lnTo>
                                <a:lnTo>
                                  <a:pt x="4681" y="6140"/>
                                </a:lnTo>
                                <a:lnTo>
                                  <a:pt x="4662" y="6145"/>
                                </a:lnTo>
                                <a:lnTo>
                                  <a:pt x="4638" y="6154"/>
                                </a:lnTo>
                                <a:lnTo>
                                  <a:pt x="4619" y="6159"/>
                                </a:lnTo>
                                <a:lnTo>
                                  <a:pt x="4600" y="6164"/>
                                </a:lnTo>
                                <a:lnTo>
                                  <a:pt x="4576" y="6169"/>
                                </a:lnTo>
                                <a:lnTo>
                                  <a:pt x="4557" y="6173"/>
                                </a:lnTo>
                                <a:lnTo>
                                  <a:pt x="4542" y="6178"/>
                                </a:lnTo>
                                <a:lnTo>
                                  <a:pt x="4523" y="6188"/>
                                </a:lnTo>
                                <a:lnTo>
                                  <a:pt x="4509" y="6197"/>
                                </a:lnTo>
                                <a:lnTo>
                                  <a:pt x="4489" y="6207"/>
                                </a:lnTo>
                                <a:lnTo>
                                  <a:pt x="4475" y="6217"/>
                                </a:lnTo>
                                <a:lnTo>
                                  <a:pt x="4456" y="6226"/>
                                </a:lnTo>
                                <a:lnTo>
                                  <a:pt x="4442" y="6231"/>
                                </a:lnTo>
                                <a:lnTo>
                                  <a:pt x="4422" y="6241"/>
                                </a:lnTo>
                                <a:lnTo>
                                  <a:pt x="4312" y="6241"/>
                                </a:lnTo>
                                <a:lnTo>
                                  <a:pt x="4307" y="6226"/>
                                </a:lnTo>
                                <a:lnTo>
                                  <a:pt x="4298" y="6207"/>
                                </a:lnTo>
                                <a:lnTo>
                                  <a:pt x="4278" y="6193"/>
                                </a:lnTo>
                                <a:lnTo>
                                  <a:pt x="4259" y="6178"/>
                                </a:lnTo>
                                <a:lnTo>
                                  <a:pt x="4240" y="6169"/>
                                </a:lnTo>
                                <a:lnTo>
                                  <a:pt x="4216" y="6159"/>
                                </a:lnTo>
                                <a:lnTo>
                                  <a:pt x="4192" y="6154"/>
                                </a:lnTo>
                                <a:lnTo>
                                  <a:pt x="4178" y="6149"/>
                                </a:lnTo>
                                <a:lnTo>
                                  <a:pt x="4173" y="6140"/>
                                </a:lnTo>
                                <a:lnTo>
                                  <a:pt x="4159" y="6130"/>
                                </a:lnTo>
                                <a:lnTo>
                                  <a:pt x="4144" y="6111"/>
                                </a:lnTo>
                                <a:lnTo>
                                  <a:pt x="4120" y="6097"/>
                                </a:lnTo>
                                <a:lnTo>
                                  <a:pt x="4063" y="6053"/>
                                </a:lnTo>
                                <a:lnTo>
                                  <a:pt x="3995" y="6010"/>
                                </a:lnTo>
                                <a:lnTo>
                                  <a:pt x="3928" y="5962"/>
                                </a:lnTo>
                                <a:lnTo>
                                  <a:pt x="3871" y="5914"/>
                                </a:lnTo>
                                <a:lnTo>
                                  <a:pt x="3847" y="5890"/>
                                </a:lnTo>
                                <a:lnTo>
                                  <a:pt x="3828" y="5871"/>
                                </a:lnTo>
                                <a:lnTo>
                                  <a:pt x="3818" y="5852"/>
                                </a:lnTo>
                                <a:lnTo>
                                  <a:pt x="3813" y="5833"/>
                                </a:lnTo>
                                <a:lnTo>
                                  <a:pt x="3789" y="5833"/>
                                </a:lnTo>
                                <a:lnTo>
                                  <a:pt x="3770" y="5828"/>
                                </a:lnTo>
                                <a:lnTo>
                                  <a:pt x="3751" y="5818"/>
                                </a:lnTo>
                                <a:lnTo>
                                  <a:pt x="3732" y="5809"/>
                                </a:lnTo>
                                <a:lnTo>
                                  <a:pt x="3689" y="5785"/>
                                </a:lnTo>
                                <a:lnTo>
                                  <a:pt x="3650" y="5746"/>
                                </a:lnTo>
                                <a:lnTo>
                                  <a:pt x="3573" y="5660"/>
                                </a:lnTo>
                                <a:lnTo>
                                  <a:pt x="3497" y="5559"/>
                                </a:lnTo>
                                <a:lnTo>
                                  <a:pt x="3420" y="5463"/>
                                </a:lnTo>
                                <a:lnTo>
                                  <a:pt x="3338" y="5372"/>
                                </a:lnTo>
                                <a:lnTo>
                                  <a:pt x="3300" y="5338"/>
                                </a:lnTo>
                                <a:lnTo>
                                  <a:pt x="3262" y="5314"/>
                                </a:lnTo>
                                <a:lnTo>
                                  <a:pt x="3243" y="5300"/>
                                </a:lnTo>
                                <a:lnTo>
                                  <a:pt x="3219" y="5295"/>
                                </a:lnTo>
                                <a:lnTo>
                                  <a:pt x="3199" y="5290"/>
                                </a:lnTo>
                                <a:lnTo>
                                  <a:pt x="3175" y="5290"/>
                                </a:lnTo>
                                <a:lnTo>
                                  <a:pt x="3175" y="5271"/>
                                </a:lnTo>
                                <a:lnTo>
                                  <a:pt x="3171" y="5257"/>
                                </a:lnTo>
                                <a:lnTo>
                                  <a:pt x="3161" y="5237"/>
                                </a:lnTo>
                                <a:lnTo>
                                  <a:pt x="3151" y="5228"/>
                                </a:lnTo>
                                <a:lnTo>
                                  <a:pt x="3137" y="5213"/>
                                </a:lnTo>
                                <a:lnTo>
                                  <a:pt x="3123" y="5204"/>
                                </a:lnTo>
                                <a:lnTo>
                                  <a:pt x="3103" y="5199"/>
                                </a:lnTo>
                                <a:lnTo>
                                  <a:pt x="3089" y="5199"/>
                                </a:lnTo>
                                <a:lnTo>
                                  <a:pt x="3041" y="5151"/>
                                </a:lnTo>
                                <a:lnTo>
                                  <a:pt x="3036" y="5132"/>
                                </a:lnTo>
                                <a:lnTo>
                                  <a:pt x="3027" y="5113"/>
                                </a:lnTo>
                                <a:lnTo>
                                  <a:pt x="3012" y="5084"/>
                                </a:lnTo>
                                <a:lnTo>
                                  <a:pt x="2998" y="5055"/>
                                </a:lnTo>
                                <a:lnTo>
                                  <a:pt x="2979" y="5026"/>
                                </a:lnTo>
                                <a:lnTo>
                                  <a:pt x="2964" y="4993"/>
                                </a:lnTo>
                                <a:lnTo>
                                  <a:pt x="2955" y="4959"/>
                                </a:lnTo>
                                <a:lnTo>
                                  <a:pt x="2950" y="4925"/>
                                </a:lnTo>
                                <a:lnTo>
                                  <a:pt x="2936" y="4916"/>
                                </a:lnTo>
                                <a:lnTo>
                                  <a:pt x="2916" y="4901"/>
                                </a:lnTo>
                                <a:lnTo>
                                  <a:pt x="2897" y="4887"/>
                                </a:lnTo>
                                <a:lnTo>
                                  <a:pt x="2878" y="4868"/>
                                </a:lnTo>
                                <a:lnTo>
                                  <a:pt x="2859" y="4844"/>
                                </a:lnTo>
                                <a:lnTo>
                                  <a:pt x="2840" y="4825"/>
                                </a:lnTo>
                                <a:lnTo>
                                  <a:pt x="2820" y="4796"/>
                                </a:lnTo>
                                <a:lnTo>
                                  <a:pt x="2801" y="4772"/>
                                </a:lnTo>
                                <a:lnTo>
                                  <a:pt x="2787" y="4743"/>
                                </a:lnTo>
                                <a:lnTo>
                                  <a:pt x="2777" y="4714"/>
                                </a:lnTo>
                                <a:lnTo>
                                  <a:pt x="2768" y="4690"/>
                                </a:lnTo>
                                <a:lnTo>
                                  <a:pt x="2753" y="4661"/>
                                </a:lnTo>
                                <a:lnTo>
                                  <a:pt x="2744" y="4632"/>
                                </a:lnTo>
                                <a:lnTo>
                                  <a:pt x="2734" y="4604"/>
                                </a:lnTo>
                                <a:lnTo>
                                  <a:pt x="2720" y="4580"/>
                                </a:lnTo>
                                <a:lnTo>
                                  <a:pt x="2710" y="4551"/>
                                </a:lnTo>
                                <a:lnTo>
                                  <a:pt x="2677" y="4440"/>
                                </a:lnTo>
                                <a:lnTo>
                                  <a:pt x="2643" y="4325"/>
                                </a:lnTo>
                                <a:lnTo>
                                  <a:pt x="2600" y="4220"/>
                                </a:lnTo>
                                <a:lnTo>
                                  <a:pt x="2561" y="4109"/>
                                </a:lnTo>
                                <a:lnTo>
                                  <a:pt x="2470" y="3893"/>
                                </a:lnTo>
                                <a:lnTo>
                                  <a:pt x="2374" y="3682"/>
                                </a:lnTo>
                                <a:lnTo>
                                  <a:pt x="2274" y="3466"/>
                                </a:lnTo>
                                <a:lnTo>
                                  <a:pt x="2178" y="3255"/>
                                </a:lnTo>
                                <a:lnTo>
                                  <a:pt x="2087" y="3039"/>
                                </a:lnTo>
                                <a:lnTo>
                                  <a:pt x="2005" y="2823"/>
                                </a:lnTo>
                                <a:lnTo>
                                  <a:pt x="1962" y="2669"/>
                                </a:lnTo>
                                <a:lnTo>
                                  <a:pt x="1909" y="2515"/>
                                </a:lnTo>
                                <a:lnTo>
                                  <a:pt x="1847" y="2367"/>
                                </a:lnTo>
                                <a:lnTo>
                                  <a:pt x="1789" y="2223"/>
                                </a:lnTo>
                                <a:lnTo>
                                  <a:pt x="1727" y="2074"/>
                                </a:lnTo>
                                <a:lnTo>
                                  <a:pt x="1660" y="1930"/>
                                </a:lnTo>
                                <a:lnTo>
                                  <a:pt x="1597" y="1781"/>
                                </a:lnTo>
                                <a:lnTo>
                                  <a:pt x="1540" y="1632"/>
                                </a:lnTo>
                                <a:lnTo>
                                  <a:pt x="1526" y="1565"/>
                                </a:lnTo>
                                <a:lnTo>
                                  <a:pt x="1511" y="1498"/>
                                </a:lnTo>
                                <a:lnTo>
                                  <a:pt x="1487" y="1435"/>
                                </a:lnTo>
                                <a:lnTo>
                                  <a:pt x="1463" y="1373"/>
                                </a:lnTo>
                                <a:lnTo>
                                  <a:pt x="1434" y="1310"/>
                                </a:lnTo>
                                <a:lnTo>
                                  <a:pt x="1410" y="1248"/>
                                </a:lnTo>
                                <a:lnTo>
                                  <a:pt x="1386" y="1186"/>
                                </a:lnTo>
                                <a:lnTo>
                                  <a:pt x="1367" y="1118"/>
                                </a:lnTo>
                                <a:lnTo>
                                  <a:pt x="1362" y="1109"/>
                                </a:lnTo>
                                <a:lnTo>
                                  <a:pt x="1358" y="1094"/>
                                </a:lnTo>
                                <a:lnTo>
                                  <a:pt x="1353" y="1085"/>
                                </a:lnTo>
                                <a:lnTo>
                                  <a:pt x="1348" y="1075"/>
                                </a:lnTo>
                                <a:lnTo>
                                  <a:pt x="1343" y="1061"/>
                                </a:lnTo>
                                <a:lnTo>
                                  <a:pt x="1339" y="1051"/>
                                </a:lnTo>
                                <a:lnTo>
                                  <a:pt x="1334" y="1037"/>
                                </a:lnTo>
                                <a:lnTo>
                                  <a:pt x="1329" y="1027"/>
                                </a:lnTo>
                                <a:lnTo>
                                  <a:pt x="1396" y="1123"/>
                                </a:lnTo>
                                <a:lnTo>
                                  <a:pt x="1463" y="1219"/>
                                </a:lnTo>
                                <a:lnTo>
                                  <a:pt x="1526" y="1301"/>
                                </a:lnTo>
                                <a:lnTo>
                                  <a:pt x="1593" y="1378"/>
                                </a:lnTo>
                                <a:lnTo>
                                  <a:pt x="1626" y="1407"/>
                                </a:lnTo>
                                <a:lnTo>
                                  <a:pt x="1660" y="1435"/>
                                </a:lnTo>
                                <a:lnTo>
                                  <a:pt x="1693" y="1459"/>
                                </a:lnTo>
                                <a:lnTo>
                                  <a:pt x="1727" y="1483"/>
                                </a:lnTo>
                                <a:lnTo>
                                  <a:pt x="1761" y="1498"/>
                                </a:lnTo>
                                <a:lnTo>
                                  <a:pt x="1794" y="1512"/>
                                </a:lnTo>
                                <a:lnTo>
                                  <a:pt x="1828" y="1517"/>
                                </a:lnTo>
                                <a:lnTo>
                                  <a:pt x="1861" y="1522"/>
                                </a:lnTo>
                                <a:lnTo>
                                  <a:pt x="1885" y="1575"/>
                                </a:lnTo>
                                <a:lnTo>
                                  <a:pt x="1924" y="1627"/>
                                </a:lnTo>
                                <a:lnTo>
                                  <a:pt x="1967" y="1690"/>
                                </a:lnTo>
                                <a:lnTo>
                                  <a:pt x="2015" y="1747"/>
                                </a:lnTo>
                                <a:lnTo>
                                  <a:pt x="2063" y="1805"/>
                                </a:lnTo>
                                <a:lnTo>
                                  <a:pt x="2096" y="1867"/>
                                </a:lnTo>
                                <a:lnTo>
                                  <a:pt x="2115" y="1891"/>
                                </a:lnTo>
                                <a:lnTo>
                                  <a:pt x="2125" y="1920"/>
                                </a:lnTo>
                                <a:lnTo>
                                  <a:pt x="2130" y="1949"/>
                                </a:lnTo>
                                <a:lnTo>
                                  <a:pt x="2135" y="1973"/>
                                </a:lnTo>
                                <a:lnTo>
                                  <a:pt x="2135" y="1959"/>
                                </a:lnTo>
                                <a:lnTo>
                                  <a:pt x="2125" y="1949"/>
                                </a:lnTo>
                                <a:lnTo>
                                  <a:pt x="2115" y="1939"/>
                                </a:lnTo>
                                <a:lnTo>
                                  <a:pt x="2106" y="1935"/>
                                </a:lnTo>
                                <a:lnTo>
                                  <a:pt x="2091" y="1930"/>
                                </a:lnTo>
                                <a:lnTo>
                                  <a:pt x="2077" y="1930"/>
                                </a:lnTo>
                                <a:lnTo>
                                  <a:pt x="2063" y="1930"/>
                                </a:lnTo>
                                <a:lnTo>
                                  <a:pt x="2044" y="1930"/>
                                </a:lnTo>
                                <a:lnTo>
                                  <a:pt x="2000" y="1973"/>
                                </a:lnTo>
                                <a:lnTo>
                                  <a:pt x="1986" y="2002"/>
                                </a:lnTo>
                                <a:lnTo>
                                  <a:pt x="1976" y="2031"/>
                                </a:lnTo>
                                <a:lnTo>
                                  <a:pt x="1967" y="2059"/>
                                </a:lnTo>
                                <a:lnTo>
                                  <a:pt x="1962" y="2088"/>
                                </a:lnTo>
                                <a:lnTo>
                                  <a:pt x="1957" y="2151"/>
                                </a:lnTo>
                                <a:lnTo>
                                  <a:pt x="1962" y="2223"/>
                                </a:lnTo>
                                <a:lnTo>
                                  <a:pt x="1981" y="2295"/>
                                </a:lnTo>
                                <a:lnTo>
                                  <a:pt x="2005" y="2371"/>
                                </a:lnTo>
                                <a:lnTo>
                                  <a:pt x="2034" y="2453"/>
                                </a:lnTo>
                                <a:lnTo>
                                  <a:pt x="2072" y="2535"/>
                                </a:lnTo>
                                <a:lnTo>
                                  <a:pt x="2120" y="2621"/>
                                </a:lnTo>
                                <a:lnTo>
                                  <a:pt x="2173" y="2712"/>
                                </a:lnTo>
                                <a:lnTo>
                                  <a:pt x="2226" y="2803"/>
                                </a:lnTo>
                                <a:lnTo>
                                  <a:pt x="2288" y="2895"/>
                                </a:lnTo>
                                <a:lnTo>
                                  <a:pt x="2422" y="3082"/>
                                </a:lnTo>
                                <a:lnTo>
                                  <a:pt x="2571" y="3269"/>
                                </a:lnTo>
                                <a:lnTo>
                                  <a:pt x="2725" y="3452"/>
                                </a:lnTo>
                                <a:lnTo>
                                  <a:pt x="2878" y="3634"/>
                                </a:lnTo>
                                <a:lnTo>
                                  <a:pt x="3031" y="3807"/>
                                </a:lnTo>
                                <a:lnTo>
                                  <a:pt x="3180" y="3965"/>
                                </a:lnTo>
                                <a:lnTo>
                                  <a:pt x="3310" y="4109"/>
                                </a:lnTo>
                                <a:lnTo>
                                  <a:pt x="3425" y="4239"/>
                                </a:lnTo>
                                <a:lnTo>
                                  <a:pt x="3521" y="4344"/>
                                </a:lnTo>
                                <a:lnTo>
                                  <a:pt x="3588" y="4426"/>
                                </a:lnTo>
                                <a:lnTo>
                                  <a:pt x="3626" y="4503"/>
                                </a:lnTo>
                                <a:lnTo>
                                  <a:pt x="3684" y="4623"/>
                                </a:lnTo>
                                <a:lnTo>
                                  <a:pt x="3746" y="4772"/>
                                </a:lnTo>
                                <a:lnTo>
                                  <a:pt x="3818" y="4930"/>
                                </a:lnTo>
                                <a:lnTo>
                                  <a:pt x="3890" y="5084"/>
                                </a:lnTo>
                                <a:lnTo>
                                  <a:pt x="3962" y="5213"/>
                                </a:lnTo>
                                <a:lnTo>
                                  <a:pt x="3995" y="5261"/>
                                </a:lnTo>
                                <a:lnTo>
                                  <a:pt x="4029" y="5300"/>
                                </a:lnTo>
                                <a:lnTo>
                                  <a:pt x="4043" y="5314"/>
                                </a:lnTo>
                                <a:lnTo>
                                  <a:pt x="4058" y="5324"/>
                                </a:lnTo>
                                <a:lnTo>
                                  <a:pt x="4072" y="5333"/>
                                </a:lnTo>
                                <a:lnTo>
                                  <a:pt x="4087" y="5333"/>
                                </a:lnTo>
                                <a:lnTo>
                                  <a:pt x="4096" y="5362"/>
                                </a:lnTo>
                                <a:lnTo>
                                  <a:pt x="4130" y="5410"/>
                                </a:lnTo>
                                <a:lnTo>
                                  <a:pt x="4173" y="5468"/>
                                </a:lnTo>
                                <a:lnTo>
                                  <a:pt x="4226" y="5530"/>
                                </a:lnTo>
                                <a:lnTo>
                                  <a:pt x="4283" y="5593"/>
                                </a:lnTo>
                                <a:lnTo>
                                  <a:pt x="4336" y="5645"/>
                                </a:lnTo>
                                <a:lnTo>
                                  <a:pt x="4374" y="5684"/>
                                </a:lnTo>
                                <a:lnTo>
                                  <a:pt x="4403" y="5698"/>
                                </a:lnTo>
                                <a:lnTo>
                                  <a:pt x="4408" y="5717"/>
                                </a:lnTo>
                                <a:lnTo>
                                  <a:pt x="4418" y="5737"/>
                                </a:lnTo>
                                <a:lnTo>
                                  <a:pt x="4432" y="5761"/>
                                </a:lnTo>
                                <a:lnTo>
                                  <a:pt x="4451" y="5780"/>
                                </a:lnTo>
                                <a:lnTo>
                                  <a:pt x="4475" y="5804"/>
                                </a:lnTo>
                                <a:lnTo>
                                  <a:pt x="4499" y="5818"/>
                                </a:lnTo>
                                <a:lnTo>
                                  <a:pt x="4518" y="5828"/>
                                </a:lnTo>
                                <a:lnTo>
                                  <a:pt x="4537" y="5833"/>
                                </a:lnTo>
                                <a:lnTo>
                                  <a:pt x="4585" y="5881"/>
                                </a:lnTo>
                                <a:lnTo>
                                  <a:pt x="4629" y="5924"/>
                                </a:lnTo>
                                <a:lnTo>
                                  <a:pt x="4633" y="5943"/>
                                </a:lnTo>
                                <a:lnTo>
                                  <a:pt x="4643" y="5962"/>
                                </a:lnTo>
                                <a:lnTo>
                                  <a:pt x="4662" y="5986"/>
                                </a:lnTo>
                                <a:lnTo>
                                  <a:pt x="4681" y="6010"/>
                                </a:lnTo>
                                <a:lnTo>
                                  <a:pt x="4700" y="6029"/>
                                </a:lnTo>
                                <a:lnTo>
                                  <a:pt x="4724" y="6044"/>
                                </a:lnTo>
                                <a:lnTo>
                                  <a:pt x="4748" y="6058"/>
                                </a:lnTo>
                                <a:lnTo>
                                  <a:pt x="4763" y="6058"/>
                                </a:lnTo>
                                <a:lnTo>
                                  <a:pt x="4763" y="6082"/>
                                </a:lnTo>
                                <a:lnTo>
                                  <a:pt x="4758" y="6097"/>
                                </a:lnTo>
                                <a:lnTo>
                                  <a:pt x="4753" y="6101"/>
                                </a:lnTo>
                                <a:lnTo>
                                  <a:pt x="4748" y="6106"/>
                                </a:lnTo>
                                <a:lnTo>
                                  <a:pt x="4739" y="6106"/>
                                </a:lnTo>
                                <a:lnTo>
                                  <a:pt x="4734" y="6106"/>
                                </a:lnTo>
                                <a:lnTo>
                                  <a:pt x="4729" y="6111"/>
                                </a:lnTo>
                                <a:lnTo>
                                  <a:pt x="4724" y="6121"/>
                                </a:lnTo>
                                <a:close/>
                                <a:moveTo>
                                  <a:pt x="773" y="245"/>
                                </a:moveTo>
                                <a:lnTo>
                                  <a:pt x="744" y="254"/>
                                </a:lnTo>
                                <a:lnTo>
                                  <a:pt x="720" y="269"/>
                                </a:lnTo>
                                <a:lnTo>
                                  <a:pt x="696" y="278"/>
                                </a:lnTo>
                                <a:lnTo>
                                  <a:pt x="667" y="288"/>
                                </a:lnTo>
                                <a:lnTo>
                                  <a:pt x="643" y="298"/>
                                </a:lnTo>
                                <a:lnTo>
                                  <a:pt x="619" y="302"/>
                                </a:lnTo>
                                <a:lnTo>
                                  <a:pt x="590" y="312"/>
                                </a:lnTo>
                                <a:lnTo>
                                  <a:pt x="562" y="312"/>
                                </a:lnTo>
                                <a:lnTo>
                                  <a:pt x="528" y="336"/>
                                </a:lnTo>
                                <a:lnTo>
                                  <a:pt x="494" y="355"/>
                                </a:lnTo>
                                <a:lnTo>
                                  <a:pt x="461" y="374"/>
                                </a:lnTo>
                                <a:lnTo>
                                  <a:pt x="427" y="389"/>
                                </a:lnTo>
                                <a:lnTo>
                                  <a:pt x="394" y="408"/>
                                </a:lnTo>
                                <a:lnTo>
                                  <a:pt x="355" y="427"/>
                                </a:lnTo>
                                <a:lnTo>
                                  <a:pt x="322" y="442"/>
                                </a:lnTo>
                                <a:lnTo>
                                  <a:pt x="288" y="461"/>
                                </a:lnTo>
                                <a:lnTo>
                                  <a:pt x="259" y="384"/>
                                </a:lnTo>
                                <a:lnTo>
                                  <a:pt x="221" y="312"/>
                                </a:lnTo>
                                <a:lnTo>
                                  <a:pt x="187" y="245"/>
                                </a:lnTo>
                                <a:lnTo>
                                  <a:pt x="149" y="187"/>
                                </a:lnTo>
                                <a:lnTo>
                                  <a:pt x="116" y="139"/>
                                </a:lnTo>
                                <a:lnTo>
                                  <a:pt x="77" y="101"/>
                                </a:lnTo>
                                <a:lnTo>
                                  <a:pt x="58" y="86"/>
                                </a:lnTo>
                                <a:lnTo>
                                  <a:pt x="39" y="77"/>
                                </a:lnTo>
                                <a:lnTo>
                                  <a:pt x="20" y="72"/>
                                </a:lnTo>
                                <a:lnTo>
                                  <a:pt x="0" y="67"/>
                                </a:lnTo>
                                <a:lnTo>
                                  <a:pt x="58" y="43"/>
                                </a:lnTo>
                                <a:lnTo>
                                  <a:pt x="116" y="24"/>
                                </a:lnTo>
                                <a:lnTo>
                                  <a:pt x="168" y="10"/>
                                </a:lnTo>
                                <a:lnTo>
                                  <a:pt x="221" y="0"/>
                                </a:lnTo>
                                <a:lnTo>
                                  <a:pt x="274" y="0"/>
                                </a:lnTo>
                                <a:lnTo>
                                  <a:pt x="322" y="0"/>
                                </a:lnTo>
                                <a:lnTo>
                                  <a:pt x="370" y="5"/>
                                </a:lnTo>
                                <a:lnTo>
                                  <a:pt x="422" y="19"/>
                                </a:lnTo>
                                <a:lnTo>
                                  <a:pt x="466" y="34"/>
                                </a:lnTo>
                                <a:lnTo>
                                  <a:pt x="514" y="53"/>
                                </a:lnTo>
                                <a:lnTo>
                                  <a:pt x="557" y="77"/>
                                </a:lnTo>
                                <a:lnTo>
                                  <a:pt x="605" y="106"/>
                                </a:lnTo>
                                <a:lnTo>
                                  <a:pt x="648" y="134"/>
                                </a:lnTo>
                                <a:lnTo>
                                  <a:pt x="691" y="173"/>
                                </a:lnTo>
                                <a:lnTo>
                                  <a:pt x="729" y="206"/>
                                </a:lnTo>
                                <a:lnTo>
                                  <a:pt x="773" y="24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01e6e"/>
                              </a:gs>
                              <a:gs pos="100000">
                                <a:srgbClr val="6e0d32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527760"/>
                            <a:ext cx="474840" cy="9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7" h="5482">
                                <a:moveTo>
                                  <a:pt x="1083" y="485"/>
                                </a:moveTo>
                                <a:lnTo>
                                  <a:pt x="1088" y="490"/>
                                </a:lnTo>
                                <a:lnTo>
                                  <a:pt x="1088" y="495"/>
                                </a:lnTo>
                                <a:lnTo>
                                  <a:pt x="1093" y="499"/>
                                </a:lnTo>
                                <a:lnTo>
                                  <a:pt x="1093" y="504"/>
                                </a:lnTo>
                                <a:lnTo>
                                  <a:pt x="1093" y="514"/>
                                </a:lnTo>
                                <a:lnTo>
                                  <a:pt x="1098" y="519"/>
                                </a:lnTo>
                                <a:lnTo>
                                  <a:pt x="1098" y="523"/>
                                </a:lnTo>
                                <a:lnTo>
                                  <a:pt x="1103" y="528"/>
                                </a:lnTo>
                                <a:lnTo>
                                  <a:pt x="1141" y="624"/>
                                </a:lnTo>
                                <a:lnTo>
                                  <a:pt x="1175" y="720"/>
                                </a:lnTo>
                                <a:lnTo>
                                  <a:pt x="1213" y="816"/>
                                </a:lnTo>
                                <a:lnTo>
                                  <a:pt x="1247" y="912"/>
                                </a:lnTo>
                                <a:lnTo>
                                  <a:pt x="1280" y="1003"/>
                                </a:lnTo>
                                <a:lnTo>
                                  <a:pt x="1318" y="1100"/>
                                </a:lnTo>
                                <a:lnTo>
                                  <a:pt x="1352" y="1196"/>
                                </a:lnTo>
                                <a:lnTo>
                                  <a:pt x="1390" y="1292"/>
                                </a:lnTo>
                                <a:lnTo>
                                  <a:pt x="1405" y="1378"/>
                                </a:lnTo>
                                <a:lnTo>
                                  <a:pt x="1458" y="1522"/>
                                </a:lnTo>
                                <a:lnTo>
                                  <a:pt x="1520" y="1666"/>
                                </a:lnTo>
                                <a:lnTo>
                                  <a:pt x="1582" y="1805"/>
                                </a:lnTo>
                                <a:lnTo>
                                  <a:pt x="1645" y="1944"/>
                                </a:lnTo>
                                <a:lnTo>
                                  <a:pt x="1702" y="2088"/>
                                </a:lnTo>
                                <a:lnTo>
                                  <a:pt x="1760" y="2228"/>
                                </a:lnTo>
                                <a:lnTo>
                                  <a:pt x="1808" y="2376"/>
                                </a:lnTo>
                                <a:lnTo>
                                  <a:pt x="1851" y="2525"/>
                                </a:lnTo>
                                <a:lnTo>
                                  <a:pt x="1875" y="2607"/>
                                </a:lnTo>
                                <a:lnTo>
                                  <a:pt x="1899" y="2688"/>
                                </a:lnTo>
                                <a:lnTo>
                                  <a:pt x="1928" y="2765"/>
                                </a:lnTo>
                                <a:lnTo>
                                  <a:pt x="1961" y="2847"/>
                                </a:lnTo>
                                <a:lnTo>
                                  <a:pt x="2038" y="3001"/>
                                </a:lnTo>
                                <a:lnTo>
                                  <a:pt x="2115" y="3149"/>
                                </a:lnTo>
                                <a:lnTo>
                                  <a:pt x="2191" y="3303"/>
                                </a:lnTo>
                                <a:lnTo>
                                  <a:pt x="2263" y="3457"/>
                                </a:lnTo>
                                <a:lnTo>
                                  <a:pt x="2297" y="3533"/>
                                </a:lnTo>
                                <a:lnTo>
                                  <a:pt x="2330" y="3615"/>
                                </a:lnTo>
                                <a:lnTo>
                                  <a:pt x="2354" y="3697"/>
                                </a:lnTo>
                                <a:lnTo>
                                  <a:pt x="2378" y="3778"/>
                                </a:lnTo>
                                <a:lnTo>
                                  <a:pt x="2407" y="3821"/>
                                </a:lnTo>
                                <a:lnTo>
                                  <a:pt x="2431" y="3869"/>
                                </a:lnTo>
                                <a:lnTo>
                                  <a:pt x="2446" y="3917"/>
                                </a:lnTo>
                                <a:lnTo>
                                  <a:pt x="2465" y="3970"/>
                                </a:lnTo>
                                <a:lnTo>
                                  <a:pt x="2479" y="4018"/>
                                </a:lnTo>
                                <a:lnTo>
                                  <a:pt x="2498" y="4071"/>
                                </a:lnTo>
                                <a:lnTo>
                                  <a:pt x="2517" y="4114"/>
                                </a:lnTo>
                                <a:lnTo>
                                  <a:pt x="2546" y="4162"/>
                                </a:lnTo>
                                <a:lnTo>
                                  <a:pt x="2546" y="4172"/>
                                </a:lnTo>
                                <a:lnTo>
                                  <a:pt x="2546" y="4181"/>
                                </a:lnTo>
                                <a:lnTo>
                                  <a:pt x="2546" y="4191"/>
                                </a:lnTo>
                                <a:lnTo>
                                  <a:pt x="2551" y="4205"/>
                                </a:lnTo>
                                <a:lnTo>
                                  <a:pt x="2551" y="4215"/>
                                </a:lnTo>
                                <a:lnTo>
                                  <a:pt x="2551" y="4225"/>
                                </a:lnTo>
                                <a:lnTo>
                                  <a:pt x="2556" y="4234"/>
                                </a:lnTo>
                                <a:lnTo>
                                  <a:pt x="2556" y="4244"/>
                                </a:lnTo>
                                <a:lnTo>
                                  <a:pt x="2513" y="4177"/>
                                </a:lnTo>
                                <a:lnTo>
                                  <a:pt x="2469" y="4114"/>
                                </a:lnTo>
                                <a:lnTo>
                                  <a:pt x="2426" y="4052"/>
                                </a:lnTo>
                                <a:lnTo>
                                  <a:pt x="2383" y="3999"/>
                                </a:lnTo>
                                <a:lnTo>
                                  <a:pt x="2340" y="3956"/>
                                </a:lnTo>
                                <a:lnTo>
                                  <a:pt x="2302" y="3922"/>
                                </a:lnTo>
                                <a:lnTo>
                                  <a:pt x="2278" y="3908"/>
                                </a:lnTo>
                                <a:lnTo>
                                  <a:pt x="2258" y="3898"/>
                                </a:lnTo>
                                <a:lnTo>
                                  <a:pt x="2244" y="3893"/>
                                </a:lnTo>
                                <a:lnTo>
                                  <a:pt x="2225" y="3893"/>
                                </a:lnTo>
                                <a:lnTo>
                                  <a:pt x="2225" y="3961"/>
                                </a:lnTo>
                                <a:lnTo>
                                  <a:pt x="2234" y="4033"/>
                                </a:lnTo>
                                <a:lnTo>
                                  <a:pt x="2244" y="4109"/>
                                </a:lnTo>
                                <a:lnTo>
                                  <a:pt x="2263" y="4186"/>
                                </a:lnTo>
                                <a:lnTo>
                                  <a:pt x="2282" y="4263"/>
                                </a:lnTo>
                                <a:lnTo>
                                  <a:pt x="2306" y="4340"/>
                                </a:lnTo>
                                <a:lnTo>
                                  <a:pt x="2335" y="4417"/>
                                </a:lnTo>
                                <a:lnTo>
                                  <a:pt x="2364" y="4494"/>
                                </a:lnTo>
                                <a:lnTo>
                                  <a:pt x="2398" y="4570"/>
                                </a:lnTo>
                                <a:lnTo>
                                  <a:pt x="2436" y="4642"/>
                                </a:lnTo>
                                <a:lnTo>
                                  <a:pt x="2469" y="4714"/>
                                </a:lnTo>
                                <a:lnTo>
                                  <a:pt x="2513" y="4786"/>
                                </a:lnTo>
                                <a:lnTo>
                                  <a:pt x="2551" y="4854"/>
                                </a:lnTo>
                                <a:lnTo>
                                  <a:pt x="2594" y="4916"/>
                                </a:lnTo>
                                <a:lnTo>
                                  <a:pt x="2637" y="4974"/>
                                </a:lnTo>
                                <a:lnTo>
                                  <a:pt x="2676" y="5026"/>
                                </a:lnTo>
                                <a:lnTo>
                                  <a:pt x="2724" y="5026"/>
                                </a:lnTo>
                                <a:lnTo>
                                  <a:pt x="2738" y="5046"/>
                                </a:lnTo>
                                <a:lnTo>
                                  <a:pt x="2748" y="5074"/>
                                </a:lnTo>
                                <a:lnTo>
                                  <a:pt x="2757" y="5108"/>
                                </a:lnTo>
                                <a:lnTo>
                                  <a:pt x="2762" y="5146"/>
                                </a:lnTo>
                                <a:lnTo>
                                  <a:pt x="2767" y="5185"/>
                                </a:lnTo>
                                <a:lnTo>
                                  <a:pt x="2767" y="5223"/>
                                </a:lnTo>
                                <a:lnTo>
                                  <a:pt x="2767" y="5262"/>
                                </a:lnTo>
                                <a:lnTo>
                                  <a:pt x="2767" y="5300"/>
                                </a:lnTo>
                                <a:lnTo>
                                  <a:pt x="2724" y="5300"/>
                                </a:lnTo>
                                <a:lnTo>
                                  <a:pt x="2676" y="5300"/>
                                </a:lnTo>
                                <a:lnTo>
                                  <a:pt x="2676" y="5271"/>
                                </a:lnTo>
                                <a:lnTo>
                                  <a:pt x="2671" y="5262"/>
                                </a:lnTo>
                                <a:lnTo>
                                  <a:pt x="2661" y="5257"/>
                                </a:lnTo>
                                <a:lnTo>
                                  <a:pt x="2657" y="5252"/>
                                </a:lnTo>
                                <a:lnTo>
                                  <a:pt x="2647" y="5252"/>
                                </a:lnTo>
                                <a:lnTo>
                                  <a:pt x="2637" y="5247"/>
                                </a:lnTo>
                                <a:lnTo>
                                  <a:pt x="2633" y="5233"/>
                                </a:lnTo>
                                <a:lnTo>
                                  <a:pt x="2633" y="5209"/>
                                </a:lnTo>
                                <a:lnTo>
                                  <a:pt x="2613" y="5204"/>
                                </a:lnTo>
                                <a:lnTo>
                                  <a:pt x="2589" y="5199"/>
                                </a:lnTo>
                                <a:lnTo>
                                  <a:pt x="2570" y="5190"/>
                                </a:lnTo>
                                <a:lnTo>
                                  <a:pt x="2546" y="5180"/>
                                </a:lnTo>
                                <a:lnTo>
                                  <a:pt x="2527" y="5166"/>
                                </a:lnTo>
                                <a:lnTo>
                                  <a:pt x="2513" y="5151"/>
                                </a:lnTo>
                                <a:lnTo>
                                  <a:pt x="2498" y="5137"/>
                                </a:lnTo>
                                <a:lnTo>
                                  <a:pt x="2498" y="5118"/>
                                </a:lnTo>
                                <a:lnTo>
                                  <a:pt x="2268" y="5118"/>
                                </a:lnTo>
                                <a:lnTo>
                                  <a:pt x="2273" y="5127"/>
                                </a:lnTo>
                                <a:lnTo>
                                  <a:pt x="2292" y="5146"/>
                                </a:lnTo>
                                <a:lnTo>
                                  <a:pt x="2316" y="5166"/>
                                </a:lnTo>
                                <a:lnTo>
                                  <a:pt x="2345" y="5194"/>
                                </a:lnTo>
                                <a:lnTo>
                                  <a:pt x="2426" y="5252"/>
                                </a:lnTo>
                                <a:lnTo>
                                  <a:pt x="2513" y="5314"/>
                                </a:lnTo>
                                <a:lnTo>
                                  <a:pt x="2599" y="5377"/>
                                </a:lnTo>
                                <a:lnTo>
                                  <a:pt x="2671" y="5430"/>
                                </a:lnTo>
                                <a:lnTo>
                                  <a:pt x="2700" y="5449"/>
                                </a:lnTo>
                                <a:lnTo>
                                  <a:pt x="2714" y="5468"/>
                                </a:lnTo>
                                <a:lnTo>
                                  <a:pt x="2724" y="5478"/>
                                </a:lnTo>
                                <a:lnTo>
                                  <a:pt x="2724" y="5482"/>
                                </a:lnTo>
                                <a:lnTo>
                                  <a:pt x="2633" y="5482"/>
                                </a:lnTo>
                                <a:lnTo>
                                  <a:pt x="2633" y="5458"/>
                                </a:lnTo>
                                <a:lnTo>
                                  <a:pt x="2628" y="5425"/>
                                </a:lnTo>
                                <a:lnTo>
                                  <a:pt x="2623" y="5377"/>
                                </a:lnTo>
                                <a:lnTo>
                                  <a:pt x="2613" y="5324"/>
                                </a:lnTo>
                                <a:lnTo>
                                  <a:pt x="2599" y="5257"/>
                                </a:lnTo>
                                <a:lnTo>
                                  <a:pt x="2575" y="5185"/>
                                </a:lnTo>
                                <a:lnTo>
                                  <a:pt x="2541" y="5108"/>
                                </a:lnTo>
                                <a:lnTo>
                                  <a:pt x="2498" y="5026"/>
                                </a:lnTo>
                                <a:lnTo>
                                  <a:pt x="2417" y="4945"/>
                                </a:lnTo>
                                <a:lnTo>
                                  <a:pt x="2335" y="4854"/>
                                </a:lnTo>
                                <a:lnTo>
                                  <a:pt x="2258" y="4753"/>
                                </a:lnTo>
                                <a:lnTo>
                                  <a:pt x="2177" y="4652"/>
                                </a:lnTo>
                                <a:lnTo>
                                  <a:pt x="2100" y="4542"/>
                                </a:lnTo>
                                <a:lnTo>
                                  <a:pt x="2023" y="4426"/>
                                </a:lnTo>
                                <a:lnTo>
                                  <a:pt x="1952" y="4306"/>
                                </a:lnTo>
                                <a:lnTo>
                                  <a:pt x="1875" y="4186"/>
                                </a:lnTo>
                                <a:lnTo>
                                  <a:pt x="1726" y="3927"/>
                                </a:lnTo>
                                <a:lnTo>
                                  <a:pt x="1582" y="3658"/>
                                </a:lnTo>
                                <a:lnTo>
                                  <a:pt x="1443" y="3375"/>
                                </a:lnTo>
                                <a:lnTo>
                                  <a:pt x="1304" y="3092"/>
                                </a:lnTo>
                                <a:lnTo>
                                  <a:pt x="1040" y="2516"/>
                                </a:lnTo>
                                <a:lnTo>
                                  <a:pt x="786" y="1954"/>
                                </a:lnTo>
                                <a:lnTo>
                                  <a:pt x="666" y="1690"/>
                                </a:lnTo>
                                <a:lnTo>
                                  <a:pt x="546" y="1436"/>
                                </a:lnTo>
                                <a:lnTo>
                                  <a:pt x="431" y="1200"/>
                                </a:lnTo>
                                <a:lnTo>
                                  <a:pt x="321" y="984"/>
                                </a:lnTo>
                                <a:lnTo>
                                  <a:pt x="321" y="941"/>
                                </a:lnTo>
                                <a:lnTo>
                                  <a:pt x="321" y="898"/>
                                </a:lnTo>
                                <a:lnTo>
                                  <a:pt x="311" y="888"/>
                                </a:lnTo>
                                <a:lnTo>
                                  <a:pt x="297" y="874"/>
                                </a:lnTo>
                                <a:lnTo>
                                  <a:pt x="278" y="850"/>
                                </a:lnTo>
                                <a:lnTo>
                                  <a:pt x="249" y="821"/>
                                </a:lnTo>
                                <a:lnTo>
                                  <a:pt x="225" y="792"/>
                                </a:lnTo>
                                <a:lnTo>
                                  <a:pt x="206" y="763"/>
                                </a:lnTo>
                                <a:lnTo>
                                  <a:pt x="187" y="735"/>
                                </a:lnTo>
                                <a:lnTo>
                                  <a:pt x="182" y="715"/>
                                </a:lnTo>
                                <a:lnTo>
                                  <a:pt x="158" y="711"/>
                                </a:lnTo>
                                <a:lnTo>
                                  <a:pt x="143" y="706"/>
                                </a:lnTo>
                                <a:lnTo>
                                  <a:pt x="139" y="701"/>
                                </a:lnTo>
                                <a:lnTo>
                                  <a:pt x="139" y="691"/>
                                </a:lnTo>
                                <a:lnTo>
                                  <a:pt x="139" y="682"/>
                                </a:lnTo>
                                <a:lnTo>
                                  <a:pt x="134" y="677"/>
                                </a:lnTo>
                                <a:lnTo>
                                  <a:pt x="119" y="672"/>
                                </a:lnTo>
                                <a:lnTo>
                                  <a:pt x="91" y="667"/>
                                </a:lnTo>
                                <a:lnTo>
                                  <a:pt x="91" y="653"/>
                                </a:lnTo>
                                <a:lnTo>
                                  <a:pt x="86" y="634"/>
                                </a:lnTo>
                                <a:lnTo>
                                  <a:pt x="76" y="619"/>
                                </a:lnTo>
                                <a:lnTo>
                                  <a:pt x="62" y="600"/>
                                </a:lnTo>
                                <a:lnTo>
                                  <a:pt x="52" y="581"/>
                                </a:lnTo>
                                <a:lnTo>
                                  <a:pt x="33" y="567"/>
                                </a:lnTo>
                                <a:lnTo>
                                  <a:pt x="19" y="547"/>
                                </a:lnTo>
                                <a:lnTo>
                                  <a:pt x="0" y="533"/>
                                </a:lnTo>
                                <a:lnTo>
                                  <a:pt x="0" y="485"/>
                                </a:lnTo>
                                <a:lnTo>
                                  <a:pt x="0" y="442"/>
                                </a:lnTo>
                                <a:lnTo>
                                  <a:pt x="230" y="442"/>
                                </a:lnTo>
                                <a:lnTo>
                                  <a:pt x="230" y="456"/>
                                </a:lnTo>
                                <a:lnTo>
                                  <a:pt x="235" y="475"/>
                                </a:lnTo>
                                <a:lnTo>
                                  <a:pt x="244" y="495"/>
                                </a:lnTo>
                                <a:lnTo>
                                  <a:pt x="259" y="509"/>
                                </a:lnTo>
                                <a:lnTo>
                                  <a:pt x="268" y="528"/>
                                </a:lnTo>
                                <a:lnTo>
                                  <a:pt x="287" y="543"/>
                                </a:lnTo>
                                <a:lnTo>
                                  <a:pt x="302" y="562"/>
                                </a:lnTo>
                                <a:lnTo>
                                  <a:pt x="321" y="576"/>
                                </a:lnTo>
                                <a:lnTo>
                                  <a:pt x="316" y="552"/>
                                </a:lnTo>
                                <a:lnTo>
                                  <a:pt x="311" y="519"/>
                                </a:lnTo>
                                <a:lnTo>
                                  <a:pt x="302" y="480"/>
                                </a:lnTo>
                                <a:lnTo>
                                  <a:pt x="292" y="432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27"/>
                                </a:lnTo>
                                <a:lnTo>
                                  <a:pt x="239" y="269"/>
                                </a:lnTo>
                                <a:lnTo>
                                  <a:pt x="220" y="211"/>
                                </a:lnTo>
                                <a:lnTo>
                                  <a:pt x="244" y="202"/>
                                </a:lnTo>
                                <a:lnTo>
                                  <a:pt x="268" y="187"/>
                                </a:lnTo>
                                <a:lnTo>
                                  <a:pt x="292" y="178"/>
                                </a:lnTo>
                                <a:lnTo>
                                  <a:pt x="316" y="163"/>
                                </a:lnTo>
                                <a:lnTo>
                                  <a:pt x="340" y="154"/>
                                </a:lnTo>
                                <a:lnTo>
                                  <a:pt x="364" y="139"/>
                                </a:lnTo>
                                <a:lnTo>
                                  <a:pt x="383" y="125"/>
                                </a:lnTo>
                                <a:lnTo>
                                  <a:pt x="407" y="111"/>
                                </a:lnTo>
                                <a:lnTo>
                                  <a:pt x="450" y="101"/>
                                </a:lnTo>
                                <a:lnTo>
                                  <a:pt x="489" y="87"/>
                                </a:lnTo>
                                <a:lnTo>
                                  <a:pt x="532" y="72"/>
                                </a:lnTo>
                                <a:lnTo>
                                  <a:pt x="570" y="53"/>
                                </a:lnTo>
                                <a:lnTo>
                                  <a:pt x="609" y="34"/>
                                </a:lnTo>
                                <a:lnTo>
                                  <a:pt x="652" y="19"/>
                                </a:lnTo>
                                <a:lnTo>
                                  <a:pt x="690" y="5"/>
                                </a:lnTo>
                                <a:lnTo>
                                  <a:pt x="733" y="0"/>
                                </a:lnTo>
                                <a:lnTo>
                                  <a:pt x="781" y="53"/>
                                </a:lnTo>
                                <a:lnTo>
                                  <a:pt x="829" y="111"/>
                                </a:lnTo>
                                <a:lnTo>
                                  <a:pt x="872" y="168"/>
                                </a:lnTo>
                                <a:lnTo>
                                  <a:pt x="916" y="231"/>
                                </a:lnTo>
                                <a:lnTo>
                                  <a:pt x="959" y="293"/>
                                </a:lnTo>
                                <a:lnTo>
                                  <a:pt x="1002" y="355"/>
                                </a:lnTo>
                                <a:lnTo>
                                  <a:pt x="1045" y="418"/>
                                </a:lnTo>
                                <a:lnTo>
                                  <a:pt x="1083" y="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1e6e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6720"/>
                            <a:ext cx="47484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7" h="5991">
                                <a:moveTo>
                                  <a:pt x="0" y="0"/>
                                </a:moveTo>
                                <a:lnTo>
                                  <a:pt x="863" y="1589"/>
                                </a:lnTo>
                                <a:lnTo>
                                  <a:pt x="1818" y="3494"/>
                                </a:lnTo>
                                <a:lnTo>
                                  <a:pt x="2086" y="4493"/>
                                </a:lnTo>
                                <a:lnTo>
                                  <a:pt x="2451" y="5357"/>
                                </a:lnTo>
                                <a:lnTo>
                                  <a:pt x="2767" y="5943"/>
                                </a:lnTo>
                                <a:lnTo>
                                  <a:pt x="2134" y="5991"/>
                                </a:lnTo>
                                <a:lnTo>
                                  <a:pt x="2043" y="5357"/>
                                </a:lnTo>
                                <a:lnTo>
                                  <a:pt x="1770" y="4469"/>
                                </a:lnTo>
                                <a:lnTo>
                                  <a:pt x="1204" y="29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6720"/>
                            <a:ext cx="47484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7" h="5991">
                                <a:moveTo>
                                  <a:pt x="2153" y="5991"/>
                                </a:moveTo>
                                <a:lnTo>
                                  <a:pt x="2153" y="5986"/>
                                </a:lnTo>
                                <a:lnTo>
                                  <a:pt x="2149" y="5981"/>
                                </a:lnTo>
                                <a:lnTo>
                                  <a:pt x="2144" y="5981"/>
                                </a:lnTo>
                                <a:lnTo>
                                  <a:pt x="2144" y="5976"/>
                                </a:lnTo>
                                <a:lnTo>
                                  <a:pt x="2139" y="5972"/>
                                </a:lnTo>
                                <a:lnTo>
                                  <a:pt x="2134" y="5972"/>
                                </a:lnTo>
                                <a:lnTo>
                                  <a:pt x="2134" y="5967"/>
                                </a:lnTo>
                                <a:lnTo>
                                  <a:pt x="2129" y="5962"/>
                                </a:lnTo>
                                <a:lnTo>
                                  <a:pt x="2043" y="5357"/>
                                </a:lnTo>
                                <a:lnTo>
                                  <a:pt x="1770" y="4469"/>
                                </a:lnTo>
                                <a:lnTo>
                                  <a:pt x="1204" y="2947"/>
                                </a:lnTo>
                                <a:lnTo>
                                  <a:pt x="0" y="0"/>
                                </a:lnTo>
                                <a:lnTo>
                                  <a:pt x="863" y="1589"/>
                                </a:lnTo>
                                <a:lnTo>
                                  <a:pt x="1818" y="3494"/>
                                </a:lnTo>
                                <a:lnTo>
                                  <a:pt x="2086" y="4493"/>
                                </a:lnTo>
                                <a:lnTo>
                                  <a:pt x="2451" y="5357"/>
                                </a:lnTo>
                                <a:lnTo>
                                  <a:pt x="2767" y="5943"/>
                                </a:lnTo>
                                <a:lnTo>
                                  <a:pt x="2153" y="5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668160"/>
                            <a:ext cx="473760" cy="10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2" h="5972">
                                <a:moveTo>
                                  <a:pt x="2240" y="5972"/>
                                </a:moveTo>
                                <a:lnTo>
                                  <a:pt x="2201" y="5939"/>
                                </a:lnTo>
                                <a:lnTo>
                                  <a:pt x="2172" y="5900"/>
                                </a:lnTo>
                                <a:lnTo>
                                  <a:pt x="2148" y="5862"/>
                                </a:lnTo>
                                <a:lnTo>
                                  <a:pt x="2129" y="5819"/>
                                </a:lnTo>
                                <a:lnTo>
                                  <a:pt x="2110" y="5775"/>
                                </a:lnTo>
                                <a:lnTo>
                                  <a:pt x="2100" y="5727"/>
                                </a:lnTo>
                                <a:lnTo>
                                  <a:pt x="2091" y="5679"/>
                                </a:lnTo>
                                <a:lnTo>
                                  <a:pt x="2081" y="5631"/>
                                </a:lnTo>
                                <a:lnTo>
                                  <a:pt x="2072" y="5535"/>
                                </a:lnTo>
                                <a:lnTo>
                                  <a:pt x="2057" y="5439"/>
                                </a:lnTo>
                                <a:lnTo>
                                  <a:pt x="2048" y="5391"/>
                                </a:lnTo>
                                <a:lnTo>
                                  <a:pt x="2038" y="5343"/>
                                </a:lnTo>
                                <a:lnTo>
                                  <a:pt x="2028" y="5300"/>
                                </a:lnTo>
                                <a:lnTo>
                                  <a:pt x="2014" y="5257"/>
                                </a:lnTo>
                                <a:lnTo>
                                  <a:pt x="1995" y="5166"/>
                                </a:lnTo>
                                <a:lnTo>
                                  <a:pt x="1971" y="5070"/>
                                </a:lnTo>
                                <a:lnTo>
                                  <a:pt x="1947" y="4978"/>
                                </a:lnTo>
                                <a:lnTo>
                                  <a:pt x="1923" y="4887"/>
                                </a:lnTo>
                                <a:lnTo>
                                  <a:pt x="1894" y="4796"/>
                                </a:lnTo>
                                <a:lnTo>
                                  <a:pt x="1865" y="4710"/>
                                </a:lnTo>
                                <a:lnTo>
                                  <a:pt x="1827" y="4623"/>
                                </a:lnTo>
                                <a:lnTo>
                                  <a:pt x="1793" y="4537"/>
                                </a:lnTo>
                                <a:lnTo>
                                  <a:pt x="1755" y="4407"/>
                                </a:lnTo>
                                <a:lnTo>
                                  <a:pt x="1717" y="4282"/>
                                </a:lnTo>
                                <a:lnTo>
                                  <a:pt x="1678" y="4158"/>
                                </a:lnTo>
                                <a:lnTo>
                                  <a:pt x="1635" y="4033"/>
                                </a:lnTo>
                                <a:lnTo>
                                  <a:pt x="1587" y="3908"/>
                                </a:lnTo>
                                <a:lnTo>
                                  <a:pt x="1544" y="3788"/>
                                </a:lnTo>
                                <a:lnTo>
                                  <a:pt x="1496" y="3668"/>
                                </a:lnTo>
                                <a:lnTo>
                                  <a:pt x="1453" y="3548"/>
                                </a:lnTo>
                                <a:lnTo>
                                  <a:pt x="1419" y="3433"/>
                                </a:lnTo>
                                <a:lnTo>
                                  <a:pt x="1376" y="3322"/>
                                </a:lnTo>
                                <a:lnTo>
                                  <a:pt x="1328" y="3212"/>
                                </a:lnTo>
                                <a:lnTo>
                                  <a:pt x="1280" y="3101"/>
                                </a:lnTo>
                                <a:lnTo>
                                  <a:pt x="1228" y="2991"/>
                                </a:lnTo>
                                <a:lnTo>
                                  <a:pt x="1180" y="2885"/>
                                </a:lnTo>
                                <a:lnTo>
                                  <a:pt x="1136" y="2770"/>
                                </a:lnTo>
                                <a:lnTo>
                                  <a:pt x="1098" y="2660"/>
                                </a:lnTo>
                                <a:lnTo>
                                  <a:pt x="1088" y="2641"/>
                                </a:lnTo>
                                <a:lnTo>
                                  <a:pt x="1079" y="2626"/>
                                </a:lnTo>
                                <a:lnTo>
                                  <a:pt x="1074" y="2607"/>
                                </a:lnTo>
                                <a:lnTo>
                                  <a:pt x="1065" y="2593"/>
                                </a:lnTo>
                                <a:lnTo>
                                  <a:pt x="1055" y="2573"/>
                                </a:lnTo>
                                <a:lnTo>
                                  <a:pt x="1045" y="2559"/>
                                </a:lnTo>
                                <a:lnTo>
                                  <a:pt x="1036" y="2540"/>
                                </a:lnTo>
                                <a:lnTo>
                                  <a:pt x="1031" y="2525"/>
                                </a:lnTo>
                                <a:lnTo>
                                  <a:pt x="278" y="677"/>
                                </a:lnTo>
                                <a:lnTo>
                                  <a:pt x="268" y="658"/>
                                </a:lnTo>
                                <a:lnTo>
                                  <a:pt x="264" y="644"/>
                                </a:lnTo>
                                <a:lnTo>
                                  <a:pt x="259" y="629"/>
                                </a:lnTo>
                                <a:lnTo>
                                  <a:pt x="254" y="615"/>
                                </a:lnTo>
                                <a:lnTo>
                                  <a:pt x="244" y="596"/>
                                </a:lnTo>
                                <a:lnTo>
                                  <a:pt x="240" y="581"/>
                                </a:lnTo>
                                <a:lnTo>
                                  <a:pt x="235" y="567"/>
                                </a:lnTo>
                                <a:lnTo>
                                  <a:pt x="225" y="55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58" y="1580"/>
                                </a:lnTo>
                                <a:lnTo>
                                  <a:pt x="1813" y="3485"/>
                                </a:lnTo>
                                <a:lnTo>
                                  <a:pt x="2081" y="4484"/>
                                </a:lnTo>
                                <a:lnTo>
                                  <a:pt x="2446" y="5348"/>
                                </a:lnTo>
                                <a:lnTo>
                                  <a:pt x="2762" y="5934"/>
                                </a:lnTo>
                                <a:lnTo>
                                  <a:pt x="2240" y="5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7360"/>
                            <a:ext cx="26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94">
                                <a:moveTo>
                                  <a:pt x="158" y="394"/>
                                </a:moveTo>
                                <a:lnTo>
                                  <a:pt x="139" y="346"/>
                                </a:lnTo>
                                <a:lnTo>
                                  <a:pt x="144" y="346"/>
                                </a:lnTo>
                                <a:lnTo>
                                  <a:pt x="148" y="351"/>
                                </a:lnTo>
                                <a:lnTo>
                                  <a:pt x="153" y="355"/>
                                </a:lnTo>
                                <a:lnTo>
                                  <a:pt x="153" y="360"/>
                                </a:lnTo>
                                <a:lnTo>
                                  <a:pt x="153" y="370"/>
                                </a:lnTo>
                                <a:lnTo>
                                  <a:pt x="158" y="375"/>
                                </a:lnTo>
                                <a:lnTo>
                                  <a:pt x="158" y="379"/>
                                </a:lnTo>
                                <a:lnTo>
                                  <a:pt x="158" y="389"/>
                                </a:lnTo>
                                <a:lnTo>
                                  <a:pt x="158" y="394"/>
                                </a:lnTo>
                                <a:close/>
                                <a:moveTo>
                                  <a:pt x="110" y="279"/>
                                </a:moveTo>
                                <a:lnTo>
                                  <a:pt x="19" y="48"/>
                                </a:lnTo>
                                <a:lnTo>
                                  <a:pt x="28" y="53"/>
                                </a:lnTo>
                                <a:lnTo>
                                  <a:pt x="28" y="53"/>
                                </a:lnTo>
                                <a:lnTo>
                                  <a:pt x="33" y="58"/>
                                </a:lnTo>
                                <a:lnTo>
                                  <a:pt x="33" y="63"/>
                                </a:lnTo>
                                <a:lnTo>
                                  <a:pt x="33" y="67"/>
                                </a:lnTo>
                                <a:lnTo>
                                  <a:pt x="33" y="67"/>
                                </a:lnTo>
                                <a:lnTo>
                                  <a:pt x="43" y="72"/>
                                </a:lnTo>
                                <a:lnTo>
                                  <a:pt x="52" y="72"/>
                                </a:lnTo>
                                <a:lnTo>
                                  <a:pt x="5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6" y="144"/>
                                </a:lnTo>
                                <a:lnTo>
                                  <a:pt x="81" y="149"/>
                                </a:lnTo>
                                <a:lnTo>
                                  <a:pt x="81" y="154"/>
                                </a:lnTo>
                                <a:lnTo>
                                  <a:pt x="81" y="163"/>
                                </a:lnTo>
                                <a:lnTo>
                                  <a:pt x="81" y="168"/>
                                </a:lnTo>
                                <a:lnTo>
                                  <a:pt x="76" y="178"/>
                                </a:lnTo>
                                <a:lnTo>
                                  <a:pt x="76" y="187"/>
                                </a:lnTo>
                                <a:lnTo>
                                  <a:pt x="100" y="187"/>
                                </a:lnTo>
                                <a:lnTo>
                                  <a:pt x="105" y="192"/>
                                </a:lnTo>
                                <a:lnTo>
                                  <a:pt x="105" y="202"/>
                                </a:lnTo>
                                <a:lnTo>
                                  <a:pt x="110" y="211"/>
                                </a:lnTo>
                                <a:lnTo>
                                  <a:pt x="110" y="226"/>
                                </a:lnTo>
                                <a:lnTo>
                                  <a:pt x="110" y="235"/>
                                </a:lnTo>
                                <a:lnTo>
                                  <a:pt x="110" y="250"/>
                                </a:lnTo>
                                <a:lnTo>
                                  <a:pt x="110" y="264"/>
                                </a:lnTo>
                                <a:lnTo>
                                  <a:pt x="110" y="279"/>
                                </a:lnTo>
                                <a:close/>
                                <a:moveTo>
                                  <a:pt x="9" y="29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7360"/>
                            <a:ext cx="26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94">
                                <a:moveTo>
                                  <a:pt x="158" y="394"/>
                                </a:moveTo>
                                <a:lnTo>
                                  <a:pt x="139" y="346"/>
                                </a:lnTo>
                                <a:lnTo>
                                  <a:pt x="144" y="346"/>
                                </a:lnTo>
                                <a:lnTo>
                                  <a:pt x="148" y="351"/>
                                </a:lnTo>
                                <a:lnTo>
                                  <a:pt x="153" y="355"/>
                                </a:lnTo>
                                <a:lnTo>
                                  <a:pt x="153" y="360"/>
                                </a:lnTo>
                                <a:lnTo>
                                  <a:pt x="153" y="370"/>
                                </a:lnTo>
                                <a:lnTo>
                                  <a:pt x="158" y="375"/>
                                </a:lnTo>
                                <a:lnTo>
                                  <a:pt x="158" y="379"/>
                                </a:lnTo>
                                <a:lnTo>
                                  <a:pt x="158" y="389"/>
                                </a:lnTo>
                                <a:lnTo>
                                  <a:pt x="158" y="394"/>
                                </a:lnTo>
                                <a:close/>
                                <a:moveTo>
                                  <a:pt x="110" y="279"/>
                                </a:moveTo>
                                <a:lnTo>
                                  <a:pt x="19" y="48"/>
                                </a:lnTo>
                                <a:lnTo>
                                  <a:pt x="28" y="53"/>
                                </a:lnTo>
                                <a:lnTo>
                                  <a:pt x="28" y="53"/>
                                </a:lnTo>
                                <a:lnTo>
                                  <a:pt x="33" y="58"/>
                                </a:lnTo>
                                <a:lnTo>
                                  <a:pt x="33" y="63"/>
                                </a:lnTo>
                                <a:lnTo>
                                  <a:pt x="33" y="67"/>
                                </a:lnTo>
                                <a:lnTo>
                                  <a:pt x="33" y="67"/>
                                </a:lnTo>
                                <a:lnTo>
                                  <a:pt x="43" y="72"/>
                                </a:lnTo>
                                <a:lnTo>
                                  <a:pt x="52" y="72"/>
                                </a:lnTo>
                                <a:lnTo>
                                  <a:pt x="5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6" y="144"/>
                                </a:lnTo>
                                <a:lnTo>
                                  <a:pt x="81" y="149"/>
                                </a:lnTo>
                                <a:lnTo>
                                  <a:pt x="81" y="154"/>
                                </a:lnTo>
                                <a:lnTo>
                                  <a:pt x="81" y="163"/>
                                </a:lnTo>
                                <a:lnTo>
                                  <a:pt x="81" y="168"/>
                                </a:lnTo>
                                <a:lnTo>
                                  <a:pt x="76" y="178"/>
                                </a:lnTo>
                                <a:lnTo>
                                  <a:pt x="76" y="187"/>
                                </a:lnTo>
                                <a:lnTo>
                                  <a:pt x="100" y="187"/>
                                </a:lnTo>
                                <a:lnTo>
                                  <a:pt x="105" y="192"/>
                                </a:lnTo>
                                <a:lnTo>
                                  <a:pt x="105" y="202"/>
                                </a:lnTo>
                                <a:lnTo>
                                  <a:pt x="110" y="211"/>
                                </a:lnTo>
                                <a:lnTo>
                                  <a:pt x="110" y="226"/>
                                </a:lnTo>
                                <a:lnTo>
                                  <a:pt x="110" y="235"/>
                                </a:lnTo>
                                <a:lnTo>
                                  <a:pt x="110" y="250"/>
                                </a:lnTo>
                                <a:lnTo>
                                  <a:pt x="110" y="264"/>
                                </a:lnTo>
                                <a:lnTo>
                                  <a:pt x="110" y="279"/>
                                </a:lnTo>
                                <a:close/>
                                <a:moveTo>
                                  <a:pt x="9" y="29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7360"/>
                            <a:ext cx="26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94">
                                <a:moveTo>
                                  <a:pt x="158" y="394"/>
                                </a:moveTo>
                                <a:lnTo>
                                  <a:pt x="139" y="346"/>
                                </a:lnTo>
                                <a:lnTo>
                                  <a:pt x="144" y="346"/>
                                </a:lnTo>
                                <a:lnTo>
                                  <a:pt x="148" y="351"/>
                                </a:lnTo>
                                <a:lnTo>
                                  <a:pt x="153" y="355"/>
                                </a:lnTo>
                                <a:lnTo>
                                  <a:pt x="153" y="360"/>
                                </a:lnTo>
                                <a:lnTo>
                                  <a:pt x="153" y="370"/>
                                </a:lnTo>
                                <a:lnTo>
                                  <a:pt x="158" y="375"/>
                                </a:lnTo>
                                <a:lnTo>
                                  <a:pt x="158" y="379"/>
                                </a:lnTo>
                                <a:lnTo>
                                  <a:pt x="158" y="389"/>
                                </a:lnTo>
                                <a:lnTo>
                                  <a:pt x="158" y="394"/>
                                </a:lnTo>
                                <a:close/>
                                <a:moveTo>
                                  <a:pt x="86" y="216"/>
                                </a:moveTo>
                                <a:lnTo>
                                  <a:pt x="81" y="207"/>
                                </a:lnTo>
                                <a:lnTo>
                                  <a:pt x="76" y="197"/>
                                </a:lnTo>
                                <a:lnTo>
                                  <a:pt x="72" y="187"/>
                                </a:lnTo>
                                <a:lnTo>
                                  <a:pt x="72" y="178"/>
                                </a:lnTo>
                                <a:lnTo>
                                  <a:pt x="67" y="168"/>
                                </a:lnTo>
                                <a:lnTo>
                                  <a:pt x="62" y="159"/>
                                </a:lnTo>
                                <a:lnTo>
                                  <a:pt x="57" y="149"/>
                                </a:lnTo>
                                <a:lnTo>
                                  <a:pt x="57" y="139"/>
                                </a:lnTo>
                                <a:lnTo>
                                  <a:pt x="67" y="144"/>
                                </a:lnTo>
                                <a:lnTo>
                                  <a:pt x="76" y="144"/>
                                </a:lnTo>
                                <a:lnTo>
                                  <a:pt x="81" y="149"/>
                                </a:lnTo>
                                <a:lnTo>
                                  <a:pt x="81" y="154"/>
                                </a:lnTo>
                                <a:lnTo>
                                  <a:pt x="81" y="163"/>
                                </a:lnTo>
                                <a:lnTo>
                                  <a:pt x="81" y="168"/>
                                </a:lnTo>
                                <a:lnTo>
                                  <a:pt x="76" y="178"/>
                                </a:lnTo>
                                <a:lnTo>
                                  <a:pt x="76" y="187"/>
                                </a:lnTo>
                                <a:lnTo>
                                  <a:pt x="100" y="187"/>
                                </a:lnTo>
                                <a:lnTo>
                                  <a:pt x="105" y="192"/>
                                </a:lnTo>
                                <a:lnTo>
                                  <a:pt x="105" y="202"/>
                                </a:lnTo>
                                <a:lnTo>
                                  <a:pt x="110" y="211"/>
                                </a:lnTo>
                                <a:lnTo>
                                  <a:pt x="110" y="226"/>
                                </a:lnTo>
                                <a:lnTo>
                                  <a:pt x="110" y="235"/>
                                </a:lnTo>
                                <a:lnTo>
                                  <a:pt x="110" y="250"/>
                                </a:lnTo>
                                <a:lnTo>
                                  <a:pt x="110" y="264"/>
                                </a:lnTo>
                                <a:lnTo>
                                  <a:pt x="110" y="279"/>
                                </a:lnTo>
                                <a:lnTo>
                                  <a:pt x="86" y="216"/>
                                </a:lnTo>
                                <a:close/>
                                <a:moveTo>
                                  <a:pt x="52" y="139"/>
                                </a:moveTo>
                                <a:lnTo>
                                  <a:pt x="52" y="135"/>
                                </a:lnTo>
                                <a:lnTo>
                                  <a:pt x="48" y="125"/>
                                </a:lnTo>
                                <a:lnTo>
                                  <a:pt x="4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3" y="111"/>
                                </a:lnTo>
                                <a:lnTo>
                                  <a:pt x="38" y="101"/>
                                </a:lnTo>
                                <a:lnTo>
                                  <a:pt x="38" y="96"/>
                                </a:lnTo>
                                <a:lnTo>
                                  <a:pt x="33" y="91"/>
                                </a:lnTo>
                                <a:lnTo>
                                  <a:pt x="19" y="48"/>
                                </a:lnTo>
                                <a:lnTo>
                                  <a:pt x="28" y="53"/>
                                </a:lnTo>
                                <a:lnTo>
                                  <a:pt x="28" y="53"/>
                                </a:lnTo>
                                <a:lnTo>
                                  <a:pt x="33" y="58"/>
                                </a:lnTo>
                                <a:lnTo>
                                  <a:pt x="33" y="63"/>
                                </a:lnTo>
                                <a:lnTo>
                                  <a:pt x="33" y="67"/>
                                </a:lnTo>
                                <a:lnTo>
                                  <a:pt x="33" y="67"/>
                                </a:lnTo>
                                <a:lnTo>
                                  <a:pt x="43" y="72"/>
                                </a:lnTo>
                                <a:lnTo>
                                  <a:pt x="52" y="72"/>
                                </a:lnTo>
                                <a:lnTo>
                                  <a:pt x="52" y="139"/>
                                </a:lnTo>
                                <a:close/>
                                <a:moveTo>
                                  <a:pt x="9" y="29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cd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7640"/>
                            <a:ext cx="3376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1" h="1089">
                                <a:moveTo>
                                  <a:pt x="0" y="965"/>
                                </a:moveTo>
                                <a:lnTo>
                                  <a:pt x="417" y="998"/>
                                </a:lnTo>
                                <a:lnTo>
                                  <a:pt x="772" y="941"/>
                                </a:lnTo>
                                <a:lnTo>
                                  <a:pt x="1189" y="734"/>
                                </a:lnTo>
                                <a:lnTo>
                                  <a:pt x="1415" y="451"/>
                                </a:lnTo>
                                <a:lnTo>
                                  <a:pt x="1578" y="100"/>
                                </a:lnTo>
                                <a:lnTo>
                                  <a:pt x="1630" y="0"/>
                                </a:lnTo>
                                <a:lnTo>
                                  <a:pt x="1971" y="33"/>
                                </a:lnTo>
                                <a:lnTo>
                                  <a:pt x="1961" y="499"/>
                                </a:lnTo>
                                <a:lnTo>
                                  <a:pt x="1813" y="292"/>
                                </a:lnTo>
                                <a:lnTo>
                                  <a:pt x="1621" y="168"/>
                                </a:lnTo>
                                <a:lnTo>
                                  <a:pt x="1472" y="624"/>
                                </a:lnTo>
                                <a:lnTo>
                                  <a:pt x="1089" y="965"/>
                                </a:lnTo>
                                <a:lnTo>
                                  <a:pt x="666" y="1089"/>
                                </a:lnTo>
                                <a:lnTo>
                                  <a:pt x="249" y="1056"/>
                                </a:lnTo>
                                <a:lnTo>
                                  <a:pt x="0" y="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7640"/>
                            <a:ext cx="3376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1" h="1089">
                                <a:moveTo>
                                  <a:pt x="0" y="965"/>
                                </a:moveTo>
                                <a:lnTo>
                                  <a:pt x="417" y="998"/>
                                </a:lnTo>
                                <a:lnTo>
                                  <a:pt x="772" y="941"/>
                                </a:lnTo>
                                <a:lnTo>
                                  <a:pt x="1189" y="734"/>
                                </a:lnTo>
                                <a:lnTo>
                                  <a:pt x="1415" y="451"/>
                                </a:lnTo>
                                <a:lnTo>
                                  <a:pt x="1578" y="100"/>
                                </a:lnTo>
                                <a:lnTo>
                                  <a:pt x="1630" y="0"/>
                                </a:lnTo>
                                <a:lnTo>
                                  <a:pt x="1971" y="33"/>
                                </a:lnTo>
                                <a:lnTo>
                                  <a:pt x="1961" y="499"/>
                                </a:lnTo>
                                <a:lnTo>
                                  <a:pt x="1813" y="292"/>
                                </a:lnTo>
                                <a:lnTo>
                                  <a:pt x="1621" y="168"/>
                                </a:lnTo>
                                <a:lnTo>
                                  <a:pt x="1472" y="624"/>
                                </a:lnTo>
                                <a:lnTo>
                                  <a:pt x="1089" y="965"/>
                                </a:lnTo>
                                <a:lnTo>
                                  <a:pt x="666" y="1089"/>
                                </a:lnTo>
                                <a:lnTo>
                                  <a:pt x="249" y="1056"/>
                                </a:lnTo>
                                <a:lnTo>
                                  <a:pt x="0" y="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3400"/>
                            <a:ext cx="56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32">
                                <a:moveTo>
                                  <a:pt x="326" y="317"/>
                                </a:moveTo>
                                <a:lnTo>
                                  <a:pt x="321" y="331"/>
                                </a:lnTo>
                                <a:lnTo>
                                  <a:pt x="317" y="346"/>
                                </a:lnTo>
                                <a:lnTo>
                                  <a:pt x="317" y="360"/>
                                </a:lnTo>
                                <a:lnTo>
                                  <a:pt x="312" y="375"/>
                                </a:lnTo>
                                <a:lnTo>
                                  <a:pt x="307" y="389"/>
                                </a:lnTo>
                                <a:lnTo>
                                  <a:pt x="307" y="403"/>
                                </a:lnTo>
                                <a:lnTo>
                                  <a:pt x="302" y="418"/>
                                </a:lnTo>
                                <a:lnTo>
                                  <a:pt x="297" y="432"/>
                                </a:lnTo>
                                <a:lnTo>
                                  <a:pt x="173" y="259"/>
                                </a:lnTo>
                                <a:lnTo>
                                  <a:pt x="0" y="144"/>
                                </a:lnTo>
                                <a:lnTo>
                                  <a:pt x="0" y="130"/>
                                </a:lnTo>
                                <a:lnTo>
                                  <a:pt x="5" y="115"/>
                                </a:lnTo>
                                <a:lnTo>
                                  <a:pt x="5" y="101"/>
                                </a:lnTo>
                                <a:lnTo>
                                  <a:pt x="10" y="87"/>
                                </a:lnTo>
                                <a:lnTo>
                                  <a:pt x="14" y="72"/>
                                </a:lnTo>
                                <a:lnTo>
                                  <a:pt x="14" y="58"/>
                                </a:lnTo>
                                <a:lnTo>
                                  <a:pt x="19" y="43"/>
                                </a:lnTo>
                                <a:lnTo>
                                  <a:pt x="19" y="29"/>
                                </a:lnTo>
                                <a:lnTo>
                                  <a:pt x="53" y="19"/>
                                </a:lnTo>
                                <a:lnTo>
                                  <a:pt x="82" y="19"/>
                                </a:lnTo>
                                <a:lnTo>
                                  <a:pt x="120" y="19"/>
                                </a:lnTo>
                                <a:lnTo>
                                  <a:pt x="158" y="19"/>
                                </a:lnTo>
                                <a:lnTo>
                                  <a:pt x="197" y="19"/>
                                </a:lnTo>
                                <a:lnTo>
                                  <a:pt x="235" y="15"/>
                                </a:lnTo>
                                <a:lnTo>
                                  <a:pt x="273" y="10"/>
                                </a:lnTo>
                                <a:lnTo>
                                  <a:pt x="307" y="0"/>
                                </a:lnTo>
                                <a:lnTo>
                                  <a:pt x="307" y="5"/>
                                </a:lnTo>
                                <a:lnTo>
                                  <a:pt x="312" y="10"/>
                                </a:lnTo>
                                <a:lnTo>
                                  <a:pt x="317" y="15"/>
                                </a:lnTo>
                                <a:lnTo>
                                  <a:pt x="321" y="19"/>
                                </a:lnTo>
                                <a:lnTo>
                                  <a:pt x="321" y="24"/>
                                </a:lnTo>
                                <a:lnTo>
                                  <a:pt x="326" y="29"/>
                                </a:lnTo>
                                <a:lnTo>
                                  <a:pt x="326" y="39"/>
                                </a:lnTo>
                                <a:lnTo>
                                  <a:pt x="331" y="43"/>
                                </a:lnTo>
                                <a:lnTo>
                                  <a:pt x="32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4200"/>
                            <a:ext cx="262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5" h="955">
                                <a:moveTo>
                                  <a:pt x="1535" y="0"/>
                                </a:moveTo>
                                <a:lnTo>
                                  <a:pt x="1530" y="28"/>
                                </a:lnTo>
                                <a:lnTo>
                                  <a:pt x="1530" y="57"/>
                                </a:lnTo>
                                <a:lnTo>
                                  <a:pt x="1525" y="86"/>
                                </a:lnTo>
                                <a:lnTo>
                                  <a:pt x="1520" y="115"/>
                                </a:lnTo>
                                <a:lnTo>
                                  <a:pt x="1520" y="144"/>
                                </a:lnTo>
                                <a:lnTo>
                                  <a:pt x="1516" y="172"/>
                                </a:lnTo>
                                <a:lnTo>
                                  <a:pt x="1511" y="201"/>
                                </a:lnTo>
                                <a:lnTo>
                                  <a:pt x="1506" y="230"/>
                                </a:lnTo>
                                <a:lnTo>
                                  <a:pt x="1463" y="364"/>
                                </a:lnTo>
                                <a:lnTo>
                                  <a:pt x="1458" y="374"/>
                                </a:lnTo>
                                <a:lnTo>
                                  <a:pt x="1453" y="384"/>
                                </a:lnTo>
                                <a:lnTo>
                                  <a:pt x="1449" y="388"/>
                                </a:lnTo>
                                <a:lnTo>
                                  <a:pt x="1444" y="398"/>
                                </a:lnTo>
                                <a:lnTo>
                                  <a:pt x="1439" y="408"/>
                                </a:lnTo>
                                <a:lnTo>
                                  <a:pt x="1429" y="412"/>
                                </a:lnTo>
                                <a:lnTo>
                                  <a:pt x="1425" y="422"/>
                                </a:lnTo>
                                <a:lnTo>
                                  <a:pt x="1420" y="432"/>
                                </a:lnTo>
                                <a:lnTo>
                                  <a:pt x="1391" y="484"/>
                                </a:lnTo>
                                <a:lnTo>
                                  <a:pt x="1362" y="532"/>
                                </a:lnTo>
                                <a:lnTo>
                                  <a:pt x="1324" y="580"/>
                                </a:lnTo>
                                <a:lnTo>
                                  <a:pt x="1285" y="619"/>
                                </a:lnTo>
                                <a:lnTo>
                                  <a:pt x="1247" y="657"/>
                                </a:lnTo>
                                <a:lnTo>
                                  <a:pt x="1204" y="696"/>
                                </a:lnTo>
                                <a:lnTo>
                                  <a:pt x="1161" y="734"/>
                                </a:lnTo>
                                <a:lnTo>
                                  <a:pt x="1118" y="777"/>
                                </a:lnTo>
                                <a:lnTo>
                                  <a:pt x="1070" y="806"/>
                                </a:lnTo>
                                <a:lnTo>
                                  <a:pt x="1027" y="830"/>
                                </a:lnTo>
                                <a:lnTo>
                                  <a:pt x="979" y="854"/>
                                </a:lnTo>
                                <a:lnTo>
                                  <a:pt x="935" y="873"/>
                                </a:lnTo>
                                <a:lnTo>
                                  <a:pt x="887" y="893"/>
                                </a:lnTo>
                                <a:lnTo>
                                  <a:pt x="839" y="912"/>
                                </a:lnTo>
                                <a:lnTo>
                                  <a:pt x="792" y="926"/>
                                </a:lnTo>
                                <a:lnTo>
                                  <a:pt x="744" y="941"/>
                                </a:lnTo>
                                <a:lnTo>
                                  <a:pt x="676" y="936"/>
                                </a:lnTo>
                                <a:lnTo>
                                  <a:pt x="609" y="941"/>
                                </a:lnTo>
                                <a:lnTo>
                                  <a:pt x="542" y="945"/>
                                </a:lnTo>
                                <a:lnTo>
                                  <a:pt x="475" y="950"/>
                                </a:lnTo>
                                <a:lnTo>
                                  <a:pt x="408" y="955"/>
                                </a:lnTo>
                                <a:lnTo>
                                  <a:pt x="341" y="950"/>
                                </a:lnTo>
                                <a:lnTo>
                                  <a:pt x="307" y="941"/>
                                </a:lnTo>
                                <a:lnTo>
                                  <a:pt x="274" y="936"/>
                                </a:lnTo>
                                <a:lnTo>
                                  <a:pt x="245" y="921"/>
                                </a:lnTo>
                                <a:lnTo>
                                  <a:pt x="211" y="907"/>
                                </a:lnTo>
                                <a:lnTo>
                                  <a:pt x="187" y="912"/>
                                </a:lnTo>
                                <a:lnTo>
                                  <a:pt x="158" y="912"/>
                                </a:lnTo>
                                <a:lnTo>
                                  <a:pt x="130" y="907"/>
                                </a:lnTo>
                                <a:lnTo>
                                  <a:pt x="106" y="902"/>
                                </a:lnTo>
                                <a:lnTo>
                                  <a:pt x="77" y="897"/>
                                </a:lnTo>
                                <a:lnTo>
                                  <a:pt x="53" y="893"/>
                                </a:lnTo>
                                <a:lnTo>
                                  <a:pt x="24" y="883"/>
                                </a:lnTo>
                                <a:lnTo>
                                  <a:pt x="0" y="873"/>
                                </a:lnTo>
                                <a:lnTo>
                                  <a:pt x="355" y="902"/>
                                </a:lnTo>
                                <a:lnTo>
                                  <a:pt x="710" y="845"/>
                                </a:lnTo>
                                <a:lnTo>
                                  <a:pt x="1127" y="638"/>
                                </a:lnTo>
                                <a:lnTo>
                                  <a:pt x="1353" y="355"/>
                                </a:lnTo>
                                <a:lnTo>
                                  <a:pt x="1506" y="19"/>
                                </a:lnTo>
                                <a:lnTo>
                                  <a:pt x="1511" y="14"/>
                                </a:lnTo>
                                <a:lnTo>
                                  <a:pt x="1516" y="14"/>
                                </a:lnTo>
                                <a:lnTo>
                                  <a:pt x="1520" y="9"/>
                                </a:lnTo>
                                <a:lnTo>
                                  <a:pt x="1520" y="9"/>
                                </a:lnTo>
                                <a:lnTo>
                                  <a:pt x="1525" y="4"/>
                                </a:lnTo>
                                <a:lnTo>
                                  <a:pt x="1530" y="4"/>
                                </a:lnTo>
                                <a:lnTo>
                                  <a:pt x="1530" y="4"/>
                                </a:lnTo>
                                <a:lnTo>
                                  <a:pt x="15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e6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86400"/>
                            <a:ext cx="6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1">
                                <a:moveTo>
                                  <a:pt x="43" y="0"/>
                                </a:moveTo>
                                <a:lnTo>
                                  <a:pt x="43" y="101"/>
                                </a:lnTo>
                                <a:lnTo>
                                  <a:pt x="0" y="43"/>
                                </a:lnTo>
                                <a:lnTo>
                                  <a:pt x="5" y="38"/>
                                </a:lnTo>
                                <a:lnTo>
                                  <a:pt x="10" y="34"/>
                                </a:lnTo>
                                <a:lnTo>
                                  <a:pt x="19" y="34"/>
                                </a:lnTo>
                                <a:lnTo>
                                  <a:pt x="24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4"/>
                                </a:lnTo>
                                <a:lnTo>
                                  <a:pt x="39" y="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86400"/>
                            <a:ext cx="6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1">
                                <a:moveTo>
                                  <a:pt x="43" y="0"/>
                                </a:moveTo>
                                <a:lnTo>
                                  <a:pt x="43" y="101"/>
                                </a:lnTo>
                                <a:lnTo>
                                  <a:pt x="0" y="43"/>
                                </a:lnTo>
                                <a:lnTo>
                                  <a:pt x="5" y="38"/>
                                </a:lnTo>
                                <a:lnTo>
                                  <a:pt x="10" y="34"/>
                                </a:lnTo>
                                <a:lnTo>
                                  <a:pt x="19" y="34"/>
                                </a:lnTo>
                                <a:lnTo>
                                  <a:pt x="24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4"/>
                                </a:lnTo>
                                <a:lnTo>
                                  <a:pt x="39" y="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8892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3">
                                <a:moveTo>
                                  <a:pt x="34" y="0"/>
                                </a:moveTo>
                                <a:lnTo>
                                  <a:pt x="29" y="10"/>
                                </a:lnTo>
                                <a:lnTo>
                                  <a:pt x="29" y="15"/>
                                </a:lnTo>
                                <a:lnTo>
                                  <a:pt x="29" y="20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24" y="39"/>
                                </a:lnTo>
                                <a:lnTo>
                                  <a:pt x="19" y="48"/>
                                </a:lnTo>
                                <a:lnTo>
                                  <a:pt x="19" y="53"/>
                                </a:lnTo>
                                <a:lnTo>
                                  <a:pt x="0" y="29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9" y="15"/>
                                </a:lnTo>
                                <a:lnTo>
                                  <a:pt x="24" y="10"/>
                                </a:lnTo>
                                <a:lnTo>
                                  <a:pt x="29" y="5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a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.9pt;margin-top:0pt;width:125.3pt;height:135pt" coordorigin="11598,0" coordsize="2506,2700">
                <v:rect id="shape_0" stroked="f" o:allowincell="f" style="position:absolute;left:11598;top:0;width:2505;height:2699;mso-wrap-style:none;v-text-anchor:middle;mso-position-horizontal:righ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square"/>
                </v:rect>
                <v:shape id="shape_0" coordsize="9209,9927" path="m6638,168l6657,168l6676,168l6696,172l6710,177l6729,182l6743,192l6758,201l6772,211l6892,230l7007,254l7127,283l7242,316l7357,345l7477,379l7597,408l7717,432l7731,446l7751,456l7770,460l7789,465l7813,470l7832,475l7851,480l7871,484l7904,484l7938,489l7962,499l7990,508l8034,547l8077,585l8115,628l8158,667l8182,681l8211,691l8240,696l8273,696l8312,720l8345,744l8384,763l8422,782l8460,801l8504,816l8542,830l8585,845l8600,859l8619,873l8638,883l8657,888l8676,897l8695,907l8705,921l8715,941l8700,1017l8695,1089l8691,1166l8691,1243l8695,1397l8700,1545l8700,1622l8700,1694l8691,1766l8681,1838l8667,1910l8647,1982l8619,2049l8585,2112l8566,2126l8547,2141l8532,2160l8523,2179l8504,2193l8489,2208l8465,2217l8441,2217l8408,2232l8379,2251l8345,2265l8317,2280l8283,2294l8249,2304l8211,2309l8173,2304l8163,2309l8153,2318l8149,2328l8139,2337l8130,2342l8120,2342l8110,2342l8101,2333l8091,2337l8082,2342l8067,2342l8058,2347l8043,2347l8029,2352l8014,2352l8000,2352l7938,2361l7875,2376l7818,2395l7755,2414l7698,2433l7645,2457l7588,2486l7535,2520l7305,2602l7276,2602l7242,2606l7213,2611l7180,2616l7146,2626l7113,2630l7079,2640l7050,2645l7060,2707l7074,2774l7089,2837l7108,2904l7127,2971l7142,3034l7161,3101l7180,3168l7190,3278l7209,3389l7233,3499l7257,3610l7285,3715l7319,3821l7353,3922l7386,4027l7401,4109l7415,4186l7429,4263l7448,4344l7472,4421l7492,4493l7516,4570l7535,4647l7583,4771l7636,4887l7688,5007l7746,5127l7799,5247l7851,5367l7899,5487l7947,5611l7976,5655l8000,5707l8024,5755l8048,5803l8072,5856l8096,5904l8120,5952l8144,6000l8153,6015l8168,6029l8177,6044l8187,6058l8197,6077l8201,6096l8206,6111l8211,6130l8288,6255l8365,6375l8446,6495l8532,6615l8624,6730l8719,6840l8767,6893l8820,6946l8873,6999l8930,7047l8964,7076l8998,7104l9031,7138l9060,7172l9094,7205l9122,7239l9151,7277l9180,7311l9194,7340l9204,7373l9209,7402l9204,7436l9199,7464l9185,7493l9170,7522l9141,7551l9103,7599l9055,7647l9007,7690l8954,7729l8897,7767l8839,7801l8782,7834l8719,7868l8724,7897l8724,7930l8724,7959l8719,7988l8710,8021l8700,8045l8686,8074l8667,8098l8633,8132l8595,8161l8556,8189l8523,8218l8484,8247l8446,8276l8412,8314l8374,8353l8384,8377l8384,8401l8379,8425l8374,8444l8360,8458l8350,8473l8331,8487l8317,8501l8273,8525l8235,8549l8197,8573l8163,8602l8125,8617l8086,8636l8053,8655l8014,8674l7981,8693l7942,8717l7909,8737l7871,8756l7741,8823l7607,8876l7472,8929l7338,8981l7204,9034l7074,9097l7012,9135l6950,9174l6887,9212l6830,9260l6686,9332l6542,9409l6398,9486l6254,9553l6178,9582l6101,9606l6024,9625l5943,9639l5861,9644l5779,9644l5693,9634l5602,9615l5525,9625l5449,9634l5372,9649l5295,9663l5223,9678l5146,9702l5074,9730l5003,9764l4935,9788l4863,9812l4792,9836l4724,9855l4652,9874l4581,9894l4509,9913l4437,9927l4355,9927l4278,9927l4202,9927l4130,9918l4096,9913l4063,9898l4034,9884l4005,9870l3976,9846l3952,9812l3933,9778l3914,9735l3899,9591l3880,9452l3856,9313l3828,9178l3799,9044l3765,8909l3727,8775l3693,8645l3655,8554l3617,8458l3583,8362l3554,8261l3521,8165l3492,8069l3453,7973l3410,7877l3386,7786l3358,7700l3324,7609l3290,7522l3257,7436l3223,7349l3190,7263l3156,7176l3103,7066l3055,6960l3012,6850l2969,6744l2926,6634l2878,6528l2835,6418l2782,6312l2705,6164l2638,6010l2571,5856l2509,5698l2446,5544l2384,5386l2317,5232l2250,5079l2240,5055l2235,5035l2226,5011l2216,4987l2206,4968l2197,4944l2187,4925l2178,4906l2144,4968l2111,5026l2072,5079l2034,5127l1991,5175l1948,5218l1900,5261l1852,5304l1751,5381l1650,5458l1549,5539l1444,5626l1420,5650l1391,5664l1358,5683l1324,5693l1290,5698l1257,5698l1223,5693l1190,5683l1108,5640l1027,5602l945,5559l864,5520l782,5472l705,5429l629,5376l552,5323l485,5299l418,5271l355,5242l288,5213l226,5179l168,5141l139,5117l115,5093l91,5064l67,5035l63,4963l48,4896l34,4824l15,4757l5,4690l0,4623l5,4589l10,4555l20,4527l39,4493l82,4320l130,4152l187,3989l245,3821l307,3658l360,3490l389,3408l408,3322l432,3235l451,3149l475,3091l499,3029l518,2971l542,2914l561,2851l581,2789l600,2731l624,2674l662,2554l710,2438l763,2323l820,2208l854,2155l892,2102l931,2049l969,2001l1012,1953l1055,1910l1103,1872l1151,1833l1276,1737l1401,1651l1530,1569l1660,1497l1789,1421l1919,1349l2048,1272l2178,1190l2259,1147l2288,1109l2322,1075l2360,1046l2398,1013l2437,984l2475,950l2509,917l2533,878l2614,883l2700,883l2782,878l2864,869l2950,859l3031,854l3113,845l3190,845l3199,830l3214,820l3233,816l3252,811l3271,806l3286,801l3300,792l3310,777l3362,777l3405,768l3453,753l3497,739l3540,720l3583,700l3626,681l3664,657l3708,648l3751,633l3789,614l3828,595l3866,576l3904,552l3938,528l3976,504l4034,465l4077,427l4120,379l4158,331l4192,283l4235,230l4274,182l4326,139l4326,129l4326,120l4326,110l4322,100l4326,96l4326,86l4331,81l4341,76l4393,67l4441,72l4489,76l4542,86l4590,91l4638,91l4667,91l4691,86l4715,76l4739,62l4748,72l4758,76l4772,72l4782,67l4792,62l4801,57l4816,52l4830,57l4931,67l5036,72l5146,72l5252,67l5362,62l5468,52l5573,43l5679,28l5698,33l5722,38l5741,33l5760,28l5784,24l5803,14l5823,4l5842,0l5947,0l6053,4l6154,14l6259,33l6355,52l6456,86l6547,120l6638,168xe" fillcolor="black" stroked="f" o:allowincell="f" style="position:absolute;left:11615;top:2;width:2488;height:2682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278,9342" path="m6925,235l7035,274l7146,307l7256,336l7366,365l7477,394l7587,423l7697,456l7808,495l7836,499l7860,504l7884,519l7908,533l7927,547l7951,567l7966,586l7980,600l8038,639l8086,682l8124,730l8162,778l8191,831l8220,888l8239,946l8254,1004l8263,1061l8273,1124l8278,1186l8278,1248l8273,1306l8268,1368l8258,1431l8249,1488l8234,1546l8220,1604l8206,1661l8191,1719l8182,1776l8172,1834l8167,1896l8162,1954l8148,1992l8134,2031l8124,2069l8114,2112l8105,2151l8086,2180l8071,2194l8057,2208l8038,2218l8019,2223l7971,2237l7918,2242l7865,2252l7817,2261l7764,2271l7716,2285l7668,2304l7625,2333l7558,2357l7491,2381l7424,2410l7357,2439l7290,2463l7222,2482l7150,2497l7079,2506l7064,2516l7055,2521l7040,2525l7026,2525l7011,2525l6992,2525l6978,2525l6968,2535l6954,2458l6935,2391l6915,2319l6892,2252l6839,2117l6781,1983l6724,1848l6666,1719l6609,1584l6565,1445l6537,1397l6513,1344l6489,1292l6469,1244l6445,1191l6426,1138l6407,1085l6383,1032l6378,999l6369,970l6359,936l6354,908l6345,874l6345,840l6345,807l6354,778l6369,768l6383,768l6398,768l6412,773l6426,783l6441,792l6455,802l6465,812l6489,836l6503,864l6517,893l6527,922l6541,989l6546,1056l6546,1124l6551,1196l6551,1229l6556,1263l6565,1296l6575,1325l6585,1335l6589,1340l6599,1349l6604,1354l6613,1359l6623,1359l6628,1354l6637,1344l6628,1296l6618,1248l6613,1200l6613,1148l6609,1052l6604,956l6594,908l6585,869l6570,826l6546,792l6517,759l6479,735l6431,711l6374,691l6364,696l6354,701l6340,706l6330,706l6321,711l6311,720l6306,730l6302,739l6302,759l6297,783l6287,802l6282,821l6273,840l6273,860l6278,879l6292,898l6302,936l6311,980l6321,1023l6335,1066l6350,1109l6369,1148l6393,1186l6417,1224l6436,1282l6460,1340l6484,1402l6508,1460l6532,1522l6556,1580l6580,1642l6604,1700l6527,1724l6455,1748l6383,1772l6306,1796l6234,1820l6163,1848l6091,1872l6019,1901l5923,1920l5832,1949l5745,1983l5659,2021l5573,2060l5486,2098l5400,2136l5314,2165l5251,2189l5189,2218l5131,2247l5074,2280l5016,2319l4959,2352l4901,2391l4848,2434l4839,2424l4820,2439l4815,2463l4810,2482l4815,2506l4820,2530l4824,2554l4829,2573l4829,2597l4844,2641l4858,2684l4868,2727l4877,2775l4892,2818l4901,2861l4911,2909l4920,2953l4973,3135l5031,3317l5088,3500l5146,3682l5208,3865l5275,4042l5347,4215l5424,4388l5458,4479l5491,4575l5525,4666l5553,4762l5587,4854l5616,4945l5649,5041l5688,5132l5697,5194l5745,5286l5788,5377l5827,5473l5865,5564l5942,5756l6014,5943l6081,6135l6158,6323l6201,6414l6244,6505l6287,6596l6335,6687l6402,6836l6469,6990l6541,7134l6618,7283l6695,7432l6767,7580l6844,7724l6911,7878l6939,7907l6963,7940l6983,7979l7002,8012l7016,8051l7035,8089l7050,8123l7069,8161l7107,8243l7155,8324l7203,8406l7261,8483l7318,8560l7381,8632l7448,8704l7515,8771l7486,8785l7453,8804l7419,8819l7381,8833l7347,8848l7314,8862l7275,8867l7242,8876l7189,8900l7141,8929l7088,8958l7035,8982l6983,9011l6930,9040l6882,9073l6829,9102l6824,9112l6820,9121l6815,9126l6810,9131l6800,9136l6796,9141l6786,9145l6776,9150l6728,9169l6676,9198l6628,9222l6580,9251l6527,9275l6479,9299l6426,9323l6374,9342l6316,9256l6258,9174l6201,9088l6143,9001l6091,8915l6043,8824l5999,8732l5961,8636l5884,8468l5808,8296l5736,8123l5669,7950l5601,7777l5534,7600l5467,7427l5395,7254l5362,7143l5328,7028l5285,6923l5246,6812l5155,6596l5059,6385l4959,6169l4863,5958l4772,5742l4690,5526l4647,5372l4594,5218l4532,5070l4474,4926l4412,4777l4345,4633l4282,4484l4225,4335l4211,4268l4196,4201l4172,4138l4148,4076l4119,4013l4095,3951l4071,3889l4052,3821l4004,3711l3966,3596l3928,3481l3884,3365l3836,3250l3784,3145l3750,3092l3717,3039l3683,2991l3640,2943l3616,2938l3587,2929l3563,2929l3539,2929l3491,2938l3443,2957l3395,2977l3347,2991l3299,3010l3247,3015l3136,3082l3021,3140l2911,3193l2801,3241l2685,3293l2575,3346l2465,3404l2355,3466l2273,3495l2196,3524l2120,3562l2048,3601l1971,3639l1899,3677l1822,3716l1750,3749l1717,3697l1688,3644l1659,3586l1630,3529l1606,3471l1582,3413l1558,3351l1539,3293l1501,3212l1458,3130l1410,3053l1357,2977l1309,2900l1261,2823l1213,2741l1175,2660l1151,2641l1132,2626l1108,2612l1084,2597l1060,2593l1031,2588l1007,2588l983,2588l968,2597l959,2602l949,2612l940,2617l930,2626l921,2641l906,2650l897,2660l906,2698l916,2737l930,2775l945,2809l978,2876l1016,2943l1064,3005l1112,3063l1160,3125l1208,3193l1223,3197l1232,3207l1247,3217l1256,3226l1271,3236l1280,3241l1295,3245l1309,3245l1319,3241l1328,3231l1328,3226l1333,3217l1328,3207l1328,3202l1323,3193l1319,3183l1275,3154l1232,3121l1199,3077l1160,3034l1127,2986l1098,2943l1064,2895l1026,2852l1016,2828l1007,2804l992,2775l978,2751l973,2722l973,2698l973,2684l978,2674l988,2665l997,2655l1026,2650l1050,2650l1074,2660l1093,2669l1108,2679l1122,2698l1136,2713l1146,2732l1170,2775l1184,2818l1203,2861l1227,2900l1280,2972l1333,3044l1376,3121l1419,3197l1501,3356l1573,3519l1635,3677l1702,3841l1774,4004l1846,4162l1880,4234l1913,4306l1942,4378l1976,4450l2009,4527l2038,4599l2057,4676l2076,4758l2072,4791l2067,4820l2057,4854l2043,4882l2009,4940l1966,4993l1918,5041l1870,5089l1827,5137l1784,5185l1750,5209l1721,5228l1688,5252l1654,5276l1621,5300l1587,5319l1554,5334l1520,5343l1462,5290l1400,5242l1338,5204l1271,5166l1203,5132l1136,5098l1074,5065l1007,5022l940,4993l868,4959l796,4930l724,4897l657,4868l585,4839l513,4810l441,4782l417,4767l388,4753l364,4743l335,4734l283,4719l225,4710l168,4695l110,4681l81,4666l57,4657l28,4638l4,4618l0,4590l0,4561l4,4532l9,4503l19,4474l24,4446l33,4417l38,4388l81,4239l124,4095l172,3951l220,3802l268,3658l316,3514l364,3365l403,3217l412,3178l422,3140l431,3101l446,3068l465,3029l479,2991l498,2957l513,2919l575,2741l638,2564l671,2473l709,2386l748,2300l791,2218l839,2136l892,2055l949,1983l1012,1911l1079,1844l1156,1781l1237,1724l1328,1671l1338,1666l1347,1656l1362,1652l1371,1642l1381,1632l1395,1623l1405,1618l1419,1608l1510,1551l1602,1498l1697,1445l1789,1397l1885,1349l1980,1296l2072,1239l2158,1176l2172,1176l2187,1181l2196,1186l2211,1196l2230,1215l2254,1234l2273,1258l2297,1277l2307,1282l2321,1287l2335,1287l2355,1287l2460,1354l2566,1416l2681,1469l2796,1517l2853,1536l2911,1551l2973,1570l3036,1580l3098,1589l3165,1599l3227,1604l3295,1608l3319,1613l3347,1613l3371,1613l3395,1608l3438,1594l3482,1575l3525,1560l3563,1546l3587,1541l3611,1536l3635,1541l3659,1546l3688,1527l3717,1517l3745,1508l3774,1503l3808,1498l3836,1493l3865,1488l3894,1479l3942,1445l3990,1416l4043,1388l4095,1364l4143,1335l4191,1306l4215,1287l4235,1268l4254,1244l4273,1215l4321,1172l4369,1119l4412,1071l4455,1018l4498,960l4532,903l4565,845l4599,783l4628,725l4652,658l4676,595l4695,528l4714,461l4729,394l4738,327l4748,255l4748,231l4748,207l4748,183l4748,159l4748,135l4743,111l4738,91l4729,72l4858,72l4992,72l5122,72l5251,67l5386,58l5515,48l5649,29l5779,5l5856,0l5928,0l5999,5l6076,15l6148,29l6215,48l6287,67l6359,91l6498,139l6642,183l6709,202l6781,216l6853,231l6925,235xe" fillcolor="#f01e6e" stroked="t" o:allowincell="f" style="position:absolute;left:11632;top:18;width:2236;height:2524;mso-wrap-style:none;v-text-anchor:middle;mso-position-horizontal:right;mso-position-horizontal-relative:margin;mso-position-vertical:top;mso-position-vertical-relative:margin">
                  <v:fill o:detectmouseclick="t" color2="#6e0d32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2446,1474" path="m2437,255l2422,307l2408,365l2398,418l2384,471l2369,528l2355,581l2331,629l2302,677l2288,725l2274,768l2254,816l2230,860l2202,903l2173,941l2139,984l2101,1023l2024,1100l1947,1167l1861,1234l1780,1292l1760,1296l1746,1306l1727,1311l1708,1316l1693,1325l1674,1335l1660,1344l1645,1354l1592,1373l1535,1392l1477,1402l1420,1412l1362,1421l1305,1436l1247,1450l1194,1474l1118,1474l1046,1474l969,1469l897,1460l825,1450l753,1436l686,1416l619,1397l485,1344l350,1287l226,1224l96,1152l82,1143l67,1133l53,1128l39,1119l24,1109l15,1095l5,1080l0,1061l19,1032l43,1004l72,975l96,951l125,922l154,898l187,874l216,850l278,879l341,908l398,941l461,975l523,999l590,1018l624,1028l657,1032l691,1032l729,1032l792,1047l844,1056l897,1061l945,1061l998,1061l1046,1061l1103,1061l1166,1061l1185,1052l1204,1042l1218,1042l1238,1047l1257,1047l1276,1052l1295,1047l1314,1042l1396,1018l1477,989l1554,951l1631,908l1703,855l1770,802l1837,740l1899,677l1899,658l1904,643l1914,624l1923,615l1938,600l1952,586l1962,571l1971,557l2000,495l2029,432l2048,365l2062,298l2077,231l2091,163l2106,96l2115,29l2149,19l2178,19l2216,19l2254,19l2293,19l2331,15l2369,10l2403,0l2417,29l2432,58l2441,87l2446,120l2446,149l2446,183l2441,221l2437,255xe" fillcolor="#f0fff0" stroked="f" o:allowincell="f" style="position:absolute;left:12238;top:37;width:660;height:397;mso-wrap-style:none;v-text-anchor:middle;mso-position-horizontal:right;mso-position-horizontal-relative:margin;mso-position-vertical:top;mso-position-vertical-relative:margin">
                  <v:fill o:detectmouseclick="t" type="solid" color2="#0f000f"/>
                  <v:stroke color="#3465a4" joinstyle="round" endcap="flat"/>
                  <w10:wrap type="square"/>
                </v:shape>
                <v:shape id="shape_0" coordsize="1751,955" path="m1751,0l1746,57l1736,115l1732,172l1722,225l1713,283l1693,336l1684,360l1669,384l1650,408l1636,432l1607,484l1578,532l1540,580l1501,619l1463,657l1420,696l1377,734l1334,777l1286,806l1243,830l1195,854l1151,873l1103,893l1055,912l1008,926l960,941l892,936l825,941l758,945l691,950l624,955l557,950l523,941l490,936l461,921l427,907l398,912l370,912l341,907l317,902l259,888l207,869l149,840l101,811l48,782l0,749l120,739l240,729l365,710l485,691l605,667l720,638l840,609l960,566l1055,528l1156,480l1257,432l1358,374l1401,340l1449,312l1492,273l1530,240l1569,196l1607,158l1641,110l1669,62l1679,52l1689,43l1698,33l1713,28l1722,19l1732,14l1741,4l1751,0xe" fillcolor="#e3ffe3" stroked="f" o:allowincell="f" style="position:absolute;left:12321;top:54;width:472;height:257;mso-wrap-style:none;v-text-anchor:middle;mso-position-horizontal:right;mso-position-horizontal-relative:margin;mso-position-vertical:top;mso-position-vertical-relative:margin">
                  <v:fill o:detectmouseclick="t" type="solid" color2="#1c001c"/>
                  <v:stroke color="#3465a4" joinstyle="round" endcap="flat"/>
                  <w10:wrap type="square"/>
                </v:shape>
                <v:shape id="shape_0" coordsize="436,1473" path="m412,149l436,192l431,307l426,422l426,533l426,643l426,753l426,864l422,974l412,1089l388,1137l369,1190l350,1243l326,1296l311,1320l302,1339l283,1363l263,1382l244,1397l220,1411l191,1421l163,1430l144,1445l124,1449l105,1459l86,1459l62,1464l43,1464l19,1469l0,1473l24,1401l43,1329l57,1253l67,1176l76,1099l91,1022l105,945l124,869l148,801l158,725l163,643l168,566l163,485l163,403l158,326l153,249l144,221l129,192l120,163l110,134l100,105l86,81l67,57l43,38l33,0l86,14l134,33l177,52l220,77l263,101l311,120l359,139l412,149xe" fillcolor="#f0fff0" stroked="f" o:allowincell="f" style="position:absolute;left:13837;top:210;width:116;height:397;mso-wrap-style:none;v-text-anchor:middle;mso-position-horizontal:right;mso-position-horizontal-relative:margin;mso-position-vertical:top;mso-position-vertical-relative:margin">
                  <v:fill o:detectmouseclick="t" type="solid" color2="#0f000f"/>
                  <v:stroke color="#3465a4" joinstyle="round" endcap="flat"/>
                  <w10:wrap type="square"/>
                </v:shape>
                <v:shape id="shape_0" coordsize="4201,6975" path="m1966,514l1986,590l2010,667l2029,744l2048,821l2067,898l2086,975l2110,1051l2129,1128l2139,1191l2149,1258l2163,1325l2177,1397l2192,1464l2206,1536l2221,1608l2235,1675l2249,1723l2264,1767l2273,1815l2283,1863l2292,1911l2302,1959l2316,2007l2331,2050l2345,2093l2360,2136l2374,2179l2388,2223l2403,2271l2412,2319l2417,2362l2412,2410l2436,2458l2451,2511l2465,2564l2475,2616l2484,2669l2499,2722l2518,2775l2542,2818l2566,2890l2590,2962l2614,3029l2647,3096l2676,3164l2710,3231l2743,3293l2782,3360l2801,3423l2825,3485l2849,3552l2873,3624l2902,3692l2935,3759l2969,3821l3007,3884l3050,3984l3098,4085l3146,4186l3194,4287l3252,4388l3309,4484l3372,4575l3439,4671l3458,4700l3482,4733l3501,4767l3520,4796l3544,4825l3568,4849l3597,4873l3631,4887l3631,4906l3631,4925l3635,4940l3640,4959l3659,4988l3688,5012l3712,5041l3746,5065l3770,5089l3794,5117l3837,5180l3890,5233l3942,5281l3995,5329l4053,5377l4105,5425l4153,5482l4196,5549l4201,5569l4201,5593l4196,5612l4192,5631l4168,5660l4139,5689l4110,5718l4081,5746l4067,5761l4057,5775l4048,5794l4043,5814l4009,5842l3976,5866l3942,5886l3909,5905l3875,5924l3837,5938l3803,5958l3770,5977l3731,5943l3693,5910l3655,5876l3616,5838l3578,5804l3539,5770l3506,5737l3467,5703l3429,5674l3391,5645l3362,5612l3328,5578l3271,5506l3213,5434l3161,5362l3103,5290l3045,5223l2983,5165l2930,5074l2873,4988l2810,4901l2748,4815l2681,4729l2619,4642l2561,4556l2508,4465l2480,4421l2451,4378l2422,4335l2398,4287l2369,4244l2340,4201l2312,4157l2278,4119l2259,4095l2245,4066l2230,4037l2221,4009l2206,3980l2192,3956l2173,3932l2139,3917l2129,3888l2077,3783l2019,3672l1962,3567l1909,3461l1851,3356l1803,3245l1755,3135l1712,3020l1674,2957l1640,2890l1611,2828l1578,2760l1549,2693l1520,2626l1487,2559l1453,2492l1429,2492l1429,2530l1434,2564l1439,2597l1453,2626l1477,2688l1511,2751l1544,2813l1578,2871l1607,2938l1631,3005l1664,3058l1693,3116l1717,3178l1741,3236l1765,3298l1794,3356l1822,3413l1856,3471l1890,3524l1918,3581l1942,3644l1971,3701l1995,3759l2029,3812l2062,3869l2105,3917l2153,4009l2206,4100l2264,4186l2321,4273l2374,4364l2432,4450l2484,4541l2532,4633l2590,4695l2643,4762l2691,4829l2734,4897l2782,4964l2830,5031l2882,5098l2935,5165l2964,5237l3017,5295l3065,5353l3117,5410l3165,5468l3213,5530l3261,5588l3309,5645l3357,5703l3386,5727l3420,5751l3448,5775l3477,5799l3506,5828l3535,5852l3559,5881l3583,5914l3597,5924l3611,5934l3621,5943l3635,5953l3645,5962l3659,5972l3669,5972l3688,5967l3698,5986l3707,6010l3717,6034l3722,6058l3722,6082l3722,6111l3717,6135l3712,6159l3688,6212l3655,6255l3616,6294l3573,6327l3530,6366l3487,6399l3448,6433l3410,6471l3357,6462l3252,6361l3151,6250l3055,6145l2964,6034l2873,5924l2786,5809l2700,5698l2619,5583l2571,5540l2527,5497l2489,5449l2456,5401l2393,5300l2340,5199l2288,5098l2230,4993l2197,4945l2163,4897l2125,4849l2086,4805l2033,4719l1986,4633l1938,4541l1890,4455l1837,4369l1789,4282l1731,4201l1674,4119l1674,4143l1679,4167l1679,4191l1688,4215l1707,4258l1731,4301l1760,4345l1789,4388l1818,4431l1837,4479l1861,4522l1885,4565l1909,4604l1938,4647l1962,4685l1990,4729l2014,4772l2043,4815l2048,4820l2057,4825l2057,4839l2062,4849l2067,4863l2072,4877l2077,4887l2086,4897l2149,4993l2211,5089l2268,5189l2326,5285l2388,5381l2451,5473l2523,5564l2599,5645l2638,5703l2681,5761l2724,5814l2772,5871l2815,5924l2858,5982l2897,6039l2935,6097l2959,6116l2983,6140l3002,6169l3026,6193l3045,6222l3069,6250l3093,6274l3117,6298l3141,6332l3170,6361l3194,6390l3223,6418l3256,6447l3285,6471l3314,6495l3348,6514l3352,6529l3362,6538l3367,6548l3376,6558l3381,6567l3386,6582l3386,6596l3386,6610l3333,6644l3276,6678l3223,6711l3165,6740l3108,6774l3055,6807l3002,6841l2954,6884l2940,6884l2921,6884l2906,6894l2887,6898l2868,6908l2854,6918l2834,6922l2815,6927l2806,6942l2796,6951l2786,6956l2777,6956l2767,6956l2758,6956l2743,6961l2734,6975l2710,6970l2691,6966l2671,6956l2652,6946l2623,6918l2595,6884l2566,6846l2537,6807l2508,6774l2470,6745l2384,6615l2302,6486l2225,6351l2149,6222l2077,6087l2010,5948l1942,5814l1875,5674l1851,5641l1832,5607l1813,5573l1798,5535l1784,5497l1765,5463l1751,5425l1727,5391l1635,5194l1544,4993l1453,4796l1362,4594l1276,4393l1194,4191l1113,3984l1036,3778l1007,3720l978,3663l950,3605l926,3548l897,3490l873,3432l854,3370l844,3308l820,3255l796,3197l777,3144l753,3092l734,3034l715,2981l700,2924l686,2866l614,2669l537,2468l460,2271l384,2069l307,1867l240,1666l177,1459l120,1253l106,1191l86,1133l67,1071l53,1008l34,946l19,883l10,816l0,754l38,715l77,677l115,643l158,614l245,562l336,514l427,470l523,432l614,389l705,341l758,331l806,312l854,288l902,259l945,240l998,221l1022,216l1050,211l1079,211l1108,211l1185,192l1257,168l1333,144l1405,115l1482,91l1559,72l1635,48l1712,29l1741,0l1770,62l1798,125l1827,187l1856,254l1885,317l1914,384l1938,451l1966,514xe" fillcolor="#f01e6e" stroked="t" o:allowincell="f" style="position:absolute;left:12951;top:494;width:1134;height:1884;mso-wrap-style:none;v-text-anchor:middle;mso-position-horizontal:right;mso-position-horizontal-relative:margin;mso-position-vertical:top;mso-position-vertical-relative:margin">
                  <v:fill o:detectmouseclick="t" type="solid" color2="#0fe191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902,519" path="m897,14l902,38l897,62l887,82l873,96l859,115l844,130l835,144l825,163l806,163l787,168l767,173l753,178l734,187l719,197l705,211l695,226l705,240l719,250l729,259l739,269l748,279l758,288l763,303l763,317l739,336l710,355l681,375l657,394l633,418l614,447l609,461l604,475l604,490l604,509l576,514l547,514l518,514l484,514l456,514l422,519l393,519l360,519l350,514l341,504l336,490l326,475l321,447l312,413l307,399l297,389l293,379l283,375l273,375l259,379l240,394l221,413l211,399l192,408l173,413l149,423l130,423l106,427l86,423l67,413l48,399l43,394l43,384l38,379l34,370l29,365l34,355l38,351l48,346l43,336l38,331l29,327l19,322l14,317l5,312l0,303l5,293l53,264l101,240l149,221l202,207l249,187l297,168l345,144l393,115l456,106l518,86l576,62l633,43l695,24l753,5l815,0l878,0l897,14xe" fillcolor="black" stroked="f" o:allowincell="f" style="position:absolute;left:13052;top:624;width:242;height:139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95,394" path="m695,10l671,29l643,44l614,58l585,72l556,87l532,106l508,130l494,164l547,241l532,255l513,269l494,284l475,303l456,317l441,341l432,361l422,385l403,380l388,375l369,375l350,380l326,385l307,385l288,389l269,394l269,375l269,351l264,327l259,303l254,279l240,265l221,250l192,245l168,250l139,255l115,265l91,274l62,284l43,289l19,289l0,284l5,265l14,245l24,231l34,221l62,202l91,188l125,178l158,169l192,154l221,135l278,120l340,101l398,87l460,68l518,53l575,34l638,20l695,0l695,10xe" fillcolor="#669999" stroked="f" o:allowincell="f" style="position:absolute;left:13085;top:640;width:186;height:105;mso-wrap-style:none;v-text-anchor:middle;mso-position-horizontal:right;mso-position-horizontal-relative:margin;mso-position-vertical:top;mso-position-vertical-relative:margin">
                  <v:fill o:detectmouseclick="t" type="solid" color2="#996666"/>
                  <v:stroke color="#3465a4" joinstyle="round" endcap="flat"/>
                  <w10:wrap type="square"/>
                </v:shape>
                <v:shape id="shape_0" coordsize="4528,6817" path="m1904,68l1933,125l1957,183l1986,240l2010,298l2038,356l2062,413l2082,476l2106,533l2144,629l2178,725l2216,821l2250,917l2283,1008l2321,1105l2355,1201l2393,1297l2408,1383l2461,1527l2523,1671l2585,1810l2648,1949l2705,2093l2763,2233l2811,2381l2854,2530l2878,2612l2902,2693l2931,2770l2964,2852l3041,3006l3118,3154l3194,3308l3266,3462l3300,3538l3333,3620l3357,3702l3381,3783l3410,3826l3434,3874l3449,3922l3468,3975l3482,4023l3501,4076l3520,4119l3549,4167l3549,4196l3554,4230l3564,4258l3573,4287l3592,4340l3621,4398l3645,4451l3674,4503l3698,4556l3712,4614l3731,4691l3760,4767l3789,4839l3818,4916l3851,4988l3880,5060l3909,5132l3933,5209l3976,5281l4014,5358l4043,5435l4072,5516l4096,5598l4130,5675l4163,5751l4206,5823l4216,5857l4225,5891l4240,5924l4259,5953l4302,6015l4345,6073l4393,6131l4436,6188l4451,6217l4470,6251l4480,6284l4489,6318l4494,6323l4499,6328l4508,6337l4513,6342l4523,6347l4523,6356l4528,6361l4528,6371l4513,6371l4499,6376l4484,6385l4470,6390l4460,6400l4451,6409l4441,6424l4436,6438l4393,6448l4355,6457l4317,6472l4278,6486l4240,6496l4197,6505l4158,6515l4115,6520l4038,6515l3957,6510l3871,6510l3779,6505l3688,6510l3602,6515l3520,6524l3439,6544l3401,6553l3362,6568l3324,6582l3290,6596l3252,6616l3218,6630l3185,6640l3146,6644l3094,6664l3046,6683l2998,6707l2945,6731l2897,6750l2844,6769l2791,6779l2734,6784l2676,6798l2619,6808l2561,6812l2504,6817l2446,6817l2389,6817l2326,6812l2269,6808l2226,6774l2197,6740l2168,6697l2144,6654l2125,6611l2115,6563l2101,6515l2096,6467l2082,6366l2067,6265l2062,6217l2048,6169l2038,6121l2024,6078l2005,5987l1981,5891l1957,5799l1933,5708l1904,5617l1875,5531l1837,5444l1803,5358l1765,5228l1727,5103l1688,4979l1645,4854l1597,4729l1554,4609l1506,4489l1463,4369l1429,4254l1386,4143l1338,4033l1290,3922l1238,3812l1190,3706l1146,3591l1108,3481l1012,3289l921,3092l835,2895l753,2698l667,2497l585,2295l499,2093l413,1897l389,1801l360,1709l331,1613l298,1522l259,1431l221,1345l182,1253l139,1167l125,1124l111,1080l91,1037l72,994l53,956l34,912l19,869l0,826l72,778l139,735l211,692l283,648l355,610l432,576l509,548l585,524l614,514l638,500l667,485l691,471l715,456l744,442l768,432l796,423l806,432l873,384l950,341l1027,303l1103,269l1180,236l1262,202l1338,159l1410,116l1463,101l1516,82l1568,58l1621,39l1674,20l1732,5l1756,0l1789,0l1818,5l1847,10l1904,68xe" fillcolor="#f01e6e" stroked="t" o:allowincell="f" style="position:absolute;left:12111;top:830;width:1223;height:1841;mso-wrap-style:none;v-text-anchor:middle;mso-position-horizontal:right;mso-position-horizontal-relative:margin;mso-position-vertical:top;mso-position-vertical-relative:margin">
                  <v:fill o:detectmouseclick="t" color2="#6e0d32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1463,859" path="m249,62l302,96l360,120l422,144l479,163l542,187l599,206l657,235l714,268l786,288l854,316l921,350l988,384l1055,422l1117,460l1184,494l1252,523l1276,542l1304,561l1328,576l1357,595l1386,609l1415,633l1439,652l1463,676l1429,705l1400,734l1376,768l1352,796l1324,825l1295,844l1276,854l1256,859l1232,859l1208,859l1156,849l1103,835l1055,816l1007,796l959,777l911,753l863,734l815,715l738,667l662,624l585,580l508,537l432,499l350,460l273,422l192,384l168,369l139,355l120,336l96,316l81,297l67,273l53,249l43,225l24,172l14,115l5,57l0,0l33,9l62,19l91,28l120,43l149,52l182,62l216,67l249,62xe" fillcolor="#f0fff0" stroked="f" o:allowincell="f" style="position:absolute;left:11637;top:1291;width:394;height:231;mso-wrap-style:none;v-text-anchor:middle;mso-position-horizontal:right;mso-position-horizontal-relative:margin;mso-position-vertical:top;mso-position-vertical-relative:margin">
                  <v:fill o:detectmouseclick="t" type="solid" color2="#0f000f"/>
                  <v:stroke color="#3465a4" joinstyle="round" endcap="flat"/>
                  <w10:wrap type="square"/>
                </v:shape>
                <v:shape id="shape_0" coordsize="1228,2995" path="m149,0l139,0l125,5l110,9l91,9l77,14l58,19l48,24l34,24l34,53l39,86l39,125l39,168l43,206l43,245l53,273l58,297l82,297l82,341l91,341l96,350l106,355l110,365l120,379l125,389l125,398l125,408l134,413l149,417l158,422l168,432l178,446l187,456l192,465l197,475l211,480l221,485l230,489l235,499l240,509l240,513l240,518l240,523l264,523l274,533l278,542l288,552l297,566l307,576l312,581l321,590l331,590l331,749l149,749l168,768l211,816l264,888l326,969l389,1051l451,1123l475,1152l499,1176l518,1195l532,1205l537,1214l542,1224l552,1233l561,1248l571,1262l580,1272l595,1286l604,1296l604,1305l604,1315l609,1325l614,1334l619,1344l624,1353l624,1358l624,1363l624,1387l619,1421l604,1449l590,1478l571,1502l547,1526l537,1531l523,1541l504,1541l489,1546l494,1570l499,1594l513,1618l523,1642l537,1666l547,1685l556,1709l556,1723l571,1728l585,1733l595,1747l609,1762l633,1795l662,1838l691,1882l720,1915l734,1930l753,1944l767,1949l787,1954l787,1978l791,2002l801,2030l815,2054l844,2107l873,2160l887,2184l902,2213l911,2242l916,2266l921,2294l921,2323l911,2352l897,2381l873,2381l873,2429l787,2520l758,2520l739,2530l715,2539l696,2554l676,2568l662,2578l643,2582l624,2587l604,2611l580,2630l580,2722l571,2726l561,2726l556,2731l547,2736l542,2746l537,2750l537,2760l532,2770l518,2770l489,2779l451,2789l408,2803l369,2818l331,2827l302,2832l283,2837l283,2861l264,2866l221,2870l163,2870l106,2870l53,2866l15,2861l5,2861l0,2861l0,2861l15,2861l15,2880l15,2904l34,2928l82,2928l82,2952l96,2957l115,2962l144,2962l173,2962l202,2962l230,2962l250,2966l264,2971l264,2995l355,2995l355,2971l365,2971l379,2971l393,2966l408,2962l427,2957l441,2952l456,2952l465,2952l470,2942l475,2938l480,2933l489,2923l499,2918l504,2909l509,2899l513,2880l532,2861l556,2861l556,2837l580,2837l580,2813l604,2813l624,2794l628,2774l638,2760l657,2741l672,2726l691,2712l710,2698l729,2688l739,2678l739,2654l748,2650l767,2640l787,2626l806,2611l830,2592l849,2578l863,2568l873,2563l897,2544l902,2520l916,2496l935,2482l955,2462l974,2443l993,2429l1007,2405l1012,2381l1036,2362l1055,2362l1055,2338l1079,2338l1079,2314l1103,2314l1103,2294l1122,2294l1122,2270l1146,2270l1170,2246l1175,2227l1185,2203l1194,2174l1209,2141l1218,2112l1228,2078l1228,2064l1228,2050l1223,2035l1214,2021l1194,2021l1185,2006l1185,1987l1180,1968l1180,1939l1180,1915l1180,1891l1175,1872l1170,1862l1146,1862l1146,1853l1151,1843l1151,1838l1151,1829l1151,1824l1146,1819l1137,1814l1122,1814l1122,1747l1113,1747l1103,1742l1103,1742l1103,1738l1103,1733l1098,1728l1094,1728l1079,1723l1079,1704l1079,1680l1065,1675l1050,1661l1036,1642l1022,1622l1007,1603l998,1584l983,1570l964,1565l964,1522l945,1522l945,1473l926,1469l911,1454l892,1430l878,1397l844,1315l811,1219l782,1118l758,1027l734,950l715,907l696,907l672,859l652,806l638,753l624,691l609,633l590,576l566,523l532,475l513,475l489,408l465,384l446,365l427,360l417,355l408,350l403,341l403,331l398,326l398,321l398,317l374,317l365,307l355,288l345,264l331,240l317,221l307,201l293,187l283,182l283,134l264,134l264,91l250,91l245,86l240,81l240,81l240,77l235,72l230,67l216,67l216,57l216,53l211,43l206,33l202,24l197,19l197,9l197,0l149,0xe" fillcolor="#e6e6e6" stroked="f" o:allowincell="f" style="position:absolute;left:11876;top:724;width:330;height:808;mso-wrap-style:none;v-text-anchor:middle;mso-position-horizontal:right;mso-position-horizontal-relative:margin;mso-position-vertical:top;mso-position-vertical-relative:margin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1228,2995" path="m115,2962l110,2957l106,2957l101,2952l96,2952l96,2952l91,2947l86,2947l82,2942l82,2928l48,2928l43,2928l43,2923l39,2923l34,2923l34,2918l29,2918l29,2918l24,2914l15,2904l15,2880l15,2861l0,2861l0,2861l5,2861l15,2861l53,2866l106,2870l163,2870l221,2870l264,2866l283,2861l283,2837l302,2832l331,2827l369,2818l408,2803l451,2789l489,2779l518,2770l532,2770l537,2760l537,2750l542,2746l547,2736l556,2731l561,2726l571,2726l580,2722l580,2630l604,2611l624,2587l643,2582l662,2578l676,2568l696,2554l715,2539l739,2530l758,2520l787,2520l873,2429l873,2381l897,2381l911,2352l921,2323l921,2294l916,2266l911,2242l902,2213l887,2184l873,2160l844,2107l815,2054l801,2030l791,2002l787,1978l787,1954l767,1949l753,1944l734,1930l720,1915l691,1882l662,1838l633,1795l609,1762l595,1747l585,1733l571,1728l556,1723l556,1709l547,1685l537,1666l523,1642l513,1618l499,1594l494,1570l489,1546l504,1541l523,1541l537,1531l547,1526l571,1502l590,1478l604,1449l619,1421l624,1387l624,1363l624,1358l624,1353l619,1344l614,1334l609,1325l604,1315l604,1305l604,1296l595,1286l580,1272l571,1262l561,1248l552,1233l542,1224l537,1214l532,1205l518,1195l499,1176l475,1152l451,1123l389,1051l326,969l264,888l211,816l168,768l149,749l331,749l331,590l321,590l312,581l307,576l297,566l288,552l278,542l274,533l264,523l240,523l240,518l240,513l240,509l235,499l230,489l221,485l211,480l197,475l192,465l187,456l178,446l168,432l158,422l149,417l134,413l125,408l125,398l125,389l120,379l110,365l106,355l96,350l91,341l82,341l82,297l58,297l53,273l43,245l43,206l39,168l39,125l39,86l34,53l34,24l48,24l58,19l77,14l91,9l110,9l125,5l139,0l149,0l197,0l197,9l197,19l202,24l206,33l211,43l216,53l216,57l216,67l230,67l235,72l240,77l240,81l240,81l245,86l250,91l264,91l264,134l283,134l283,182l293,187l307,201l317,221l331,240l345,264l355,288l365,307l374,317l398,317l398,321l398,326l403,331l403,341l408,350l417,355l427,360l446,365l465,384l489,408l513,475l532,475l566,523l590,576l609,633l624,691l638,753l652,806l672,859l696,907l715,907l734,950l758,1027l782,1118l811,1219l844,1315l878,1397l892,1430l911,1454l926,1469l945,1473l945,1522l964,1522l964,1565l983,1570l998,1584l1007,1603l1022,1622l1036,1642l1050,1661l1065,1675l1079,1680l1079,1704l1079,1723l1094,1728l1098,1728l1103,1733l1103,1738l1103,1742l1103,1742l1113,1747l1122,1747l1122,1814l1137,1814l1146,1819l1151,1824l1151,1829l1151,1838l1151,1843l1146,1853l1146,1862l1170,1862l1175,1872l1180,1891l1180,1915l1180,1939l1180,1968l1185,1987l1185,2006l1194,2021l1214,2021l1223,2035l1228,2050l1228,2064l1228,2078l1218,2112l1209,2141l1194,2174l1185,2203l1175,2227l1170,2246l1146,2270l1122,2270l1122,2294l1103,2294l1103,2314l1079,2314l1079,2338l1055,2338l1055,2362l1036,2362l1012,2381l1007,2405l993,2429l974,2443l955,2462l935,2482l916,2496l902,2520l897,2544l873,2563l863,2568l849,2578l830,2592l806,2611l787,2626l767,2640l748,2650l739,2654l739,2678l729,2688l710,2698l691,2712l672,2726l657,2741l638,2760l628,2774l624,2794l604,2813l580,2813l580,2837l556,2837l556,2861l532,2861l513,2880l509,2899l504,2909l499,2918l489,2923l480,2933l475,2938l470,2942l465,2952l456,2952l441,2952l427,2957l408,2962l393,2966l379,2971l365,2971l355,2971l355,2995l264,2995l264,2971l254,2966l240,2966l221,2962l202,2962l178,2962l158,2962l134,2962l115,2962xe" fillcolor="black" stroked="f" o:allowincell="f" style="position:absolute;left:11876;top:724;width:330;height:808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27,2693" path="m557,571l547,552l537,538l533,519l523,504l513,490l504,471l494,456l480,437l489,437l504,451l513,466l523,485l528,499l537,519l542,533l552,552l557,571xm456,394l451,389l446,384l442,379l442,370l437,365l432,360l427,355l427,351l446,370l456,394xm0,173l19,211l43,255l67,293l96,331l125,370l154,408l187,447l216,485l197,485l197,480l197,475l197,471l192,461l187,451l178,447l168,442l154,437l149,427l144,418l135,408l125,394l115,384l106,379l91,375l82,370l82,360l82,351l77,341l67,327l63,317l53,312l48,303l39,303l39,259l15,259l15,250l10,240l10,231l5,221l5,211l0,197l0,187l0,173xm288,562l298,567l302,576l312,581l322,586l331,591l341,595l350,595l360,595l370,591l379,581l379,576l384,567l379,557l379,552l374,543l370,533l326,504l283,471l250,427l211,384l178,336l149,293l115,245l77,202l67,178l58,154l43,125l29,101l24,72l24,48l24,34l29,24l39,15l48,5l77,0l101,0l125,10l144,19l159,29l173,48l187,63l197,82l221,125l235,168l254,211l278,250l331,322l384,394l427,471l470,547l552,706l624,869l686,1027l753,1191l825,1354l897,1512l931,1584l964,1656l993,1728l1027,1800l1060,1877l1089,1949l1108,2026l1127,2108l1127,2122l1123,2141l1123,2156l1118,2170l1113,2189l1108,2204l1103,2218l1094,2232l1079,2232l1079,2256l1060,2256l1060,2276l1036,2276l1036,2300l1012,2300l1012,2324l993,2324l969,2343l964,2367l950,2391l931,2405l912,2424l892,2444l873,2458l859,2482l854,2506l830,2525l820,2530l806,2540l787,2554l763,2573l744,2588l724,2602l705,2612l696,2616l696,2631l681,2645l667,2655l648,2660l633,2669l619,2679l605,2684l585,2688l571,2693l566,2688l561,2684l557,2679l557,2674l552,2669l547,2669l542,2664l537,2660l537,2592l561,2573l581,2549l600,2544l619,2540l633,2530l653,2516l672,2501l696,2492l715,2482l744,2482l830,2391l830,2343l854,2343l868,2314l878,2285l878,2256l873,2228l868,2204l859,2175l844,2146l830,2122l801,2069l772,2016l758,1992l748,1964l744,1940l744,1916l724,1911l710,1906l691,1892l677,1877l648,1844l619,1800l590,1757l566,1724l552,1709l542,1695l528,1690l513,1685l513,1671l504,1647l494,1628l480,1604l470,1580l456,1556l451,1532l446,1508l461,1503l480,1503l494,1493l504,1488l528,1464l547,1440l561,1411l576,1383l581,1349l581,1325l581,1320l581,1315l576,1306l571,1296l566,1287l561,1277l561,1267l561,1258l552,1248l537,1234l528,1224l518,1210l509,1195l499,1186l494,1176l489,1167l475,1157l456,1138l432,1114l408,1085l346,1013l283,931l221,850l168,778l125,730l106,711l288,711l288,562xe" fillcolor="#f01e6e" stroked="t" o:allowincell="f" style="position:absolute;left:11889;top:734;width:303;height:727;mso-wrap-style:none;v-text-anchor:middle;mso-position-horizontal:right;mso-position-horizontal-relative:margin;mso-position-vertical:top;mso-position-vertical-relative:margin">
                  <v:fill o:detectmouseclick="t" type="solid" color2="#0fe191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163,418" path="m158,418l158,408l153,399l153,389l149,379l144,370l144,365l139,355l134,346l149,346l153,355l158,360l163,370l163,379l163,389l163,399l163,408l158,418xm115,288l110,269l101,250l96,231l91,211l81,197l77,178l67,159l62,139l72,144l81,144l86,149l86,154l86,163l86,168l81,178l81,187l105,187l110,192l110,202l115,211l115,226l115,240l115,255l115,274l115,288xm57,139l53,130l48,115l43,106l38,96l33,82l29,72l24,63l19,48l29,53l33,53l38,58l38,63l38,67l38,67l48,72l57,72l57,139xm14,34l14,29l9,24l9,19l5,19l5,15l0,10l0,5l0,0l0,0l0,0l5,5l5,5l9,5l9,5l14,5l14,5l14,29l14,34xe" fillcolor="#d7e6d7" stroked="f" o:allowincell="f" style="position:absolute;left:12164;top:1177;width:43;height:112;mso-wrap-style:none;v-text-anchor:middle;mso-position-horizontal:right;mso-position-horizontal-relative:margin;mso-position-vertical:top;mso-position-vertical-relative:margin">
                  <v:fill o:detectmouseclick="t" type="solid" color2="#281928"/>
                  <v:stroke color="#3465a4" joinstyle="round" endcap="flat"/>
                  <w10:wrap type="square"/>
                </v:shape>
                <v:shape id="shape_0" coordsize="523,211" path="m489,0l494,0l499,4l503,9l508,14l513,19l518,24l518,24l523,28l489,57l460,86l436,120l412,148l384,177l355,196l336,206l316,211l292,211l268,211l230,206l197,196l163,187l129,177l96,163l62,148l33,134l0,120l33,120l67,124l105,124l139,124l173,124l201,120l221,120l230,115l230,91l249,86l278,81l316,72l355,57l398,43l436,33l465,24l479,24l484,19l484,14l484,14l484,9l484,4l489,4l489,0l489,0xe" fillcolor="#d7e6d7" stroked="f" o:allowincell="f" style="position:absolute;left:11891;top:1466;width:140;height:56;mso-wrap-style:none;v-text-anchor:middle;mso-position-horizontal:right;mso-position-horizontal-relative:margin;mso-position-vertical:top;mso-position-vertical-relative:margin">
                  <v:fill o:detectmouseclick="t" type="solid" color2="#281928"/>
                  <v:stroke color="#3465a4" joinstyle="round" endcap="flat"/>
                  <w10:wrap type="square"/>
                </v:shape>
                <v:shape id="shape_0" coordsize="777,2563" path="m662,0l638,86l624,177l614,269l609,360l609,451l614,542l624,633l633,725l657,907l672,1089l672,1181l667,1272l657,1363l643,1449l624,1449l605,1445l590,1435l576,1421l542,1392l509,1353l480,1315l456,1277l432,1248l413,1224l422,1296l437,1397l470,1522l509,1651l537,1714l561,1771l590,1829l624,1877l657,1915l696,1949l715,1958l734,1968l758,1973l777,1973l777,2021l753,2040l739,2050l720,2050l701,2050l677,2050l629,2035l576,2021l523,1997l475,1973l437,1949l413,1930l418,2006l422,2093l427,2179l437,2261l446,2347l451,2424l456,2501l461,2563l437,2563l408,2563l374,2558l341,2554l307,2539l278,2525l269,2515l264,2501l259,2486l255,2472l231,2467l207,2458l187,2443l163,2429l144,2410l120,2395l96,2386l72,2381l53,2357l29,2338l29,2270l24,2261l20,2232l15,2194l10,2150l5,2102l0,2059l0,2021l5,1997l29,1997l34,1982l39,1963l43,1944l43,1925l43,1877l39,1824l34,1776l34,1728l34,1709l39,1685l43,1670l53,1656l72,1656l101,1598l135,1522l168,1425l202,1325l231,1224l255,1133l274,1056l278,998l288,993l293,979l302,960l312,936l326,873l341,806l355,734l370,672l384,629l394,609l398,576l422,504l461,408l504,307l547,201l590,105l614,67l633,38l648,14l662,0xe" fillcolor="#e6e6e6" stroked="f" o:allowincell="f" style="position:absolute;left:11622;top:730;width:209;height:691;mso-wrap-style:none;v-text-anchor:middle;mso-position-horizontal:right;mso-position-horizontal-relative:margin;mso-position-vertical:top;mso-position-vertical-relative:margin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777,2563" path="m326,2549l322,2544l317,2544l312,2544l307,2539l302,2539l298,2534l293,2534l288,2530l283,2525l274,2520l269,2515l264,2506l259,2501l259,2491l255,2482l255,2472l231,2467l207,2458l187,2443l163,2429l144,2410l125,2395l101,2386l77,2381l72,2376l67,2371l63,2366l58,2362l53,2357l48,2352l48,2347l43,2342l43,2314l39,2285l34,2256l29,2227l24,2198l20,2174l10,2146l5,2117l5,2098l0,2078l0,2059l0,2045l0,2030l0,2016l5,2006l5,1997l29,1997l39,1973l43,1939l43,1901l43,1862l39,1819l34,1776l34,1738l39,1699l39,1694l39,1690l39,1690l43,1685l43,1680l43,1675l43,1670l48,1666l48,1666l48,1661l48,1661l48,1661l48,1661l48,1656l48,1656l53,1656l72,1656l101,1598l135,1522l168,1425l202,1325l231,1224l255,1133l274,1056l278,998l288,989l298,969l312,941l322,902l331,864l341,816l350,768l360,725l365,710l370,696l370,681l374,667l379,653l384,638l389,624l389,609l389,609l389,609l389,609l389,609l389,609l394,609l394,609l394,609l394,609l394,609l394,609l394,609l394,609l394,609l394,609l394,605l394,605l394,600l394,595l394,595l394,590l398,585l398,585l398,581l418,523l446,441l480,355l523,259l561,168l600,91l638,29l662,0l638,86l624,177l614,269l609,360l609,451l614,542l624,633l633,725l657,907l672,1089l672,1181l667,1272l657,1363l643,1449l624,1449l605,1445l590,1435l576,1421l542,1392l509,1353l480,1315l456,1277l432,1248l413,1224l422,1296l437,1397l470,1522l509,1651l537,1714l561,1771l590,1829l624,1877l657,1915l696,1949l715,1958l734,1968l758,1973l777,1973l777,2021l753,2040l739,2050l720,2050l701,2050l677,2050l629,2035l576,2021l523,1997l475,1973l437,1949l413,1930l418,2006l422,2093l427,2179l437,2261l446,2347l451,2424l456,2501l461,2563l446,2563l437,2563l418,2563l403,2563l384,2558l365,2558l346,2554l326,2549xe" fillcolor="black" stroked="f" o:allowincell="f" style="position:absolute;left:11622;top:730;width:209;height:691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38,2117" path="m383,2117l335,2098l287,2088l239,2078l192,2064l144,2054l96,2040l48,2016l4,1982l4,1982l4,1982l0,1978l0,1978l0,1973l0,1973l0,1973l0,1968l4,1963l4,1954l4,1944l4,1934l4,1925l4,1910l4,1901l4,1891l9,1872l14,1858l19,1838l24,1824l28,1805l33,1786l38,1771l38,1752l81,1603l124,1459l172,1315l220,1166l268,1022l316,878l364,729l403,581l412,542l422,504l431,465l446,432l465,393l479,355l498,321l513,283l527,249l537,216l546,187l556,153l570,120l580,91l590,57l599,24l604,19l609,14l609,14l614,9l618,5l618,5l623,0l623,0l599,86l585,177l575,269l570,360l570,451l575,542l585,633l594,725l618,907l633,1089l633,1181l628,1272l618,1363l604,1449l585,1449l566,1445l551,1435l537,1421l503,1392l470,1353l441,1315l417,1277l393,1248l374,1224l383,1296l398,1397l431,1522l470,1651l498,1714l522,1771l551,1829l585,1877l618,1915l657,1949l676,1958l695,1968l719,1973l738,1973l738,2021l714,2040l700,2050l681,2050l662,2050l638,2050l590,2035l537,2021l484,1997l436,1973l398,1949l374,1930l374,1949l374,1973l379,1997l379,2021l379,2045l379,2069l383,2093l383,2117xe" fillcolor="#f01e6e" stroked="t" o:allowincell="f" style="position:absolute;left:11632;top:730;width:198;height:571;mso-wrap-style:none;v-text-anchor:middle;mso-position-horizontal:right;mso-position-horizontal-relative:margin;mso-position-vertical:top;mso-position-vertical-relative:margin">
                  <v:fill o:detectmouseclick="t" type="solid" color2="#0fe191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403,484" path="m249,62l264,72l278,81l292,91l307,100l326,105l340,115l355,120l374,124l379,177l384,225l388,273l393,321l393,364l398,408l403,451l403,484l374,475l350,460l326,446l297,436l273,422l244,408l220,398l192,384l168,369l139,355l120,336l96,316l81,297l67,273l53,249l43,225l24,172l14,115l5,57l0,0l33,9l62,19l91,28l120,43l149,52l182,62l216,67l249,62xe" fillcolor="#d7e6d7" stroked="f" o:allowincell="f" style="position:absolute;left:11637;top:1291;width:107;height:129;mso-wrap-style:none;v-text-anchor:middle;mso-position-horizontal:right;mso-position-horizontal-relative:margin;mso-position-vertical:top;mso-position-vertical-relative:margin">
                  <v:fill o:detectmouseclick="t" type="solid" color2="#281928"/>
                  <v:stroke color="#3465a4" joinstyle="round" endcap="flat"/>
                  <w10:wrap type="square"/>
                </v:shape>
                <v:shape id="shape_0" coordsize="2316,1748" path="m48,0l158,0l173,29l177,58l187,91l192,130l192,207l192,283l197,360l197,432l201,466l206,495l216,523l230,547l249,547l254,557l254,576l259,595l264,615l269,634l269,653l273,672l273,682l293,696l307,720l321,749l341,783l355,811l365,840l379,859l388,864l403,816l422,763l436,701l451,634l460,567l470,504l475,442l480,389l484,389l494,384l504,379l513,375l518,375l528,370l537,365l547,365l556,418l566,475l571,538l576,600l585,735l595,869l604,931l614,999l623,1061l643,1123l662,1176l686,1229l715,1277l748,1320l772,1296l787,1272l806,1243l820,1215l844,1152l858,1085l873,1018l882,946l882,883l887,821l897,811l906,802l916,792l930,783l945,778l954,768l969,759l978,749l978,783l983,816l998,850l1007,888l1046,965l1089,1042l1132,1119l1175,1195l1218,1263l1247,1320l1271,1315l1295,1311l1314,1301l1333,1287l1372,1258l1400,1219l1424,1176l1448,1138l1472,1099l1496,1071l1516,1071l1535,1071l1554,1075l1573,1080l1592,1085l1611,1090l1626,1090l1635,1090l1640,1099l1650,1114l1664,1133l1679,1152l1698,1171l1712,1191l1722,1210l1727,1229l1818,1229l1818,1215l1827,1200l1837,1191l1851,1186l1866,1181l1880,1171l1894,1167l1904,1157l1904,1138l1942,1109l1981,1080l2024,1051l2067,1023l2105,989l2149,955l2187,922l2225,888l2316,888l2312,907l2312,931l2307,960l2302,989l2297,1018l2297,1047l2292,1071l2292,1090l2269,1090l2269,1104l2264,1119l2264,1138l2259,1157l2254,1181l2249,1200l2249,1215l2245,1229l2235,1229l2225,1229l2225,1234l2225,1239l2225,1243l2221,1248l2216,1248l2201,1248l2197,1267l2182,1282l2163,1301l2139,1315l2120,1330l2096,1344l2077,1354l2067,1363l2067,1387l2024,1407l1976,1426l1918,1440l1861,1450l1803,1464l1746,1474l1698,1483l1655,1498l1655,1522l1626,1536l1592,1551l1559,1560l1520,1565l1444,1579l1362,1589l1281,1599l1204,1623l1165,1637l1132,1656l1098,1675l1070,1704l1022,1704l974,1709l926,1719l873,1728l820,1733l763,1743l710,1748l657,1748l638,1728l614,1704l480,1339l484,1339l489,1330l489,1320l484,1306l484,1287l480,1272l480,1263l480,1248l456,1248l456,1239l451,1219l446,1195l441,1171l441,1147l436,1123l432,1104l432,1090l427,1090l417,1085l417,1085l412,1075l412,1071l408,1061l408,1056l408,1047l388,999l297,907l297,893l297,869l297,835l293,797l293,759l288,725l283,696l273,682l249,682l249,639l206,615l206,591l206,571l197,567l187,557l182,547l173,533l163,523l153,514l144,504l139,499l134,485l130,466l120,447l110,423l101,408l91,389l77,375l67,365l67,355l67,341l62,327l58,307l53,293l48,274l48,264l48,250l24,250l24,159l0,159l48,0xe" fillcolor="#e6e6e6" stroked="f" o:allowincell="f" style="position:absolute;left:13332;top:220;width:625;height:471;mso-wrap-style:none;v-text-anchor:middle;mso-position-horizontal:right;mso-position-horizontal-relative:margin;mso-position-vertical:top;mso-position-vertical-relative:margin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2316,1748" path="m48,0l158,0l173,29l177,58l187,91l192,130l192,207l192,283l197,360l197,432l201,466l206,495l216,523l230,547l249,547l254,557l254,576l259,595l264,615l269,634l269,653l273,672l273,682l293,696l307,720l321,749l341,783l355,811l365,840l379,859l388,864l403,816l422,763l436,701l451,634l460,567l470,504l475,442l480,389l484,389l494,384l504,379l513,375l518,375l528,370l537,365l547,365l556,418l566,475l571,538l576,600l585,735l595,869l604,931l614,999l623,1061l643,1123l662,1176l686,1229l715,1277l748,1320l772,1296l787,1272l806,1243l820,1215l844,1152l858,1085l873,1018l882,946l882,883l887,821l897,811l906,802l916,792l930,783l945,778l954,768l969,759l978,749l978,783l983,816l998,850l1007,888l1046,965l1089,1042l1132,1119l1175,1195l1218,1263l1247,1320l1271,1315l1295,1311l1314,1301l1333,1287l1372,1258l1400,1219l1424,1176l1448,1138l1472,1099l1496,1071l1516,1071l1535,1071l1554,1075l1573,1080l1592,1085l1611,1090l1626,1090l1635,1090l1640,1099l1650,1114l1664,1133l1679,1152l1698,1171l1712,1191l1722,1210l1727,1229l1818,1229l1818,1215l1827,1200l1837,1191l1851,1186l1866,1181l1880,1171l1894,1167l1904,1157l1904,1138l1942,1109l1981,1080l2024,1051l2067,1023l2105,989l2149,955l2187,922l2225,888l2316,888l2312,907l2312,931l2307,960l2302,989l2297,1018l2297,1047l2292,1071l2292,1090l2269,1090l2269,1104l2264,1119l2264,1138l2259,1157l2254,1181l2249,1200l2249,1215l2245,1229l2235,1229l2225,1229l2225,1234l2225,1239l2225,1243l2221,1248l2216,1248l2201,1248l2197,1267l2182,1282l2163,1301l2139,1315l2120,1330l2096,1344l2077,1354l2067,1363l2067,1387l2024,1407l1976,1426l1918,1440l1861,1450l1803,1464l1746,1474l1698,1483l1655,1498l1655,1522l1626,1536l1592,1551l1559,1560l1520,1565l1444,1579l1362,1589l1281,1599l1204,1623l1165,1637l1132,1656l1098,1675l1070,1704l1022,1704l974,1709l926,1719l873,1728l820,1733l763,1743l710,1748l657,1748l638,1728l614,1704l480,1339l484,1339l489,1330l489,1320l484,1306l484,1287l480,1272l480,1263l480,1248l456,1248l456,1239l451,1219l446,1195l441,1171l441,1147l436,1123l432,1104l432,1090l427,1090l417,1085l417,1085l412,1075l412,1071l408,1061l408,1056l408,1047l388,999l297,907l297,893l297,869l297,835l293,797l293,759l288,725l283,696l273,682l249,682l249,639l206,615l206,591l206,571l197,567l187,557l182,547l173,533l163,523l153,514l144,504l139,499l134,485l130,466l120,447l110,423l101,408l91,389l77,375l67,365l67,355l67,341l62,327l58,307l53,293l48,274l48,264l48,250l24,250l24,159l0,159l48,0xe" fillcolor="black" stroked="f" o:allowincell="f" style="position:absolute;left:13332;top:220;width:625;height:471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75,1729" path="m1875,1157l1875,1162l1875,1167l1875,1167l1870,1172l1870,1176l1870,1181l1870,1186l1870,1186l1856,1224l1842,1263l1832,1301l1822,1344l1813,1383l1794,1412l1779,1426l1765,1440l1746,1450l1727,1455l1679,1469l1626,1474l1573,1484l1525,1493l1472,1503l1424,1517l1376,1536l1333,1565l1328,1565l1324,1570l1314,1570l1309,1575l1305,1575l1295,1575l1290,1580l1285,1580l1261,1584l1237,1594l1213,1599l1189,1608l1165,1618l1146,1628l1122,1642l1103,1652l1093,1656l1084,1661l1070,1666l1060,1671l1050,1676l1036,1681l1026,1685l1017,1685l978,1690l935,1700l892,1705l844,1714l801,1719l758,1724l710,1729l667,1729l647,1647l628,1565l600,1484l571,1402l537,1325l504,1248l470,1172l436,1090l432,1090l432,1085l432,1085l432,1080l432,1076l432,1076l432,1076l432,1071l432,1071l432,1071l427,1071l427,1071l427,1071l427,1071l427,1071l427,1071l422,1066l422,1061l417,1056l417,1056l417,1052l412,1047l412,1042l408,1037l408,1037l408,1032l408,1032l408,1032l408,1032l408,1028l408,1028l408,1028l388,980l384,980l369,951l360,917l345,888l336,855l321,826l312,792l302,764l288,730l288,720l288,711l283,696l283,687l283,682l278,672l278,668l273,663l264,663l264,663l264,658l259,653l259,653l254,648l254,644l254,644l249,639l249,620l235,610l216,567l197,528l177,480l163,437l144,394l130,351l110,308l91,264l86,231l77,202l67,168l62,140l53,106l53,72l53,39l62,10l77,0l91,0l106,0l120,5l134,15l149,24l163,34l173,44l173,48l177,48l177,48l177,48l177,53l182,53l182,53l182,53l192,116l192,178l192,245l197,312l197,375l201,432l206,461l211,485l221,509l230,528l249,528l254,538l254,557l259,576l264,596l269,615l269,634l273,653l273,663l293,677l307,701l321,730l341,764l355,792l365,821l379,840l388,845l403,797l422,744l436,682l451,615l460,548l470,485l475,423l480,370l484,370l494,365l504,360l513,356l518,356l528,351l537,346l547,346l556,399l566,456l571,519l576,581l585,716l595,850l604,912l614,980l623,1042l643,1104l662,1157l686,1210l715,1258l748,1301l772,1277l787,1253l806,1224l820,1196l844,1133l858,1066l873,999l882,927l882,864l887,802l897,792l906,783l916,773l930,764l945,759l954,749l969,740l978,730l978,764l983,797l998,831l1007,869l1046,946l1089,1023l1132,1100l1175,1176l1218,1244l1247,1301l1271,1296l1295,1292l1314,1282l1333,1268l1372,1239l1400,1200l1424,1157l1448,1119l1472,1080l1496,1052l1516,1052l1535,1052l1554,1056l1573,1061l1592,1066l1611,1071l1626,1071l1635,1071l1640,1080l1650,1095l1664,1114l1679,1133l1698,1152l1712,1172l1722,1191l1727,1210l1818,1210l1818,1196l1822,1191l1827,1181l1832,1176l1842,1172l1851,1167l1861,1162l1875,1157xm0,140l0,140l0,140l0,140l0,140l5,140l5,140l5,140l5,140l0,140l0,140xm24,231l24,231l24,231l24,231l24,231l24,231l24,231l24,231l24,231l24,231l24,231xe" fillcolor="#f01e6e" stroked="t" o:allowincell="f" style="position:absolute;left:13330;top:225;width:505;height:466;mso-wrap-style:none;v-text-anchor:middle;mso-position-horizontal:right;mso-position-horizontal-relative:margin;mso-position-vertical:top;mso-position-vertical-relative:margin">
                  <v:fill o:detectmouseclick="t" type="solid" color2="#0fe191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422,547" path="m422,0l422,19l422,39l422,58l417,82l417,101l417,120l412,144l412,163l398,192l383,221l369,255l359,283l345,317l335,346l321,379l307,408l292,418l278,427l259,437l244,447l230,456l215,461l206,471l201,475l201,495l196,495l191,499l187,499l182,499l177,499l172,499l168,504l163,504l144,519l124,523l105,533l86,533l62,538l43,538l19,543l0,547l14,509l28,471l38,432l48,389l52,351l62,307l67,269l72,226l105,202l144,173l182,149l215,120l254,91l292,58l326,29l359,0l422,0xe" fillcolor="#d7e6d7" stroked="f" o:allowincell="f" style="position:absolute;left:13837;top:460;width:113;height:146;mso-wrap-style:none;v-text-anchor:middle;mso-position-horizontal:right;mso-position-horizontal-relative:margin;mso-position-vertical:top;mso-position-vertical-relative:margin">
                  <v:fill o:detectmouseclick="t" type="solid" color2="#281928"/>
                  <v:stroke color="#3465a4" joinstyle="round" endcap="flat"/>
                  <w10:wrap type="square"/>
                </v:shape>
                <v:shape id="shape_0" coordsize="100,279" path="m76,188l81,202l81,212l86,221l91,236l91,245l96,260l100,269l100,279l0,0l0,0l0,0l0,0l0,0l0,0l0,0l0,0l0,0l9,24l19,48l28,72l38,96l48,120l57,144l67,164l76,188xe" fillcolor="#d7e6d7" stroked="f" o:allowincell="f" style="position:absolute;left:13462;top:582;width:26;height:74;mso-wrap-style:none;v-text-anchor:middle;mso-position-horizontal:right;mso-position-horizontal-relative:margin;mso-position-vertical:top;mso-position-vertical-relative:margin">
                  <v:fill o:detectmouseclick="t" type="solid" color2="#281928"/>
                  <v:stroke color="#3465a4" joinstyle="round" endcap="flat"/>
                  <w10:wrap type="square"/>
                </v:shape>
                <v:shape id="shape_0" coordsize="2470,778" path="m0,72l364,48l369,58l393,77l427,106l470,139l508,173l547,202l575,226l590,231l590,240l595,250l595,264l599,279l604,288l609,303l609,312l614,322l623,331l633,346l642,360l657,375l671,389l681,403l695,408l705,413l705,403l705,394l710,379l714,370l719,355l724,341l724,331l724,322l734,322l743,317l748,307l758,298l762,283l767,274l772,264l772,255l815,255l854,259l897,264l935,274l973,288l1007,303l1036,322l1065,346l1065,370l1089,379l1112,389l1146,389l1180,384l1218,379l1252,375l1285,370l1314,370l1333,384l1357,403l1386,418l1410,437l1434,451l1453,471l1467,485l1472,504l1482,504l1496,509l1506,519l1515,528l1525,543l1535,552l1539,562l1544,571l1640,567l1736,557l1822,547l1909,543l1952,543l1995,547l2038,557l2076,571l2120,591l2163,615l2201,648l2244,687l2379,706l2379,730l2427,730l2427,739l2431,749l2436,754l2441,763l2446,768l2455,773l2465,773l2470,778l2470,739l2465,706l2460,677l2455,653l2446,624l2431,595l2417,567l2403,528l2316,523l2220,519l2115,504l2005,485l1899,461l1803,432l1755,413l1717,394l1683,370l1654,346l1587,341l1511,322l1434,303l1357,279l1280,250l1199,231l1122,216l1041,207l1036,197l1012,187l983,178l949,168l911,159l882,149l854,144l839,139l834,130l820,120l796,111l762,101l686,77l595,58l499,34l407,19l336,10l292,5l288,0l273,0l249,10l220,19l192,29l163,39l134,48l115,48l0,72xe" fillcolor="#e6e6e6" stroked="f" o:allowincell="f" style="position:absolute;left:13137;top:5;width:666;height:209;mso-wrap-style:none;v-text-anchor:middle;mso-position-horizontal:right;mso-position-horizontal-relative:margin;mso-position-vertical:top;mso-position-vertical-relative:margin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2470,778" path="m2393,528l2393,528l2398,533l2398,533l2403,533l2403,538l2407,538l2407,543l2412,543l2427,576l2436,605l2446,634l2455,658l2465,682l2470,711l2470,739l2470,778l2465,773l2455,773l2446,768l2441,763l2436,754l2431,749l2427,739l2427,730l2379,730l2379,706l2244,687l2201,648l2163,615l2120,591l2076,571l2038,557l1995,547l1952,543l1909,543l1822,547l1736,557l1640,567l1544,571l1539,562l1535,552l1525,543l1515,528l1506,519l1496,509l1482,504l1472,504l1467,485l1453,471l1434,451l1410,437l1386,418l1357,403l1333,384l1314,370l1285,370l1252,375l1218,379l1180,384l1146,389l1112,389l1089,379l1065,370l1065,346l1036,322l1007,303l973,288l935,274l897,264l854,259l815,255l772,255l772,264l767,274l762,283l758,298l748,307l743,317l734,322l724,322l724,331l724,341l719,355l714,370l710,379l705,394l705,403l705,413l695,408l681,403l671,389l657,375l642,360l633,346l623,331l614,322l609,312l609,303l604,288l599,279l595,264l595,250l590,240l590,231l575,226l547,202l508,173l470,139l427,106l393,77l369,58l364,48l0,72l115,48l134,48l163,39l192,29l220,19l249,10l273,0l288,0l292,5l336,10l407,19l499,34l595,58l686,77l762,101l796,111l820,120l834,130l839,139l854,144l882,149l911,159l949,168l983,178l1012,187l1036,197l1041,207l1122,216l1199,231l1280,250l1357,279l1434,303l1511,322l1587,341l1654,346l1683,370l1717,389l1755,413l1798,427l1894,461l1995,485l2100,504l2206,514l2307,523l2393,528xe" fillcolor="black" stroked="f" o:allowincell="f" style="position:absolute;left:13137;top:5;width:666;height:209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88,730" path="m1175,235l1218,255l1266,269l1309,283l1357,298l1405,312l1448,322l1496,336l1544,346l1583,370l1631,389l1683,403l1741,423l1794,432l1856,447l1914,456l1971,461l1981,466l1990,471l2005,475l2014,475l2024,480l2038,485l2048,490l2058,495l2086,499l2110,504l2134,519l2158,533l2177,547l2201,567l2216,586l2230,600l2240,605l2245,610l2249,615l2259,619l2264,624l2269,629l2273,634l2283,639l2283,648l2283,658l2288,667l2288,677l2288,687l2288,701l2288,715l2288,730l2283,725l2273,725l2264,720l2259,715l2254,706l2249,701l2245,691l2245,682l2197,682l2197,658l2062,639l2019,600l1981,567l1938,543l1894,523l1856,509l1813,499l1770,495l1727,495l1640,499l1554,509l1458,519l1362,523l1357,514l1353,504l1343,495l1333,480l1324,471l1314,461l1300,456l1290,456l1285,437l1271,423l1252,403l1228,389l1204,370l1175,355l1151,336l1132,322l1103,322l1070,327l1036,331l998,336l964,341l930,341l907,331l883,322l883,298l854,274l825,255l791,240l753,226l715,216l672,211l633,207l590,207l590,216l585,226l580,235l576,250l566,259l561,269l552,274l542,274l542,283l542,293l537,307l532,322l528,331l523,346l523,355l523,365l513,360l499,355l489,341l475,327l460,312l451,298l441,283l432,274l427,264l427,255l422,240l417,231l413,216l413,202l408,192l408,183l393,178l365,154l326,125l288,91l245,58l211,29l187,10l182,0l0,15l0,15l5,10l10,10l14,10l19,10l19,10l24,10l29,5l106,0l178,0l249,5l326,15l398,29l465,48l537,67l609,91l748,139l892,183l959,202l1031,216l1103,231l1175,235xe" fillcolor="#f01e6e" stroked="t" o:allowincell="f" style="position:absolute;left:13186;top:18;width:617;height:196;mso-wrap-style:none;v-text-anchor:middle;mso-position-horizontal:right;mso-position-horizontal-relative:margin;mso-position-vertical:top;mso-position-vertical-relative:margin">
                  <v:fill o:detectmouseclick="t" type="solid" color2="#0fe191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3496,3135" path="m522,1407l522,1421l532,1436l537,1455l546,1474l561,1493l570,1508l580,1517l590,1522l590,1532l594,1536l599,1546l604,1556l604,1565l609,1570l614,1580l614,1589l623,1589l628,1594l638,1599l642,1599l652,1604l657,1608l657,1613l657,1613l709,1613l762,1618l810,1628l863,1637l911,1652l959,1666l1012,1685l1060,1704l1155,1752l1247,1810l1338,1872l1429,1940l1510,2016l1592,2093l1669,2180l1741,2261l1808,2348l1870,2439l1923,2525l1976,2612l1995,2650l2043,2713l2110,2785l2182,2861l2259,2938l2330,3005l2364,3029l2388,3049l2412,3058l2426,3063l2431,3073l2436,3087l2441,3097l2450,3106l2465,3116l2474,3125l2484,3130l2494,3135l2422,2996l2345,2861l2263,2737l2191,2612l2153,2549l2119,2487l2091,2420l2067,2352l2048,2280l2033,2204l2024,2127l2019,2045l2038,2026l2057,2012l2076,2002l2095,1992l2134,1983l2177,1983l2215,1992l2254,2007l2297,2026l2335,2045l2417,2093l2498,2132l2537,2141l2575,2146l2613,2146l2652,2132l2652,2088l2647,2040l2637,1992l2628,1944l2594,1844l2565,1748l2532,1652l2503,1551l2489,1503l2479,1455l2474,1412l2474,1364l2508,1359l2546,1354l2580,1349l2618,1340l2657,1330l2695,1325l2733,1320l2767,1316l2786,1296l2800,1272l2815,1244l2824,1210l2839,1133l2848,1052l2863,860l2882,663l2901,567l2925,471l2940,427l2959,389l2983,346l3007,312l3035,279l3069,250l3103,221l3146,202l3189,183l3242,168l3294,163l3357,159l3381,135l3400,115l3405,106l3414,91l3424,82l3438,67l3448,58l3458,43l3467,34l3472,24l3467,24l3467,24l3472,24l3482,19l3491,19l3496,15l3496,10l3491,0l3467,0l3429,0l3381,5l3328,5l3280,10l3237,19l3223,24l3208,29l3199,39l3199,48l2494,67l2498,91l2498,125l2503,163l2503,202l2503,240l2503,274l2503,303l2494,317l2474,317l2474,384l2465,394l2455,408l2446,418l2441,427l2431,437l2422,447l2412,451l2402,456l2398,480l2383,528l2359,581l2335,643l2307,701l2278,749l2259,783l2244,797l2244,840l2235,879l2220,917l2201,951l2182,980l2153,1008l2129,1032l2100,1061l2038,1109l1976,1157l1952,1181l1923,1210l1904,1239l1884,1272l1779,1316l1673,1354l1568,1383l1458,1402l1347,1416l1232,1416l1175,1416l1117,1412l1060,1407l997,1397l992,1388l978,1383l954,1378l930,1373l896,1368l863,1368l834,1368l805,1373l801,1364l786,1354l767,1340l738,1325l714,1316l690,1301l671,1296l657,1296l657,1287l657,1277l652,1268l642,1263l638,1258l628,1253l623,1248l614,1248l609,1239l599,1220l585,1196l566,1172l551,1148l537,1133l527,1119l522,1114l522,1104l518,1090l513,1076l513,1061l508,1047l503,1032l498,1023l498,1023l479,1023l431,956l407,956l388,956l383,941l383,936l379,932l374,932l369,932l369,927l364,922l364,908l297,908l249,956l239,956l235,956l225,960l215,965l201,970l191,975l177,975l158,975l158,994l153,1004l144,1013l139,1018l129,1023l120,1032l115,1037l115,1047l91,1047l67,1047l67,1056l57,1071l48,1085l33,1104l24,1124l9,1143l4,1162l0,1181l9,1181l19,1186l24,1191l33,1196l38,1200l43,1210l43,1220l48,1224l115,1248l115,1272l148,1292l196,1320l254,1344l316,1373l383,1397l441,1412l465,1416l489,1416l508,1416l522,1407xe" fillcolor="#f3f3f3" stroked="f" o:allowincell="f" style="position:absolute;left:12229;top:24;width:944;height:846;mso-wrap-style:none;v-text-anchor:middle;mso-position-horizontal:right;mso-position-horizontal-relative:margin;mso-position-vertical:top;mso-position-vertical-relative:margin">
                  <v:fill o:detectmouseclick="t" type="solid" color2="#0c0c0c"/>
                  <v:stroke color="#3465a4" joinstyle="round" endcap="flat"/>
                  <w10:wrap type="square"/>
                </v:shape>
                <v:shape id="shape_0" coordsize="3496,3135" path="m522,1407l522,1421l532,1436l537,1455l546,1474l561,1493l570,1508l580,1517l590,1522l590,1532l594,1536l599,1546l604,1556l604,1565l609,1570l614,1580l614,1589l623,1589l628,1594l638,1599l642,1599l652,1604l657,1608l657,1613l657,1613l709,1613l762,1618l810,1628l863,1637l911,1652l959,1666l1012,1685l1060,1704l1155,1752l1247,1810l1338,1872l1429,1940l1510,2016l1592,2093l1669,2180l1741,2261l1808,2348l1870,2439l1923,2525l1976,2612l1995,2650l2043,2713l2110,2785l2182,2861l2259,2938l2330,3005l2364,3029l2388,3049l2412,3058l2426,3063l2431,3073l2436,3087l2441,3097l2450,3106l2465,3116l2474,3125l2484,3130l2494,3135l2422,2996l2345,2861l2263,2737l2191,2612l2153,2549l2119,2487l2091,2420l2067,2352l2048,2280l2033,2204l2024,2127l2019,2045l2038,2026l2057,2012l2076,2002l2095,1992l2134,1983l2177,1983l2215,1992l2254,2007l2297,2026l2335,2045l2417,2093l2498,2132l2537,2141l2575,2146l2613,2146l2652,2132l2652,2088l2647,2040l2637,1992l2628,1944l2594,1844l2565,1748l2532,1652l2503,1551l2489,1503l2479,1455l2474,1412l2474,1364l2508,1359l2546,1354l2580,1349l2618,1340l2657,1330l2695,1325l2733,1320l2767,1316l2786,1296l2800,1272l2815,1244l2824,1210l2839,1133l2848,1052l2863,860l2882,663l2901,567l2925,471l2940,427l2959,389l2983,346l3007,312l3035,279l3069,250l3103,221l3146,202l3189,183l3242,168l3294,163l3357,159l3381,135l3400,115l3405,106l3414,91l3424,82l3438,67l3448,58l3458,43l3467,34l3472,24l3467,24l3467,24l3472,24l3482,19l3491,19l3496,15l3496,10l3491,0l3467,0l3429,0l3381,5l3328,5l3280,10l3237,19l3223,24l3208,29l3199,39l3199,48l2494,67l2498,91l2498,125l2503,163l2503,202l2503,240l2503,274l2503,303l2494,317l2474,317l2474,384l2465,394l2455,408l2446,418l2441,427l2431,437l2422,447l2412,451l2402,456l2398,480l2383,528l2359,581l2335,643l2307,701l2278,749l2259,783l2244,797l2244,840l2235,879l2220,917l2201,951l2182,980l2153,1008l2129,1032l2100,1061l2038,1109l1976,1157l1952,1181l1923,1210l1904,1239l1884,1272l1779,1316l1673,1354l1568,1383l1458,1402l1347,1416l1232,1416l1175,1416l1117,1412l1060,1407l997,1397l992,1388l978,1383l954,1378l930,1373l896,1368l863,1368l834,1368l805,1373l801,1364l786,1354l767,1340l738,1325l714,1316l690,1301l671,1296l657,1296l657,1287l657,1277l652,1268l642,1263l638,1258l628,1253l623,1248l614,1248l609,1239l599,1220l585,1196l566,1172l551,1148l537,1133l527,1119l522,1114l522,1104l518,1090l513,1076l513,1061l508,1047l503,1032l498,1023l498,1023l479,1023l431,956l407,956l388,956l383,941l383,936l379,932l374,932l369,932l369,927l364,922l364,908l297,908l249,956l239,956l235,956l225,960l215,965l201,970l191,975l177,975l158,975l158,994l153,1004l144,1013l139,1018l129,1023l120,1032l115,1037l115,1047l91,1047l67,1047l67,1056l57,1071l48,1085l33,1104l24,1124l9,1143l4,1162l0,1181l9,1181l19,1186l24,1191l33,1196l38,1200l43,1210l43,1220l48,1224l115,1248l115,1272l148,1292l196,1320l254,1344l316,1373l383,1397l441,1412l465,1416l489,1416l508,1416l522,1407xe" fillcolor="black" stroked="f" o:allowincell="f" style="position:absolute;left:12229;top:24;width:944;height:846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96,3135" path="m0,1172l4,1172l4,1176l4,1176l9,1176l9,1181l9,1181l14,1181l14,1181l14,1181l9,1181l9,1181l9,1181l4,1181l4,1181l4,1181l0,1181l0,1181l0,1181l0,1176l0,1176l0,1176l0,1176l0,1172l0,1172xm43,1215l48,1215l48,1220l52,1220l52,1224l52,1224l57,1229l57,1229l62,1229l48,1224l48,1224l48,1224l48,1220l48,1220l48,1220l43,1220l43,1215l43,1215xm115,1263l120,1263l120,1263l124,1263l129,1263l129,1263l134,1263l139,1263l144,1263l163,1277l187,1292l211,1311l230,1320l254,1335l278,1349l302,1364l326,1378l292,1364l259,1349l230,1335l201,1320l172,1306l148,1292l129,1282l115,1272l115,1263xm551,1479l614,1503l676,1522l743,1541l810,1556l877,1565l944,1575l1012,1580l1084,1584l1108,1589l1136,1589l1160,1589l1184,1584l1227,1570l1271,1551l1314,1536l1352,1522l1376,1517l1400,1512l1424,1517l1448,1522l1477,1503l1506,1493l1534,1484l1563,1479l1597,1474l1625,1469l1654,1464l1683,1455l1731,1421l1779,1392l1832,1364l1884,1340l1932,1311l1980,1282l2004,1263l2024,1244l2043,1220l2062,1191l2110,1148l2158,1095l2201,1047l2244,994l2287,936l2321,879l2354,821l2388,759l2417,701l2441,634l2465,571l2484,504l2503,437l2518,370l2527,303l2537,231l2537,211l2537,187l2537,168l2537,149l2537,125l2537,106l2532,87l2527,67l3199,48l3199,43l3199,43l3199,39l3199,39l3203,39l3203,39l3203,34l3203,34l3237,29l3270,29l3309,24l3342,19l3376,15l3410,10l3443,5l3477,0l3477,0l3482,0l3482,0l3486,0l3486,0l3491,0l3491,0l3491,0l3496,10l3496,15l3491,19l3482,19l3472,24l3467,24l3467,24l3472,24l3467,34l3458,43l3448,58l3438,67l3424,82l3414,91l3405,106l3400,115l3381,135l3357,159l3294,163l3242,168l3189,183l3146,202l3103,221l3069,250l3035,279l3007,312l2983,346l2959,389l2940,427l2925,471l2901,567l2882,663l2863,860l2848,1052l2839,1133l2824,1210l2815,1244l2800,1272l2786,1296l2767,1316l2733,1320l2695,1325l2657,1330l2618,1340l2580,1349l2546,1354l2508,1359l2474,1364l2474,1412l2479,1455l2489,1503l2503,1551l2532,1652l2565,1748l2594,1844l2628,1944l2637,1992l2647,2040l2652,2088l2652,2132l2613,2146l2575,2146l2537,2141l2498,2132l2417,2093l2335,2045l2297,2026l2254,2007l2215,1992l2177,1983l2134,1983l2095,1992l2076,2002l2057,2012l2038,2026l2019,2045l2024,2127l2033,2204l2048,2280l2067,2352l2091,2420l2119,2487l2153,2549l2191,2612l2263,2737l2345,2861l2422,2996l2494,3135l2484,3130l2474,3125l2465,3116l2450,3106l2441,3097l2436,3087l2431,3073l2426,3063l2412,3058l2388,3049l2364,3029l2330,3005l2259,2938l2182,2861l2110,2785l2043,2713l1995,2650l1976,2612l1923,2525l1870,2439l1808,2348l1741,2261l1669,2180l1592,2093l1510,2016l1429,1940l1338,1872l1247,1810l1155,1752l1060,1704l1012,1685l959,1666l911,1652l863,1637l810,1628l762,1618l709,1613l657,1613l657,1613l657,1608l652,1604l642,1599l638,1599l628,1594l623,1589l614,1589l614,1580l609,1570l604,1565l604,1556l599,1546l594,1536l590,1532l590,1522l585,1522l580,1517l575,1512l570,1508l566,1503l561,1498l556,1488l551,1479xe" fillcolor="#f01e6e" stroked="t" o:allowincell="f" style="position:absolute;left:12229;top:24;width:944;height:846;mso-wrap-style:none;v-text-anchor:middle;mso-position-horizontal:right;mso-position-horizontal-relative:margin;mso-position-vertical:top;mso-position-vertical-relative:margin">
                  <v:fill o:detectmouseclick="t" type="solid" color2="#0fe191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2408,1095" path="m2408,0l2398,39l2389,77l2379,116l2369,154l2355,192l2341,231l2321,264l2302,298l2288,346l2274,389l2254,437l2230,481l2202,524l2173,562l2139,605l2101,644l2024,721l1947,788l1861,855l1780,913l1760,917l1746,927l1727,932l1708,937l1693,946l1674,956l1660,965l1645,975l1592,994l1535,1013l1477,1023l1420,1033l1362,1042l1305,1057l1247,1071l1194,1095l1118,1095l1046,1095l969,1090l897,1081l825,1071l753,1057l686,1037l619,1018l485,965l350,908l226,845l96,773l82,764l67,754l53,749l39,740l24,730l15,716l5,701l0,682l5,673l10,668l15,658l24,649l29,644l39,634l43,625l53,620l58,620l82,620l82,610l87,605l96,596l106,591l111,586l120,577l125,567l125,548l144,548l158,548l168,543l182,538l192,533l202,529l206,529l216,529l254,490l278,500l302,509l322,524l346,533l369,548l389,557l413,567l437,581l446,596l465,596l465,596l465,596l465,596l465,596l465,596l465,596l465,596l465,596l470,601l470,610l475,625l480,639l485,653l485,663l489,677l489,687l494,692l504,706l518,721l533,745l552,769l566,793l576,812l581,821l590,821l595,826l605,831l609,836l619,841l624,850l624,860l624,869l638,869l657,874l681,889l705,898l734,913l753,927l768,937l772,946l801,941l830,941l863,941l897,946l921,951l945,956l959,961l964,970l1027,980l1084,985l1142,989l1199,989l1314,989l1425,975l1535,956l1640,927l1746,889l1851,845l1871,812l1890,783l1919,754l1943,730l2005,682l2067,634l2096,605l2120,581l2149,553l2168,524l2187,490l2202,452l2211,413l2211,370l2226,356l2245,322l2274,274l2302,216l2326,154l2350,101l2365,53l2369,29l2374,29l2379,24l2384,24l2389,20l2393,15l2398,10l2403,5l2408,0xe" fillcolor="#e4f3e4" stroked="f" o:allowincell="f" style="position:absolute;left:12238;top:140;width:650;height:295;mso-wrap-style:none;v-text-anchor:middle;mso-position-horizontal:right;mso-position-horizontal-relative:margin;mso-position-vertical:top;mso-position-vertical-relative:margin">
                  <v:fill o:detectmouseclick="t" type="solid" color2="#1b0c1b"/>
                  <v:stroke color="#3465a4" joinstyle="round" endcap="flat"/>
                  <w10:wrap type="square"/>
                </v:shape>
                <v:shape id="shape_0" coordsize="3731,5492" path="m124,1114l172,1205l225,1296l283,1388l335,1479l455,1656l575,1834l695,2012l810,2189l868,2276l916,2362l964,2453l1012,2540l1031,2578l1055,2616l1084,2655l1117,2698l1194,2784l1271,2876l1343,2967l1405,3053l1429,3101l1448,3140l1458,3183l1462,3221l1477,3226l1491,3231l1496,3236l1506,3245l1506,3255l1510,3260l1510,3265l1510,3269l1530,3269l1544,3284l1563,3313l1587,3351l1606,3394l1630,3433l1649,3471l1664,3500l1669,3519l1683,3519l1693,3524l1702,3533l1707,3538l1712,3548l1712,3557l1712,3562l1712,3562l1736,3562l1779,3620l1841,3701l1913,3802l1985,3913l2052,4023l2110,4133l2134,4186l2153,4234l2163,4273l2167,4311l2196,4340l2239,4393l2292,4469l2354,4561l2412,4652l2460,4738l2479,4777l2494,4810l2503,4834l2508,4858l2518,4858l2522,4863l2532,4873l2537,4882l2541,4892l2546,4906l2551,4916l2551,4926l2570,4930l2589,4940l2609,4954l2628,4974l2642,4993l2657,5012l2661,5026l2666,5036l2685,5050l2705,5065l2724,5089l2743,5108l2767,5132l2786,5156l2805,5180l2824,5199l2848,5199l2868,5199l2872,5209l2882,5218l2896,5228l2916,5238l2930,5252l2944,5257l2959,5262l2959,5266l2959,5286l2983,5310l2992,5310l3002,5314l3007,5319l3016,5324l3021,5334l3026,5338l3026,5348l3031,5358l3050,5377l3069,5382l3088,5391l3107,5410l3127,5425l3146,5444l3165,5463l3175,5482l3189,5492l3256,5492l3280,5468l3280,5449l3290,5430l3299,5406l3314,5377l3323,5353l3338,5329l3342,5305l3347,5286l3347,5266l3333,5209l3328,5175l3328,5161l3328,5156l3333,5151l3338,5151l3357,5180l3386,5233l3405,5281l3410,5310l3400,5305l3386,5290l3362,5252l3323,5199l3299,5199l3299,5151l3294,5151l3285,5146l3275,5137l3270,5127l3266,5113l3261,5103l3256,5094l3256,5084l3247,5084l3242,5074l3237,5070l3227,5060l3223,5050l3213,5046l3203,5041l3189,5036l3184,5022l3175,5007l3165,4998l3155,4983l3141,4974l3131,4964l3122,4954l3117,4950l3093,4945l3069,4935l3040,4926l3016,4906l2959,4863l2906,4815l2853,4762l2805,4710l2757,4662l2709,4628l2705,4604l2681,4561l2642,4508l2594,4441l2470,4282l2326,4105l2177,3927l2043,3764l1932,3639l1870,3562l1817,3485l1765,3409l1712,3322l1659,3231l1554,3049l1448,2856l1343,2669l1237,2492l1184,2410l1127,2333l1069,2266l1012,2199l1002,2141l978,2055l944,1954l901,1844l853,1738l810,1637l772,1565l738,1522l733,1469l719,1416l705,1359l681,1306l661,1248l642,1195l628,1143l623,1090l666,1095l714,1104l767,1123l825,1147l882,1176l940,1210l997,1253l1055,1296l1107,1340l1160,1388l1208,1440l1247,1493l1280,1546l1304,1599l1314,1623l1323,1652l1328,1676l1328,1700l1338,1714l1352,1738l1366,1762l1381,1791l1395,1820l1410,1848l1414,1872l1419,1882l1443,1930l1448,1983l1462,2040l1486,2108l1520,2184l1563,2261l1606,2343l1659,2429l1712,2511l1822,2679l1928,2837l2024,2967l2100,3063l2119,3063l2129,3077l2139,3097l2148,3125l2158,3149l2167,3178l2182,3202l2196,3217l2211,3221l2211,3245l2211,3269l2230,3284l2259,3317l2292,3370l2335,3433l2374,3495l2407,3557l2431,3601l2441,3629l2455,3639l2479,3658l2508,3692l2537,3725l2570,3769l2594,3802l2613,3836l2618,3860l2633,3865l2642,3874l2657,3898l2676,3922l2690,3946l2700,3975l2709,3999l2709,4018l2733,4023l2753,4033l2762,4047l2772,4066l2781,4085l2786,4105l2796,4119l2800,4129l2824,4129l2824,4133l2829,4143l2839,4153l2848,4167l2853,4181l2863,4196l2868,4210l2868,4220l2877,4225l2887,4229l2896,4244l2906,4253l2911,4268l2920,4277l2930,4287l2940,4287l2940,4301l2949,4316l2959,4335l2973,4359l2983,4378l2997,4397l3002,4412l3007,4426l3031,4426l3031,4436l3040,4455l3050,4474l3064,4493l3074,4513l3088,4532l3093,4551l3098,4561l3141,4585l3146,4604l3155,4633l3175,4662l3194,4690l3213,4719l3237,4743l3261,4758l3280,4767l3280,4782l3290,4796l3299,4810l3314,4820l3323,4830l3338,4839l3342,4849l3347,4858l3381,4858l3414,4873l3448,4887l3486,4902l3520,4921l3558,4935l3601,4945l3640,4950l3664,4926l3688,4902l3688,4882l3693,4858l3702,4830l3707,4796l3717,4767l3726,4734l3731,4705l3731,4676l3712,4662l3688,4642l3664,4613l3640,4585l3611,4561l3582,4537l3553,4522l3529,4517l3525,4489l3515,4465l3505,4436l3486,4407l3438,4349l3381,4287l3227,4157l3050,4018l2964,3946l2877,3874l2796,3797l2724,3721l2690,3682l2661,3644l2637,3605l2618,3562l2599,3524l2585,3485l2580,3442l2575,3404l2541,3380l2494,3337l2436,3279l2374,3207l2306,3125l2239,3029l2167,2933l2095,2828l2024,2722l1956,2621l1894,2520l1841,2429l1793,2343l1760,2271l1736,2208l1731,2165l1726,2160l1717,2151l1702,2136l1683,2117l1664,2098l1645,2079l1630,2069l1616,2064l1601,2031l1568,1964l1515,1872l1458,1776l1400,1685l1343,1604l1304,1546l1280,1527l1290,1532l1299,1556l1319,1594l1338,1642l1357,1690l1371,1733l1381,1762l1381,1776l1376,1748l1371,1714l1366,1685l1352,1652l1328,1584l1290,1517l1199,1383l1093,1239l988,1099l896,960l858,893l829,826l820,797l815,763l810,735l805,701l791,691l772,677l757,663l738,648l719,629l705,615l685,600l671,591l666,571l661,557l652,538l642,523l614,490l580,451l546,418l518,384l503,370l498,351l489,336l489,317l474,317l460,307l450,298l436,283l407,245l383,197l355,149l335,106l321,67l307,43l297,43l292,43l283,39l278,29l268,24l268,15l263,10l263,0l254,0l244,5l235,5l230,10l220,15l211,19l201,19l196,24l191,53l191,82l187,120l187,159l182,197l187,231l187,264l196,293l215,293l230,351l254,437l283,543l311,658l350,768l383,864l398,898l417,927l431,946l446,951l441,970l441,979l431,989l426,994l407,999l379,994l350,979l316,960l278,936l239,907l163,845l100,787l52,744l33,725l14,682l0,715l0,754l4,797l14,835l28,874l43,912l62,946l81,975l105,975l124,1114xe" fillcolor="#f3f3f3" stroked="f" o:allowincell="f" style="position:absolute;left:13004;top:773;width:1007;height:1483;mso-wrap-style:none;v-text-anchor:middle;mso-position-horizontal:right;mso-position-horizontal-relative:margin;mso-position-vertical:top;mso-position-vertical-relative:margin">
                  <v:fill o:detectmouseclick="t" type="solid" color2="#0c0c0c"/>
                  <v:stroke color="#3465a4" joinstyle="round" endcap="flat"/>
                  <w10:wrap type="square"/>
                </v:shape>
                <v:shape id="shape_0" coordsize="3731,5492" path="m3280,5449l3275,5454l3270,5458l3266,5463l3261,5468l3256,5478l3251,5482l3247,5487l3242,5492l3189,5492l3175,5482l3165,5463l3146,5444l3127,5425l3107,5410l3088,5391l3069,5382l3050,5377l3031,5358l3026,5348l3026,5338l3021,5334l3016,5324l3007,5319l3002,5314l2992,5310l2983,5310l2959,5286l2959,5266l2959,5262l2944,5257l2930,5252l2916,5238l2896,5228l2882,5218l2872,5209l2868,5199l2848,5199l2824,5199l2805,5180l2786,5156l2767,5132l2743,5108l2724,5089l2705,5065l2685,5050l2666,5036l2661,5026l2657,5012l2642,4993l2628,4974l2609,4954l2589,4940l2570,4930l2551,4926l2551,4916l2546,4906l2541,4892l2537,4882l2532,4873l2522,4863l2518,4858l2508,4858l2503,4834l2494,4810l2479,4777l2460,4738l2412,4652l2354,4561l2292,4469l2239,4393l2196,4340l2167,4311l2163,4273l2153,4234l2134,4186l2110,4133l2052,4023l1985,3913l1913,3802l1841,3701l1779,3620l1736,3562l1712,3562l1712,3562l1712,3557l1712,3548l1707,3538l1702,3533l1693,3524l1683,3519l1669,3519l1664,3500l1649,3471l1630,3433l1606,3394l1587,3351l1563,3313l1544,3284l1530,3269l1510,3269l1510,3265l1510,3260l1506,3255l1506,3245l1496,3236l1491,3231l1477,3226l1462,3221l1458,3183l1448,3140l1429,3101l1405,3053l1343,2967l1271,2876l1194,2784l1117,2698l1084,2655l1055,2616l1031,2578l1012,2540l964,2453l916,2362l868,2276l810,2189l695,2012l575,1834l455,1656l335,1479l283,1388l225,1296l172,1205l124,1114l105,975l81,975l62,946l43,912l28,874l14,835l4,797l0,754l0,715l14,682l33,725l52,744l100,787l163,845l239,907l278,936l316,960l350,979l379,994l407,999l426,994l431,989l441,979l441,970l446,951l431,946l417,927l398,898l383,864l350,768l311,658l283,543l254,437l230,351l215,293l196,293l187,264l187,231l182,197l187,159l187,120l191,82l191,53l196,24l201,19l211,19l220,15l230,10l235,5l244,5l254,0l263,0l263,10l268,15l268,24l278,29l283,39l292,43l297,43l307,43l321,67l335,106l355,149l383,197l407,245l436,283l450,298l460,307l474,317l489,317l489,336l498,351l503,370l518,384l546,418l580,451l614,490l642,523l652,538l661,557l666,571l671,591l685,600l705,615l719,629l738,648l757,663l772,677l791,691l805,701l810,735l815,763l820,797l829,826l858,893l896,960l988,1099l1093,1239l1199,1383l1290,1517l1328,1584l1352,1652l1366,1685l1371,1714l1376,1748l1381,1776l1381,1762l1371,1733l1357,1690l1338,1642l1319,1594l1299,1556l1290,1532l1280,1527l1304,1546l1343,1604l1400,1685l1458,1776l1515,1872l1568,1964l1601,2031l1616,2064l1630,2069l1645,2079l1664,2098l1683,2117l1702,2136l1717,2151l1726,2160l1731,2165l1736,2208l1760,2271l1793,2343l1841,2429l1894,2520l1956,2621l2024,2722l2095,2828l2167,2933l2239,3029l2306,3125l2374,3207l2436,3279l2494,3337l2541,3380l2575,3404l2580,3442l2585,3485l2599,3524l2618,3562l2637,3605l2661,3644l2690,3682l2724,3721l2796,3797l2877,3874l2964,3946l3050,4018l3227,4157l3381,4287l3438,4349l3486,4407l3505,4436l3515,4465l3525,4489l3529,4517l3553,4522l3582,4537l3611,4561l3640,4585l3664,4613l3688,4642l3712,4662l3731,4676l3731,4705l3726,4734l3717,4767l3707,4796l3702,4830l3693,4858l3688,4882l3688,4902l3664,4926l3640,4950l3601,4945l3558,4935l3520,4921l3486,4902l3448,4887l3414,4873l3381,4858l3347,4858l3342,4849l3338,4839l3323,4830l3314,4820l3299,4810l3290,4796l3280,4782l3280,4767l3261,4758l3237,4743l3213,4719l3194,4690l3175,4662l3155,4633l3146,4604l3141,4585l3098,4561l3093,4551l3088,4532l3074,4513l3064,4493l3050,4474l3040,4455l3031,4436l3031,4426l3007,4426l3002,4412l2997,4397l2983,4378l2973,4359l2959,4335l2949,4316l2940,4301l2940,4287l2930,4287l2920,4277l2911,4268l2906,4253l2896,4244l2887,4229l2877,4225l2868,4220l2868,4210l2863,4196l2853,4181l2848,4167l2839,4153l2829,4143l2824,4133l2824,4129l2800,4129l2796,4119l2786,4105l2781,4085l2772,4066l2762,4047l2753,4033l2733,4023l2709,4018l2709,3999l2700,3975l2690,3946l2676,3922l2657,3898l2642,3874l2633,3865l2618,3860l2613,3836l2594,3802l2570,3769l2537,3725l2508,3692l2479,3658l2455,3639l2441,3629l2431,3601l2407,3557l2374,3495l2335,3433l2292,3370l2259,3317l2230,3284l2211,3269l2211,3245l2211,3221l2196,3217l2182,3202l2167,3178l2158,3149l2148,3125l2139,3097l2129,3077l2119,3063l2100,3063l2024,2967l1928,2837l1822,2679l1712,2511l1659,2429l1606,2343l1563,2261l1520,2184l1486,2108l1462,2040l1448,1983l1443,1930l1419,1882l1414,1872l1410,1848l1395,1820l1381,1791l1366,1762l1352,1738l1338,1714l1328,1700l1328,1676l1323,1652l1314,1623l1304,1599l1280,1546l1247,1493l1208,1440l1160,1388l1107,1340l1055,1296l997,1253l940,1210l882,1176l825,1147l767,1123l714,1104l666,1095l623,1090l628,1143l642,1195l661,1248l681,1306l705,1359l719,1416l733,1469l738,1522l772,1565l810,1637l853,1738l901,1844l944,1954l978,2055l1002,2141l1012,2199l1069,2266l1127,2333l1184,2410l1237,2492l1343,2669l1448,2856l1554,3049l1659,3231l1712,3322l1765,3409l1817,3485l1870,3562l1932,3639l2043,3764l2177,3927l2326,4105l2470,4282l2594,4441l2642,4508l2681,4561l2705,4604l2709,4628l2757,4662l2805,4710l2853,4762l2906,4815l2959,4863l3016,4906l3040,4926l3069,4935l3093,4945l3117,4950l3122,4954l3131,4964l3141,4974l3155,4983l3165,4998l3175,5007l3184,5022l3189,5036l3203,5041l3213,5046l3223,5050l3227,5060l3237,5070l3242,5074l3247,5084l3256,5084l3256,5094l3261,5103l3266,5113l3270,5127l3275,5137l3285,5146l3294,5151l3299,5151l3299,5199l3323,5199l3362,5252l3386,5290l3400,5305l3410,5310l3405,5281l3386,5233l3357,5180l3338,5151l3333,5151l3328,5156l3328,5161l3328,5175l3333,5209l3347,5266l3347,5286l3342,5305l3338,5324l3328,5343l3318,5367l3309,5386l3299,5410l3290,5430l3280,5449xe" fillcolor="black" stroked="f" o:allowincell="f" style="position:absolute;left:13004;top:773;width:1007;height:1483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6,547" path="m4,0l19,34l28,72l38,106l52,139l62,178l76,211l86,245l100,279l81,279l62,255l48,221l28,187l14,149l4,111l0,72l0,39l4,0xm110,307l120,341l129,370l139,399l153,427l163,456l172,490l182,519l196,547l187,528l177,514l167,499l158,480l153,466l144,447l134,432l124,418l110,307xe" fillcolor="#8cbfbf" stroked="f" o:allowincell="f" style="position:absolute;left:13004;top:961;width:51;height:146;mso-wrap-style:none;v-text-anchor:middle;mso-position-horizontal:right;mso-position-horizontal-relative:margin;mso-position-vertical:top;mso-position-vertical-relative:margin">
                  <v:fill o:detectmouseclick="t" type="solid" color2="#734040"/>
                  <v:stroke color="#3465a4" joinstyle="round" endcap="flat"/>
                  <w10:wrap type="square"/>
                </v:shape>
                <v:shape id="shape_0" coordsize="3640,5439" path="m3597,4887l3582,4892l3568,4897l3558,4906l3544,4911l3530,4916l3515,4926l3501,4930l3491,4940l3486,4940l3482,4940l3482,4935l3477,4935l3472,4935l3472,4935l3467,4935l3467,4930l3429,4902l3391,4868l3357,4834l3323,4801l3285,4767l3251,4734l3213,4705l3179,4671l3127,4633l3084,4589l3040,4546l3002,4498l2964,4450l2925,4402l2887,4354l2853,4306l2853,4306l2849,4301l2849,4297l2849,4297l2849,4297l2849,4292l2849,4292l2849,4287l2844,4287l2844,4287l2844,4287l2839,4287l2839,4287l2839,4287l2834,4282l2834,4282l2829,4282l2829,4277l2829,4273l2825,4273l2825,4268l2820,4268l2820,4263l2815,4263l2815,4253l2810,4249l2805,4244l2801,4239l2796,4234l2791,4229l2786,4225l2786,4225l2781,4220l2781,4220l2781,4220l2781,4220l2781,4220l2781,4215l2777,4215l2777,4215l2777,4205l2767,4191l2762,4177l2753,4162l2748,4148l2738,4138l2733,4133l2733,4129l2709,4129l2705,4119l2695,4105l2690,4085l2685,4066l2676,4052l2662,4033l2647,4023l2628,4018l2623,4013l2623,4013l2623,4013l2623,4013l2623,4009l2623,4009l2618,4009l2618,4004l2614,3985l2604,3961l2594,3937l2580,3913l2566,3893l2551,3874l2537,3865l2527,3860l2522,3836l2503,3802l2479,3769l2446,3725l2417,3692l2388,3658l2364,3639l2350,3629l2340,3601l2316,3557l2283,3495l2244,3433l2201,3370l2168,3317l2139,3284l2120,3269l2120,3245l2120,3221l2105,3217l2091,3202l2076,3178l2067,3149l2057,3125l2048,3097l2038,3077l2028,3063l2009,3063l2000,3053l1990,3039l1976,3025l1966,3010l1957,2996l1942,2977l1928,2962l1918,2943l1913,2938l1913,2933l1909,2928l1904,2924l1904,2924l1899,2919l1894,2914l1894,2909l1885,2900l1875,2885l1865,2871l1856,2856l1846,2842l1837,2832l1822,2818l1813,2804l1760,2703l1707,2602l1654,2501l1606,2400l1554,2304l1506,2199l1463,2098l1424,1988l1400,1954l1381,1916l1362,1877l1343,1839l1328,1800l1309,1762l1290,1728l1275,1685l1266,1666l1261,1642l1252,1623l1242,1599l1232,1580l1218,1556l1208,1532l1194,1508l1194,1512l1199,1517l1199,1522l1204,1527l1204,1532l1204,1536l1208,1541l1208,1546l1242,1589l1290,1656l1343,1738l1395,1824l1443,1906l1487,1978l1515,2036l1525,2064l1539,2069l1554,2079l1573,2098l1592,2117l1611,2136l1626,2151l1635,2160l1640,2165l1645,2208l1669,2271l1702,2343l1750,2429l1803,2520l1865,2621l1933,2722l2004,2828l2076,2933l2148,3029l2215,3125l2283,3207l2345,3279l2403,3337l2450,3380l2484,3404l2489,3442l2494,3485l2508,3524l2527,3562l2546,3605l2570,3644l2599,3682l2633,3721l2705,3797l2786,3874l2873,3946l2959,4018l3136,4157l3290,4287l3347,4349l3395,4407l3414,4436l3424,4465l3434,4489l3438,4517l3462,4522l3491,4537l3520,4561l3549,4585l3573,4613l3597,4642l3621,4662l3640,4676l3640,4700l3635,4729l3630,4753l3621,4782l3616,4810l3606,4839l3602,4863l3597,4887xm1160,1460l1141,1460l1141,1460l1141,1464l1141,1464l1141,1464l1141,1464l1141,1464l1141,1469l1141,1469l1108,1431l1074,1397l1040,1359l1002,1325l921,1263l834,1205l753,1157l671,1119l633,1109l594,1099l566,1090l532,1090l537,1143l551,1195l570,1248l590,1306l614,1359l628,1416l642,1469l647,1522l681,1565l719,1637l762,1738l810,1844l853,1954l887,2055l911,2141l921,2199l978,2266l1036,2333l1093,2410l1146,2492l1252,2669l1357,2856l1463,3049l1568,3231l1621,3322l1674,3409l1726,3485l1779,3562l1841,3639l1952,3764l2086,3927l2235,4105l2379,4282l2503,4441l2551,4508l2590,4561l2614,4604l2618,4628l2666,4662l2714,4710l2762,4762l2815,4815l2868,4863l2925,4906l2949,4926l2978,4935l3002,4945l3026,4950l3031,4954l3040,4964l3050,4974l3064,4983l3074,4998l3084,5007l3093,5022l3098,5036l3112,5041l3122,5046l3132,5050l3136,5060l3146,5070l3151,5074l3156,5084l3165,5084l3165,5094l3170,5103l3175,5113l3179,5127l3184,5137l3194,5146l3203,5151l3208,5151l3208,5199l3232,5199l3242,5214l3251,5228l3261,5242l3271,5252l3275,5266l3285,5276l3290,5281l3295,5290l3299,5286l3299,5286l3299,5286l3304,5281l3304,5281l3309,5281l3309,5276l3314,5276l3299,5242l3285,5209l3266,5180l3251,5161l3247,5151l3242,5151l3237,5156l3237,5166l3242,5199l3256,5266l3256,5286l3256,5290l3256,5295l3251,5300l3251,5310l3251,5314l3247,5319l3247,5324l3242,5329l3227,5343l3213,5358l3194,5367l3179,5382l3165,5396l3151,5410l3136,5425l3122,5439l3069,5430l2964,5329l2863,5218l2767,5113l2676,5002l2585,4892l2498,4777l2412,4666l2331,4551l2283,4508l2244,4465l2206,4421l2172,4373l2110,4277l2057,4177l2004,4076l1952,3975l1918,3927l1889,3879l1851,3836l1813,3788l1808,3783l1803,3778l1798,3769l1793,3764l1789,3754l1784,3749l1779,3745l1774,3735l1726,3653l1683,3572l1635,3490l1592,3404l1544,3322l1491,3241l1443,3164l1386,3087l1386,3111l1391,3135l1391,3159l1400,3183l1410,3207l1419,3226l1429,3250l1443,3269l1443,3269l1443,3269l1443,3269l1443,3269l1443,3269l1443,3269l1443,3269l1439,3269l1419,3269l1419,3265l1419,3260l1415,3255l1415,3245l1405,3236l1400,3231l1386,3226l1371,3221l1367,3183l1357,3140l1338,3101l1314,3053l1252,2967l1180,2876l1103,2784l1026,2698l993,2655l964,2616l940,2578l921,2540l858,2415l786,2295l710,2170l628,2045l546,1925l460,1800l379,1676l292,1551l259,1455l220,1359l182,1263l144,1167l110,1071l72,975l38,879l0,783l48,826l105,874l163,917l220,960l244,975l273,989l292,994l311,999l331,999l340,989l350,975l355,951l340,946l326,927l307,898l292,864l259,768l220,658l192,543l163,437l139,351l124,293l105,293l96,264l96,231l91,197l96,159l96,120l100,82l100,53l105,24l110,19l120,19l129,15l139,10l144,5l153,5l163,0l172,0l172,10l177,15l177,24l187,29l192,39l201,43l206,43l216,43l230,67l244,106l264,149l292,197l316,245l345,283l359,298l369,307l383,317l398,317l398,336l407,351l412,370l427,384l455,418l489,451l523,490l551,523l561,538l570,557l575,571l580,591l594,600l614,615l628,629l647,648l666,663l681,677l700,691l714,701l719,744l729,787l743,835l762,879l810,970l877,1066l945,1167l1021,1263l1093,1364l1160,1460xm1362,2007l1381,2040l1400,2079l1419,2122l1434,2160l1453,2199l1467,2242l1487,2280l1501,2319l1477,2276l1453,2232l1434,2189l1415,2151l1400,2112l1381,2074l1371,2036l1362,2007xm3108,4700l3132,4719l3156,4738l3175,4758l3199,4777l3218,4796l3242,4815l3261,4834l3280,4858l3275,4858l3271,4858l3271,4858l3266,4858l3266,4858l3261,4858l3256,4858l3256,4858l3251,4849l3247,4839l3232,4830l3223,4820l3208,4810l3199,4796l3189,4782l3189,4767l3179,4762l3170,4762l3160,4753l3151,4748l3141,4738l3132,4724l3117,4714l3108,4700xm1477,3322l1487,3337l1496,3351l1506,3365l1515,3380l1525,3399l1534,3413l1544,3428l1549,3447l1554,3457l1558,3466l1563,3476l1568,3481l1573,3490l1578,3500l1587,3509l1592,3519l1587,3519l1587,3519l1587,3519l1582,3519l1582,3519l1582,3519l1578,3519l1578,3519l1573,3509l1568,3490l1554,3466l1544,3437l1525,3409l1510,3380l1491,3346l1477,3322xm2076,4311l2076,4311l2076,4311l2076,4311l2076,4311l2076,4311l2076,4311l2076,4311l2076,4311l2076,4311l2076,4311l2076,4311l2076,4311l2076,4311l2076,4311l2076,4311l2076,4311l2076,4311l2076,4311l2076,4311l2076,4311l2076,4311l2076,4311l2076,4311l2076,4311xm2278,4580l2283,4585l2287,4589l2292,4594l2292,4599l2297,4604l2302,4609l2307,4613l2311,4613l2350,4671l2393,4729l2436,4782l2484,4839l2527,4892l2570,4950l2609,5007l2647,5065l2666,5074l2681,5089l2695,5108l2709,5122l2719,5142l2733,5161l2748,5180l2762,5199l2757,5199l2733,5199l2714,5180l2695,5156l2676,5132l2652,5108l2633,5089l2614,5065l2594,5050l2575,5036l2570,5026l2566,5012l2551,4993l2537,4974l2518,4954l2498,4940l2479,4930l2460,4926l2460,4916l2455,4906l2450,4892l2446,4882l2441,4873l2431,4863l2427,4858l2417,4858l2412,4839l2403,4810l2393,4782l2374,4748l2355,4710l2331,4666l2307,4623l2278,4580xe" fillcolor="#f01e6e" stroked="t" o:allowincell="f" style="position:absolute;left:13029;top:773;width:983;height:1469;mso-wrap-style:none;v-text-anchor:middle;mso-position-horizontal:right;mso-position-horizontal-relative:margin;mso-position-vertical:top;mso-position-vertical-relative:margin">
                  <v:fill o:detectmouseclick="t" color2="#6e0d32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4763,6241" path="m413,883l408,854l399,811l389,758l375,701l331,566l274,427l245,355l211,288l178,230l144,178l106,130l72,96l53,86l39,77l20,67l0,67l44,48l87,34l125,19l168,10l207,5l245,0l283,0l322,0l355,5l394,10l427,19l466,34l533,62l600,101l662,149l725,202l787,264l845,326l902,398l960,470l1017,547l1070,624l1276,941l1468,1229l1516,1291l1569,1349l1617,1397l1665,1440l1713,1474l1761,1498l1785,1507l1813,1517l1837,1517l1861,1522l1885,1575l1924,1627l1967,1690l2015,1747l2063,1805l2096,1867l2115,1891l2125,1920l2130,1949l2135,1973l2135,1959l2125,1949l2115,1939l2106,1935l2091,1930l2077,1930l2063,1930l2044,1930l2000,1973l1986,2002l1976,2031l1967,2059l1962,2088l1957,2151l1962,2223l1981,2295l2005,2371l2034,2453l2072,2535l2120,2621l2173,2712l2226,2803l2288,2895l2422,3082l2571,3269l2725,3452l2878,3634l3031,3807l3180,3965l3310,4109l3425,4239l3521,4344l3588,4426l3626,4503l3684,4623l3746,4772l3818,4930l3890,5084l3962,5213l3995,5261l4029,5300l4043,5314l4058,5324l4072,5333l4087,5333l4096,5362l4130,5410l4173,5468l4226,5530l4283,5593l4336,5645l4374,5684l4403,5698l4408,5717l4418,5737l4432,5761l4451,5780l4475,5804l4499,5818l4518,5828l4537,5833l4585,5881l4629,5924l4633,5943l4643,5962l4662,5986l4681,6010l4700,6029l4724,6044l4748,6058l4763,6058l4763,6087l4758,6101l4748,6106l4744,6106l4734,6106l4729,6111l4720,6125l4720,6149l4700,6154l4681,6159l4657,6169l4633,6178l4614,6193l4600,6207l4585,6226l4585,6241l4312,6241l4307,6226l4298,6207l4278,6193l4259,6178l4240,6169l4216,6159l4192,6154l4178,6149l4173,6140l4159,6130l4144,6111l4120,6097l4063,6053l3995,6010l3928,5962l3871,5914l3847,5890l3828,5871l3818,5852l3813,5833l3789,5833l3770,5828l3751,5818l3732,5809l3689,5785l3650,5746l3573,5660l3497,5559l3420,5463l3338,5372l3300,5338l3262,5314l3243,5300l3219,5295l3199,5290l3175,5290l3175,5271l3171,5257l3161,5237l3151,5228l3137,5213l3123,5204l3103,5199l3089,5199l3041,5151l3036,5132l3027,5113l3012,5084l2998,5055l2979,5026l2964,4993l2955,4959l2950,4925l2916,4901l2878,4868l2840,4825l2801,4772l2720,4656l2633,4527l2547,4407l2466,4301l2427,4258l2389,4224l2370,4215l2350,4205l2331,4200l2317,4200l2317,4268l2326,4340l2336,4416l2355,4493l2374,4570l2398,4647l2427,4724l2456,4801l2490,4877l2528,4949l2561,5021l2605,5093l2643,5161l2686,5223l2729,5281l2768,5333l2816,5333l2830,5353l2840,5381l2849,5415l2854,5453l2859,5492l2859,5530l2859,5569l2859,5607l2816,5607l2768,5607l2768,5578l2763,5569l2753,5564l2749,5559l2739,5559l2729,5554l2725,5540l2725,5516l2705,5511l2681,5506l2662,5497l2638,5487l2619,5473l2605,5458l2590,5444l2590,5425l2360,5425l2365,5434l2384,5453l2408,5473l2437,5501l2518,5559l2605,5621l2691,5684l2763,5737l2792,5756l2806,5775l2816,5785l2816,5789l2725,5789l2725,5765l2720,5732l2715,5684l2705,5631l2691,5564l2667,5492l2633,5415l2590,5333l2509,5252l2427,5161l2350,5060l2269,4959l2192,4849l2115,4733l2044,4613l1967,4493l1818,4234l1674,3965l1535,3682l1396,3399l1132,2823l878,2261l758,1997l638,1743l523,1507l413,1291l413,1248l413,1205l403,1195l389,1181l370,1157l341,1128l317,1099l298,1070l279,1042l274,1022l250,1018l235,1013l231,1008l231,998l231,989l226,984l211,979l183,974l183,960l178,941l168,926l154,907l144,888l125,874l111,854l92,840l92,792l92,749l322,749l322,763l327,782l336,802l351,816l360,835l379,850l394,869l413,883xe" fillcolor="#f3f3f3" stroked="f" o:allowincell="f" style="position:absolute;left:12357;top:748;width:1286;height:1686;mso-wrap-style:none;v-text-anchor:middle;mso-position-horizontal:right;mso-position-horizontal-relative:margin;mso-position-vertical:top;mso-position-vertical-relative:margin">
                  <v:fill o:detectmouseclick="t" type="solid" color2="#0c0c0c"/>
                  <v:stroke color="#3465a4" joinstyle="round" endcap="flat"/>
                  <w10:wrap type="square"/>
                </v:shape>
                <v:shape id="shape_0" coordsize="4763,6241" path="m4590,6221l4585,6221l4576,6226l4571,6231l4561,6231l4557,6236l4552,6236l4542,6241l4537,6241l4312,6241l4307,6226l4298,6207l4278,6193l4259,6178l4240,6169l4216,6159l4192,6154l4178,6149l4173,6140l4159,6130l4144,6111l4120,6097l4063,6053l3995,6010l3928,5962l3871,5914l3847,5890l3828,5871l3818,5852l3813,5833l3789,5833l3770,5828l3751,5818l3732,5809l3689,5785l3650,5746l3573,5660l3497,5559l3420,5463l3338,5372l3300,5338l3262,5314l3243,5300l3219,5295l3199,5290l3175,5290l3175,5271l3171,5257l3161,5237l3151,5228l3137,5213l3123,5204l3103,5199l3089,5199l3041,5151l3036,5132l3027,5113l3012,5084l2998,5055l2979,5026l2964,4993l2955,4959l2950,4925l2916,4901l2878,4868l2840,4825l2801,4772l2720,4656l2633,4527l2547,4407l2466,4301l2427,4258l2389,4224l2370,4215l2350,4205l2331,4200l2317,4200l2317,4268l2326,4340l2336,4416l2355,4493l2374,4570l2398,4647l2427,4724l2456,4801l2490,4877l2528,4949l2561,5021l2605,5093l2643,5161l2686,5223l2729,5281l2768,5333l2816,5333l2830,5353l2840,5381l2849,5415l2854,5453l2859,5492l2859,5530l2859,5569l2859,5607l2816,5607l2768,5607l2768,5578l2763,5569l2753,5564l2749,5559l2739,5559l2729,5554l2725,5540l2725,5516l2705,5511l2681,5506l2662,5497l2638,5487l2619,5473l2605,5458l2590,5444l2590,5425l2360,5425l2365,5434l2384,5453l2408,5473l2437,5501l2518,5559l2605,5621l2691,5684l2763,5737l2792,5756l2806,5775l2816,5785l2816,5789l2725,5789l2725,5765l2720,5732l2715,5684l2705,5631l2691,5564l2667,5492l2633,5415l2590,5333l2509,5252l2427,5161l2350,5060l2269,4959l2192,4849l2115,4733l2044,4613l1967,4493l1818,4234l1674,3965l1535,3682l1396,3399l1132,2823l878,2261l758,1997l638,1743l523,1507l413,1291l413,1248l413,1205l403,1195l389,1181l370,1157l341,1128l317,1099l298,1070l279,1042l274,1022l250,1018l235,1013l231,1008l231,998l231,989l226,984l211,979l183,974l183,960l178,941l168,926l154,907l144,888l125,874l111,854l92,840l92,792l92,749l322,749l322,763l327,782l336,802l351,816l360,835l379,850l394,869l413,883l408,854l399,811l389,758l375,701l331,566l274,427l245,355l211,288l178,230l144,178l106,130l72,96l53,86l39,77l20,67l0,67l44,48l87,34l125,19l168,10l207,5l245,0l283,0l322,0l355,5l394,10l427,19l466,34l533,62l600,101l662,149l725,202l787,264l845,326l902,398l960,470l1017,547l1070,624l1276,941l1468,1229l1516,1291l1569,1349l1617,1397l1665,1440l1713,1474l1761,1498l1785,1507l1813,1517l1837,1517l1861,1522l1885,1575l1924,1627l1967,1690l2015,1747l2063,1805l2096,1867l2115,1891l2125,1920l2130,1949l2135,1973l2135,1959l2125,1949l2115,1939l2106,1935l2091,1930l2077,1930l2063,1930l2044,1930l2000,1973l1986,2002l1976,2031l1967,2059l1962,2088l1957,2151l1962,2223l1981,2295l2005,2371l2034,2453l2072,2535l2120,2621l2173,2712l2226,2803l2288,2895l2422,3082l2571,3269l2725,3452l2878,3634l3031,3807l3180,3965l3310,4109l3425,4239l3521,4344l3588,4426l3626,4503l3684,4623l3746,4772l3818,4930l3890,5084l3962,5213l3995,5261l4029,5300l4043,5314l4058,5324l4072,5333l4087,5333l4096,5362l4130,5410l4173,5468l4226,5530l4283,5593l4336,5645l4374,5684l4403,5698l4408,5717l4418,5737l4432,5761l4451,5780l4475,5804l4499,5818l4518,5828l4537,5833l4585,5881l4629,5924l4633,5943l4643,5962l4662,5986l4681,6010l4700,6029l4724,6044l4748,6058l4763,6058l4763,6087l4758,6101l4748,6106l4744,6106l4734,6106l4729,6111l4720,6125l4720,6149l4705,6154l4686,6154l4667,6164l4648,6173l4629,6183l4614,6193l4600,6207l4590,6221xe" fillcolor="black" stroked="f" o:allowincell="f" style="position:absolute;left:12357;top:748;width:1286;height:1686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63,6241" path="m4724,6121l4700,6130l4681,6140l4662,6145l4638,6154l4619,6159l4600,6164l4576,6169l4557,6173l4542,6178l4523,6188l4509,6197l4489,6207l4475,6217l4456,6226l4442,6231l4422,6241l4312,6241l4307,6226l4298,6207l4278,6193l4259,6178l4240,6169l4216,6159l4192,6154l4178,6149l4173,6140l4159,6130l4144,6111l4120,6097l4063,6053l3995,6010l3928,5962l3871,5914l3847,5890l3828,5871l3818,5852l3813,5833l3789,5833l3770,5828l3751,5818l3732,5809l3689,5785l3650,5746l3573,5660l3497,5559l3420,5463l3338,5372l3300,5338l3262,5314l3243,5300l3219,5295l3199,5290l3175,5290l3175,5271l3171,5257l3161,5237l3151,5228l3137,5213l3123,5204l3103,5199l3089,5199l3041,5151l3036,5132l3027,5113l3012,5084l2998,5055l2979,5026l2964,4993l2955,4959l2950,4925l2936,4916l2916,4901l2897,4887l2878,4868l2859,4844l2840,4825l2820,4796l2801,4772l2787,4743l2777,4714l2768,4690l2753,4661l2744,4632l2734,4604l2720,4580l2710,4551l2677,4440l2643,4325l2600,4220l2561,4109l2470,3893l2374,3682l2274,3466l2178,3255l2087,3039l2005,2823l1962,2669l1909,2515l1847,2367l1789,2223l1727,2074l1660,1930l1597,1781l1540,1632l1526,1565l1511,1498l1487,1435l1463,1373l1434,1310l1410,1248l1386,1186l1367,1118l1362,1109l1358,1094l1353,1085l1348,1075l1343,1061l1339,1051l1334,1037l1329,1027l1396,1123l1463,1219l1526,1301l1593,1378l1626,1407l1660,1435l1693,1459l1727,1483l1761,1498l1794,1512l1828,1517l1861,1522l1885,1575l1924,1627l1967,1690l2015,1747l2063,1805l2096,1867l2115,1891l2125,1920l2130,1949l2135,1973l2135,1959l2125,1949l2115,1939l2106,1935l2091,1930l2077,1930l2063,1930l2044,1930l2000,1973l1986,2002l1976,2031l1967,2059l1962,2088l1957,2151l1962,2223l1981,2295l2005,2371l2034,2453l2072,2535l2120,2621l2173,2712l2226,2803l2288,2895l2422,3082l2571,3269l2725,3452l2878,3634l3031,3807l3180,3965l3310,4109l3425,4239l3521,4344l3588,4426l3626,4503l3684,4623l3746,4772l3818,4930l3890,5084l3962,5213l3995,5261l4029,5300l4043,5314l4058,5324l4072,5333l4087,5333l4096,5362l4130,5410l4173,5468l4226,5530l4283,5593l4336,5645l4374,5684l4403,5698l4408,5717l4418,5737l4432,5761l4451,5780l4475,5804l4499,5818l4518,5828l4537,5833l4585,5881l4629,5924l4633,5943l4643,5962l4662,5986l4681,6010l4700,6029l4724,6044l4748,6058l4763,6058l4763,6082l4758,6097l4753,6101l4748,6106l4739,6106l4734,6106l4729,6111l4724,6121xm773,245l744,254l720,269l696,278l667,288l643,298l619,302l590,312l562,312l528,336l494,355l461,374l427,389l394,408l355,427l322,442l288,461l259,384l221,312l187,245l149,187l116,139l77,101l58,86l39,77l20,72l0,67l58,43l116,24l168,10l221,0l274,0l322,0l370,5l422,19l466,34l514,53l557,77l605,106l648,134l691,173l729,206l773,245xe" fillcolor="#f01e6e" stroked="t" o:allowincell="f" style="position:absolute;left:12357;top:748;width:1286;height:1686;mso-wrap-style:none;v-text-anchor:middle;mso-position-horizontal:right;mso-position-horizontal-relative:margin;mso-position-vertical:top;mso-position-vertical-relative:margin">
                  <v:fill o:detectmouseclick="t" color2="#6e0d32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2767,5482" path="m1083,485l1088,490l1088,495l1093,499l1093,504l1093,514l1098,519l1098,523l1103,528l1141,624l1175,720l1213,816l1247,912l1280,1003l1318,1100l1352,1196l1390,1292l1405,1378l1458,1522l1520,1666l1582,1805l1645,1944l1702,2088l1760,2228l1808,2376l1851,2525l1875,2607l1899,2688l1928,2765l1961,2847l2038,3001l2115,3149l2191,3303l2263,3457l2297,3533l2330,3615l2354,3697l2378,3778l2407,3821l2431,3869l2446,3917l2465,3970l2479,4018l2498,4071l2517,4114l2546,4162l2546,4172l2546,4181l2546,4191l2551,4205l2551,4215l2551,4225l2556,4234l2556,4244l2513,4177l2469,4114l2426,4052l2383,3999l2340,3956l2302,3922l2278,3908l2258,3898l2244,3893l2225,3893l2225,3961l2234,4033l2244,4109l2263,4186l2282,4263l2306,4340l2335,4417l2364,4494l2398,4570l2436,4642l2469,4714l2513,4786l2551,4854l2594,4916l2637,4974l2676,5026l2724,5026l2738,5046l2748,5074l2757,5108l2762,5146l2767,5185l2767,5223l2767,5262l2767,5300l2724,5300l2676,5300l2676,5271l2671,5262l2661,5257l2657,5252l2647,5252l2637,5247l2633,5233l2633,5209l2613,5204l2589,5199l2570,5190l2546,5180l2527,5166l2513,5151l2498,5137l2498,5118l2268,5118l2273,5127l2292,5146l2316,5166l2345,5194l2426,5252l2513,5314l2599,5377l2671,5430l2700,5449l2714,5468l2724,5478l2724,5482l2633,5482l2633,5458l2628,5425l2623,5377l2613,5324l2599,5257l2575,5185l2541,5108l2498,5026l2417,4945l2335,4854l2258,4753l2177,4652l2100,4542l2023,4426l1952,4306l1875,4186l1726,3927l1582,3658l1443,3375l1304,3092l1040,2516l786,1954l666,1690l546,1436l431,1200l321,984l321,941l321,898l311,888l297,874l278,850l249,821l225,792l206,763l187,735l182,715l158,711l143,706l139,701l139,691l139,682l134,677l119,672l91,667l91,653l86,634l76,619l62,600l52,581l33,567l19,547l0,533l0,485l0,442l230,442l230,456l235,475l244,495l259,509l268,528l287,543l302,562l321,576l316,552l311,519l302,480l292,432l278,379l259,327l239,269l220,211l244,202l268,187l292,178l316,163l340,154l364,139l383,125l407,111l450,101l489,87l532,72l570,53l609,34l652,19l690,5l733,0l781,53l829,111l872,168l916,231l959,293l1002,355l1045,418l1083,485xe" fillcolor="#f01e6e" stroked="t" o:allowincell="f" style="position:absolute;left:12389;top:831;width:747;height:1481;mso-wrap-style:none;v-text-anchor:middle;mso-position-horizontal:right;mso-position-horizontal-relative:margin;mso-position-vertical:top;mso-position-vertical-relative:margin">
                  <v:fill o:detectmouseclick="t" type="solid" color2="#0fe191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2767,5991" path="m0,0l863,1589l1818,3494l2086,4493l2451,5357l2767,5943l2134,5991l2043,5357l1770,4469l1204,2947l0,0xe" fillcolor="#e6e6e6" stroked="f" o:allowincell="f" style="position:absolute;left:12112;top:1050;width:747;height:1618;mso-wrap-style:none;v-text-anchor:middle;mso-position-horizontal:right;mso-position-horizontal-relative:margin;mso-position-vertical:top;mso-position-vertical-relative:margin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2767,5991" path="m2153,5991l2153,5986l2149,5981l2144,5981l2144,5976l2139,5972l2134,5972l2134,5967l2129,5962l2043,5357l1770,4469l1204,2947l0,0l863,1589l1818,3494l2086,4493l2451,5357l2767,5943l2153,5991xe" fillcolor="black" stroked="f" o:allowincell="f" style="position:absolute;left:12112;top:1050;width:747;height:1618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762,5972" path="m2240,5972l2201,5939l2172,5900l2148,5862l2129,5819l2110,5775l2100,5727l2091,5679l2081,5631l2072,5535l2057,5439l2048,5391l2038,5343l2028,5300l2014,5257l1995,5166l1971,5070l1947,4978l1923,4887l1894,4796l1865,4710l1827,4623l1793,4537l1755,4407l1717,4282l1678,4158l1635,4033l1587,3908l1544,3788l1496,3668l1453,3548l1419,3433l1376,3322l1328,3212l1280,3101l1228,2991l1180,2885l1136,2770l1098,2660l1088,2641l1079,2626l1074,2607l1065,2593l1055,2573l1045,2559l1036,2540l1031,2525l278,677l268,658l264,644l259,629l254,615l244,596l240,581l235,567l225,552l0,0l0,0l0,0l0,0l0,0l0,0l0,0l0,0l0,0l858,1580l1813,3485l2081,4484l2446,5348l2762,5934l2240,5972xe" fillcolor="#d7e6d7" stroked="f" o:allowincell="f" style="position:absolute;left:12114;top:1052;width:745;height:1613;mso-wrap-style:none;v-text-anchor:middle;mso-position-horizontal:right;mso-position-horizontal-relative:margin;mso-position-vertical:top;mso-position-vertical-relative:margin">
                  <v:fill o:detectmouseclick="t" type="solid" color2="#281928"/>
                  <v:stroke color="#3465a4" joinstyle="round" endcap="flat"/>
                  <w10:wrap type="square"/>
                </v:shape>
                <v:shape id="shape_0" coordsize="158,394" path="m158,394l139,346l144,346l148,351l153,355l153,360l153,370l158,375l158,379l158,389l158,394xm110,279l19,48l28,53l28,53l33,58l33,63l33,67l33,67l43,72l52,72l52,139l67,139l76,144l81,149l81,154l81,163l81,168l76,178l76,187l100,187l105,192l105,202l110,211l110,226l110,235l110,250l110,264l110,279xm9,29l0,0l0,5l0,5l0,5l4,5l4,5l4,5l9,5l9,5l9,29l9,29xe" fillcolor="#cdcdcd" stroked="f" o:allowincell="f" style="position:absolute;left:12166;top:1177;width:41;height:105;mso-wrap-style:none;v-text-anchor:middle;mso-position-horizontal:right;mso-position-horizontal-relative:margin;mso-position-vertical:top;mso-position-vertical-relative:margin">
                  <v:fill o:detectmouseclick="t" type="solid" color2="#323232"/>
                  <v:stroke color="#3465a4" joinstyle="round" endcap="flat"/>
                  <w10:wrap type="square"/>
                </v:shape>
                <v:shape id="shape_0" coordsize="158,394" path="m158,394l139,346l144,346l148,351l153,355l153,360l153,370l158,375l158,379l158,389l158,394xm110,279l19,48l28,53l28,53l33,58l33,63l33,67l33,67l43,72l52,72l52,139l67,139l76,144l81,149l81,154l81,163l81,168l76,178l76,187l100,187l105,192l105,202l110,211l110,226l110,235l110,250l110,264l110,279xm9,29l0,0l0,5l0,5l0,5l4,5l4,5l4,5l9,5l9,5l9,29l9,29xe" fillcolor="black" stroked="f" o:allowincell="f" style="position:absolute;left:12166;top:1177;width:41;height:105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8,394" path="m158,394l139,346l144,346l148,351l153,355l153,360l153,370l158,375l158,379l158,389l158,394xm86,216l81,207l76,197l72,187l72,178l67,168l62,159l57,149l57,139l67,144l76,144l81,149l81,154l81,163l81,168l76,178l76,187l100,187l105,192l105,202l110,211l110,226l110,235l110,250l110,264l110,279l86,216xm52,139l52,135l48,125l48,120l43,115l43,111l38,101l38,96l33,91l19,48l28,53l28,53l33,58l33,63l33,67l33,67l43,72l52,72l52,139xm9,29l0,0l0,5l0,5l0,5l4,5l4,5l4,5l9,5l9,5l9,29l9,29xe" fillcolor="#becdbe" stroked="f" o:allowincell="f" style="position:absolute;left:12166;top:1177;width:41;height:105;mso-wrap-style:none;v-text-anchor:middle;mso-position-horizontal:right;mso-position-horizontal-relative:margin;mso-position-vertical:top;mso-position-vertical-relative:margin">
                  <v:fill o:detectmouseclick="t" type="solid" color2="#413241"/>
                  <v:stroke color="#3465a4" joinstyle="round" endcap="flat"/>
                  <w10:wrap type="square"/>
                </v:shape>
                <v:shape id="shape_0" coordsize="1971,1089" path="m0,965l417,998l772,941l1189,734l1415,451l1578,100l1630,0l1971,33l1961,499l1813,292l1621,168l1472,624l1089,965l666,1089l249,1056l0,965xe" fillcolor="#e6e6e6" stroked="f" o:allowincell="f" style="position:absolute;left:12361;top:28;width:531;height:293;mso-wrap-style:none;v-text-anchor:middle;mso-position-horizontal:right;mso-position-horizontal-relative:margin;mso-position-vertical:top;mso-position-vertical-relative:margin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1971,1089" path="m0,965l417,998l772,941l1189,734l1415,451l1578,100l1630,0l1971,33l1961,499l1813,292l1621,168l1472,624l1089,965l666,1089l249,1056l0,965xe" fillcolor="black" stroked="f" o:allowincell="f" style="position:absolute;left:12361;top:28;width:531;height:293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31,432" path="m326,317l321,331l317,346l317,360l312,375l307,389l307,403l302,418l297,432l173,259l0,144l0,130l5,115l5,101l10,87l14,72l14,58l19,43l19,29l53,19l82,19l120,19l158,19l197,19l235,15l273,10l307,0l307,5l312,10l317,15l321,19l321,24l326,29l326,39l331,43l326,317xe" fillcolor="#d7e6d7" stroked="f" o:allowincell="f" style="position:absolute;left:12805;top:37;width:88;height:115;mso-wrap-style:none;v-text-anchor:middle;mso-position-horizontal:right;mso-position-horizontal-relative:margin;mso-position-vertical:top;mso-position-vertical-relative:margin">
                  <v:fill o:detectmouseclick="t" type="solid" color2="#281928"/>
                  <v:stroke color="#3465a4" joinstyle="round" endcap="flat"/>
                  <w10:wrap type="square"/>
                </v:shape>
                <v:shape id="shape_0" coordsize="1535,955" path="m1535,0l1530,28l1530,57l1525,86l1520,115l1520,144l1516,172l1511,201l1506,230l1463,364l1458,374l1453,384l1449,388l1444,398l1439,408l1429,412l1425,422l1420,432l1391,484l1362,532l1324,580l1285,619l1247,657l1204,696l1161,734l1118,777l1070,806l1027,830l979,854l935,873l887,893l839,912l792,926l744,941l676,936l609,941l542,945l475,950l408,955l341,950l307,941l274,936l245,921l211,907l187,912l158,912l130,907l106,902l77,897l53,893l24,883l0,873l355,902l710,845l1127,638l1353,355l1506,19l1511,14l1516,14l1520,9l1520,9l1525,4l1530,4l1530,4l1535,0xe" fillcolor="#cae6ca" stroked="f" o:allowincell="f" style="position:absolute;left:12378;top:54;width:413;height:257;mso-wrap-style:none;v-text-anchor:middle;mso-position-horizontal:right;mso-position-horizontal-relative:margin;mso-position-vertical:top;mso-position-vertical-relative:margin">
                  <v:fill o:detectmouseclick="t" type="solid" color2="#351935"/>
                  <v:stroke color="#3465a4" joinstyle="round" endcap="flat"/>
                  <w10:wrap type="square"/>
                </v:shape>
                <v:shape id="shape_0" coordsize="43,101" path="m43,0l43,101l0,43l5,38l10,34l19,34l24,24l29,19l34,14l39,5l43,0xe" fillcolor="#dadada" stroked="f" o:allowincell="f" style="position:absolute;left:12880;top:136;width:10;height:26;mso-wrap-style:none;v-text-anchor:middle;mso-position-horizontal:right;mso-position-horizontal-relative:margin;mso-position-vertical:top;mso-position-vertical-relative:margin">
                  <v:fill o:detectmouseclick="t" type="solid" color2="#252525"/>
                  <v:stroke color="#3465a4" joinstyle="round" endcap="flat"/>
                  <w10:wrap type="square"/>
                </v:shape>
                <v:shape id="shape_0" coordsize="43,101" path="m43,0l43,101l0,43l5,38l10,34l19,34l24,24l29,19l34,14l39,5l43,0xe" fillcolor="black" stroked="f" o:allowincell="f" style="position:absolute;left:12880;top:136;width:10;height:26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,53" path="m34,0l29,10l29,15l29,20l24,29l24,34l24,39l19,48l19,53l0,29l5,24l10,24l15,20l15,20l19,15l24,10l29,5l34,0xe" fillcolor="#cbdacb" stroked="f" o:allowincell="f" style="position:absolute;left:12880;top:140;width:8;height:13;mso-wrap-style:none;v-text-anchor:middle;mso-position-horizontal:right;mso-position-horizontal-relative:margin;mso-position-vertical:top;mso-position-vertical-relative:margin">
                  <v:fill o:detectmouseclick="t" type="solid" color2="#342534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76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89"/>
        <w:gridCol w:w="1310"/>
        <w:gridCol w:w="963"/>
        <w:gridCol w:w="1550"/>
        <w:gridCol w:w="1670"/>
        <w:gridCol w:w="1550"/>
        <w:gridCol w:w="1470"/>
        <w:gridCol w:w="1488"/>
        <w:gridCol w:w="1488"/>
        <w:gridCol w:w="1377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1" w:hanging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highlight w:val="yellow"/>
                <w:lang w:val="it-IT"/>
              </w:rPr>
              <w:t>27/05: GIRO DEL</w:t>
            </w:r>
          </w:p>
          <w:p>
            <w:pPr>
              <w:pStyle w:val="Normal"/>
              <w:rPr>
                <w:color w:val="FF0000"/>
                <w:highlight w:val="yellow"/>
                <w:lang w:val="it-IT"/>
              </w:rPr>
            </w:pPr>
            <w:r>
              <w:rPr>
                <w:color w:val="FF0000"/>
                <w:highlight w:val="yellow"/>
                <w:lang w:val="it-IT"/>
              </w:rPr>
              <w:t>MONTE ZOVO</w:t>
            </w:r>
          </w:p>
          <w:p>
            <w:pPr>
              <w:pStyle w:val="Normal"/>
              <w:rPr>
                <w:color w:val="FF0000"/>
                <w:highlight w:val="yellow"/>
                <w:lang w:val="it-IT"/>
              </w:rPr>
            </w:pPr>
            <w:r>
              <w:rPr>
                <w:color w:val="FF0000"/>
                <w:highlight w:val="yellow"/>
                <w:lang w:val="it-I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  <w:lang w:val="it-IT"/>
              </w:rPr>
            </w:pPr>
            <w:r>
              <w:rPr>
                <w:color w:val="FF0000"/>
                <w:highlight w:val="yellow"/>
                <w:lang w:val="it-IT"/>
              </w:rPr>
              <w:t xml:space="preserve">17/06: </w:t>
            </w:r>
          </w:p>
          <w:p>
            <w:pPr>
              <w:pStyle w:val="Normal"/>
              <w:rPr>
                <w:color w:val="FF0000"/>
                <w:highlight w:val="yellow"/>
                <w:lang w:val="it-IT"/>
              </w:rPr>
            </w:pPr>
            <w:r>
              <w:rPr>
                <w:color w:val="FF0000"/>
                <w:sz w:val="20"/>
                <w:szCs w:val="20"/>
                <w:highlight w:val="yellow"/>
                <w:lang w:val="it-IT"/>
              </w:rPr>
              <w:t>2° GIRO X I SENTIERI DI AGNOSINE</w:t>
            </w:r>
            <w:r>
              <w:rPr>
                <w:color w:val="FF0000"/>
                <w:highlight w:val="yellow"/>
                <w:lang w:val="it-IT"/>
              </w:rPr>
              <w:t xml:space="preserve"> </w:t>
            </w:r>
            <w:r>
              <w:rPr>
                <w:color w:val="FF0000"/>
                <w:sz w:val="16"/>
                <w:szCs w:val="16"/>
                <w:highlight w:val="yellow"/>
                <w:lang w:val="it-IT"/>
              </w:rPr>
              <w:t>promospor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cyan"/>
                <w:lang w:val="it-IT"/>
              </w:rPr>
            </w:pPr>
            <w:r>
              <w:rPr>
                <w:color w:val="FF0000"/>
                <w:highlight w:val="cyan"/>
                <w:lang w:val="it-IT"/>
              </w:rPr>
              <w:t>24/06:</w:t>
            </w:r>
          </w:p>
          <w:p>
            <w:pPr>
              <w:pStyle w:val="Normal"/>
              <w:rPr>
                <w:color w:val="FF0000"/>
                <w:highlight w:val="yellow"/>
                <w:lang w:val="it-IT"/>
              </w:rPr>
            </w:pPr>
            <w:r>
              <w:rPr>
                <w:color w:val="FF0000"/>
                <w:highlight w:val="cyan"/>
                <w:lang w:val="it-IT"/>
              </w:rPr>
              <w:t xml:space="preserve">GIRO DEL SALT DI BIONE </w:t>
            </w:r>
            <w:r>
              <w:rPr>
                <w:color w:val="FF0000"/>
                <w:sz w:val="16"/>
                <w:szCs w:val="16"/>
                <w:highlight w:val="cyan"/>
                <w:lang w:val="it-IT"/>
              </w:rPr>
              <w:t>hinterland</w:t>
            </w:r>
            <w:r>
              <w:rPr>
                <w:color w:val="FF0000"/>
                <w:highlight w:val="cyan"/>
                <w:lang w:val="it-IT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  <w:lang w:val="it-IT"/>
              </w:rPr>
            </w:pPr>
            <w:r>
              <w:rPr>
                <w:color w:val="000000"/>
                <w:highlight w:val="green"/>
                <w:lang w:val="it-IT"/>
              </w:rPr>
              <w:t>01/07:</w:t>
            </w:r>
          </w:p>
          <w:p>
            <w:pPr>
              <w:pStyle w:val="Normal"/>
              <w:rPr/>
            </w:pPr>
            <w:r>
              <w:rPr>
                <w:color w:val="000000"/>
                <w:highlight w:val="green"/>
                <w:lang w:val="it-IT"/>
              </w:rPr>
              <w:t>TRE CAMPANILI DI</w:t>
            </w:r>
          </w:p>
          <w:p>
            <w:pPr>
              <w:pStyle w:val="Normal"/>
              <w:rPr>
                <w:color w:val="FF0000"/>
                <w:highlight w:val="darkCyan"/>
                <w:lang w:val="it-IT"/>
              </w:rPr>
            </w:pPr>
            <w:r>
              <w:rPr>
                <w:color w:val="000000"/>
                <w:highlight w:val="green"/>
                <w:lang w:val="it-IT"/>
              </w:rPr>
              <w:t xml:space="preserve">VESTONE </w:t>
            </w:r>
            <w:r>
              <w:rPr>
                <w:color w:val="000000"/>
                <w:sz w:val="16"/>
                <w:szCs w:val="16"/>
                <w:highlight w:val="green"/>
                <w:lang w:val="it-IT"/>
              </w:rPr>
              <w:t>fid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highlight w:val="cyan"/>
                <w:lang w:val="it-IT"/>
              </w:rPr>
              <w:t>08/07:</w:t>
            </w:r>
          </w:p>
          <w:p>
            <w:pPr>
              <w:pStyle w:val="Normal"/>
              <w:rPr>
                <w:color w:val="FF0000"/>
                <w:highlight w:val="cyan"/>
                <w:lang w:val="it-IT"/>
              </w:rPr>
            </w:pPr>
            <w:r>
              <w:rPr>
                <w:color w:val="FF0000"/>
                <w:highlight w:val="cyan"/>
                <w:lang w:val="it-IT"/>
              </w:rPr>
              <w:t>VASELA</w:t>
            </w:r>
          </w:p>
          <w:p>
            <w:pPr>
              <w:pStyle w:val="Normal"/>
              <w:rPr>
                <w:color w:val="FF0000"/>
                <w:highlight w:val="cyan"/>
                <w:lang w:val="it-IT"/>
              </w:rPr>
            </w:pPr>
            <w:r>
              <w:rPr>
                <w:color w:val="FF0000"/>
                <w:highlight w:val="cyan"/>
                <w:lang w:val="it-IT"/>
              </w:rPr>
              <w:t xml:space="preserve">CASTIGNICO DI SABBIO CHIESE </w:t>
            </w:r>
            <w:r>
              <w:rPr>
                <w:color w:val="FF0000"/>
                <w:sz w:val="16"/>
                <w:szCs w:val="16"/>
                <w:highlight w:val="cyan"/>
                <w:lang w:val="it-IT"/>
              </w:rPr>
              <w:t>hinterla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highlight w:val="cyan"/>
                <w:lang w:val="it-IT"/>
              </w:rPr>
              <w:t>22/07:</w:t>
            </w:r>
          </w:p>
          <w:p>
            <w:pPr>
              <w:pStyle w:val="Normal"/>
              <w:rPr>
                <w:color w:val="FF0000"/>
                <w:highlight w:val="cyan"/>
                <w:lang w:val="it-IT"/>
              </w:rPr>
            </w:pPr>
            <w:r>
              <w:rPr>
                <w:color w:val="FF0000"/>
                <w:highlight w:val="cyan"/>
                <w:lang w:val="it-IT"/>
              </w:rPr>
              <w:t xml:space="preserve">TROFEO 4 CAMPANILI DI BOVEGNO </w:t>
            </w:r>
            <w:r>
              <w:rPr>
                <w:color w:val="FF0000"/>
                <w:sz w:val="16"/>
                <w:szCs w:val="16"/>
                <w:highlight w:val="cyan"/>
                <w:lang w:val="it-IT"/>
              </w:rPr>
              <w:t>hinterlan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highlight w:val="green"/>
                <w:lang w:val="it-IT"/>
              </w:rPr>
              <w:t>29/07:</w:t>
            </w:r>
          </w:p>
          <w:p>
            <w:pPr>
              <w:pStyle w:val="Normal"/>
              <w:rPr>
                <w:color w:val="FF0000"/>
                <w:highlight w:val="yellow"/>
                <w:lang w:val="it-IT"/>
              </w:rPr>
            </w:pPr>
            <w:r>
              <w:rPr>
                <w:color w:val="000000"/>
                <w:highlight w:val="green"/>
                <w:lang w:val="it-IT"/>
              </w:rPr>
              <w:t xml:space="preserve">TROFEO 5 PONTI DI BAGOLINO </w:t>
            </w:r>
            <w:r>
              <w:rPr>
                <w:color w:val="000000"/>
                <w:sz w:val="16"/>
                <w:szCs w:val="16"/>
                <w:highlight w:val="green"/>
                <w:lang w:val="it-IT"/>
              </w:rPr>
              <w:t>fid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color w:val="002060"/>
                <w:sz w:val="22"/>
                <w:szCs w:val="22"/>
                <w:highlight w:val="lightGray"/>
                <w:lang w:val="it-IT"/>
              </w:rPr>
              <w:t>30/09:</w:t>
            </w:r>
          </w:p>
          <w:p>
            <w:pPr>
              <w:pStyle w:val="Normal"/>
              <w:rPr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color w:val="002060"/>
                <w:sz w:val="22"/>
                <w:szCs w:val="22"/>
                <w:highlight w:val="lightGray"/>
                <w:lang w:val="it-IT"/>
              </w:rPr>
              <w:t>MEZZA MARATONA DI PADENGHE</w:t>
            </w:r>
          </w:p>
          <w:p>
            <w:pPr>
              <w:pStyle w:val="Normal"/>
              <w:rPr>
                <w:color w:val="002060"/>
                <w:sz w:val="16"/>
                <w:szCs w:val="16"/>
                <w:highlight w:val="lightGray"/>
                <w:lang w:val="it-IT"/>
              </w:rPr>
            </w:pPr>
            <w:r>
              <w:rPr>
                <w:color w:val="002060"/>
                <w:sz w:val="16"/>
                <w:szCs w:val="16"/>
                <w:highlight w:val="lightGray"/>
                <w:lang w:val="it-IT"/>
              </w:rPr>
              <w:t>(STRADA FIDAL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color w:val="002060"/>
                <w:sz w:val="22"/>
                <w:szCs w:val="22"/>
                <w:highlight w:val="lightGray"/>
                <w:lang w:val="it-IT"/>
              </w:rPr>
              <w:t>14/10:</w:t>
            </w:r>
          </w:p>
          <w:p>
            <w:pPr>
              <w:pStyle w:val="Normal"/>
              <w:rPr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color w:val="002060"/>
                <w:sz w:val="22"/>
                <w:szCs w:val="22"/>
                <w:highlight w:val="lightGray"/>
                <w:lang w:val="it-IT"/>
              </w:rPr>
              <w:t>MEZZA MARATONA DI BEDIZZOLE</w:t>
            </w:r>
          </w:p>
          <w:p>
            <w:pPr>
              <w:pStyle w:val="Normal"/>
              <w:rPr>
                <w:color w:val="002060"/>
                <w:sz w:val="16"/>
                <w:szCs w:val="16"/>
                <w:highlight w:val="lightGray"/>
                <w:lang w:val="it-IT"/>
              </w:rPr>
            </w:pPr>
            <w:r>
              <w:rPr>
                <w:color w:val="002060"/>
                <w:sz w:val="16"/>
                <w:szCs w:val="16"/>
                <w:highlight w:val="lightGray"/>
                <w:lang w:val="it-IT"/>
              </w:rPr>
              <w:t>(STRADA FIDAL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highlight w:val="yellow"/>
                <w:lang w:val="it-IT"/>
              </w:rPr>
              <w:t>21/10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color w:val="FF0000"/>
                <w:highlight w:val="yellow"/>
                <w:lang w:val="it-IT"/>
              </w:rPr>
              <w:t xml:space="preserve">TROFEO LE SCALETE DI CAREGNO </w:t>
            </w:r>
            <w:r>
              <w:rPr>
                <w:color w:val="FF0000"/>
                <w:sz w:val="16"/>
                <w:szCs w:val="16"/>
                <w:highlight w:val="yellow"/>
                <w:lang w:val="it-IT"/>
              </w:rPr>
              <w:t>promosport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60325</wp:posOffset>
                  </wp:positionV>
                  <wp:extent cx="264795" cy="438150"/>
                  <wp:effectExtent l="0" t="0" r="0" b="0"/>
                  <wp:wrapSquare wrapText="right"/>
                  <wp:docPr id="4" name="FCC056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CC056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>BAGOZZI CLAUDIO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51° 1H49’07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4 PUNT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32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31’58’’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 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PUNT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ITIRA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3175</wp:posOffset>
                  </wp:positionV>
                  <wp:extent cx="264795" cy="438150"/>
                  <wp:effectExtent l="0" t="0" r="0" b="0"/>
                  <wp:wrapSquare wrapText="bothSides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 xml:space="preserve">BAGOZZI </w:t>
            </w:r>
            <w:r>
              <w:rPr>
                <w:sz w:val="14"/>
                <w:szCs w:val="14"/>
                <w:lang w:val="it-IT"/>
              </w:rPr>
              <w:t>GIANLUC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3175</wp:posOffset>
                  </wp:positionV>
                  <wp:extent cx="264795" cy="438150"/>
                  <wp:effectExtent l="0" t="0" r="0" b="0"/>
                  <wp:wrapSquare wrapText="bothSides"/>
                  <wp:docPr id="6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>BAGOZZI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WALTER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7 PUNTI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(84° 1H59’36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 PUN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77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54’57’’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 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ITIRAT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UNTI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UNT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87°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2H18’09’’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>
          <w:trHeight w:val="99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88900</wp:posOffset>
                  </wp:positionV>
                  <wp:extent cx="264795" cy="405765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BRESCIANI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BIO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59° 1H50’44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 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UNT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5" w:hanging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CAPOMOLLA</w:t>
            </w:r>
          </w:p>
          <w:p>
            <w:pPr>
              <w:pStyle w:val="Normal"/>
              <w:ind w:right="35" w:hanging="0"/>
              <w:rPr>
                <w:sz w:val="16"/>
                <w:szCs w:val="1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347345</wp:posOffset>
                  </wp:positionV>
                  <wp:extent cx="210185" cy="342900"/>
                  <wp:effectExtent l="0" t="0" r="0" b="0"/>
                  <wp:wrapSquare wrapText="bothSides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4"/>
                <w:szCs w:val="14"/>
                <w:lang w:val="en-US" w:eastAsia="en-US"/>
              </w:rPr>
              <w:t>DOMENICO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95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26’27’’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2225</wp:posOffset>
                  </wp:positionV>
                  <wp:extent cx="323850" cy="438150"/>
                  <wp:effectExtent l="0" t="0" r="0" b="0"/>
                  <wp:wrapSquare wrapText="bothSides"/>
                  <wp:docPr id="9" name="FCC057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CC057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>CHIARI MIRKO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34° 1H40’48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(38°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33’51’’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01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58’24’’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6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43’44’’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16"/>
                <w:szCs w:val="1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3175</wp:posOffset>
                  </wp:positionV>
                  <wp:extent cx="342900" cy="432435"/>
                  <wp:effectExtent l="0" t="0" r="0" b="0"/>
                  <wp:wrapSquare wrapText="bothSides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en-US" w:eastAsia="en-US"/>
              </w:rPr>
              <w:t>FIORA DAVIDE</w:t>
            </w:r>
          </w:p>
          <w:p>
            <w:pPr>
              <w:pStyle w:val="Normal"/>
              <w:ind w:right="3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89° 2H00’19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312° 1H36’50’’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41275</wp:posOffset>
                  </wp:positionV>
                  <wp:extent cx="264795" cy="438150"/>
                  <wp:effectExtent l="0" t="0" r="0" b="0"/>
                  <wp:wrapSquare wrapText="bothSides"/>
                  <wp:docPr id="11" name="FCC054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CC054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>GARZONI ETTORE</w:t>
            </w:r>
          </w:p>
          <w:p>
            <w:pPr>
              <w:pStyle w:val="Normal"/>
              <w:ind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72° 1H30’27’’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28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28’46’’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4"/>
                <w:szCs w:val="14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52070</wp:posOffset>
                  </wp:positionV>
                  <wp:extent cx="208915" cy="438150"/>
                  <wp:effectExtent l="0" t="0" r="0" b="0"/>
                  <wp:wrapSquare wrapText="bothSides"/>
                  <wp:docPr id="12" name="FCC057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FCC057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4"/>
                <w:szCs w:val="14"/>
                <w:lang w:val="it-IT"/>
              </w:rPr>
              <w:t xml:space="preserve">GIACOMINI 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ILARIO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8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27’01’’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98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57’59’’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34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50’33’’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05° 1H26’57’’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82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24’56’’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4445</wp:posOffset>
                  </wp:positionV>
                  <wp:extent cx="323850" cy="438150"/>
                  <wp:effectExtent l="0" t="0" r="0" b="0"/>
                  <wp:wrapSquare wrapText="bothSides"/>
                  <wp:docPr id="13" name="Immag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en-US" w:eastAsia="en-US"/>
              </w:rPr>
              <w:t>GIORI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AOLO</w:t>
            </w:r>
          </w:p>
          <w:p>
            <w:pPr>
              <w:pStyle w:val="Normal"/>
              <w:ind w:left="-108" w:right="35" w:hanging="0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35° 1H40’52’’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4445</wp:posOffset>
                  </wp:positionV>
                  <wp:extent cx="226695" cy="437515"/>
                  <wp:effectExtent l="0" t="0" r="0" b="0"/>
                  <wp:wrapSquare wrapText="bothSides"/>
                  <wp:docPr id="14" name="Immagin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en-US" w:eastAsia="en-US"/>
              </w:rPr>
              <w:t>GITTI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IUSEPP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33020</wp:posOffset>
                  </wp:positionV>
                  <wp:extent cx="274320" cy="438150"/>
                  <wp:effectExtent l="0" t="0" r="0" b="0"/>
                  <wp:wrapSquare wrapText="bothSides"/>
                  <wp:docPr id="15" name="FCC055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FCC055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 xml:space="preserve">GOBBINI 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ILVIO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15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color w:val="FF0000"/>
                <w:lang w:val="it-IT"/>
              </w:rPr>
              <w:t>(24° 1H38’57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color w:val="FF0000"/>
                <w:lang w:val="it-IT"/>
              </w:rPr>
              <w:t>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4445</wp:posOffset>
                  </wp:positionV>
                  <wp:extent cx="208915" cy="438150"/>
                  <wp:effectExtent l="0" t="0" r="0" b="0"/>
                  <wp:wrapSquare wrapText="bothSides"/>
                  <wp:docPr id="16" name="FCC056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FCC056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highlight w:val="yellow"/>
                <w:lang w:val="it-IT"/>
              </w:rPr>
              <w:t xml:space="preserve">LAZZARI </w:t>
            </w:r>
            <w:r>
              <w:rPr>
                <w:sz w:val="14"/>
                <w:szCs w:val="14"/>
                <w:highlight w:val="yellow"/>
                <w:lang w:val="it-IT"/>
              </w:rPr>
              <w:t>DOMENICO</w:t>
            </w:r>
          </w:p>
          <w:p>
            <w:pPr>
              <w:pStyle w:val="Normal"/>
              <w:ind w:left="-108" w:right="35" w:hanging="0"/>
              <w:rPr>
                <w:b/>
                <w:b/>
                <w:color w:val="C00000"/>
                <w:sz w:val="16"/>
                <w:szCs w:val="16"/>
                <w:highlight w:val="yellow"/>
                <w:lang w:val="it-IT"/>
              </w:rPr>
            </w:pPr>
            <w:r>
              <w:rPr>
                <w:b/>
                <w:color w:val="C00000"/>
                <w:sz w:val="16"/>
                <w:szCs w:val="16"/>
                <w:highlight w:val="yellow"/>
                <w:lang w:val="it-IT"/>
              </w:rPr>
              <w:t>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it-IT"/>
              </w:rPr>
            </w:pPr>
            <w:r>
              <w:rPr>
                <w:b/>
                <w:highlight w:val="yellow"/>
                <w:lang w:val="it-IT"/>
              </w:rPr>
              <w:t>12 PUNTI</w:t>
            </w:r>
          </w:p>
          <w:p>
            <w:pPr>
              <w:pStyle w:val="Normal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  <w:t>(42° 1H45’32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highlight w:val="yellow"/>
                <w:lang w:val="it-IT"/>
              </w:rPr>
            </w:pPr>
            <w:r>
              <w:rPr>
                <w:b/>
                <w:color w:val="C00000"/>
                <w:highlight w:val="yellow"/>
                <w:lang w:val="it-IT"/>
              </w:rPr>
              <w:t>8 PUNTI</w:t>
            </w:r>
          </w:p>
          <w:p>
            <w:pPr>
              <w:pStyle w:val="Normal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  <w:t>(5°</w:t>
            </w:r>
          </w:p>
          <w:p>
            <w:pPr>
              <w:pStyle w:val="Normal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  <w:t>1H15’59’’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highlight w:val="yellow"/>
                <w:lang w:val="it-IT"/>
              </w:rPr>
            </w:pPr>
            <w:r>
              <w:rPr>
                <w:b/>
                <w:color w:val="FF0000"/>
                <w:highlight w:val="yellow"/>
                <w:lang w:val="it-IT"/>
              </w:rPr>
              <w:t>5 PUNTI</w:t>
            </w:r>
          </w:p>
          <w:p>
            <w:pPr>
              <w:pStyle w:val="Normal"/>
              <w:rPr>
                <w:b/>
                <w:b/>
                <w:highlight w:val="yellow"/>
                <w:lang w:val="it-IT"/>
              </w:rPr>
            </w:pPr>
            <w:r>
              <w:rPr>
                <w:b/>
                <w:highlight w:val="yellow"/>
                <w:lang w:val="it-IT"/>
              </w:rPr>
              <w:t>(NN</w:t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lang w:val="it-IT"/>
              </w:rPr>
            </w:pPr>
            <w:r>
              <w:rPr>
                <w:b/>
                <w:highlight w:val="yellow"/>
                <w:lang w:val="it-IT"/>
              </w:rPr>
              <w:t>1H45’00’’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highlight w:val="yellow"/>
                <w:lang w:val="it-IT"/>
              </w:rPr>
            </w:pPr>
            <w:r>
              <w:rPr>
                <w:b/>
                <w:color w:val="FF0000"/>
                <w:highlight w:val="yellow"/>
                <w:lang w:val="it-IT"/>
              </w:rPr>
              <w:t>8 PUNTI</w:t>
            </w:r>
          </w:p>
          <w:p>
            <w:pPr>
              <w:pStyle w:val="Normal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  <w:t>(4°</w:t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  <w:t>1H32’55’’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highlight w:val="yellow"/>
                <w:lang w:val="it-IT"/>
              </w:rPr>
            </w:pPr>
            <w:r>
              <w:rPr>
                <w:b/>
                <w:color w:val="FF0000"/>
                <w:highlight w:val="yellow"/>
                <w:lang w:val="it-IT"/>
              </w:rPr>
              <w:t>9 PUNTI</w:t>
            </w:r>
          </w:p>
          <w:p>
            <w:pPr>
              <w:pStyle w:val="Normal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  <w:t>(45° 1H20’47’’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highlight w:val="yellow"/>
                <w:lang w:val="it-IT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jc w:val="center"/>
              <w:rPr>
                <w:sz w:val="16"/>
                <w:szCs w:val="1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4445</wp:posOffset>
                  </wp:positionV>
                  <wp:extent cx="235585" cy="389255"/>
                  <wp:effectExtent l="0" t="0" r="0" b="0"/>
                  <wp:wrapSquare wrapText="bothSides"/>
                  <wp:docPr id="17" name="Immagin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4"/>
                <w:szCs w:val="14"/>
                <w:lang w:val="it-IT"/>
              </w:rPr>
              <w:t xml:space="preserve">LEVRANGI </w:t>
            </w:r>
            <w:r>
              <w:rPr>
                <w:sz w:val="16"/>
                <w:szCs w:val="16"/>
                <w:lang w:val="it-IT"/>
              </w:rPr>
              <w:t>GABRIELE</w:t>
            </w:r>
          </w:p>
          <w:p>
            <w:pPr>
              <w:pStyle w:val="Normal"/>
              <w:ind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92° 2H02’26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15240</wp:posOffset>
                  </wp:positionV>
                  <wp:extent cx="236220" cy="341630"/>
                  <wp:effectExtent l="0" t="0" r="0" b="0"/>
                  <wp:wrapSquare wrapText="bothSides"/>
                  <wp:docPr id="18" name="Immagin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>OPPINI GIULIANO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 PUN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480° 1H42’53’’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  <w:lang w:val="it-IT" w:eastAsia="en-US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4445</wp:posOffset>
                  </wp:positionV>
                  <wp:extent cx="264795" cy="438150"/>
                  <wp:effectExtent l="0" t="0" r="0" b="0"/>
                  <wp:wrapSquare wrapText="bothSides"/>
                  <wp:docPr id="19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 w:eastAsia="en-US"/>
              </w:rPr>
              <w:t>PANCARI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SANDRO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7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20’01’’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 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color w:val="FF0000"/>
                <w:lang w:val="it-IT"/>
              </w:rPr>
              <w:t>PUNT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4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42’36’’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4445</wp:posOffset>
                  </wp:positionV>
                  <wp:extent cx="226695" cy="438150"/>
                  <wp:effectExtent l="0" t="0" r="0" b="0"/>
                  <wp:wrapSquare wrapText="bothSides"/>
                  <wp:docPr id="20" name="FCC054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FCC054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>PELLOGIA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ind w:left="-108" w:right="35" w:hanging="0"/>
              <w:rPr/>
            </w:pPr>
            <w:r>
              <w:rPr>
                <w:sz w:val="16"/>
                <w:szCs w:val="16"/>
                <w:lang w:val="it-IT"/>
              </w:rPr>
              <w:t>G.CARLO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293° 1H35’49’’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 PUN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50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31’06’’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8890</wp:posOffset>
                  </wp:positionV>
                  <wp:extent cx="261620" cy="487045"/>
                  <wp:effectExtent l="0" t="0" r="0" b="0"/>
                  <wp:wrapSquare wrapText="bothSides"/>
                  <wp:docPr id="21" name="FCC057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FCC057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>PETRILLO ANTONIO</w:t>
            </w:r>
          </w:p>
          <w:p>
            <w:pPr>
              <w:pStyle w:val="Normal"/>
              <w:ind w:right="35" w:hanging="0"/>
              <w:rPr>
                <w:sz w:val="22"/>
                <w:szCs w:val="22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81° 1H58’17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 PUN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242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H14’09’’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71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H10’55’’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299° 1H36’10’’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TAGNOLI MARCO</w:t>
            </w:r>
          </w:p>
          <w:p>
            <w:pPr>
              <w:pStyle w:val="Normal"/>
              <w:ind w:right="35" w:hanging="0"/>
              <w:rPr>
                <w:sz w:val="16"/>
                <w:szCs w:val="1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9235</wp:posOffset>
                  </wp:positionV>
                  <wp:extent cx="219075" cy="287020"/>
                  <wp:effectExtent l="0" t="0" r="0" b="0"/>
                  <wp:wrapSquare wrapText="bothSides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H49’02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6350</wp:posOffset>
                  </wp:positionV>
                  <wp:extent cx="323850" cy="438150"/>
                  <wp:effectExtent l="0" t="0" r="0" b="0"/>
                  <wp:wrapSquare wrapText="bothSides"/>
                  <wp:docPr id="23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>TERAZZI ANDRE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3175</wp:posOffset>
                  </wp:positionV>
                  <wp:extent cx="287655" cy="438150"/>
                  <wp:effectExtent l="0" t="0" r="0" b="0"/>
                  <wp:wrapSquare wrapText="bothSides"/>
                  <wp:docPr id="24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ZORZI ALESSIO</w:t>
            </w:r>
          </w:p>
          <w:p>
            <w:pPr>
              <w:pStyle w:val="Normal"/>
              <w:ind w:right="35" w:hanging="0"/>
              <w:rPr>
                <w:sz w:val="22"/>
                <w:szCs w:val="22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1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23’02’’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 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37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48’20’’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49° 1H21’30’’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41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19’53’’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ADENELLI ENRICO</w:t>
            </w:r>
          </w:p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lang w:val="it-IT"/>
              </w:rPr>
            </w:pPr>
            <w:r>
              <w:rPr>
                <w:b/>
                <w:color w:val="17365D"/>
                <w:lang w:val="it-IT"/>
              </w:rPr>
              <w:t>4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00° 2H04’05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IACOMINI GIOVANNI</w:t>
            </w:r>
          </w:p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lang w:val="it-IT"/>
              </w:rPr>
            </w:pPr>
            <w:r>
              <w:rPr>
                <w:b/>
                <w:color w:val="17365D"/>
                <w:lang w:val="it-IT"/>
              </w:rPr>
              <w:t>3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09° 2H07’06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lang w:val="it-IT"/>
              </w:rPr>
            </w:pPr>
            <w:r>
              <w:rPr>
                <w:b/>
                <w:color w:val="1F497D"/>
                <w:lang w:val="it-IT"/>
              </w:rPr>
              <w:t>2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57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45’41’’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lang w:val="it-IT"/>
              </w:rPr>
            </w:pPr>
            <w:r>
              <w:rPr>
                <w:b/>
                <w:color w:val="1F497D"/>
                <w:lang w:val="it-IT"/>
              </w:rPr>
              <w:t>2 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lang w:val="it-IT"/>
              </w:rPr>
            </w:pPr>
            <w:r>
              <w:rPr>
                <w:b/>
                <w:color w:val="1F497D"/>
                <w:lang w:val="it-IT"/>
              </w:rPr>
              <w:t>4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70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H10’11’’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EFANI ANNAMARIA</w:t>
            </w:r>
          </w:p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lang w:val="it-IT"/>
              </w:rPr>
            </w:pPr>
            <w:r>
              <w:rPr>
                <w:b/>
                <w:color w:val="17365D"/>
                <w:lang w:val="it-IT"/>
              </w:rPr>
              <w:t>2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26° 2H28’49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RMANINI</w:t>
            </w:r>
          </w:p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ABRIZIO</w:t>
            </w:r>
          </w:p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lang w:val="it-IT"/>
              </w:rPr>
            </w:pPr>
            <w:r>
              <w:rPr>
                <w:b/>
                <w:color w:val="17365D"/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lang w:val="it-IT"/>
              </w:rPr>
            </w:pPr>
            <w:r>
              <w:rPr>
                <w:b/>
                <w:color w:val="1F497D"/>
                <w:lang w:val="it-IT"/>
              </w:rPr>
              <w:t>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color w:val="1F497D"/>
                <w:lang w:val="it-IT"/>
              </w:rPr>
              <w:t>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ACCHETTI NICHOLAS</w:t>
            </w:r>
          </w:p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lang w:val="it-IT"/>
              </w:rPr>
            </w:pPr>
            <w:r>
              <w:rPr>
                <w:b/>
                <w:color w:val="17365D"/>
                <w:lang w:val="it-IT"/>
              </w:rPr>
              <w:t>1 PUN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27° 2H29’54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1418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26:00Z</dcterms:created>
  <dc:creator>Banca Lombarda e Piemontese</dc:creator>
  <dc:description/>
  <cp:keywords/>
  <dc:language>en-US</dc:language>
  <cp:lastModifiedBy>claudio</cp:lastModifiedBy>
  <dcterms:modified xsi:type="dcterms:W3CDTF">2012-10-23T19:27:00Z</dcterms:modified>
  <cp:revision>79</cp:revision>
  <dc:subject/>
  <dc:title> </dc:title>
</cp:coreProperties>
</file>